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we got the tent all up now," she said, before peeking over my shoulder. "Our parents are still trying to get their's up now," she added, before grabbing my hands. "So, we worked together, would you like to kiss to celebrate,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ry, they might be busy, but they're still just right there, like fifty feet away," he whin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they're not even paying attention to us. I could get down on my knees and give you head right now, and they'd have no idea," she added, feeling my crotch. "Your stiff wood likes the idea, s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kissed her a few seconds lat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both nineteen now, had two pregnancy scares, and our parents have no idea we're together. I understand why we need to hide our relationship, but we have to push ourselves to tell them. What would we tell them if I did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 spoke, before placing my hands on her neck and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got in twenty seconds before I parted my lips.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stunning black woman, just like your mom, and there's almost nothing I won't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ready to come ou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I promise, I'm committed to you. I haven't even thought about seeing someone els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uggested you weren't committed, Paul. I know I'm just your step-sister, but I know how much you love me," she muttered, undo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too ris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ive a little," she implored me, lowering herself to her knees. "Look around, the only other people in this campsite is our parents, now just keep an eye out for them. Their tent is bigger, and let's face it, both of our parents are stubborn, so they'll be a few more minutes. That's enough time for me to get your white stuff out of your white dick," she whispered,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my body tense up, and the pleasure came at me like a wave. I did my best to stay standing, and I had to glance at our parents. Mary was right, they were taking longer, so I looked back at Mary and relished the pleasure she wanted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but you're one big handful, Mary," I moaned, caressing her hea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released it. "I love you too, now cum all over my black face," she ordered me, before sucking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shorts up, so it'd still look less suspicious if someone viewed my back, but someone might still notice her down on her knees in front of me. I fondled her head and kept eye contact as she let her lips thrust ever so slowly on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not to moan too much because it was still slightly quiet out there, so there was no telling how much our parents could hear if it were loud enough. She didn't make any slurping sounds, but made us both breathe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er lips, I felt the wave hitting me becoming stronger, so I needed to put up the most prominent front I could. Nevertheless, I wanted her to push me once I had my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aboo thrills were more than gratifying and just flat out amazing every time I felt them. We both still understood that it'd be bad if it got out, but the real taboo substance of it was sexually revealing as the best sex I 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long black hair a few times, but nothing and no one short of our parents were gonna slow her down. She pressed her lips down on my pecker hard, but not too hard to make me cum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kept her hands at the base of my rod, too, so she could hold me tight. Needless to say, as we were out there in nature as well, it added an extra sexy element to it make everything sexi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breeze hitting me nonstop, and the sex enriched that sensation too. Even out there is somewhat cool air, I felt drops of sweat rapidly going down my body, but I knew our parents had a lot to do with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wear, I loved you like a lover like ten seconds after your lips met mine for the first time. Shit, this is messed up, but oh so, great too. It's too bad it's frowned upon because if it weren't, I would've put a ring on your finger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the best she could and calmly let my prick out. "Would you like me to pull my tits out,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mouth is more than enough, Mary; besides, we're still outsid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arty-pooper," she groaned, before blow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sides and clenched my fists too. I knew Mary wanted something more, but she pushed me to get something more, and I was all but certain she would get it considering how good she was making me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t had been a few minutes, but I hadn't looked at our parents. I swiftly moved my head, but didn't see them. I bit down on my bottom lip, but I still wasn't about to stop her. We looked at each other again, but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saw me licking my lips after I had to break eye contact, she got the message. I felt my body vibrating nonstop, and with all the other elements coming into my mind, I knew I wouldn't be able to last much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proved to be one amazing woman, and I'd never want to disappoint her, so I rubbed my face, shook around, and did whatever else I needed to do to make myself las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she did let her breasts out as well, then I'd have to unload way too quickly. Judging by the look in her eye, I wasn't even sure if she'd see that as good or bad. I made the call for myself, I guess, and it was too much to let out then with the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made it to about two-hundred thrusts or so; she laid down most of the groundwork and built up a load so big, I thought I'd make her fall back when she felt it. Whether or not I'd make her fall back, I'd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ulled my pecker out. "Oh, I've never been with a black woman, Mary, but I'm so happy you're my first. You're a ravishing woman in every sense of the word, I swear," I moaned, rubbing the head on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my first white guy, though, that doesn't upset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mouth back on my johnson and pushed her lips down on it. I wasn't sure how long it was, but she had no issue taking most of it into her mouth. Needless to say, she upped the sensation by taking more of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hair again, but she didn't seem to mind. I heard her breathing even harder, so I knew she was going in for the kill. Not that I thought she abruptly wanted it to end, but felt the need for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step-sis, deep throat your step-brother, you horny, young woman. I fucking love you; you're like a sexual goddess. I'd never do anything to mess that up because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oaned, letting my pecker out. "Now give me that white stuff," she command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twitched and let my first stream out to her face. Once again, it had been a couple of minutes since I checked on our parents, but I let my load loose on her face like a fire hose. I delivered six shots as she moved my schlong around and let it submerge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tep-sis,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rising with me. "Now prove to me how much you love me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you still suck, Mary," I whined, before kissing 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just sucking on something, but I don't remember what," she joked, stroking my pecker. "Crap, our parents are coming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put my wood away, and she wiped her face. Luckily, we hid our relationship again, and then we all ate dinner. A few hours later, we found ourselves in our tent again, but we weren't using both sleeping b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and kissed each other for a little while, but then I got on top of her. "I love you,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are you trying to say you want t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in 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want to have sex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be you're right, we need to push ourselves, so let's get naked and have sex outside. It's after midnight by now, so our parents should b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not be teasing me. You actually want to have sex outdoo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ly for you; I wouldn't do it for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unzipped the sleeping bag. I got off her and unzipped our tent too. We both quietly got out and pulled out our sleeping bag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it out for a few seconds and then peeked up at her again. "Wow, you're just beautiful, if not more so in the moonlight,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haven't seen me naked in the moonlight yet, sweet white man," she whispered, bringing her hands to my boxers. "I love you," she add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uttered, bringing my hands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bra and calmly took it off her. She took the liberty of pulling out my schlong and letting me see her tits in the dim light. I couldn't resist, but to shake like mad because she upped the thrills even m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iving you a shit ton of points for originality, even if I had to push you to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not waste any more time talking," I suggested, before pushing down my box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ntly lied down and invited me down with her. I had to admire her beauty for a moment, even with her panties still on. I never saw her in that light, but of course, it wasn't the lack of light that made it sexy, but the whole atmosph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almly moved towards her crotch on my knees and grabbed her underwear. I gently pulled them off her and left her naked in front of me. I got to see her bush as well, and it made me shake like a tree in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ake her wait for me, even though she clearly enjoyed seeing me turned on by the whole thing. I grabbed my pecker and aligned it with her twat. Before I pushed it in, I looked into her eyes again and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love to me already; we don't have to be all lovey-dovey just because we're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moaned, before pushing my pecker into her pussy. "Does that feel better?" I asked, dropping to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make love to your black step-sister whom you claim to lov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vely lady," I let out, letting my dick in and ou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though, and let her melons rubbed on my chest. I wasn't very hairy, so I got to feel her perfectly. Once again, the romantic element of doing it outside under the moon was invigorat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our lips within a couple of inches of hers, and we kissed from time to time too, but we let the lovemaking do all the talking. I kept my hands set on her arms and held them somewhat tightly. She kept her hands down on my lower back and even felt my but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hrusts small, but pressed my wood into her the most I could in that position. We maintained constant eye contact as well and didn't speak at all. We let the whole situation scream for us because I could we both wanted to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so much that I even had to shed a tear. My step-sister cheesed at that and even felt my cheeks too. She didn't speak to that, but kissed me a few times. She certainly what the tears were all about to relis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like when she blew me, I felt my load building up even more, but again, the amazing romantic element, I didn't know what to expect. Nevertheless, it seemed to work out and meant everything to her in the right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kiss her from time to time as well and make it crystal clear that she was loved. Not that I needed to prove it to her, but I felt better that way. I felt my dick going nuts and wanting to shoot already, but once again, I fought like hell no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o much intimacy and love to sacrifice it. Mary massaged my lower back and butt nonstop all the while; she wouldn't take her eyes off mine to save her life. She was indebted to me; it seemed so paid me all the attention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erstood it was a different story with me because a dick was much different from a pussy. Nevertheless, I still treated her as the woman she was and praised her as that. I not only kissed her lips, but her cheeks and nec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ept my wood moving ever so slowly. I had no idea how much her twat could take, but judging by the look on her face, she had no issues taking it. She slathered her lips nonstop and just seemed eager fo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sn't gonna pretend I could read her, but I went with my gut a moment later and arched my back. I grabbed her thighs and got another look at her figure in the moonlight. I rewashed my lips and had her blowing me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several before I began moving my pecker in and out slightly faster. I held her thighs for leverage and let her slick cherry keep my cock rather lubed, therefore very easy to thrust it. She meant more to me than life itself, but I still had to break eye contact to look at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jiggling around and surely hypnotizing me, but I made sure to pay her eyes attention as well. I let mine go back and forth frequently, and her hands stayed down on my butt by then. She rubbed it hard, but didn't speak to me, checking out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ig, but not too big, so perfect for me. I saw Mary's blacker nipples on her black melons once again, but I had to picture my white cum all over them too. So, she had me somewhat satisfied with pictures in my head of what was to come indeed, so it was no wonder I was commi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I gave her, my load felt like she was poking at it with a needle. We kept getting reminded of being outside, too, because we did have some bugs around us as well. They didn't bother us too much, but made it clear where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you had to make sweet love to me, so this is rather sexy, step-bro. Don't hold your load forever; you'll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just some random chick, you're splendid step-sister, and I want to please you for as long as possible. Holy shit, don't you ever look at yourself naked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can't see it through your ey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 moaned, dropping to her again. "Because through mine, your figure is to die for, Mary," I mumbled, before kissing her. "I know we have to get back to sleep soon, but I wouldn't mind having sex with you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ace yourself again and spread out your white stuff so you can find out how long you can go,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it to you in due time," I made clear, slanting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herry is doing fine, thanks for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tep-sis," I apologized, starting to pu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highs. "I was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unny," I mentioned, before I had to pull out. "You hit my load and funny bone at the same time, Mary," I said, stroking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waited for me to need to shoot again. After a few seconds, I unloaded my first stream to her melons and three more to follow within twenty seconds. Each one made me twitch again, but I still made sure all my seed got on the hottest woman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 added elements again, my heart felt like it wanted to jump out of my chest. Knowing that someone could see us only made me loved the pleasure even more. We fucked each other in the wild and had fun do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Paul," she said, rubbing it i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to me and kissed me again with her palms on my cheeks. She had me sit down, and she grabbed my rod. She aligned it up with my slit, let it slide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own to fuck again, thanks for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teal my material, now lie down," she ordered me, before gently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anded on my stomach, and she began riding me.  "Grab my melons now; you can watch them flop in a bit; right now, I want you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nd felt her pussy sucking my cock hard. She clenched her crotch to intensify the pleasure to the max and put us in trouble as I wanted to scream. I jerked back and forth quite a bit, but didn't throw her off h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wat thrust off my pecker correctly, and I didn't even need to help her out. She did all the work herself and proved that she got off, making me feel good all by herself. I clutched her tits hard,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my hands as I kept mine on her melons. So, I got an even bigger feel for them. I felt her so many times before, but yet at that moment, the feelings were like on steroids. She made several kissing faces at me, but neither of us talked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look at our parent's tents regularly too, but never heard anything from them. So, we were still good to go and reveled in each other's company. I stayed down on my back and let her woo how she wanted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torso moving so much; she proved to have a much stronger body than I thought. I felt her drenched twat suck in my entire cock by then, which made me jolt around even more. I clutched her moneymakers and even made her lean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cherry was actually doing by then; she was going strong, though. After a few more minutes, she let go of my hands and blew me a kiss. Whether she knew it or not, she made me love her so much more, and that was a goo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might have been your idea, but I'm the leader her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rising with her. "Women have the right to take over just like men; I do not deny you that," I made clear, wrapping my arms around her neck. "Take over as much as you wan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at for you, but only you," she added, doing the same. "I'm glad on the pill now because I think I might keep you up most of the n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I added, before kissing her and heading down 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both of them and began licking her left nipple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now how to take care of me too, so we're a match made in taboo hell. Step-siblings aren't supposed to hook up, but we're doing it. All because we love each other and can certainly please each other too. So, what's wrong with that if it's completely consens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t does make it hotter," I replied, taking a break and going to her ot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and again, you look so much sexier in the moonlight while pleasing my nipples. We should do this more often; we do have a backyard and even easy access to it from my wind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t sounds good, M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grabbed her butt cheeks. Once again, I made sure not to hurt her, but to make the point clear. That time, her hands stayed down at her sides and took in all the pleasure from me instead of trying to add her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going insane, but I still didn't want to cum inside her. I desired to get every drop I could go here because we both got off seeing my white cum all over her black skin. In only a couple of minutes, my mouth and tongue got a little tired, but I kept go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couldn't have been more obvious we came across sexual nirvana out there, so we had to milk it for all it was worth. I sucked the life out of both of her nipples and felt her shake like she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tried to move my crotch as much as possible to keep my dick slowly thrusting. I also used my hands to lift a tad as well, so I could still add a small thrill for her down there too. Nevertheless, I knew my mouth was the real scene-stealer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rubbing my head as if her arms and legs were actual scrubs. That told me that I was getting the best of her as well. Even just on our sleeping bag on the ground, the sex kept us relatively comfort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es, I love you, Paul. Suck that nipple just like that, but if you get some milk, then tone it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itched nipples as I span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am rather naugh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greed,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er from all angles, but I pounced on her in the best and sexiest possible way then. I sucked her nipples so hard that I nearly thought I would get some milk from them. I heard some muffled moans, so I knew she was covering her mouth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us back and forth quite a bit and still thrilled her pussy besides my cock being in there. I knew her defenses were going down, too, probably for a good reason, though. We still didn't want to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ied back down a moment later. "We gotta be quie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now let me fuck you good again, hung man," she muttered, before shaking her body around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hose hooters flopping around yet again, which certainly gave me the urge to cum yet again. I already felt a little depleted, but I wanted to provide her with so much more, though. Nothing and no one could replace her, so I wanted to have the very bes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thighs again and held her thighs as tightly as I could to ensure she could fuck me as much and as hard as she could. Even if we did put our relationship at risk, the sex was still top-notch and worth making as sexy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though it was cool out there, we were sweating our asses off and go nuts too. I felt my cock continuing to go deeper and deeper, but Mary failed to whine about her cherry at all. She just wanted more and more and even put her arms up to weigh herself dow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pussy? You like that black snatch,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oo much,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cked eye contact and cheesed at each other too. It seemed as if we were soulmates or something, but of course, we knew it was wrong. Nevertheless, that didn't stop us from sucking each other's souls into one another to make us love each ot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pped my stomach as well to give herself even more of a kick, so to speak. "Give your step-sister your cum, hung man. I want all of it. I'd tell you I'd give it back, but once it comes out, I don't know how to put it back in there. You love me, though, so you'll give it all to me come hell or high water,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Mary, you're one well to do woman and deserve the very best, I swear. If I had an unlimited supply of seed to give you, I would; I'd just turn it on and let it go until you couldn't take it for another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tud, because I intend on milking you like a fire hydrant. Trust me, you've hooked one sexy blackfish, so you better be goo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tep-sis," I moaned, arching my back. "I already think your mom might kick my ass for getting involved with you, but if I hurt you, well, I'd be in a world of hurt. Rest assured, I won't let that happen. You're to die for indeed, Mary, and I only wish we had the same bedroom too. Because then we'd never leave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d be drained, so double-edged swor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rth it, though, again, have you looked at yourself naked in the mirror lately? I swear you have a stunning body, Mary. I love you for you, not because you're my step-sister or that you're black; you're just loving and sexy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make a black woman blush now, Paul?" she pondered,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it's working," I whispered, before kissing her and wrapping my arms aroun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for a few minutes still as the wind came over us nonchalantly. I kept my hands on Mary's butt, but she wrapped her arms around my neck. She also pushed her melons on my chest, but neither of us spoke because we were too busy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already loved each other more than step-siblings before we made the trip to the campground, but we loved one another so much more by then. We let our lips talk without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five minutes into our make-out session, I felt my load needing to get out. I tried separating our lips, but Mary followed me back and even increased her grip. So, I let my seed out directly into her pussy as we continued to make ou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ith each stream, but she managed to keep our lips together. That told me everything that she was, in fact, crazy about me and us in general. I couldn't mess that up, but I didn't know how to move to tell our parents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ake-out session, she released my lips. "You're an amazing step-brother too, but we have to tell our parents about us. If they don't like it, then maybe we can move into an apartment together. It might force us to go public and put our foot on the gas, but I think you're worth it. Do you think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m I supposed to say anything, bu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figure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just stay on the p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Well, we fucked outdoors now, but we should probably get some slee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one more kiss before we put our undergarments back on and went back into the tent with our dirty sleeping ba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