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s at the doorway of my stepsister's room. There was enough light so I could see that she was sleeping. I slowly crept in her room, and found what I was after. On the floor was a pair of her panties. I kept my eyes on her as I leaned down and picked them up. I brought them to my nose and inhaled deeply. Then I slowly backed out of there and made my way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onths after I turned sixteen, Jessica had her eighteenth birthday. She drank too much and undressed in the bathroom before heading to her room. I went to pee before bed, and laying on the floor were her panties. Purple, with a pink rose. I don't know why, but I picked them up. I ran them through my fingers and then brought them to my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cent entered my nose and I became hard. I rubbed them on my cock, and after a couple strokes, I came. After that, I began stealing her panties regularly. She became sexy to me. She was tall like me, at six foot. We are both brunettes, but my eyes are blue, as hers are brown. I wanted her since that night, but I never acted on it. So here I am two years later, masturbating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as I fantasized that she was b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ver took me long to cum, so her panties were soaked. I'm careful not to attract attention, but that night, I must have. I was still stroking my cock with her panties when I opened my eyes and saw Jessica on her knees by the bed, watching me. What was most shocking, was that she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I'm sorry, please-" I got out quickly, before she put her pointer fing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James," s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blanket over myself as she eyeballed me and shook her head no. The blanket was yanked right back off me, and her eyes went to my cock. Jessica grabbed her panties, saw the cum, and looked at me with a raised eyebrow. I feared she was mad, but her actions proved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le appeared on her face as she leaned over and inserted her panties into my dresser. Did she want me to keep them? Then her right hand came to my cock, and she began stroking it. Since her hand was on my cock, she was think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to mine for a single kiss, and then they made her way down to my cock. Her eyes met mine one more time, before she took my cock in her mouth. I was clueless why she was doing this. Was it possible that she knew about my panty thievery? I wanted to know why, but at the momen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essica," I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went all the way down to the base, and stayed there for a minute. Shocked, and paralyzed with pleasure, I was afraid to even breathe, for fear she might stop. Her soft lips began going up and down on my cock, and her tongue circled it numerous times, adding to the pleasure. It was my desire to see her perform this act, but I was unabl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a woman uses her tongu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remained shut as I fought the urge to cum. Her right hand went to the base of my cock as she sucked slowly, but very passionately. I couldn't stop the moans. While my eyes were still shut, I felt her wet finger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popped open, our eyes locked again, and her eyes said a mouthful. She made me open my mouth so she could insert her fingers. I sucked the lady juice right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Jessica,"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nt back down, as she began thrusting her mouth onto me again. My hands were at my sides, but she put them onto her head. I didn't put any pressure on it, but it didn't matter. The job was getting done. She had me clench, and my heart pounded very hard. I knew I was gonna pop ver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ca, please make me cum,"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and mouth pleasured my cock, and I tried to push her head down a little further, because by then I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I'm gonna cum, I'm gonna cum now,"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pull off of me, so I came in her mouth. There was a lot, but none of it leaked out of her mouth. My head went back, and my breathing increased rapidly. I looked down at her as she pulled off my cock. She looked me with her mouth open, and the cum was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efore had I been so turned on. As she stared right back at me, words were about to come out of my mouth, but her pointer landed on my lips. She stood up, blew me a kiss, and walked backwards towards the door. She left without saying a word, but left my fantasy fulfilled. I love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stepbrother’s door, lady juice dripping down my naked legs as I stepped inside. My first thought was to leave immediately. Heartbeats pounded in my ears, and I lowered my gaze to the ground, worried I might wake him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thes, movies, and other various things strewn across the floor, but by the bed were my panties. My favorite pair, purple with a pink rose. I felt a smile stretch acros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been masturbating thinking of m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became attracted to his cock, which I could see clearly in the dim hallway light. It was long, thick, and a little hairy too. My mouth watered, and my own wetness splashed on the floor next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ped forward in an effort not to wake him, and headed toward my panties. Above them, I stooped and my hand went to my panties. Wet cum came in contact with my fingers, and the memory of when I gave them to him enter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ight before as he'd thought I was asleep, his naked body appeared in my room, and his attraction to me got the better of him. With the light just in the right place, I viewed him picking my panties up, and putting them onto his har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rept out, just as lady juice seeped out of my cherry. My feet met the floor, and I ambled to his door to open it. Moans entered the airwaves, and I tiptoed to his bed. As my knees bent to the floor, a glorious sight entered my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eyes shut, I focused right on his panty covered cock. His hand went up, and down on his cock with slow, but steady paces. My fingers made their way to my slit, slicking with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an boomed from his mouth, with cum jolting out of his cock. Most of it landed onto my panties, but some flowed off, and drizzled onto his stomach. His body twitched in quick motions, which caused the bed to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ips depart my teeth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vy breathing jumped out of my mouth, in tempo with his, right before he opened his eyes, and got the view of my naked body. He focused on my boobs for the first few seconds, then his gaze jumped to mine. A quick apology uttered out, but my fingers prevented mor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Jam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fting my panties, I saw his cum. My lips came to his, kissing him de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broke away, I smiled with him. Love blossomed in my heart for the first time, and my hands tightened around my panties. I stood, snuck over to his dresser, and dropped them in one of his dresser drawers. I wanted him to keep them, to have a part of me with him al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ughts of us becoming closer entered my mind, and I slinked back to him. My lips glided over his cock, and I soon felt the pounding sensations of each passing heartbeat in my temples, and the crooks of my jaw. Moans spilled out of his mouth, as my lips slid down to the base o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usty, and loving look appeared on his face as I watched. My lips slid up and down on his cock at a steady pace. He jerked as my tongue circl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a woman that uses her tongu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eries of twitching commenced, and my mouth followed, just as he filled me full of cum. All of it got sucked right down my throat, and none of it leaked out. I opened my empty mouth, matching his heavy brea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found their way to his lips, hushing him as I stood up. He closed his mouth, and I turned, stepping away toward the door. Stopping in the doorway, I’d blown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ight, I stood near his bed, rubbing my soft, cum soaked panties onto my twat. Wonderful physical, and emotional feelings came up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ughts of him making love to me and cumming inside me entered my mind. I tiptoed away from his bed to stand beside his closet. Stroking my panties from the top of my slit to the bottom, moans vibrated from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ame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wanting him, knowing he wanted me. My new fantasy of him making love to me stayed on my mind. I stumbled, my free hand jolted from my side, and I slapped the wall to balanc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as I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remained still, and I could still see his cock. I felt another smile blaze across my cheeks, as I faced the wall, and continued my assault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bent as I moaned louder, with my cum dripping to the floor. Tears came to my eyes. With my body going weak, my knees met the floor. My pussy felt like it was on fire, and the rest of my body was shaking. I breathed heavily, needing time to rec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ulnerable, I remained by the wall, as I tried to control myself. My fingers dipped through my wet panties, before I sucked them into my mouth. Rolling the taste over my tongue, I savored the taste of both of our cum just before I heard soft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see James's naked body, as his knees hi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ncy meeting you here,"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to his, as if they were magnets. I had to have him. His body pressed against mine, sweat slicking between our skin. Departing my lips from his, I locked eyes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your panties back, you could have just told me. Breaking in wasn't necessary," Jame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make love to me," I ord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circled me, and our bodies rolled onto the floor. His naked body pressed onto mine, and his bare cock penetrated my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ans of appreciation unleashed. I felt the vein in my forehead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ames. Please make me feel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s the length of his cock sought shelter in my pussy. My hand went to his forehead, feeling the rapid heartbeats rage in him too. He was like an overheated hot tub, his entire body was lubed with sw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with slow but consistent thrusts. His hands jumped to my shoulders, our eyes lock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ake it, Jessica,” he said every time his cock went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es’s hair fluttered about as heavy breathing bolted from my mouth. His eyebrows descended, the toothy smile still painting his face, and he reminded me of the devil without the hor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he thinking?"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closed, a gap opening between us. He moaned, "I love you too,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became sore with the increase of his thrusts. Heavy ventilating exited his mouth, as drops of sweat fell from his face, and landed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rong and pleasurable thrusts transformed my snatch. It was as if his cock loosened the hinges, and transformed it into a cock throbb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cum inside me, please?"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ver mine, and then replied, “I'd lo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gazes never departed each others’. Love burst inside me, and tears flowed from both of our eyes. One of his hands went down to my cherry. It jetted right back up, glistening with pussy juice, but went right 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seared with his hard fucking, but I’d never felt more blissful. Between the physical nirvana, and the taboo nature of our love, my pussy craved him like the essence of life. I moaned and sucked in as much air as I could, only for it to jolt out three times faster. A shortness of breath came my way, and my heart pounded in my ea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Jame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to mine while I gripped his butt. My ears still got wind of his heavy breathing, and my right hand made the trip to his forehead to feel the rapid heartbeats, as his sexual tension came to h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essica," Jame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love juice squirt inside me, making my body tingle, as he lay his body on top of mine. Vibrations coursed between us, and he continued to make love to me, this time as if his body wasn't moved by him. One by one, his thrusts shrunk down to very tiny ones, and his lips cam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kisses seemed to surf forever, the love between us climbing with time. The only thing that mattered in the world was the two of us be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step sister ever. I love you," Jame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mes," I told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arms wrapped around each other, and his head came to rest on my right shoulder. I felt his hot breath on my breasts, as his cock continued to stretch out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on't have to steal your panties anymore, now the real thing is mine," Jame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ial muscles got a big workout, as a giant grin took over my face. My lips came to the top of his head a number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half hour later, his body lifted off mine, and got under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weird face he replied, "It's one in the morning, and I just made love to the woman I love most. I'm exha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lay down on his bed, and it appeared he needed to catch some Z's. Tears came to my eyes, as I worried what we did would be meaningless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me to do, just go back to my room?"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 came to mine, and then his lips following. His gaze glued to mine, his love becoming clea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rds 'Jessica, please leave.' never jumped out of my mouth, nor would they ever. I told you I loved you, and I meant it. You are a wonderful woman, Jessica,"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vitation became clear, and my naked body took him up on it. With our bodies together, his cock entered my cherry a few more times. Eventually, at three in the morning, we had to sleep. Our bodies stayed together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eyes never came across me sleeping with my step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right behind my closed bedroom door naked with a racing heart as the clock struck noon on a Saturday afternoon. I bit my bottom lip as my right hand grabbed the door knob. I opened the door calmly and stepped out. Sweat flowed down every part of my body as I tip toed to the bathroom through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s no foul!" my dad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and step mom were a mere twenty feet away in the living room and I tried to not make the floor creak on my way to the bathroom. It was the halfway point between my bedroom and the living room and tears exited my tear ducts as my desires became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ld breeze chilled me and caused me to fear the worse. "I'm almost there,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it to the bathroom door and heard the shower going. A big smile appeared on my face, but didn't make my teeth visible as I seized the bathroom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t's play some defense!" my dad yell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sweaty palm, I twisted the knob ninety degrees and opened it just slow enough that it would remain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foot stepped in first and then the rest of my body did as slowly as possible. The door was shut to not make a single noise and my eyes went to the shower. The shower door was shut, but blurry and clear. I could see James standing towards the back stroking his cock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ca, I fucking love you so much. Let me fuck your brains out," he moaned, from inside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other smile appeared on my face and my heart pumped up into intense overdrive. I lazily strolled to the shower and my left hand arrived at the front of the door. I gradually slid it open just enough to get a clear look at him. Some lady juice hit the floor the first second I saw him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sexy sight," I whispered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was tilted back and his eyes were shut. I moved the door a little more so I could maneuver myself in there with him. The hot water hit my hair and the rest of the back side of my body as I stood a couple feet in front of him. Even as his cock was out, my eyes remained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oolly moved forward towards him, but stopped in it's tracks at six inches away. My hand tensed up as my face went to the floor and deliberately halted my desires in efforts not to startle him. Tears formed and slid down my face. My bottom lip received more teeth marks and my fists clenched up as I knew I had to wait for him to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gonna cum inside you again, Jessica," he moaned, as his body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his hand remained on his cock as it squirted cum right onto my stomach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he exhaled, while stepping back and leaning onto the ba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remained shut and my fingers slithered onto my nipples. Small doses of cum landed right on them and I rubbed it in as I just waited for him to discover me. As he breathed heavily, I inched just a little bit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eyes opened slowly and got the view of my naked body with fresh cum. "Whoa, Jessica, what are you doing in here?" he questioned, drifting his eyebrows down and walking towards m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rose up and feet zoomed to him. My arms locked around him as I knocked him right back towards the wall. A few seconds went by before his arms wrapped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rested on his shoulder. "I wanted to see you and didn't wanna wait until tonight. Are you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se long showers are gonna set off red flags," he said, forcing a stronger gri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dies just enjoyed the physical and emotional pleasure for a few minutes as we both felt the other's breath and heartbea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killing me, James. I need you more than just at night or when we can in the shower. I wanna be able to have you hold me all night long. Just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leaned back. "I love you Jessica, but we can't tell our parents. I know we're just step brother and sister, but I don't think they'll accep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leased each other and backed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ent down. "You don't desire to be with anyone else though? Am I enough for you? I mean sexually?"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are enough for me, Jessica. You are a woman and a half, even at ninetee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right to mine and they stayed together for five minutes. Both of us had our hands come to the other's butt and his cock rubbed onto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parted from mine. "I'm not willing to lose you, Jessica. You mean too much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lose me, I swear. Believe it or not, I love you too and I don't wanna be with anyone else either. So, can we please tell them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remained on mine as his hands rose to his cheeks. It shook back and forth as a flustered look came across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e can't tell them. I just can't bare the thought of them trying to forbid us being together and breaking us up. Who knows what they'd do exactly," he told me, spark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showed up on my face and my right hand floated up onto my mouth. "Why can't you do it for me? You told me you loved me, so why is this so hard? I've been asking ever since you first made love to me and you know nothing will separate us. We can move into our own place if you want and we can sleep together every single night while you hold me in your arms. We can make love whenever and wherever we want and just be a real couple there. Please,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will kill me and if he finds out that we've had sex every single night for two straight months, he'll snap. How can you be so naive to think he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st clenched. "No, he won't, damn it!" I yelled, while my feet stomped and my right hand hit the wall. "What about me? Don't you think I'm worth the risk of either one or both of them freaking out? You came inside me the first night we made love and you did it just because I asked you to. Are you telling me we have to keep our relationship a secret forever?" I questioned, while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even closer to him and positioned my hands on his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isked getting me pregnant that night, where that would have changed everything for both of us. Now, where is the man I fell in love with, because he is obviously not you. I've kept my mouth shut about this the whole time, but I wanted to tell them the next day after you proved how much you loved me. You still won't even consid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glared at me for a minute with his teeth biting his bottom lips very hard. "Would that man fuck the shit out of you with them just in the living room?" he pondered, just before he jetted to me and super glued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knock me down, I just caught him. After the one minute mark, his hands seized my thighs and we both lowered ourselves to our knees. Then our lips parted and my back met the floor. His right hand grasped his cock and brought over to my short puss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rubbed onto the top of my slit. "I'm gonna fuck you with this cock you love so much," he told me, just before slid it right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ventured right under me. He held me tight as his cock went out a gentle thrusting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r cock is inside me and it gets me off when they could catch us at an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ut, Jessica, I sure as shit wouldn't want them seeing us together ever, it might even ruin sex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shut and my hands found their place under my head. The sweet pleasure was enjoyed, my boobs shook slightly and I felt slight heartbeats as my head pushed onto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mazingly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ust saying that because I love giving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irst blow job was the single nicest thing anyone has ever done for me,"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fell in love with me, so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ving smile floated his way and my right hand escaped to my lips. They left a single kiss trace on it and I brought it to his mouth. His lips met it and kissed it for over a minute while maintaining a slow thrusting exer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kiss my boyfriend again," I confessed, leaning up towards him and putting my lips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his chest acquired boobs ma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James," I said, as we continued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ssica. I can't imagine life with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I wanna feel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chests began rubbing up against one another as my pussy began thrusting onto his cock slightly. Movements were limited as we were both locked up. Both of our heads rested onto each other's shoulders and we relax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door opened, our eyes met and widened with shrieking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anything, Jessica," James whispered, leaning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mmy, have you seen Jessica?" His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pointer finger from his right hand onto my lips. "No, she might be with friends. She did say something about going out with Miranda today," he told her, look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get out of there sometime soon, you've been in here for like an hou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slight look. "Okay,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shut and we both let out deep exha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was close, Ji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s coming, Jessica,"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as my head leaned back and felt his cock shoot his seed right into her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but his eyes were closed. My teeth were hidden, but his were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at's an amazing feeling, James. There is nothing like feeling your slimly seed sliding aroun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dropped and landed right on my boobs. My hands journeyed right onto his head and put pressur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ose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lp from me, his head caressed the tops of my tits and I felt him breathing through his nose on them. His cock slid out of my pussy, those lips down there received a visit from his right hand fingers and they caressed them ever so smoothly with non stopping rubs go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wn my heart, James. Please be goo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rose up and his eyes became glue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please tell our parents about us, so we can be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drifted away as he sighed. "Jessica, we just went over this. We can't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gs leaned up and my face frowned at him. "You can fuck me, supposedly commit to me, but you can't just tell them how we feel about each other?" I asked, getting up. "Don't you wanna be able to cuddle and kiss each other in front of them? You may be eighteen, but you have a long way to go to be an adult. Don't bother coming into my room tonight," I warned him, grabbing the shower door and ope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mped right out of there and zoomed to the bathroom door. I opened it and walked the twenty feet to my room dripping wet and left the bathroom door open. I went in my room and shut my door. My back met the bed and my hands pulled my blanket right over myself. I just laid there for about twenty minutes and thought abo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hould just tell them myself and then it would be done. At least then I'd have him, here or some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became fists and more tears were shed over him. After that twenty minutes, my legs ventured out of the blanket and my feet met the ground. I got up, still slightly wet and strolled to the door. My hand seized the door knob, but I didn't tur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it very hard, my teeth bit down on my upper lip and my eyes met a big mirror by the door. "How can he be such a coward when he gets me? Aren't I enough for him to take the risk? We have amazing sex and we love each other. What is there to really think about? I want him and he wants me,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lared at my reflection for a minute and just tens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yelled, opening the door and jetting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noticed the bathroom door open, so my feet ran to his room. I nearly busted the door down and immediately found him on his bed. His cock was out, but covered by my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aid, to get hi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omptly looked at me, I shut the door quietly, but ran right to him and my knees slammed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 I have to do? Just tell me, whatever it is, I'll do it. That's how much you mean to me," I cried, grabbing his left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and was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o suck on your cock again, just like I did the first time?" I asked, grabbing his hands and removing them. "Cum down my throat again," I said, leaning down towards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into my mouth again, my lips immediately traveled to the base and he just exhaled. In my right eye, I saw his hands jetting to his face. I sucked his cock for about thirty seconds, as I was thrusting my mouth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no," he protest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is cock exited his mouth and my head leaned up. "Then what, James? Do you just not think I'm not good enough in bed? Is our taboo spark just gone, what is it? What do I have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rso leaned up and his lips kiss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 gently pulled away from me and kept his eyes off me. "I don't know, Jess. I love my mom, your dad likes me and I think we'd be alienating them. I don't think there is anything you can really do, I just feel the way I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llshit! I don't buy that at all," I snapped, standing up. "There is always something, maybe you just don't know what it is. We can try having sex somewhere in public or maybe I can be with another woman and you can even join in," I cried, snatching his hand. "My friend Amanda is really sexy and I'll eat her pussy while she eats mine. She can suck your cock while I lick your balls, do you like the sound of that? She secretly has a thing for you too, what do you say to that? Would that be worth it to you to tell them, if you get to have sex with two women? I promise it'll blow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ell to the bed and he just gave me a look. "You just aren't getting it. We can't tell them and I'm not resisting to get something out of you. I love you, but can't we just keep our relationship on the down 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tears ducts suddenly became flooded and my hands flew to my face. "Fuck, James. Just admit it, you don't love me anymore,"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an right to the corner where I once masturbated with the panties I gave him. I sat down and just cried. My heart seemed to break as I was sure his mind was made up. Tears were flowing down my face at an alarming rate and falling down onto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 and I always will, you have to know that," he told me, com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is hand on my shoulder. "Get away from me, asshole! Go toy with some other woman's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sigh, then some footsteps going away from me and then back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essica," he whispered, putting his blanket on me to cover me up. "I really do love you and that will never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me be for a little while. My head remained down and I heard activity behind me, but it didn't sound like he was masturbating. Eventually, the door opened and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hat am I doing? I can't be selfish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to my face and wiped away my tears. I remained there for about fifteen minutes after the door shut thinking abou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him, but I can't lose him. How the hell do I get him to tell them?" I wondered, standing up and letting the blanket fall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to my face once again to cleanse my face as I couldn't stop shedding tears. Then I ambled to the door and opened it just enough to poke my head out. I heard nothing going on through out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I pondered, making my way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there to put some clothes on. As I was dressed, I looked into the mirror and those red marks on my cheeks starred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not lose him, ever," I made clear to myself, just before I opened the door and roamed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ome chatter was heard from the living room. I strolled over there and my head poked in there. I got view of James on one couch and my dad and his mom o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your blessing?" James asked, rubbing his forehead. "This is what I really wan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Joe nodded his head. "If you are absolutely positive, go for it. If not, I'm gonna plead with you not to do it. This is all or nothing,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ve even the slightest doubt, it is a no go, dude. Can you tell us you are absolutely certain of this?" his mom, Valer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es shed a few tears and shook his hea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o for it," Valerie told him, standing up and walk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rapped around him. After their thirty second hug, she released him and he headed my way. I zoomed back to my room and shut the door. I laid down on the bed and yanked the blanket on top of me. I waited for a minute and I heard a knock on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was pushed opened and I saw him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I need to talk to you," James mentioned, coming in an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knees met the floor right in front of my bed and he rested his elbow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James?" I asked, looking towards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both of my hands and brought me up to sit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teary eyes met mine. "You are the most important person in the world to me, bar none, but I'm done fighting with you on telling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moved back slightly. "So where does that leave us then? You just stringing me along? Granted the love is there, but I need more than that. I need you here with me, through thick and th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ade clear, leaning to m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a minute, then his lips came apart from mine and he leaped onto the bed with me. His arms went around me and held me close to him with our heads on each other's shoulders. We just stayed quiet for a minute and my nerves calm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Jessica, you are a very complicate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oint being?" I asked, leaning back so are faces were about a foot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de me realize that I want a complicated woman," he answered, leaning up and digging into his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rummaged for a few seconds and I leaned up with him. I felt my heart drumming out beats incredibl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 small box and opened it. "Maybe this is a mistake, maybe it isn't, but I don't wanna lose you, ever, because how much I love you. I want to show you that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got view of a beautiful engagement ring and I felt nauseous. I took in a deep breath as my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as if it grew ten sizes. My flood gates opened up and didn't shut for quite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ames! I love you and I will marry you!" I yelled, with my arms zipping around him and crushing him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cut off his air supply as I kissed his neck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don't snap me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gonna be my husband, I'm gonna do anything I want to you and I will hog the covers," I said, laughing and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ed," he replied, sliding the ring onto my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jetted in there too and wrapped their arms around both of us. The guy I loved most in the world proposed to me, my biggest fantasy was fulfilled by my step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aid yes?" Valerie wond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r son so much. He is such a wonderful guy and I will make him so happy in marriage too. Now he i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ch, you are personal property of Jessica now. You better watch out now, James," Joe let me know, as they both let go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signed up for," he sai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continued pressing onto him and they just looked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l leave you two now. We think you probably need some time alone and make sure you stay on the pill, Jessica. You are still living at home and we can wait until you both are ready for grandchildren." Valerie told us, as they both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go of him and came to them. "Thank you so much for supporting us. This guy means so much to me that it actually hurts a bit. I never wanna be with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both of them incredibly big h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dy. We were afraid you'd want to break every bone in his body," I told him,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ouldn't have ended with the blessing with the proposal. He is a good guy, but he has no idea what he just signed up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he loves me," I said, letting go of him and moving in front of Val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or a minute. "Thank you too, Valerie. Just like you, he is as stubborn as they come. You couldn't have given birth to a bette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gave an extra tight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essica, that's enough,"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ears flooding out, I sat back down with Jim and grabbed his right hand. They both examined both of us for a minute as we were unsure what they wer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careful with her, Jimmy. She is head over heels in love with you, we heard her yelling at you. It did make sense once you talked to us though," Joe told him, raising his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an od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are old, not deaf. Jessica, just try to trim down the emotions a little bit. You'll drive him crazy and you don't want that. When you are both ready, come and talk to us when you wanna start prepping for the wedding. Whether you want something big or small," Valerie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eriously, save some hot water for us too. Now it makes sense why two have been taking such long showers lately," Joe order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daddy," I said, bring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Joe told me, walking towards us. "I'm gonna watching you like a hawk, James. That young woman you are engaged to now means the world to me. You better be good to her or there will be some intense hell to pay. Do you understand?" he asked, leaning close to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he muttered, nodd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backed his head away laughing. "Hey, cut the 'sir' shit. You are marrying my daughter now, but be forewarned, she is a littl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my dad the craz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she got that look from her mom, watch out for that," Joe warned him,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think he gets it. I'm sure I'll make him happy, starting right now," I let them know, just before I put my lips onto Ji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leaving. I know you are gonna be tempted, but don't lock yourselves in here. You are gonna have to come out for air at some point," Valerie said, as they both walk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ft and we just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and I'm so sorry for being a psycho bitch. Please don't ever leave me,"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left hand onto my cheek and rubbed it. "I proposed because I love you and I just want you, regardless of how much of a psycho bitch you are," he explaine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buttering me up and just strip already, I want you t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ventured down to my shorts and slid them off me. He leaned up, climbed down to my legs and grabbed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all night long," he let me know, taking my pantie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 came towards me and I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me back up.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up and he took off my shirt. I sat there completely naked in front of him as he remained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bsolutely ravishing, Jessica. Smooth skin, right size tits for your body, a shaved pussy and about a hundred other things I could mention. I wouldn't change a thing on you,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ands went to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bringing my hands to his shorts button. "A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is shorts and pushed them down along with his boxers. He positioned himself onto his butt and I calmly took off his shorts and boxers. I leaned up over him, I grabbed his shirt and removed that from him too. I threw it on the floor and my eyes took a tour of hi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is doesn't sound weird, but you have a beautiful body,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huckled slightly and I helped him back up. We put our lips back together and our hands slithered onto each other's butts. A five minute make out session occurred and then we both went down with me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parted from mine and he looked at me with lusty and loving eyes. "I love you, Jessica," he made clear, guiding his cock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mes," I replied, shedding a few tears. "Just promise me you are really ready to commit to one woman for the rest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it is you, I promise," he answered, beginning to thrus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love at three in the afternoon that Saturday and didn't stop until after midnight. We only took small breaks roughly every twenty minutes and his seed was shot right inside of me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the clock reached half passed midnight, we only had the moonlight from the single window right above my bed and his face transformed into a painful one again. "Shit, Jessica, I'm gonna shoot again," Jame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it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he moaned, as a little more cum escaped into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both of our bodies vibrated and we both gave each other big hugs. We both let out giant exhales and our eye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we've been in this room together for like nine hours now. I think we're in love with each other," he mention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it only makes sense that you sleep with me tonight. Would you like to sleep with me,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to both ends of my bed and then looked back at me. "Well, I'll tempted to do it every night then and we're gonna have to get a bigg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formed and went down my cheeks. "So you want to sleep with me every night then? So, we really are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I proposed to you, what do you think that m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ow I made you tell them, but I'm so glad I did. If I got I had put you through that drama, then it was worth it, because I get you. What did you tell them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them I stole your panties one night and that same night you came into my room. Then you came to my bed and scared the shit out of me. That was only because I thought you were gonna tell our parents, but then you let me keep your panties and gave me an unworldly blow job. The next night, you broke into my room, I scared the shit out of you and then we made love. You asked me to cum inside you, which I did. The domino effect took place until we were fucking at least twice every night for a couple months and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lar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ld them it happened one night when they were away and you lost your towel in hallway when I happened to be walking by. I picked it up for you trying not to look, but you noticed my hard on. We both starred, realized we had lust for each other, kissed for about a minute and went to your room made love because we already had so much chemistry. I also let them know how much we love each other now. I'm pretty sure they wouldn't like how it actually happened. I knew you were already mad at me, I didn't jeopardize our chances of them support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did we make love in your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bad, but did you tell them that you did cum inside me when I wasn't on the pill 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keeping that part for us too. I did not want to tell them, because I was so scared they'd take it the wrong way, but they were okay with it. So, I can't say I regre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gain and then for the first time ever, I slept with my step brother. We got hitched a couple months later in our backyard with just family and close friends. Now sleep together every night as husband and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