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t seemed that the entire cat was coming out of the bag. Billy and Shawna stood there like statues for a couple of minutes, before anything wa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dad. What's going on up here?" Bill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ased on what you just said, I was hoping you could tell me," Joe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awna stepped up, and I found her to be really sexy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r. Stone, my future mother-in-law has really taken a liking to Gillian. I've personally seen them have sex over twenty times by now. Billy and I have even joined them before," Shawna explained as she stayed close to Bi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over at Billy in disg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had sex with your mom?" Jo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illy repli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looked like his head was about to explode, it was just too much information. As he was thinking about everything, Billy and Shawna came over to us. We had a group hug, and Erin told them what was going on. The main part was that she wanted a divorce. Billy wasn't too sure how he felt about it. I heard they had a little bad history, but that's it. To try and calm Joe down, Shawna went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son is such a great lover, Mr. Stone. We really make love to each other, and I've seen them together too. They love each other. Now, my fiancé and I are gonna have sex. Talk to them if you want," Shawna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she just break out the 'F'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did you call him your fiancé?" Joe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tayed quiet for a minute, oddly enough, Erin and I didn't even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out an hour ago, he proposed to me, and I said yes. It was really your wife, and her new friend that made me wanna say yes," Shawna said as she looked at us, and showed us the ring from a small dist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ngs were getting complicated it seemed. Then Shawna and Billy, both came over to us, and we both laid kisses on her faces. There was some very strong love in the room. In no time at all, they both began to strip, and then they noticed the strap on I was still wea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illian. I thought for sure you'd use one of those on me first," Shawna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y her lips on mine for a few minutes, and we eventually lay down on the mattress. I got on top of her, and inserted the dildo. We began having sex, and Billy just watched his parents have a staring contest. I wanted them to resolve everything, but I didn't think having sex with Shawna would make a difference. I began thrusting the dildo in and out of her nice pussy for a few minutes, and we both locked eyes. I had mostly been having sex with Erin, but it was nice to have a younger pu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I have another kiss, Gillian?" Shaw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fiancé won't mind?"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ah," Shawna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receded to make out for a few minutes, and I wrapped my arms around her. I hugged her rather tightly for a couple of minutes, because I was just so happy to hear about the proposal. After I was done with her lips, I moved mine down to her neck and chest. The three others were still just standing there, not saying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an idea for Billy. I leaned over, and began kissing the back of his leg. I got nothing from him, so I recruited his fiancé.</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and lick his leg with me," I whispered to Shaw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ked that idea, so she did it with me. We both put out our tongues, and let them hit his leg. It tickled him right away, so he collapsed with us. I put my arm over him, and we had another group hug. Then I whispered something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them do whatever they need to do. They need to make their own choices, for what's best for them. Now, let's have some celebration sex. You don't get engaged everyday,"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a little bit, and really began to pound Shawna. I wanted her to feel great. I rammed her as hard as I could, while Billy began licking her nipples. They had only been naked for a few minutes, and they already looked like they swam ten laps in a pool. Shawna was getting a double dose of pleasure, she had to eject some passionate moans. She was moaning, as if she was a moaning machine on steroids. That just made me wanna fuck her ever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at is so nice. I fucking love you too, Gillian. Don't stop fucking me, and fuck me harder!" Shawna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cheese, I certainly loved the sound of that. I already loved her future mother-in-law, but I wasn't about to complain about hear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Billy. She is fucking your fiancé really hard, you can at least give her a kiss," Shawna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at moment, I almost thought I was gonna fall for the both of them too. Billy gave me a nice twenty second kiss. It was mesmerizing, and I just zoned out Joe and Erin. They were talking quietly, so I couldn't hear them. I wasn't sure how they could just stand there, and chat while they zoned us out. Then Billy got onto his knees, and whipped out his cock. It was standing out being very erect. Somehow the fact that his parents might have been getting divorced, didn't seem to make his cock go down. It was staring at me, and I had to react. Although, I made sure to ask for permission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ind, if I suck on your fiancé's cock, Shawna?"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feel shitty if you didn't, actually. Suck on it, and make him cum like a giant hose. I've seen it at full blast, so give it a whirl," Shawna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permission, in fact, she insisted. So I opened up my mouth, and let his big sausage into my mouth. His cock always seemed to be big. As I had finally seen Joe's cock too, I could say that Billy was quite a lucky bastard. I wouldn't tell Billy, because it would have been weird, but he was in fact bigger than his dad. I went down about halfway on his cock, and I'd imagine that Shawna was eyeballing us from the bott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Gillian. I know a hot cougar like you, can take more of his cock than that," Shawna said in a cocky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did my best to go down a bit deeper. When I just couldn't take another inch, I had about 3/4 of his cock in my mouth. Even then, I couldn't stay that far for very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mother fucker, Billy. You have one hell of a cock. I'm surprised you don't have to walk around with a wheel barr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both them just grin and chuckle a little bit. Then Billy stood up, and Shawna got up there with him. I wanted to jam that dildo into her pussy a little more, but she had another idea in mind. She got onto her knees, and took his cock into her mouth. I got onto my knees with her. and watched up close and personal. I took another look at Erin and Joe. She looked at me in the corner of her eye, as Joe was talking. I had no idea what was going on with them, but I was quite occupied with Billy and Shawna. She sucked on his cock for about a minute, before she began to deep throat him. I was impressed, because I could never deep throat that big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hawna. How can you take all that in your mouth like that?"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just takes practice, and as you know, we practice a lot," Shawna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technique, and she relaxed her jaw. She just slowly took it all in like it was nothing. I was very impressed. She sucked on it for another minute, and then she took it out. She came over to my ear, and whisper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are gonna be hanging around here a lot more now, maybe I can teach you," Shaw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just looked over at Erin, and I knew I only needed her pussy. I didn't need cock, but it would be nice to have some fun with them. After that, we both began licking the sides of his cock. It was one hell of a feeling for him, and it was still quite a thrill doing it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I got two of the hottest women on the planet down there right now. This is the life," Billy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awna came over to me, and kiss me on the cheek. Then she came to my ea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fun with him, but remember, he's mine," Shawna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then, she let me see the ring up close. I saw it from a small distance, but it was quite nice seeing it from a foot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got good taste,"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up, and they began making out. I just took his cock back into my mouth again, and tried my best to get his entire cock in my mouth. It was a challenge, and I was up for it. I went a little further back than before, but it was still a little uncomfortable for me. I just went for as long as I could, then I had to take a break. The next thing I knew, Erin was right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thing about trying to deep throat a guy is, you just gotta let it happen. You can't over think it," Erin let me know just before she took his cock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cked on her son's cock, and I looked around. Joe was gone, and I had to wonder what happened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nt on with you two?" I had to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cked on his cock really passionately for another minute, and she did deep throat him. In about two minutes, she had him screa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om, I fucking love you so much," Bill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ver your mom's face with cum, Billy," Erin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no time at all, he was drenching her face with cum, and she loved it. The whole time, I was wondering what went on with her and Joe. As her face was drenched, I just glared at her, practically forcing her to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tell you, can I have a kiss?" Erin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ind just immediately jumped to one conclu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promise me it won't be our last kiss,"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Erin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for about a minute, and that was yet another life changing kiss. After the kiss, she looked over at Shawna's ring, and she was impress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raised him right," Erin said as she looked at the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wards the, and gave each of them a kiss. After that, she look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llian, will you do me the honors of being my wife?" Erin asked me sweetly.</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