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Jewelz's room, but stopped. "Oh, it sounds like Jake is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ewelz, suck on it just like that," I heard him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just came out to Bella, and had sex, it appeared she didn't wipe out everything on my straight side. I felt my panties get wet and even if Jake was Jewelz's boyfriend, he had me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houldn't be listening, but I have to tell him that Jewelz won't be back for a while. Maybe she wouldn't be that mad if I even saw Jake naked, she did say she'd have sex with me if I did come out to her. So, how upset could she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felt conflicted. Whether I liked it or not, I had to feel my wet underwear again. That surely painted a picture that even after what happened, I wasn't done with cock. I knew I was still high too, but I couldn't deny there was something appealing on the other side of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thought if I did it with a woman, I'd be wanting nothing, but pussy, but I'm still turned on now. He's clearly thinking about Jewelz too, that's getting me off as well," I moaned, before letting my han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masturbate to him even if I couldn't see him. I still heard him well, and that only made me want to see him. I knew I was on the line, but not over it. Needless to say, he put out temptation without even know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twat back and forth and already had trouble staying upright. I liked that because I knew i was turned on, and the taboo notion of everythng made it all that much hotter. I wanted to open that door, but I fought the u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my wet snatch was making hard not to sneak a peek. I knew he used it on Jewelz when she just barged in earlier, so he knew how to use it and give her some cum. So, it appeared everything was painted as one giant sexy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want to see your prick so badly, Jake. I wonder if Jewelz sucked on it,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still, I felt the passion building up and I needed to do something with it. I wanted to eat out Jewelz, but she was busy, so Jake presented a sexy alternative. So, after a while, I had no choice, but to crack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wrong, and there was no justifying it even if Jewelz would've gotten into my panties, but I couldn't help it. Maybe I was just on a sexual high, and it didn't even matter hwat gender Jak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peeked in there and saw him. "Wow, that's big, and it looks perfect for my sister's mouth. She blew you before she came into that bedro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got to see his schlong even if he was jacking off. It was wide out there and my eyes widened beyond belife. I felt my pussy leak out even more, and I scrubbed it mercelislly. I felt my heart beating like mad again, and I knew for sure I wasn't all about th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s just my sister's twats, I don't know, but wow, Jake, you have a big one, and I'd love to suck on it for you. If you'd let me, and I'm sure Jewelz wouldn't mind if we got her permission first. I wouldn't say I'm better than Jewelz, but she's a fucking queen. I haven't had her in my panties, but I know it. Well, on the other hand, you must be horny because I would've thought she had you taken care of, but you're looking to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with words, but with his actions. He kept jacking it like mad and covered his face with his other arm. So, I had perfect access to see him without him even noticing. I had no idea how long my sisters would be, but I was hooked on watch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disrobe at all, but even shoved my fingers into my snatch too. I felt my juice leaking and running off my hand. I thought that was a good thing, so I kept going and didn't look back. Just like with Bella, once the ball got rolling, I couldn't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weat going down all over my body, and I felt like I just got out of the shower, but still had my clothes on. Nevertheless, a little discomfort came with the terrirotry it seemed. It was hard to have my sisters get along, but I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is cock like a hawk eyeing the juicest snake in the world. In a way, it was, but it was connected to him. It even seemed to be getting bigger, or that might've been just in my head. Either way, I loved seeing him, an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Jewelz, is that you?" i heard him as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Jake. It's Ava. May I come in there?" i asked, coming into Jewelz'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he repled, cover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m sorry," I appologized, looking away. "I didn't se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you may look,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Well, no, I did see your dick as you masturbated, and I did like what I saw,' I thoiught, before I walked to him. "I just wanted to tell you my sisters are chatting, and I think it's gonna be for a long time. I didn't know if you wanted to leave or not, but I think by time Jewelz gets out, she won'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Um, okay, but this was our date night, so may I ask what they're chatt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pictured them doing what I proposed, and smirked. I couldn't be sure if they were, I had just left a moment ago, but the idea made me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think you should just give her time right now. Either wait here for a while, or go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nd lied dow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your fault, I know better to ruin family time, I've learned that lesson before, Ava. I'll just wait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peeking at his crotch. "And you still have a b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you don't want to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don't mind seeing that,"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e a fiesty one like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ccurate," I let out, before breaking eye contact. 'Oh, I want to jump his bones, both with and without Jewelz. Is tha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thing," I muttered, heading backward towards the door. "I'll check on my sisters and see if they're abou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s,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ent back out there. "Oh, shit," I moaned, before closing the door. "Something is up with me. I gotta see what Jewelz and Bella are doing," I said, before heading to my bedroom. "Oh, I hear some moaning in there, holy shit, are you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to find out, so I calmly grabbed the doorknob and opened the door a bit. "Oh, fuck yes, Bella, you're eating out Jewelz, and you're still both completely naked. Yes, Jewelz, you're enjoying it too, I knew you would. Fuck yes, I mean it, damn it. My sisters love each other," I let out, before feeling my slit again. "I knew Jake was expecting me back, but this is too good not to watch. Wow, now I'm almost forgetting about Jake's big schlong, but I'm sure if I saw it again, I'd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 conflicted, but sure enough, I knew I'd have something satisify me at some point. The conclusion I arrived at is whether I had a pussy to play with or a dick, I'd be happy. Still, seeing them together was huge, and I had no real idea I'd actially see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my eyes didn't deceive me, and I even got to see them make out passionately for a moment. So, they sold themesleves wihtout even knowing about it. I cried a bit at that because I was so happy to see this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ved my fingers so far into my cunt, I nearly thoguht I wouldn't be able to get them out. I had no idea how long they'd go etiehr, but I feasted on the eye candy while I could. Although, I still felt guilty because I wasn't supposed ot be watching even though I voluntarily left them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cried, but they were hypotized by each other it seemed. I felt the same way to some extent, but I was still feeling mindfucked over it all. I felt it being a bad thing and a good thing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then, I felt a hand on my shoulder. "Oh, shit, Jake," I muttered,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they still talking?"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ftly yanked my hand out of my underwear and closed the door. "Yes, they look to be going at it, but..." I let out, glancing at him. 'Wow, you're a ho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by attacking him. I pressed my lips on his and took him back to the wall. I also grabbed his arms and kissed him as hard as I could. Oddly enugh, he couldn't stop me. He made out with me right back for roughly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pushed his lips off mine. "WTF,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busy, and I'm horny too, how about we help each other out,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Ava, that's fucked up, and wrong. I'm dating your sister, I'm not gonna chea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id it's cheating?" I asked, clsong the gap. "We've shared boyfriends befor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that sounds like a 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does, and I'm pretty sure I would've heard something about this before now, especailly from your sister. You might be attractive, Ava, but I'm not about to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uzz going away a tad, so i took off my top. Needless to say, he liked what he saw even with my bra still on. Then I pushed down my shorts as well, and let him see my pan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feel now? Or do I need to show more?" I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m soak in my body, and once again, i felt the notion that I wasn't done with cock. I wasn't sure what was wrong with me, or maybe it was nothing, but in any event, I felt the urge to jump his bones, even if Jewelz didn't like it, I knew she'd have to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share boy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the gap. I helped myself to feeling his crotch and I instantly got a good feel of his erection. He couldn't help, but to feel my butt. Even through my panties, he felt something by grabbng those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kissing him too, and he certainly didn't stop me. Little did he know that just through my bedroom door Jewelz was cheating on him with Bella. Whether or not he'd like it, be turned off or a mix, I couldn't care less, but I didn't need him finding ou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undid his pants and pulled out his hard pecker. I immedaitely began stroking it slowly, and that got him to pull me even closer to him. So, I baited and hooked him it seemed. I still knew there'd be explianing to do, but in that momen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like he loved me, but I knew I just found his weakspot, and I pounced on it. So, he was defensless, and ready for me. After another moment, he lazily brought his hands to my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 undid it for me. I had to let go of his wang to take it off, but the look on his face was worth it. He soaked in my jugs a lot, but I pushed my panties as well, so he could see everything, and I did not disappoin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some body,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a few years younger than Jewelz, so you have to like it if you like seeing her naked," I explianed, grabbing his r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placed his palms back on my butt again. We made out as passionately, but as slowly as we could for a few minutes. All the while, I felt his member going haywire, and there was no telling when he'd need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dually parted his lips. "Wow, you're some woman. I think you're full of shit, but fuck it, let's do it. Just don't tell anyone about this," he mumbled, before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scorted me back into Jewelz's room, and I shut the door. I pushed him down on the bed, and lowered myself to my knees. I couldn't even remember the last time I sucked a dick then because of my lesbian feelings, but I could only gather that was part of my at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rubbed the head on my cheek and got his precum all over. I felt the sensation again and it felt pretty damn good. I watched him view me, and he was shooting me one lusty look. I didn't tease him for long, so I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e maoned, feeling my head with both hands. "You're so full of shit, but fuck it, you have sof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blew him ever so slowly. I let my lips goi in roguhly two inch thrusts and smirk at him as much as I could. All the while, he fouhgt like hell not to shoot too soon. Even if he did, juding from what Jewelz and Bella were doing, they were gonna be busy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oved my head all over to make his hands follow me and create an even better thrill for him. So, his johnson needed to follow my mouth and it slide on my lips even more that way. I didn't forget anything it seemed about pleasing a man, and I even wondered what my feelings were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new it was like two different delicious candies, and I'd just love the one I had at that moment. At that moment, I had Jake's dick in my mouth, so I was content sucking on it and making him want to spew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vibrating like mad, and getting ready to cum, but yet, this was unexpceted, so he couldn't just let his load out so soon. So, he fought like hell not to, and held firm. Yet, he needed to pull my hair too,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stay upright for the time being and watch me please him, but I saw effects coming all over his face. He was losing it, and fighting to keep eye contact with me too. So, I took pride in that, so I could still get a man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is cock as well as I could have, and felt the thrills suriging througout my body like I was getting shocked. AS time went on, I pushed down on the base of his rod, and sucked even harder. Not that I was trying to make him cum, but it was exc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ked several times, but never looked away from him. I wanted some grand intimacy for him, and he gave it right back to me the best he could. He jerked his head around, but never fully stopped vi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felt his cock getting bigger, or it might've been my inmagination. Either way, I got my straight training wheels off, and sped up, so to speak. I pushed my lips down further and further on his dick and felt the results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Ava, suck it just like that. Damn, you're even better than your sister. You may blow me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didn't stop. I committed myself to keep going until he just couldn't take the pleasure. I couldn't even be sure how long those two ladies would be and Jewelz came back, but I still craved to have him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he had two minutes left, or an hour, but either way, I wanted his seed out and all over my melons. I had seen it in porn, but never had it happen in real life. Once I had the chance, I wen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Ava, you're so close now," he maoned, lying back. "Keep going, and I'll cum so much, I drown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but stayed close to finish the job. I felt the real sensation coming, and it was gonna be grand. I remembered what I loved about cocks, and for whatever reason, I forgot about it. Nevertheless, I discovered something great about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harder down on his wood, and psuhed it further into my mouth. It made me gag a bit too which slowed me down, but I still couldn't stop. I felt the discomfort again, but nothing and no one was going to stop me from getting his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lied back for a few minutes, but still didn't shoot even though he was masturbating. On the other hand, I knew he came on Jewelz's face not too long ago too. So, he made me work for it,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inally arched his back after a couple more minutes. "I gotta shoot now," he moaned, shak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cock. "Then cum all over my moneymakers, Jake," I mumbled, getting close to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hat, so I kept stroking it until he fianlly released his first stream. It came a bit on my hands, but I made sure the rest submerged my rack. Needless to say, that was another reminder how great a dick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landed down hot, but got cold really fast. I felt it and I could only gather I cherished it even more than he did. I didn't have the orgasm, but the real feel and got the thrill of havbing his cum land down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beyond wonderful emotionally, and surely enough, it only made me want to feel it all over again. So, I got up on his lap and grabbed his rod. I alligned it with my snatch, and let it go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missed that," I moaned, before pushing him down. "Do you your girlfirned's little sister fucking you, Jake?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feeling my butt. "I could do it all night if need be. I hope Jewelz never comes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ot to riding him. I had ot get used to his pecker being in there, but it was worth it. The gratification was worht it once again and feleing my boobs flop around too was awesome. I placed my palms on his stomach and held them down there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s seed flinging around a bit, but he didn't seem to mind. He was quite content with having his dick inside me. We both maoned and quaked the bed, but sure enough, we maiantianed eye contact and shot each other lusty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ve peeked at me melons, but yet, she showed restraint and kept his eyes on mine. I lvoed that, but yet, my cunt was still hurting. Nevertheless, I kept goiong on him and waited until I just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when his seed had flung off my jugs or dried up, he came up with me. "Wow, aren't you a sexy young woman?" he asked, wrapping his arms around me. "Yes, I know I could do it with you all night long if need be,"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him to fall for me or not, I didn't care I was just loving the situation. I couldn't dwell about Jewelz, so I hoped for the best. He felt my tits on his chest, and kept kissing me as passionate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wanted to fuck him, so I pushed him back after a few minutes. "Now grab my hooters, and squeez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that order, and I rode him even more. Once again, my pussy paid the price, but I made hte purchase and dealt with it. Seeing him enjoy himself was worth it, and certianly feeling his cock dive deeper and deeper in there was aweso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arms and held them for leverage as i kept my cunt thrusting as hard as I could. Sure enough, he helped, but I still wanted ot be the ringlaeder there. I wanted to turly fuck him inside and out if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more and more to show him how hot I found this to be. I even shed a few tears because it was so fucked up, but he didn't speak to that. He was still stoked to be screwing me an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sk him not ot cum inside me, but that went without saying I thought. I was far too gone to even really worry about it, but I always had the morning after pills I could take if need be. He clutched my moneymakers as if they were money, and eyefuck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found something he loved about me, and I could guess he was a boobs man, but either way, he had to come to them in due time. He let his tongue out and began slather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one a feisty one?" I asked, feeling his head. "So, once you knew i was open for business, you were ready? Well, no, you were reluctant, so there's that. Still, every guy would love to bone a different wom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ept going on me. He went to both of my boobs and brushed his tongue all over both of them hardly. That made me angle my head back and moan even more. So, I bit off more than I ould chew both having him please my nipples and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fought like hell not to scream. It panned out good for the most part, but some pants did make it out. He smiled at me for that, but still didn't halt his pleasuring. I felt so good, that I thought I died and goen to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once again, there was always the other side of the coin whcih was a woman doing this for me. Nevertheless, I couldn't deny it was cerutnaly a great senatsion having his cock inside me. I pulled on his hair and made it hurt a bit, but that didn't stop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fact, it made him fietier, so I got him to suck on my nipples a bit. That certianly got me to cum even more all over his cock and his pubes down there. I couldn't resist the urge to feel them too. That made me cheese even more, and had him dying to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ya a word, but his actions said plenty and more imprtantly, he was loving me. I wasn't about to steal him from Jewelz, but he was a slick one that knew how to please a woman. Even as he sucked so hard on my nipples and I pulled his hair, he maintained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Jake," I moaned, moving his head back and forth. "Don't you stop, you need to be all  sweaty and ready to go when Jewelz comes back in here. If I know her, she's gonna be all ready to fuck when she's done talking to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fully trained himself to woo me the best he could and kept himself hot and ready for her. Needless to say, he was pushing himself hard, and I still didn't want him donw for the count when Jewelz ca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had him with me, and I still wanted ot milk him all I could. So, it was a bit of a conumbrum, but that was the hand I was dealt then. I enjoyed all I coukld from him, and cried a b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at got him to paste his lips to mine then. He held me close and got a good feel of my moneymakers on his chest yet again too. I tried my best not to go apeshit, but 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parted his lips and threw me down onto my back. "I like you, Ava," he told me, before getting on his kne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lop his palms on my thighs and then his tongue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ike you too, Jake," I moaned, plopping my palms on his head. "I love you, in fact, but shit, stay with my sis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howed he could feast on my pussy too. I had to lie back right away, but caressed his head. I felt his slippery tongue come onto my cunt and he let it slide all over it right away. So, my juice came blasting out, and it drecnhed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felt it when he pushed his face onto my snatch a bit. So, I felt him moving it so loosly, I knew that his face had be so lubed from my face that it was possible. In any event, just like with Bella, he proved to be a masterful pussy l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like mad for a few minutyes, but I couldn't liook at him. He caught me off guard, but showed that he could be just as sexy between my legs with his face as well. I wanted to see him eat me out, but it was a n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me frozen, but as i was sweating up a storm. That was due to him tickling my cunt so much, and seeminly so effortlessly. I felt the nonstop tingling just keep gpoing throughout my figure and he just kept it going like frequent bolts of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 out to make me as hot as possible, and for me to melt by time we were done. Either way, I never felt so great in my life, but sure enough, I still knew there was one source of gratifcation I hadn't felt yet. Still, Jake showed me he was quite the alternitive prize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he lifted his head up and came up to me. "Wow, you have some pussy, Ava," he mumbled, before kissing me. "You have great tasting juice, too. Even better than your sister's," he said, before closing his eyes. "Shit, you don't want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told him, before kissing him. "Damn, you're a sex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e replied, before returning to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town on my cherry once again and that time, I made sure to get my arms out to watch him that time. I eyefucked him the best I could, and he did the same. He placed his palms back on my thighs and held me down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pain in my arms trying to hold myself up, but it was still worth it to see him please me in the sexiest way possible. I felt my juice plummeting out once again and I saw it getting all over his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rubbed his whole face onto my pussy and ensured that not a centimeter of his face ever dried. I got off on that even more, and I had to laugh even more at that. Yet, it didn't kill the mood at all, and even made i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hot me in the foot though, becuase I had to go down and land on my back again. I didn't mind though because it meant he was perfecting the art of pussy licking on me. I felt my heartrate still going up and itd' have to calm down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took it all the best I could, and let out so many tears, it also seemed like someone died. Stil, he didn't stop, and just going on me to best of his abilities. I had tied my best not to scream, but he was making it hard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round like I was having seziure, but he foolowed me around perfectly, and practucally glued his face to my snatch. So, he was determined to make me scream. Even if my sisters heard me, it seemed more and more pointless to not screamed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tarted to feel so good that it hurt, but yet, I couldn't stop it. I couldn't possibly stop him from lciking me all around inside my cunt and even getting my clit a bit too. It was like cutting out chocolate, even though it wasn't good for me, it was still amazing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that good, but I still knew it was bad and it was going to make me burn out, so to speak. Yet, even if it did come to that, the ride there was too grand, therefore, i wanted it to happen. I wanted both of us to feel burned, and jjust have each other to lie with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aw what I saw, and if nothing else, Jewelz and Bella were doing the same thing. Little did Jake know about it, but it was still a good thing. I couldmn't even really descibe the feelings because they were so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saw that as a good thing, but I still couldn't even think straight. So, he successfully mindfucked me into something. I couldn't say what exactly, but something big. He even sucked my lips into his mouth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that feels so damn good. Wow, yo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because I couldn't finsih my sentence, but then he finally gave me a break and came up to me. He pasted his lips to mine again and made out with me like he was truly love once again. I felt his cock still going haywire and he seemed ready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he would, but either way, I was having fun. Anyway, after a few minutes, he calmly parted his lips again, but didn't speak for a moment as he stared at me. Whether he was having regrets or not, I wasn't sure, but he was still seemingly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some woman," he complimented me, pushimg some hair out of my eyes. "Wow, Jewelz has a hot sister, and you two can just fuck each other's boy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we heard Jewelz interjec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