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the bed. "Wow, Lil and Maria are like sexual angels. I just great sex with them yesterday and I feel like I'm having the biggest hangover of my life. I can still walk, but they warped my mind. I feel completely depleted, and I can barely think straight too. I feel just how I did the day after I had sex with Rose. My whole world seemed to turn upside down, and now I just don't know what to think. Although, I do know this: it was too good to just cut myself off from her. I don't even know where Chase is right now, but yesterday I screwed Lil and Maria. I let them both see this naked body of mine, and they both had their way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idea; maybe it was due to the incest or just the whole new lesbian world that had opened up in my world. Either way, I had a giant smile on face, despite what it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came onto my pussy and closed my eyes. "Although, Rose, you have no idea how much I wanted you in that bedroom with me. I had an amazing time with them, but we both know that we could make our own magic with just us two. If all four of us were together, wow, there would be no limits for how much magic we all could have. Fuck, two mother/daughter combos in the same room, all pleasuring each other? How shit, I mean fuck me, I'd probably give up sex after that to make that happen," I let out, brushing i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 bedsheets another portion of what juice I could sp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daughter, eat me out as I lie right next to Lil and Maria eats her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nonstop and shed several tears over a few minutes as I heard nothing else. In no time, I had my heart pumping hard and a giant wet spot under my entire body. All the while, I just I kept hand going in the same movements: from side to side at the exact same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mit it, Rose: incest is best. Hot as hell sex is how the magic we make together, in fact, make it'll us love each other as much as Lil and Maria. Lil practically proposed to her daughter, and now they are completely exclusive it seems. Well, except they mentioned both of us, so please, take them up on that offer so we can have all four pairs of tits and pussies all in the same room. Don't you want that, so both of us MILFs can shoot our cum all over our sexy daughter's bodies? I'd certainly love it, and I know you would too. You'd love it because I certainly saw you grinning at least a little bit when you told me about them knowing while we were in the shower. Just let yourself have it, babe. Our relationship can fly up high, don't you want that, Rose?" I whined, striking my twat even more. "To have your mommy love you so much, that you are the most important person, place or thing to her? So I can make you feel as wonderful as you made me feel on our date? Doesn't that bring music to your ears? How your flesh and blood mom is just dying to have you in her bed from now to the end of time? Fuck, I'll even have a baby with you if you'd fancy, Rose. We can be a lesbian couple, my dear ravishing daughter. I can even be your sugar mama if you want, I don't give a shit, I just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my feelings were getting stronger by the minute, or maybe even just with each passing stroke of my lips down there. I knew I was horny, but I felt the love for her, which made me want it all with her, just damn everything and ever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ussy dispensing out the juice like a fire hydrant as it also perceived to be on fire too. Although, with my sexy daughter on my mind, I couldn't stop. No matter how many times I came, I jus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go on for hours with you, Rose. I want to eat your pussy, make love to you with a strap-on, finger fuck you, lick your nipples and watch you eat my cherry too. I love the idea of being with you like that more than anything right now. After we're both spent, I want to watch you get up completely naked and stroll to the door. Then you should blow me a kiss and say 'I'll be back in a minute.'. Rose. Let your mommy know how much you love her, and make sure she knows you'll be back so you can have some more fun. I'll give that special girlfriend relationship, where you are always loved and feeling good. Whether we're having sex, or we're cuddling while watching a movie. I'll make damn sure you do not regret being with me, angel. You are my dream girl, and we already love each other profoundly. No one will stand in our way, not even your dad. In one way or another, I'll take care of him. I'll make sure we have each other, come hell or high water," I cried. "Shit, I want her so much, that I'm sobbing. I just want the chance to make her happy,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couple of fingers even came up into my snatch, but then I heard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said, opening my eyes and peeking towards the door. "Rose? You scared me,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feel that way about me, Mommy?" she pondered, calmy getting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eaning up and turning to her. "I'd never want you to think differently, because you are one in a million, Rose. I love everything literally about you, except that you rejec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closed the gap between us and placed her hands on my face. "I'm sorry, Mom," she stat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intended if she meant it to be a brief kiss or not, but my hands instantly came onto the back of her head. Her hands landed on my legs, and I felt both of us shedding tears slowly. My breasts also came onto her chest, but I didn't press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my," she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ty seconds after that, my lips jumped off hers. "I love you too, Rose, but what does this mean? I'm naked, and we just spent five full minutes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means I love you, and I want you back. You obviously have it for me badly, Mom, but I have to ask you something. Something big, and I want you to be honest with me. Will you do that for 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weetheart," I responded, placing my hands on her legs.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broke eye contact. I had no idea what she needed to ask me, but her head angled down. I just encased my arms around her and held her close. My pussy was still soaked, but I just thought of her as my daughter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bab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inquired, letting go of her. "What's wrong, Rose? Think of me as your girlfriend, mom or both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 deep breath. "Mom," she muttered, slanting her head back up. "I saw you with Maria and Lil. I watched you have sex with them," she sobbed, wiping away her tears. "Why, Mom, why did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left hand to my face, and I rubbed the left side as I bit down on my bottom lip. I saw the tears in her eyes, and I just started crying a bit too. I wasn't sure what to say, but I began shaking as I knew she wanted to hea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Mom? Was it just because I rejected you? Did I just hurt you that much? I'm incredibly sorry if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did, babe, but I don't mean it to sound like that. I needed to feel better because I just felt heartbroken," I explained, pulling her right in front of me and keeping my hands on her thighs. "I wanted to be with you, but you just focused on the fact that I'm married, and I couldn't force you to be with me. At the time, I didn't know about them either. Although, when I found out, I couldn't resist them. They offered to make me feel better, which they did. I know all three of us were highly satisfied and it was just magical. The sex we had was spookily close to us. Obviously, when a mother and daughter get involved, a lot of chemistry reveals itself, and it is perfect," I explained before a pause. "Wait, are you upset about this? You sound like you are mad at me, why would you be mad at me, hun? You turned me down, Rose, and I needed to get my spirits up. I didn't know that I'd end up having sex with them, but are you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face with both hands, so I knew the answer. Although, I just waited for her to respond. Regardless of what I thought, she was still entitled to have her own feelings. I caressed her leg for a moment as I awaited her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she cried, getting up off the bed. "I don't know what to think right now. I wanted you, but I just felt horrible for you cheating on dad. I guess I did just want you for myself, Mom. I can't imagine what else could have been going through my mind," she let out, waving her hands. "I can't be upset with you, considering you were doing what you needed to do. You are my mom, and I can't judge you like that. I've already been intimate with you, and you put your feelings out there. I'm sorry I turned you dow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ense a 'But.' coming,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rubbed her face for a moment. "I want you, Mommy. I saw you with them, and call it what you want, but I desire to have you," she made clear, uncovering her wet face. "Maybe it is jealousy, or me just being fickle, but please let me have you back. Please,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da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tell him and don't let him find out either. Just as you were moaning earlier, we can become girlfriends, have sex and be with each other. We can even do it all under dad's nose. We can be together mom, so you don't need to go back to Lil and Maria. You have your hot daughter to please you; I'm willing to fuck you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I pondered, getting up with her. "No real build up, you just want to be with me?" I pondered, stopping in front of her an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want you, and only you," she replied before kissing me. "You certainly set the scene with them and were the scene stealer too. Lil and Maria are both quite sexy, but you just pounced on both of them, so it wasn't even a contest. I know you made both of them feel good inside and out, and I just want that for mysel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 giggled. "Would it be fair to say that you aren't mad because I did it with them, but mad at yourself for turning me down? You truly just wanted me, but you just wouldn't let yourself have me? My point is that you actually had to see me with someone else to make yourself come to terms that you truly wanted me even though that I'm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answ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ve never seen look so defeated before," I mentioned, bringing my palms to her face. "There is no shame in admitting you were wrong here, sweetie. You'll always be my loving daughter and if you want me, then have me. I'm right here for you," I reminded her, putting my arms out. "I'm naked and extremely willing to cheat if it gets m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promise that you won't regre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Rose," I responded, enveloping my arms around her. "Not when it comes to you. You are my #1, simple as that. Whatever you want, I'm on 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said before she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want to take to the next level where we're together?" she asked before she swallowed. "You know, where it is just us, and we're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ha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Maybe, Mom. You are just dynamite of a woman, and maybe seeing you with them woke my feelings, but they are real feeling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not waste any more time talking," I suggesting, placing my palms on her cheeks. "Let's have some the best mother/daughter bonding time both of us will remember forever," I mentio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though, she parted her lips from mine. "So, you really want the girlfriend experience with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isn't weird,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she replied before she pasted her lips back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lovers for a few minutes as both of us kept our hands onto each other's backs. I caressed her back as softly as I could, but she held her hands still for the time being. I had my eyes closed, and I was next to positive that she d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y daughter. Now, I'm crying a bit, because she is just some lady. If I had any idea I just had to fuck Lil and Maria; I would have busted them a long time ago. Well, if I know about them then. Fuck it; it doesn't matter; I have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we both got closer and closer to each other. Our boobs went up against each other, but of course, Rose still had clothes on herself. It didn't matter much to me considering it the emotional spike I got from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loved me that way, but you have to work for the things you want in life, and damn, she has soft lips. I guess it is time that I see her ravishing body again,' I thought before my hands calmly made their way to the bottom o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it up to her bosoms, and she managed to get her arms up without parting her lips from mine. I felt her get her arms out of the sleeves, but then her palms ventured over to my tits. She grabbed onto them firmly for a moment and made me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let her lips drift off mine. We both looked at each other as I sucked my lips into my mouth. She smirked somewhat, and her hands dropped to her top. She took it off herself and thr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eyes got a view of her chest, I had to suck on my lips for a moment and take my jiggling levels up a notch. She cut my staring session short as she got back on the bed and stood upright. I angled my head up and watched her bring her hands to her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she nonchalantly began undoing them. Then her palms made their way onto the sides, but I swiftly transported my hands over there and shook my head no. That made her smile as well, and 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granted permission, I slowly brought her panties down to her feet, and I peeked back up at her as she stepped out of them. She stepped down with me and sat down next to me. I couldn't help, but to let my hands come over on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ted no time and grabbed onto the bra clasp. I undid it and pointed her arms out, so I could quickly take it off her. Then I took both of those pieces of clothing and brought them right up to my nose. I looked right at her for a moment, and she just had a surprise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myself for a few seconds before I closed my eyes, and took the deepest inhale I could possibly take. The sweet aroma of her pussy's scent was mind tingling, and I immediately felt like I took a hit of something substant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 bit and felt goosebumps form all over my body in about ten seconds. I kept my eyes closed for a moment, shook and just tried to cope with the pleasure. It felt as if I just got mind fucked in a way,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ld my position, I suddenly felt her wrap her arms around me. As if I couldn't feel more loved, she managed to do just that. Again, I had to shed a couple of tears, and she definitely noticed. So, a moment later, she let go of me, and I look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open my mouth, but she immediately placed her right pointer finger onto my lips. We both smirked and then she slowly leaned her head towards mine. She kissed me again, but soon after that, she lower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to my right nipple, but kept her head slanted up. She grabbed my breast and took my nipple directly into her mouth. I instantly took another deep breath in preparation for the intense pleasure she was about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have to suck on it for me to begin shaking like I was in an earthquake and to break eye contact too. I moaned incessantly, but kept it together. I also let my arms shudder a bit as if they were dangling around over a high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not to talk, but her actions did all the talking for us. In just the time I felt her mouth on my nipple, my heart rate spiked. So, I shivered and began grinding my teeth a bit too, but nothing was about to kill our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forced myself to hold still and glance back down at her. Our eyes immediately met, and the intimacy was rock solid. I saw a few tears form on her face, which made me che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mouthed, transporting my hands to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and finally began sucking on my nipple. I instantly started bitting my bottom lip and letting my juice out. I could only guess that she instantly noticed as then I felt her fingers find their place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caressed them with the tips of her fingers for the time being, but it was still mind-blowing for me. I wanted to reach down to her twat or butt, but I felt to be frozen and just out of 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all the right buttons to push, and the perfect way to press them too. For that, I showed my own tears and let them say all the wonderful things I needed to put on the record yet again. Feeling her tongue and lips on my nipple again was sur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help from her hand, my cherry felt like a waterfall, just letting my juice out frequently. My pussy seemed to be incredibly sensitive, so the constant touch her made me cringe a little bit, and I also applied a lot of pressure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I love that tongue of yours, and your fingers are superior too," I moaned, gl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lazily came off my nipple. "You are just biased, Mommy," she informed me, switching to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at one into her mouth, but then I lied down. She had no problem following me and not letting my nipple out of her mouth. Then I had to place my hands back onto the back of her head and watch her titill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gain and opened my mouth too. I breathed steadily and did my best to keep myself contained. I evidently wanted to make it as sexy as possible for her, regardless of what it all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if the bottom line between us is love, lust or whatever. I know you are certainly the best person I've ever been with, perio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gain and grabbed onto both of my boobs somewhat tightly. Then she got the pleasure levels up high again, so I had to slant my head back. She wasn't touching my cherry by then, but she still had me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time, I felt her lips slide off my nipple again and came up to my face again. She gave me a somewhat short kiss, but stared at me for a few seconds. I had no idea what that meant, but she let her palms come over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twitch again, and her giggle. The mutual chemistry between us was undeniably superb, and we both loved it completely. It was simply the best position for both of us to be in quit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again, but this time, she left her lips on mine and let her hands come off my knockers as well. So, she let her body lie on mine, and she wrapped her arms around my head. So, our melons came together, and our insane mother/daughter make out session comm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aria, I might be biased, but Rose is a better daughter. I love you, but I just love Rose even more,' I thought, letting my hands come down onto her bottom. 'And she has a softer behind too. When I fondle it, I feel like I'm feeling something softer than fluff and smoother than a finely polished danc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she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keep kissing her forever, but then her lips drifted off mine. "Mom?"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Rose?" I asked, brushing her face.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want you and want to be your girlfriend, but please tell me we won't be breaking up our family. I would never forgive myself if I did that, so please assure me that us hooking up won't result in you divorcin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sweetheart; I'd never let that happen. You are more important than air to me, and I'd never do anything to upset you. Who cares how you suddenly just wanted to get me back into bed, the point is, we're here now, and you are hands down the most stunning woman that walks the earth. Do you ever look at yourself naked? Every part of you is dazzling, Rose. I mean, wow. I know your dad would fuck you in a second if you asked because I know you can make his cock harder than a diamond," I explained before a gap and peeked down at her bosoms. "You are one sexy woman, and I have no intention of ever screwing up our relationship, Rose. I'd rather cut my boobs off than do that, so trust me, I'll never let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he said before she kissed me again and gently pushed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any issue with that, so she blew me a kiss and slowly made her way down towards my cherry. I helped myself up onto my elbows and watched her closely as she spread my le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her hands made the trip over to my twat, and she immediately began rubbing her lips rather slowly. She got me to moan a bit, and I fluttered somewhat too. I knew she took pride in that because I was the best woman for her to ge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came out rapidly, and we just kept eye contact for the time being. The chemistry was perfect, and nothing else could have compared to the emotion stock we both had in each other. My swollen lips seemed to be extra sensitive because if her fingers moved at all, I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easing me, but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wanted to look down at my cherry, but watching me react was priceless. Seeing her in that position was great for me too because I could showboat just how much she turned me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palms right over my nipples and grabbed onto my knockers somewhat firmly. Rose hadn't even licked me down there yet, and she had me ready to attack her like a wild animal. I held my position though and awaited her first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I glazed my lips nonstop and breathed as slowly as I could through my nose. I also made the bed quake, but all the while, she just smiled at me and caressed my pussy lips too. As if she was a lesbo pro, and just toy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was up for anything. Feeling her, tasting her, seeing her, hearing her and of course even the sweet aroma of her slit was just bone-chilling in every sense of the word. I knew deep down, there was turning back by then, Rose hooked me, and I wasn't letting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she replied before she let her tongue slip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t even touched down on my lips, I set my head back and closed my eyes. One second later, her tongue sought shelter inside my twat and also let her lips come onto those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aby, yes, just like that," I moaned, caressing my hooters. "I love it when you eat me out; you are my pussy eating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failed to move away from snatch either, in fact, she continued to massage me down there and heighten the pleasure that much more. I couldn't see her, but the image was perfectly viewed in my mi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tongue move right inside my beaver was eternally magficiant. I fought the pleasure and the urge to move around, but she was just too goo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let out quickly while squeezing my boobs. "Keep going, and I will exercise my desire to cum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somewhat, but it didn't break her focus at all. Her tongue kept moving up and down at a slow, but constant speed, getting towards my labia and I even felt her fingers dig into my slit as well. She pulled out the big guns as was already fight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ack on the bed, moaned frequently and made the bed jiggle a little bit more as I hit it with both of my heels. My daughter teased me again as I felt the tip of her tongue come onto my clit just for split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that she didn't want me to cum all too quickly, but still wanted to thrill me. I remained on my back for over ten minutes as she just gave increasingly wonderful or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lick, suck or anything else she performed on me, she just proved us both have undeniable chemistry that had to be dealt with right then. As it seemed to grow stronger and stronger, the pleasure grew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 I love you for everything you are,"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off snatch, and she slowly climbed right up with me. She failed to utter a word, and just kissed me again. That time, it was just a brief kiss and then she made her way back down. She smooched her way to my boobs and let her tongue onto my right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both of my melons tightly and titliated me again for a moment. Then I managed to get my hands on top of her head and look into her eyes again. Although, she even began moving her head back and forth, which made her tongue attack my nippl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fought as hard as I could, and just viewed the sexy escapade as if I was going to die if I didn't. My hands stayed still, but I had to apply pressure to her head just a little bit more with each passing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etting my stomach we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climbing back down to my cherry. "I wouldn't want you to be, ravishing lady," she informed me, gently sticking in her pointer and middle fingers into my twat. "When it comes to your pussy juice, you may let it come onto any part of my naked body. Anytime, anywhere," she mentioned before her tongue dro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Rose," I moaned, caressing her head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nd I closed my eyes again. I tried to clench up my body in attempts to withstand the gratification, but it didn't work out so well. I felt like I was just delaying the inevitable and just letting the sexual energy buil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in the end, any possible outcome with her would be fantastic, but I couldn't resist the temptation to make sure it lasted for as long as possible. Her tongue slithered into my twat a bit more, so it felt like the whole thing was in hidde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the tears on my face couldn't care less. I also felt her cheeks grazing my lips a bit, so she delivered the complete package. The tender love and sexual lust intertwined to create a perfect mix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Rose," I moaned, calmly moving my arms to my sides. "You are insane, but in a good way. I swear I'll never get over you. I'll be attached at your hip forever and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chuckle again and then she sucked my lips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weet young woman!" I screeched, rising with her. "Yes, I can feel your very soft lips on my slit down there," I let out, grabbing onto her head as hard as possible. "Yes, this is why I never want to stop having sex with you, babe; you are a sexual goddess. One I want my bed until the day I die. I promise you, angel, you will always be #1 in my universe. If I ever treat you bad at all, I want you to slap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he ordered me before she just let her tongue press onto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sweetie," I giggled, wrapping my arms around her head. "Here you go, sweet bitch. Take it all as the hot skank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my," she moaned before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there, but we both knew just how much she wanted my sweet lady juice all over her face. I already had given her a crapload of it to her during that intimate sex session, but it seemed never to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the good mom, I was, I unleashed my mighty orgasm right to my sexy daughter's face as if it was the last thing I was ever going to do. It felt it all rushing through my system, and then it just blasted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Rose," I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ull orgasm lasted for about a minute, but of course, it felt like it was hours. With each drop that I let out, I felt a little more connected to Rose and was sure that we were made for one another, meaning we'd make a great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anything from the satisfying event, but we both knew we didn't need to see it. The whole thing was remarkable and life-saving in a way. If I ever had a single doubt about her, that all disappeared in the process of cumming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couldn't let out anymore, I just took a huge breath and attempted to hold myself together. Although, after only a few seconds, Rose calmly climbed up towards me, and kissed me once before laying her head on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encase my arms around her. We both felt the intense intimacy with one another for over a half hour and didn't let a single word or sound come from our mouths. Although, I did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m having an affair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thirty-five minutes, she lazily rose her head up and kissed me again. "I love you, Mom,"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abe? We just had sex; I thought you'd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cheated on dad though, Mom. That's wrong; we shouldn't have done this," she frett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questioned, arching my back. "We both came to terms that we love each other and certainly are hot for one another too. That's why we had sex just now,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is is still wrong, Mom. When you think about it, we knew it right from the start, but we both gave into temptation," she stated, waving her hands. "You still love da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but we both know that we that love each other more than anyone else in the world by now. We can't erase the sex, or more importantly: the intimacy," I reminded her, getting off the bed. "Our relationship ascended into a whole new territory, Rose," I mentioned before I stopped in front of her and took her hands in mine. "Please don't tell me you hate me,"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roared, taking her hands back. "I don't, but now you are just manipulating me with love. You are just ignoring the point now!" she yelled, stomping her feet. "That's not right, and it is not fair either. How the hell am I supposed to turn you down or just deny you in any way with your naked body out and you reminding me about the good things of what we jus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ought i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t was good damn it!" she bellowed, hitting the wall. "Haven't you been listening, Mom? Cheating on your husband or anyone else is wrong. You can't justify or rationalize it because it is wrong. Are you not understanding the words that are coming out of my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moment and shed a couple of more tears. I just tried to cool down for the time being. I clenched my fists and vibrat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upset, but you do not talk to me like that, Rose. I may love you to death, but you can no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for a few seconds and stepped forward. "I'm sorry, Mom, but how I put out my thoughts doesn't change the facts about what I just said. Maybe we both seduced each other in a way, with lust and love, but it still doesn't make it right. You can't reason your way to making me see some other point of view here, because I love dad. I never had such great sex with anyone before, but it doesn't matter. In the end, we're mother and daughter, and we shouldn't get involved if you are married. No matter what can be said, it just doesn't change the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quiet, but her eyes stayed up towards my face. Although, mine dropped down and scanned her body. I shook my figure somewhat and breathed heav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screeched, backing away. "Now you are just ogling me," she whined, bringing her fists up towards her face. "Do I have to cut myself off from you so I can relay the message? Is that what it is going to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obbed, coming towards her. "Don't say that, don't think it, or anything else," I implored her, retaking her hands. "You are my number one, Rose, simple as that. I couldn't live in a world where I'd lost you. Do I have to get down on my knees and beg you? I just want you, and I know you want me too. Dear daughter, following the logic isn't always the best move; you know that you have to look for what is best for everyone. I don't even know where your dad is now, but I just fucked his daughter. Who the hell knows where he is, but as I said a moment ago, our relationship skyrocke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used the word, 'asce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 are listening to your mom," I said before I calmly leaned my hea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she placed her hands on my butt. I wrapped my arms around her neck and made out with her for over five minutes. I couldn't even fight the desire to let out more tears and bring her even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let our boobs clash too. "I literally love you more than your dad thoug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walked backward, and we both fell onto the bed. That didn't stop us from making out, but did make us do it a little more passionately. Our tongues met several times, and our bodies rubbed together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wanted to reach down to her pussy, but I thought it would ruin the moment. I just kept my lips on hers and enjoyed the intense pleasure both physically and emotionally. Everything seemed to be right, and I tingled all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chick, I knew she'd give in, I'm her mom, and regardless of what would be wrong, she want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she gently pushed my lips off hers. "You are nu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hatever genes I have, I passed on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we supposed to do, just have sex, kiss each other and have a sexual relationship all under dad's nose? How are we supposed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smiled slowly for a moment. "So, you are interested then? Do you want to be with me? Go on dates, shower together, cuddle while watching TV and of course, have sex on a regular basis which would mean that we're having an af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her lips into her mouth, broke eye contact and took a deep breath. I was next to sure what she'd say, but I still couldn't be entirely sure. I just patiently waited for over three minutes as neither of mad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shook more and more, but didn't get a response from her. She looked almost everywhere in front of her, except into my eyes. I held steady and tried my best not to go insane, but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hitting my palm a few times with my fist, but I knew she was worth waiting for indeed. Although, she hit my nerves hard. It was like my waiting for the biggest 'I love you' return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answer me already?!" I snapped, stomp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have an affair with your own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the only person on the planet I'd have an affair with, Rose. Not Lil, not Maria or anyone else. Just the sensual young woman that stands naked in front of me now. So, will you be with me, you inviting chi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way you are going to let me say 'N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uld be heartbreaking to me, but I'd let you walk out of here now, with the notion that we'd never ever hook up again. I'd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took my hands. "What about dad? What if he f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I said earlier, but I'll tell him everything if I have to, Rose. The video, us hooking up with Lil and everything in between. I'll let him see the whole picture, that's all. Whatever happens after that, happens I guess. Even if I do have to get divorced, will you st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answered before she kissed me. "I love you and hate you so mu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more than you hat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true, I'm pretty sure I would have stormed out. You have me under your damn spell now, Mom. I have to ask you someth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ing to break my hear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encasing my arms around her. "I'll always be here for you, as a mom and a lover, Rose. If I ever fail to fulfill those duties, I command you to slap me so hard, that you blast me back to las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and sniffled just a little bit too. Although, nothing could ruin the intimacy we had. The love and lust seemed to collide and put us both in some incestuous sexual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go of her, but kept my hands on her arms. "I'm going to be here to eat your pussy, lick your nipples, shower with you, and kiss you on the lips for year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are all girlfriend advantages, but what about your motherly duties? I still need you to hug me, cook dinner, do my laundry, and take care of me when I'm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all of those fall into the 'Girlfriend' category too," I giggled before I smooched her forehead. "I promise that I'll take care of you in any way you need, whether you need your pussy eaten, or you need me to kill a spider for you. Consider it don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want to fuck you hard, Mommy," she mentioned before she kissed me and ran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peeked at the floor for a moment. I had no idea what she had in mind, but I found myself more than captivated at the moment. No matter how far our sexual relationship went, I just wanted it to go on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a moment later. "I want to fuck you like the dog you are, Mommy," she announced, strolling towards me. "I'm going to put on this strap-on and jam this big dildo right into your slit from behind, Mom," she mentioned before she put it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right hand and accompanied me to the bed. She had me sit down, and I willingly lied down. My eyes never parted from her and then I saw her pull something els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lube should help, Mom," she informed me, dabbing some in her right hand. "I certainly want to make you feel good," she mentioned, rubbing it all over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slowly closed the gap between us and let the head make contact with my knee. "Are you ready for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my eyes over her body once again for a moment as we could hear each other breathing. Even as the strap on was covering her pussy, I still found her figure to be flawless. She rubbed the sides of her boobs and danced aroun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my eyes meant hers. "May I have one more kiss, dar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she answered before leaning down and press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she wanted to make out, but my hands stayed down on the bed as hers made the trip to the back of my head.  We made out again as lovers and just enjoyed the perfect not so mother/daughter connections we both were giv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her lips calmly drifted off mine, and then we just smiled at each other for a few seconds. I felt not obligated, but encouraged not to delay the sexy event. I lazily rose up onto my knees on the bed and got on all f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ass stare right at her and then I glanced back at her. "I'm more than ready for you now, amazing daughter. So, get on this bed with me and stick that pink cock deep inside this wet snatch. I highly doubt you needed to lube it up considering how much juice that has already flowed out," I informed her, placing a couple of fingers on my lips back there. "So, come on, don't be shy," I advised her, ru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te you anymore, Mom," she alerted me, getting on the bed with me. "I love you ultimately,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even though we're going to have regular sex, the name is still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she muttered, gently smearing my juice with her fingers.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quit teasing me, my slit wants that schlong buried deep inside right now. If you want to be my girlfriend, then you are going have to plea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was just building up anticipation, bitch," she answered,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at fucking cock inside me already, tart!" I growled,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and shoved it deep inside me with a single move. "There you go, Mom," she moaned, placing her palms on my butt. "Now I'm going to be the perfect daughter, and screw you from behind," she let me know before she began thrusting the dildo at a medium speed. "Only because of how much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closed my eyes and lowered my head in attempts to deal with the pleasure. I couldn't look back at her, as I knew my defenses would surely shatter. I wasn't sure where she was looking, but I was confident she was enjoy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feel good with each passing thrust, and her thighs touched my butt for at least a second. She meant business when it came to the sex, which only made my point in my argument to make her just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dildo feels so much bigger in my pussy, Rose. I did underestimate it just a little bit, but use that as an invitation to fuck me harder. Screw me for being such a bad role model, and teaching you that cheating isn't so bad. I've been a bad mom, so make sure you teach me a lesson now," I moaned, grabbing onto the 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the best mom ever, skank," she corrected me, letting the dildo out again. "If anyone disagrees, I'll beat the shit out of them. Now enjoy this, Mommy," she suggested before slamming the dildo ba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ose," I cried, shaking my whole body around frequently. "Just like that, punish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at I'm saying this solely because I love you: Mom shut the fuck up," she moaned, failing to stop he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uckle somewhat. I just leaned down as far as I could and place my face against the sheets too. I was still able to breathe normally, but it also made it slightly easier to fight the thrill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e whole bed move back and forth somewhat with every single move she made. The mighty sexual force was behind each one, and she knew I loved it that way. After only a moment, she had me sobbing a bit, but they were tear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dildo going in so deep; I nearly thought the strap on itself had felt some of my flesh as well. Her hands stayed on my butt, and she clutched them those cheeks over and over again. The whole thing seemed to be unbelievable, but every time it went back in, she proved it to b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was unreal and just indescribable in the sense that it hurt so much, that it felt great. The emotional spike also came from the absolute fact that my daughter loved me ins such a way, she'd continue to help me commit adul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painful, but pleasurable moments, I glanced back at her. I saw her melons gyrate around as if she was bull riding. That caused my eyes to close somewhat and me to contaminate the sheets with drool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each other closely as our seemingly neverending fuck session just kept getting hotter. I had no idea just how long either of us could keep going, but I was willing to find out. Despite the displeasure that went with the pleasure, I'd never put a stop to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ose. Don't shy, shove it in there as deep as you can. I don't care how hard you think you've been working at it; I wan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n't you just shut it?" she pondered, leaning herself onto me. "I want to make you feel good, Mom, but even I have my limits. Maybe I overestimated myself a little bit too," she moaned, prior to kissing my neck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she whispered before she leaned back up. "And I'd surely be open to watching porn with you too. That would be so hot, don't you think? Or, if I just slowly ate your pussy while you watched my video, wouldn't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she placed her hands on my chest. She brought me up with her and caressed my tits a little bit more. We both looked at each other with lusty eyes and kissed each other passionatel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twenty seconds, her lips came off mine. "Fuck doggie style, Mommy. I want to make sweet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hot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ook the dildo out of my twat, and I turned over. I lied down in front of her as she watched me closely. I smiled right back at her as I let my arms come up on both sides of my head. Neither of us said a word for over a moment, but then she calmly climbed up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solutely loved it when you made sweet love to me on our date, Mommy," she let me know, grabbing onto the dildo. "Now, I want to give you the same sensation," she mentioned, guiding it righ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babe," I moaned, placing my palms on her butt. "I love this, but I love you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gain, Mom, shut up," she ordered me, positioning her hands on my shoulders. "I love you to death, but I need you to go back to our wordless sex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Suddenly, I felt her slowly letting the dildo go in and out of my pussy as our breasts kept touching. Again, every time the dildo ventured back inside me, I had to twitch somewhat. That didn't break her focus at all; she just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butt, and as time went on, she applied a little more pressure on my shoulders. Needless to say, we wouldn't be so much mother and daughter anymore, but lovers that just happened to be genetically re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f you are going to stay this close, will you at least kiss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to mine for a moment, but let them come off swiftly. Then she left a small gap between us and let her hands come down onto my thighs. Then our eyes met once again, and the intense intimacy resu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nonstop as we just stared into one another's souls. She made sweet love to me like a pro it seemed, meaning that once she started at her pleasurable speed, she kept it right there and made it as lovi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began making love to me like that, her tits did not touch mine. She was in the zone, and she nailed me like no one ever had before. Even as I caressed her butt cheeks ever so nicely, nothing broke her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wenty years when you are in your forty, and I'm in my low sixties, will you still want to make love to m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you'll still be sexy as hell, so yes, Mommy," she answ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ything else you want to ask? I was in the middle of making soothing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kissed her once. "Just promise me, at least as your mom, that you will never stop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Kate," she replied, leaning back up. "If a woman could get another woman pregnant, I'd do it just because that is how much I love you. I'd marry you if it was legal and you weren't already married, you damn hussy. Cheating on your husband with your daughter, that is some sick shit you are pu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ly doing it because you are such a sexy piece of tail,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lattery will get you everywhere, Mom," she mentioned before she came down again and kissed me. "At least with me," she said before she resumed thrusting the dildo again. "Now, I just want to make you feel good, but not with any words spok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my hands up to her lower back. I massaged it for her and then her palms made the trip to my boobs. She grabbed the bottoms of them and squeezed them somewhat, but didn't make me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hysical pleasure was great of course, but it was just no match to the emotional gratification we were giving each other. Feeling the love flowing out endlessly and the whole thrill of cheating rather than telling Chase about our attraction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sweaty bodies rubbed together flawlessly, and I knew it felt wonderful for both of us, as both sets of skin were incredibly smooth and lubed up too. I suddenly saw Rose begin to bite down on her bottom lip and shed a couple of tear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utter a word as per her request, but I puckered my lips and made the kissing sound for her. The message was quite clear, but of course, we couldn't reveal it enough to save our lives. The sex was remarkable, but it was everything behind it just made our relationship indestruct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rked at each other as much as possible and didn't actually even look at one another's boobs, but just into each other's eyes. Nothing and no one could take away our seemingly perfect relationship, we only needed each other, whether we were naked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r stop loving me either, Mom," she sobbed before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bsolutely keep loving you until the end of time. Not just because of our sexual relationship, but because you are the best daughter, bar n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moving her over onto her butt, so I began riding her. "Besides Lil and Maria, what other mother and daughter set is this close? Even if you do wind up with another guy or girl, I certainly want to meet them and make sure they are righ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luding sexuall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palms on my melons. "I want the dude or chick to see these, so they know just how rocking your tits will get in due time, and I want to make sure they know how to eat you out too, sweetheart. I'm not about to let some prude take you to bed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ank you for everything. From not telling dad about my video to letting us expand our relationship," she said, envelo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o anything for you, Rose," I made clear before I kissed her. "There isn't anything more I can say that hasn't been said already. I can keep our affair secret from your dad if you can, are you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think that's your phone vibrating," she informed me, pointing at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went right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it up. "Well, your dad is at Roy's place right, and he along with everyone else there is too plastered to drive, so he is going to spend the night there," I alerted her, prior to peeking at her. "Care to enjoy some more mother/daughter time, Rose?" I wondered before I set my phon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Mom, but could we just cuddle a little bi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abe," I answered, getting back on the bed. "An affair doesn't just mean sex, you have to have the raw emotions too," I pointed out, lying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 me, and the top half of her body lied on top of me, with her head coming onto my right shoulder. Then I wrapped my arms around her, and she tugged the blanket over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know what all is involved with an affair, Mom, so I hope you'll walk me through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ll be my first too, so we're going to go through it for the first time together. I will say this though: giving me flowers or presents coul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he giggl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