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Getting To Fuck Lyra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here," he said, coming into my room. "So, what was so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endan shut the door," I ordered him, walk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t it and turned to me.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lenched my fist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first, Ralph, just spit it out. I don't know what it is, but I want to hear it now because you're about to make me scream if you don't tell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and vibrated nonstop. "I fucked my step-mom,"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asked, backing away. "No, you didn't, you're full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happened, dud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ve it, let's go ask her, I just saw her going into the bathroom with a towel. When she gets out, she'll tell me you're lying, and then I can rub it in your face, fair enough?" he asked, lean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man. It happened, and my step-mom caught me masturbating thinking about her, even though it was bizarre. She knew I wanted her, so she just said, 'If you want to fuck me, then I think you should fuck me. Then we had sex in here; I got to stick my cock inside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Ralph," he called, waving me off. "I don't see that happening; she wouldn't cheat on your dad, and with you of all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the perfect cheat, really. Even if my dad did think she cheated, how the hell could he possibly suspect me? Dude, you're missing the point, I had sex with her. Stop speculating on how it didn't happen, and just accep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nterested in just taking your word. Maybe if it was with someone I never met, or just some chick from school, but your step-mom? Sorry, but I don't buy it. If you're so sure I'll be defeated when I get proof,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rendon, it's not like you can see the juice off my dick, so how else am I supposed to prove it? I wasn't even supposed to tell you about it; she doesn't want anyone to know. She'd deny it right away, and get pissed off at me for tell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at's true, what did you tell me for, Ralph, to brag? When did this even supposedly happ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st night, man. I'm not lying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ngrats, then, what does she look lik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step-mom, bastard," I attacked him, swatt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ve been bragging about scr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has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give me some details, how are her breasts, and does she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ve you thought about this befor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ce or twice, but come on,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tepped back. "Her boobs are perfect, they don't sag, and are flawlessly sized with pink nipples too. Yes, she has a bush,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covering his mouth while grinning. "I'm not agreeing that you're telling the truth, but that's hot. How about we go see your step-mom and hide in Lyra's closet before she comes in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Brendan. I didn't even know you had a thing for her, but we're not spying on her like perverted jackasses, that's mess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lping her commit adultery isn't? Dude, either we're going into that room and sneaking into her closet right now, or I'm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yet another deep breath and felt my entire body clench up like I was getting wrapped into a pretzel. I knew I'd never convince him otherwise, but after that previous night, I couldn't turn down the chance to see Lyra's rocking bo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et her find out about this, I'm going to rip you apart, limb by limb;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strolling to her room with both reluctance and desire, and I clearly knew what won when we both walked into her bedroom. He went right to the closet and opened the door. We got in there quietly and didn't say a word until 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dude," he whispered, peeking at me. "How hot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Smoking hot, Brendan, now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don't get uptight, you got to have sex with h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I mumbled before I looked out the small openings i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d him, but still needed to let him see her just to satisfy him somewhat. I surely knew I couldn't prove it without having her spill the beans, so he got a free pass on this odd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ear footsteps," he murm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we saw her walk in there. Brendan gently hit my arm, and I looked at him. He just cheesed at me and even moved around a bit. I wanted to tell him to cut the shit, but I couldn't because I didn't want her to hea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viewed her again, and he began tapping his legs. "The robe is coming off now," he whispered before a gap. "Holy sheep shit, Ralph, you lucked out if you really did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be disgusted with him, but as I got my chance to see her again, my eyes widened, and I had to shut myself up as well. I did my best to keep a lid on myself, but all bets were off with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ose tits are superb in every sense of the word, Lyra. Holy shit, you're even more stunning this time,' I thought before, casually bringing my right hand to my crotch. 'Yes, just go through your panties, step-mommy, and stay naked. Shit, I'm horny as fuck now. I hate and love you,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stayed on her, so he didn't notice, but I kept my hand still not to draw attention. I rubbed it ever so slowly as I just eyeballed Lyra's tits. I knew I loved her and would never objectify her as a sexual object, but I still couldn't resist eye-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endan made it happen, and then I took it upon myself to let the virus Lyra gave me take over at that moment. Although I still didn't have it get me into trouble, I stayed silent and didn't please myself in the way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s turning around now, and yes, she does have that bush,"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hoped he'd stay quiet. Although, she unknowingly made both of us unhinged. I wasn't sure what she was doing exactly, but she stood roughly six feet in front of the closet and let us see the entire front half of her nude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step-mom is wicked hot, man. John Wick is the ultimate badass, and she is the equivalent SMILF. Wow, and you got to have sex with her?" 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zip your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you,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ck him, but I did flip him off, though. We both ogled Lrya yet again as she grabbed her phone and remained naked for our viewing pleasure. I had no idea how long she'd be in there or if she'd come looking for us, but I couldn't worry about 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I had the sight of the sexist woman and reveled in it like the eye candy she clearly was to me. She was that drug, so to speak and got me high as a kite with her beauty. Nothing and no one could make me stop watching her, especially when being accepted by my horny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aw something else in the corner of my eye. "Dude, what the hell? I don't want to see your dick, Brendan," I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your step-mom is naked out there," he whin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s someone there in the closet?" we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you jackass," I branded him, pushing him before the closet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Ralph?" she griped, putting her hand up. "Why the hell are you two hiding in the closet, and why does he have his woo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ing idiot, Brendan," I attacked him, pushing him. "Put tha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ell him about us, Ralph?" she questioned, yanking both of us out of there. "Please tell me you didn't tell him. The last thing either of us needs is this getting out. Why the hell did you tell him,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Lyra, please, forgive me," I pleaded, coming to her. "I just couldn't hide it from everyone; I needed to at least tell this dumbass. Then he said he saw you earlier, and his horny self made him want to spy on you. Then, I couldn't stop myself either. You're breathtaking, and when push came to shove, I couldn't resist seeing your dazzling body again. Even just when you're in your robe, you're still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for that," she said, crossing her arms and backing up. "This was still not alright though, Ralph," she mentioned before turning her head. "You're not going to fucking tell anyone about this, right,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promise, Lyra, and you're absolutely graceful. If you were my step-mom, I'd surely want to have sex with you. I'm super jealous of him right now, and I'm sorry I started jacking it, but you've seen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em more than gitty, Brendan. Do you have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she's not as stunning a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curious," she replied, closing the gap. "So, did I live up to your expect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en some,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or a moment as neither of them spoke a word. "Lyra, what are you doing, you're pulling your robe a bit, and showing your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flattered by your friend here, Ralph. Obviously, you're not the only young man around here that likes what he sees. Would you like to see me up close,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right away, his eyes were glued to her crack, but she even made it slightly bigger. I couldn't help, but clench my fists and bite down on my bottom lip, too, as drops of sweat formed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take her robe off completely, but seemed to be teasing him quite a bit. I didn't like it, and I knew she knew. I wasn't sure what she expected me to do, though, but for the time being, it seemed like we were playing chicken to see who would cra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ently took his hands and brought them to her robe. "Would you like to take this off me,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way, Lyra," I protested, shoving him out of the way. "Why should he get to see you up close, I'm the one that had sex with you before, not him. I know what it's like to kiss you and hold you, why the hell should he get to see you like this after he decided to spy on you? Maybe I came in here too, but he doesn't deserve to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o, Ralph. Is that what it all comes back to, you want to have sex with me again? I told you it might happen again, but now you're getting pushy. That's not very flatt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yra, you're right," I added, before pecking her cheek. "You deserve better, so everyone can just pretend like this never happened, okay?" I asked before I went back to Brendan. "Come on, you horndog," I rebranded him, tugging him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nd looked at her.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the bottom lip again and casually made me way back to her. I didn't know what to expect, but of course, Brendan booked himself a front-row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I love you,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oved having sex with me so much, you couldn't resist, but to tell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sorry, please don't hate me. As I said, you're dashing, and I couldn't fight the urge after Brenden took off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this body?" she pondered, taking off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ouldn't fight the temptation to scan her figure over a few times. She placed her hands on her hips, and my crotch inevitably became rather tight too. I wasn't sure what to think of her actions, but I reveled in the sight befo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be honest with you, I did enjoy our time together, and I do want it to happen again. I'm not going to bite your head off about telling Brendan here, but it's still not cool. You better not let it slip to anyone else, got it?" she asked before snatch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setting them on her melons. "I do love being appreciated, rather than just fucked for five minutes and not having much of anything getting said to me. You surely proved that you relished our time together, unlike your father. So, if anyone is a horndog here, it's you," she mentioned before letting her hands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re about to take his cock out, are you,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leave if you're grossed out, Brendan, but if you tell anyone about this, consider yourself BFFle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dude," she spoke, prior to com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in front of him. "I'm dead serious; you'll lose him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her hands towards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yra, what are you doing now?"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uck me again, don't you,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nothing, your BFF here is still a hot to trot man wanting to jack off. He never graced my dresses with his white stuff, did you Brendan?" she pondered, peeking at him before she undid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yra, do I get to fuck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but I'll do this for you," she answered, taking his member out an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smooching his cheek. "Feel free to masturbate," she offered before turning back to me. "If you want to fuck me again, Ralph, you're going to do it right in front of your best friend. If that's a dealbreaker, though, I'm afraid to show you the door," she mentioned, undoing my pants. "You could've just waited until I was ready, my friend, but you let this hard friend lead you," she accused me, taking my junk in her hand. "That's not cool, but I'll forgive you because I love you, stud. I'm stroking your dick now, but that's not stopping Brendan from jacking off, though. So, I must be a real work of art then,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feel your jug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them back on those bundles of joy as she rubbed my rod ever so slowly. I kept my eyes on her and attacked her with my breath. I surely didn't know if I truly get to have sex with her again, whether or not Brendan was in the room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vibrating now, Ralph, am I working on you to make you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masturbated in front of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make you shoot my melons now, are you not going to want to fuck me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too intoxicating to turn down,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even if I asked you to share 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have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would that be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is going slightly soft now,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do it for you, Lyra," I addressed her,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ut I'm not asking you to do it, but I believe you, Ralph. You love me too much,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kissed me. She parted her lips after a few seconds and smiled at me. I didn't speak, but neither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 hot step-mother/son love is hot, but I'm not looking at his schlo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rendan, you like that kind of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idn't get to feel my lips on your cock, Ralph, would you like to feel them down on it now?" she asked before a gap. "Oh, your mouth is wide open now, you must love the idea," she brought up, continuing to stroke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angle my head back and wiggle a bit as she made me feel so much better with each passing second. Again, I couldn't be entirely sure what her motives were, but I didn't care. I focused on her and not my dad or Brend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yra," I moan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iving your step-mommy your cum agai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with words, but with my seed, which erupted. I moaned more and more and twitched too, which made it probably the hottest orgasm I had ever experienced until then. I felt the biggest thrill surging throughout my body then, but Lrya seemed to want more as she pecked my cheeks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mazing, Lyra," I praised 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love your step-mommy, that's no crime, but this might be," she added, dropping to her knees. "I hope you saved some seed because I want more," she made clear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ucky son of a bitch, I hate you so much right now," Brenda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 my best friend, but shut the fuck up, Brendan," I whined, placing my hands on her head. "Holy shit, step-mommy, you're awesome in every sense of the word. Fuck me; you have the mushiest lips I could ever imagine. Yes, that does feel good. I know you didn't ask me, but you were wondering it,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let it out. "Yes, but you need to shut up too. Maybe I let it go the first time, but not this time, though," she made clear before reinser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understand, step-mommy. I j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s you too, you fucker. Damn, you suck,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let my wood out again. "No, that's me, Brendan, now shut it and when you need to shoot, get it in the trash basket there. If any of your seed gets into the carpet, I'll fuck you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smoking hot, Lyra. You're the perfect SMILF,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rming me won't make you special; you still have to follow the rul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fuck my step-son in peace," she made clear before taking my pecker back into her mouth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she said," I moaned, plopping my hands on her head again. "One more thing, step-momm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egan thrusting her lips ever so slowly. I kept my eyes on her, but of course, we heard Brendan moan. I couldn't care less where he shot his load, as long as I didn't see it. I just focused on my step-mommy as she blew me like the perfect SMILF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ever so slowly, and even let her hair go through my fingers too. I fought like hell even just in the first couple of minutes not to cum, also after I let out a tasty load a few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felt tensions going throughout my body as if she was injecting drugs into me. I knew it wasn't that cut and dry, but I rested assured I'd get to fuck her again with Brenda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 positive, but I just know I'll get you alone again at some point. I don't know when, but I just know it. How can we pass up such great sex like this, my step-mom did even say Lrya had thought about it after we had sex before, she must think so, too. You're the sexiest SMILF there is, and now you're sucking my cock, step-mommy. I love you for that, so you'll have to return the love and let me get with you again. Maybe we'll be having an affair, but you're worth it. You're dynamite of a woman, and my dad doesn't deserve you if he turns his back for one minute. A woman like you should be cherished 24/7, with no exceptions. I feel my dick getting harder and harder with every thrust, and I want to cum all over your tits. I'm sure Brendan won't like seeing it, but fuck him. Hold my pecker tight with both of those hands and suck it as hard as you can,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angled my head back and let it roam around a bit. I also masturbated numerous times, so I was somewhat short on cum, but yet, with her magical lips, she made me go through hell and high water to make sure I didn't cum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he pleasure to go on forever, but I settled for as long as I could endure for the time being. Her lips felt wonderful going toward the base, but on the way back, it nearly felt like she bit down on it from the sinful pleasure I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aking about three-hundred or so in a row, she let it out. "Are you being stubborn, Ralph? I thought for sure you'd give me your seed already," she pointed out,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asturbated several times in the past da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were you thinking about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ve sex with you again, I'll be officially having an affair,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I guess, but it doesn't make me hate you or love you any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now be a good young man and give your step-mommy your seed when your best friend is watching," she told me befor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ack into her mouth again and sucked it hard right away. I placed both hands on my face, surely prepped myself for the last minute before I needed to fulfill my obligation for her. We looked at each other as lovers, it seemed, so I had to feel the love come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somewhat, but she seemed to like it. I had her smiling as much as she could with my cock in her mouth, and I slathered my lips nonstop to show the lust and love I felt her gi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te you so much right now, Ralph. If I weren't your best friend, I'd kick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gain. "No, don't screw with my step-son. He might be helping me cheat, but I'll fuck your shit if you mess with hi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again,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one more word, and you're out, do you r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then she turned her face back to mine. She failed to speak and placed both hands at the base of my rod again too. I didn't talk either and waited for her to make her move, which didn't take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a bit and brought it to her right tit and rubbed them together ever so slowly. All the while, she looked at me again and licked her lips too. She shouted everything with that gesture, and then she made her nipple fling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yra, I want to see a real step-mom suck her step-mom's dick," Brenda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bite his head off and took my schlong back into her mouth. "Oh, you're the best step-mom in the world, I swear. No one could replace you, you're awesome, and I love you," I moaned, slanting my head back. "Oh, yes, I'm almost there, then I'll cum all over y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 tad, and I had to move my whole body back and forth a bit in response in the thrills she gave me. I surely knew it most got traced back to the taboo pleasure rather than the physical contentment she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thought she was dazzling, even when she was sick with my flu, now she is down on her knees sucking my dick. Whoa, she is sweet and cool. Fuck me; I scored with my step-mom. I shouldn't be having her blow me, but I can't help it now. She already has me hooked, and I can't stop now. Congrats, you hot chick, you got me addicted,' I thought before I peeked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yet again, but she failed to stop, and I didn't speak either. I just waited for her to knock every single pink she had to in my defense to get her metaphorical strike, which ended with me shooting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back and forth too, which wooed me even more. Regardless of what she did, she thrilled me beyond belief, but of course, if she did anything different, my mind took it as excellent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her lips and tongue going all over my cock, which nearly felt like she was poking at it with a knife because it felt so damn good. My feet tapped the floor so much that I am close to losing my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tay upright, but she was playing with fire, so to speak. To make matters worse on myself, I locked my eyes with hers and threw away the key even as my cock made me want to cringe because it felt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I moaned, jolting frequently.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released it. "Shoot my face, Ralph," she implored me, stroking it a few inches away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nodded, and my cock unleashed the mighty force of my seed directly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ucker, Ralph.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ply and let the seed blast out as hard as I could all over my step-mom's face. My step-mom made sure she had me dole it all out as evenly as possible. I couldn't be sure if I got every inch of her face, but I felt confi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alph, you made sure you made the point, I get it, you love me," she moaned, wiping her eyes. "I can't see it, but it feels like you doused my face,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give me a kiss,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a turn-off, Lyra," Brenda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sex with your step-mom, then it'll turn you on, won't it, Ralph?" she asked, wrapping her arms aroun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butt and past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crewed up, dude," Brenda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are; I just showed my step-mom how important she was to me. Her melons went up against my chest, and I heard her giggling a bit as we made out. So, it seemed like we were hooked on one another, but of course, the fact that it was wrong still made it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ere you go trash can, have some white stuff," we heard Brendan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got your best friend off, dude," she added,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fuck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how to treat a woman, but you don't want to just make love to me again,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you to rid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be your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had me lie down on the bed. Even as we knew Brendan shot his load, he still invited himself to another front-row seat and watched her get over me. She grabbed my johnson and guided it right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and it slipped in there all the way. "Oh, is this what you wanted, you sick young man? You wanted to have sex with your step-mom and have her ride you like this? Maybe while you feel her up too?" she pondered, stealing my hands and right before she plopped them on her hooters. "Maybe you didn't picture Brendan being here, but if you play your cards right, and be extra sweet to me, maybe I will have sex with you again without an audience. You have to be good, though, or Santa won't deliver. Mrs. Santa wants you to be extra good, and she controls Santa,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I understand completely,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don't cum inside me, unless you're ready for fatherhood,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Lyra. The last thing I want to do is upset you. I swear, I love you, I'd never do anything and put that in jeopardy. Your pussy feels so freaking good on my cock, you're better than every single woman I've been with comb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Your step-mom is that good? Do I have bigger jugs and a slicker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melons are to die for, most definitely. They feel amazing in every sense of the word, step-mommy," I moaned, clutching them all over. "I feel your slit thrusting off my dick too, and I promise, I've never felt better in my life. You're the fuck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fucked my step-mom, but I'll agree to that, Lyra. Move your damn hands, Ralph, I want to see thos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but moved my palms down under her bosoms so he could feast on his eye candy. I didn't peek at him, but noticed his shoulder still moving nonstop. I could only imagine how turned on he was too, but I still solely focused on my step-mom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all the work herself as my hands stayed on her hooters and just tried to deal with all the pleasure. I didn't even stay up with her, and I just lied back and enjoyed all I possibly could. With every passing second, I felt her wooing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el your juice going all over down there now, step-mommy," I moaned, failing to keep eye contact. "I want to give you intimacy, but I can't, you're making me feel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assured me, yanking me up with her. "I take it as flattery," she made clear before wrapping her arms around me and kissing me. "Do you think if I fuck you a third time, I'll still rock your world,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ven if it happened four-hundred and thirty-seven times, you'd still make me relish every second of it," I moaned, letting my hands go down to her thighs. "You're a dazzling woman, Lyra, and if you were my wife, I'd spend every single second I possibly could with you. Whether we were having sex or not, I'd still love to have your company," I made clear, grabbing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extra loving and kinky now," she pointed out, grabbing my shoulders and thrusting her snatch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knockers flopped around nonstop, and she made the bed come off its legs many times too. She seemed to get even more fueled up by me as I helped her perfect her magic. Brendan stayed silent and watched, but I knew he couldn't fight the urge to keep ja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to be drenched, and my heart seemed to want to break free too, but I pushed myself as much as I could because I wanted to fuck her for as long as I could, regardless that Brendan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stayed wide open, and I breathed as heavily as I could. I felt my load building up yet again like a balloon filling up with air, and I knew I'd have to implode in the next minutes, but nevertheless, I still fought like hell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the way she looked at me to how she caressed my shoulders, she just hit all the notes superbly without missing a beat. She didn't need any words; she only needed herself and the loving and glistening waves she had com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s a woman's woman, nothing and no one could dethrone her, she's perfect. I know she knows that, but yet, I can't say it enough for her. She married my dad and has always been a great step-mom, but shit, she is stepping into the sexiest light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tep-mommy, you hit it now," I moaned, moving my body back and forth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ftly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see his dick,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rendan?" she asked, taking my wood in her right hand. "Don't you want to see your BFF cum on his step-mom's face?" she inqui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dded anything to that, and a few seconds later, my schlong suddenly spurt out some white cum onto her face. I couldn't watch it all, but I still felt the effects very vividly all the while, I felt her push on my pleasure center like a jackha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shed out five shots of my seed that time, and as far as I knew, she allowed all of it to splash her face. I surely knew it had to be entirely submerged once I couldn't unleash another drop, and then I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do that for every woman you screw," she mentioned before kissing me. "I'm specia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but I have to shoot again too," Brenda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view him, but she took her hands in mine and kissed me like a lover. I just took it like that and kissed her right back. I didn't know what to make of everything, but I rested assured that I had officially landed in 'adultery'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ur lips parted, and then she lied down. I slowly, but surely climbed back on top of her and grabbed my wood. Without even looking back, I realigned my schlong with her slit and pushed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etter than I gave you credit for, Ralph," she complimented me, wrapping her arms around my neck. "Now, prove to me that I should have sex with you again by making love to me so sweetly that I'd have to tear myself apart if I didn'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it, you horndog," Brenda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en you have to cum again, let it loose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Lyra," I objected, leaning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can take a morning-after pill if you want me to, but I just want to feel your seed oozing around inside me. I want to feel it from a man who loves me and doesn't just want to get off and go back to watching TV or sleeping. Will you be that man for me,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turn you down, Lyra, but you're one insane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cheating floozies are, and don't you dare disagree. Fuck me like the tramp I am, Ralph, but in the most loving way possibl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loud and clear," I added, rising a tad and grabbing her thighs. "I'll fill you up if you want me to, Lyra because you don't say 'No.' to a drop-dead gorgeous woman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re learning, but you need to promise me one 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thrust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do want to fuck a woman that's not married while your BFF is not standing there watching with his hand on his cock, I want you to bring her to me first. I want to meet her and make sure you're both ready physically and mentally because I'd love to have a threesome with another woman," she mentioned before a gap. "Judging by your vibrating pecker, grip on my thighs, and widened eyes, I'd say you're more than happy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ll make that happe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sure she knows how to suck your dick just right, and she'll love doing it because I'll have you more than ready for it. She'll be able to suck your cock for hours without you needing to shoot, all the while, you'll be getting the thrills to make you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yra, that's not just hot, that's sweltering, I swear. You better show me hot, please your tits too, because I'm a big boobs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at for you too, stud, don't worry. You'll be making Brendan here get so damn jealous because you'll be getting laid all the while, you can cut yourself a piece off your 'step-mom' cake. Now keep that cock going in and out and let your cum into my slit," she moaned,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pplied a firm grip on her thighs. I did my best to keep my eyes on her as she made several kissing faces at me. We also continued to hear Brendan moan, but keep his distance from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 takes a real man to go after something he wants, and you wanted it so badly that you fucked your step-mom even though I'm married to your dad. Then you took it a step further and even stuck it to me with your BFF in the room with you. Now, that's flattering, Ralph. Maybe you deserve a lot more credit, I mean damn," she moaned, closing her eyes for a second. "Your cock is making my pussy sore, and you've proved just how much you love and lust after me too. I can't say that's a bad thing, but look at my moving jugs. I won't slap you for it, look, and relis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didn't leer at those tits in motion. I just looked at Lyra's grin over and over again as I knew that deep down, she did love me more than a step-son. I surely knew that it was a double-edged sword, but I had to focus on the pleasurabl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stayed open, and she even needs to move her hands down to my rib cage. She held onto it somewhat hard to keep herself in place, but I did that for her. With both of us holding each other as I fucked her, I had to notice her hooters mov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come into my line of vision, but yet, I had to look into my step-mom's soul, so to speak. I saw the loving woman that just needed to be loved back. I couldn't talk to her relationship with my dad, but nevertheless, she latched onto me as her partner,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dly accepted and made sweet love to her as a lover rather than a step-mother. I made sure to give her love right back, rather than just taking it from her and getting off in the process. I also didn't know how her twat felt, but judging from her words, it fel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thought that she saw me more than just a step-son at the end of the day, but let me take my dad's place oddly. I couldn't turn her down, and because of my emotional and physical attractions, I had to ab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yet, I felt my defenses going down again, but she seemed to love it even more too. I had to revel in that because it meant she did have those feelings for me, and I couldn't be upset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need to fight to keep looking at her eyes, because I loved her as a lover, it seemed. Regardless if I was on a high, or whatever, I couldn't degrade it, and I rolled with it. She sparked tears, laughed, blew me kisses too, she validated wha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bout to dance in the endzone, I'll just continue to fuck her nice and slowly, making it intimate and loving. I have no doubt we'll remember this ever so vividly, and I certainly hope she lets it go on even if it's just once a year. That's enough for me because she is hot as hell, and I can't imagine fucking a better lady. I'm pretty sure the only person that would take pleasure in this is my mom,' I thought before cheesing. 'Even though cheating didn't end their marriage, it still wasn't left on great terms a few years ago, so she'd be tickled by this, I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y lips back to hers again for a few seconds. "So, this doesn't mean you're going to stop eye-fucking me, right? I still want the attention, well, outside of your father'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you'll steal my eyes, Lyra, but I'll do my best not to let him cat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it's safe to say that you're okay with having an affair with me,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is particular moment, I am, yes. You're beautiful in every sense of the word, I swear. I don't know how my dad landed you, but he's one lucky asshole. He's more like a kid with a toy; he doesn't even want anyone else to think about playing with it. I can't speak to what your sex life is like with him, but if you love me enough to offer yourself, then you must really love me and truly feel the need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did piss me off when he bit your off for checking me out, I can tell you that. I don't know everything about your sexual past either, but I do love you more than I should, even before then, so I had to make my move to get laid. So, it was simple for me if you wanted to fuck me. I thought you should. Is it safe to say after having two helpings, you want thirds, fourths, fifths, and just to whatever other numbers you can get up to,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d love to get to two-hundred and fifty-seconds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to three-thous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rendan, your best friend is cumming inside his step-m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Lyra, damn, I hate him, he's one lucky 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dd to that and just felt thrills going throughout my body like nothing I had never felt before in my life. I had all the normal gratification from cumming, but of course, this time with the help from my smoking ho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much I shot inside her, but it nearly felt like I unload a full pint of it into her and which felt wonderful. The added ingredient was always that it was her, so it was like the sweetest orgasm I ever envis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 that whole time somewhat, but once I couldn't shoot anymore, I suddenly fell onto her with my head landing next to hers, and she wrapped her arms around me. "I love you,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yra. You're nuts,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lips to hers swiftly and made out with my step-mom again, but as the lustiest lover, I could make myself into for her. My cock stayed inside her and continued to hurt a bit due to the amount of pleasure, but I still loved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in love, you're making me cum again," Brenda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yra gently pushed my lips off hers. "So, you love me then,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hole lo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ould you mind sharing me with you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