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kay, I know she didn't come home until like two in the morning, but should I just wake her up?" I asked myself, rubbing my head. "It's after noon now, and I've been lying here waiting for over an hou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moment, and then I brought my hands down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aw her naked, she gave a hand job and then a blow job. Now I think I might be obsessed with her. She also wanted me hold her, like we were already a couple. Fuck, maybe I'm in love with her. I never ever thought about her like that until that night, but now I can't stop thinking about her," I spoke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my cock for the time being, but I didn't pull it out. I bit down on my bottom lip to restrain myself. I maintained a big smile on my face time being as I just lied there. I didn't say anything or open my eyes, but I just kept her o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I just got up. "Damn, its 2:30 now, and she said I'd have her all day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it up to you," she said, opening my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got up and examined her "You are beautiful, Jessa. Even in just a pink tank top and blue jean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don't have to butter me up," she pointed out, strolling to me. "You are already gonna get l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my manhood became fully alive. "Do you mind if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you promise to brag to your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I said before I pasted my lips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nveloped our arms our around each other and made ou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my lips parted from hers. "Would you like to come to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t to undress me first? To make the memory last a little longer?" she inquired, raising her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point," I replied, lowering myself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stomach for a few second, then I lifted up her tank top a few inches. I pressed my lips onto her bare stomach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giggled, twitching around a bit. "That tickles, Cla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spond to that, I just lifted it up a little further. Then she grabbed onto it and held it up for me. I continued to kiss her stomach for a moment, and I brought my hands to her jean shorts. I blindly undid them and had them come down to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naged to step out of them and then her hands came to rest on my brown hair covered head. "There is nothing wrong with building things up, but you don't have to, I already guaranteed you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one more kiss right above her belly button and rose up to my feet. "Arm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lifted them up above her head. I took off her top and dropp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her body again and eventually, our eyes met. "Maybe I want to make this completely unforgettable," I mentioned, closing the gap. "Just because of our mutual step sibling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she pointed out, bringing her hands to her back. "Although, it is chee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d it," I said, grabbing her hands. "Allow me," I told her, grabbing onto the back of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empted to unhook her blue silk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enty seconds later, the bra was still on. 'Fuck, is there something wrong this bra? Although, she is not laughing at me,'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how do you ladies work these things," I griped, fiddling with the clas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spoke up, bringing her hands to the clasp. "It just takes practice," she let me know, un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ame off her and those glorious melons came into my line of vision again. "Wow, Jessa, they are spectacu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to my face and slanted it towards hers. "Nothing in your life may be as great, as losing your virginity to someone you love and that loves you back, Claude. So now, all you have do is lower my panties, strip yourself and make sweet love to me. I won't judge you, I'll just be here supporting you. Now take what you want, and never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moment and calmly made my way down to my knees. I positioned my hands onto the sides of her matching panties and slowly slid them down to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epped out of them. "This is where you stand back up with me and bring me to your bed," she informed me,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stood back up and brought h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second thought, why don't you let me undress you?" she pondered, bringing her hands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my pants without breaking eye contact. Then she pushed them down and inserted her right hand into my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my manhood. "Maybe you are right, it is hotter to build things up even though you know sex is gonna happen. I'm sorry I'm late, but I wouldn't bail on you, Claude. I love you too much to hurt you like that. Feel free to touch me too, anywhere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close for a moment as she just stroked my wood, and I placed my hands onto her butt. As much as I wanted to maintain eye contact, I couldn't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onna have to work on you looking at me, but right now I'm gonna strip you," she said, grabbing the end of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off me and then stripped me out of my pants and boxers as well. The whole time, she kept her eyes on me and had a nice smile too. As she had me completely naked, she rose up with me, and I placed my hands back on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m just feeling like I'm about to just pass out, but I gotta fuck her, even if its the last thing I do,'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remained silent for another moment as I applied pressure onto her butt. "I've never been more ready now,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uck me," she told me, falling on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stood there for a moment and my entire figure sh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love me, Claude, this should be the easiest thing in the world. I'm not only encouraging you to have sex with me, I'm close to begging you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before I lay down on top of her, placed my hands onto her shoulders and kisse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do I just stick it i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thinking, her hands slithered up onto my back. She rubbed it as we continued to make out for a few minutes. My cock and balls just rubbed onto the sheets and then a couple tears came out onto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jumped off hers. "I'm sorry, I want to do it, but do I just do it? Do I just stick it into you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n once you get over the shock of feeling your cock inside me, then you begin thrusting it. You'll be making sweet love to me and you will officially not be a virgin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Okay," I said, reaching down to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indly aligned it with her entrance, and I rubbed the head onto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remember," she said, grabbing onto my arms. "I'm not gonna judge you, I'm just gonna love you, I promise. Also, feel free to cum inside me as many times as you want. I'm on the pill, so fill me up if you wan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just breathed ever so heavily for about two minutes. I failed to push my dick into her, and I had sweating dripping off my head. Although, she just looked at me with a loving face and said nothing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is being patient with me, she must really love me,'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ited another moment. "Maybe this will help," she mention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and I still felt my heart beating out of my chest. 'I don't know if this is actually helping, or making things worse right now. Oh, screw it,' I thought before our lips separ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otta do now, or I never will," I said, prior to just sticking my pecker right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ere is that cock. Its finally inside your step sister, your horny man. Your virginity is gone," she muttered, jiggling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tained my position for a moment with my eyes closed. "And it feels so fucking good, step sis. I already feel like shooting my load," I m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oot it, Claude, there is no shame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cried, prior to shooting my seed right in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shot, I twitched around and let my schlong thrus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feel like that whole area is just on fire now," I moaned, lowering my head onto her shoulder. "I didn't see it, but I don't think I've ever cum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get used to it, but its different from masturbating," she informed me, rubbing my back. "Now, rest for a moment and then make love to me again,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resting for only twenty seconds, I peeked right into her eyes. "So, you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make your step sister very happy again. Do it in only ways a step brother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as I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tired of kissing me yet? I've never kissed any guy this much,"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aren't just some fling or anything like that to me. You showed me your boobs, and I was sold on you. I just want you, and want to kiss you as much as I want to kiss a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oment. "You felt all those things, just because you saw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because you kissed m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d a small fire of feelings, and then I poured a bunch of lighter fluid all ov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was your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but brief. I guess I have to work on lasting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was your first time, so make love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won't mind if I cum too earl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s long as I'm the only one that you give your seed to. I'll slap the shit out of you if you cheat on me," she told me before she smooch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before I placed my hands onto her thighs and began thrusting my rod again. "I think it certainly does feel a hell of a lot better than masturb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but now, raise up a little bit and watch my whole body shake as you let your cock go in and out. It may make you want to cum even faster and you'll get some more sexual experien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replied before I planted a kiss on her forehead and had my torso ris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remained down on her thighs, and I indeed got a better view as I fucked her. "Holy shit, I do love seeing your boobs are shake around, Jessa. Fuck, that should be my computer screen s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need to cum, try to pull out in time to shoot my tits, Cla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ry,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and blew me a kiss. I desired to blow one back, but I could not. I just felt so focused and in the zone of fucking my step sister, I was unable to stop for even a couple seconds. I had sweat shaking off my head and felt to be a little dazed by her, bu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ands over to my butt and she rubbed it for a few seconds. Then she made her way up to my back and scrubbed it as it was rather slick with perspiration. I kept my thrusts at a slow pace, but I found myself wanting to pleasure her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been two minutes, and I haven't cum yet, Jessa. So I'm gonna fuck you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just say it, do it for me. Do it because you love me, Cla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that kiss, and then I leaned my head back. "Hey you go, step sis," I moaned before I slammed my cock into her as hard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like that, step bro," she laughed, squeezing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now I gotta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urry up and pull out, Claude," she told me, arching her body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s she wished and rose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my rod right over her hooters. "Please don't ever stop loving me, J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as long as you return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 couple tears form on my face and then my cum came shooting right out of my dick. "Oh, fuck, you are some kind of woman, Jessa," I got out after my third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three shots of my warm seed which all landed right on her bosoms. Then I collapsed down with a smile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ope you never get tired of covering my rack, Claude. I'm loving it right now," she told me, getting right over me. "Maybe we should be a couple," she mentioned, grabbing my schlong and aligning it with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self so my cock slid right in. "Put your hands on my butt, sweetie, and get up here with me. Look right into my eyes as I r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s again and slanted my head back. 'She is crazy, sexy, unpredictable, beautiful and my step sister, that's a lethal mix,'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I told you to look at me while I ride you," she whined, placing her palms onto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back and I looked back at her. "Fuck, your pussy is so s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because of you, h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into her watery blue eyes. "You do have one ravishing body, but those eyes just win me over,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she whispered, moving her body around in different directions.. "A woman loves a guy who can appreciate her entire body and not just he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ted vibrating again. "Well, you just know how to turn me on, Jessa. Its not fair, I don't know how to keep you satis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love you and you love me. So I think I can work with you. By the time I'm done, you'll know how to get my panties wet just by looking at me," she offered before she kissed me. "I can you tell this: if you want to grease the wheels, I do have two big points of interests down on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to me and let her right nipple get right in my face. "Go ahead, it won't bite, but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on't hurt?" I ponder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ill, but I'll cut you some slack. Remember, its not about getting it right the first time, just learning how to pleasur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answered, peeking back at her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where they were, let my tongue out and licked her nippl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made me tingle,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it again and a few more times after that. 'She seems to be liking it,'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slanted my head back again. "That's a good nipple, Jessa, but I'm gonna cu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it right inside me, step brother," she ordered me, grabbing onto my neck and bringing her lips within a couple inches from mine. "Kiss me while you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ressed our lips together, but I failed to actually kiss her. My dick was on fire and it began hurling out more seed. It went directly up into her that time, but my body jerked around each time I shot more cum i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on a stick, Jessa," I moaned before I took us both down. "I think I may need a break," I let out, breathing very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we have all day," she assured me before she smooched my forehead. "You can still wrap your arms around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egan holding each other as we were both out of it to some extent. I wanted to look at her so badly, but I was so tired, my eyes couldn't possibly stay open. My cock remained inside her as we rested for about a half h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fell in love with you, Claude. I never thought about you like that until I surprised you in the shower. I heard you in there, then my horny impulses took over. I took your virginity, but I think you took my love. I never loved any of guys I had sex with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a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down for another ten minutes, then we both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really up for having sex all day? You'll be seeing me naked all day today and you'll shooting your load so much, that'll be completely out of it by dinner time. If that's what you want, then we'll do it. You can stare at my tits, pussy or any other part of my body as much as you want, but it might an over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up for the challenge, but it's almost two in the afternoon, and I didn't eat breakfast. Could eat something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onna ask me to eat with you on this bed naked,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ouples eat together naked too, don't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 do," she pointed out before she kissed me. "You are luck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up and headed to the kitchen. We just warmed up some pizza and brought it back with some sodas. We ate it on my bed completely naked. She kept to her word, so fucked all day long, but of course, we both needed some breaks to calm our nerve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unday afternoon, I found her down on her knees. "Shit, we are gonna have to stop soon. Its already five in the afternoon. We don't want them to come home and find us with my dick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out. "Just cover my face one more time,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rlfriend, but I don't have much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we had sex many times over that Saturday and six hours before that blow job, I still had much to learn involving holding my load. I peeked down at her as she starred right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best step sister ever, Jessa. I love you, I love you, and I love you some more," I moaned, eyeballing her. "Oh, fuck, here it com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slide out again and she angled her head back a bit. "Give me all you have to give,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unleashed of what little cum I had left right onto her face. "Shit, step sis, you are draining me," I moaned while my first shot covered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another shot, but couldn't spare anymore. "Oh, shit, Jessa, my cock is hurting now," I moaned, rubbing my skin right ab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rose up and brought her lips to mine. "Will you please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livered one quick kiss to her lips. "Oh, that's sick, step sis," I protes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she said, bringing her shir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ped away the cum and I put my coc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we're gonna be a couple, then we are going to be having sex, Claude. Its an important part of the relationship,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let's slow down a little," I suggested, wrapping my arms around her. "We can have a meaningful relationship, and not just have sex ten times a day. I want you to love me for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Claude, I'm just gonna want your cock inside me from time to time too," she reminded me before she kissed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acked away slightly and grabbed my hands. "Right now, you are the most important person to me. So, as soon as they get home, let's tell them about us. My dad won't be mad if it's you, but I'm sure he'll give some speech about treating me right. I promise, I'll do my best not to drain you. You are also holding your load longer though, I sucked it for nearly five minutes before you had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ill have to hold me after we have sex though. If you just do that for me, and show my dad that we're a good couple, I'm all yours, Claude. Maybe then, you'll be in the mood for an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ep calling me that, its hot. It reminds me how taboo our relationship is. Also, make sure you brag to your friends, I'm a hottie and your step sister. They'll be so jealous, but don't you dare give them details, they are just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 sis. I'll calling you that, I'll brag to them and not share detai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feel free to kiss me all you want too, I'm starting to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replied before I laid a juicy kiss onto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smiled at each other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good to see you aren't so intimidated by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ing sex well over fifty times in twenty-nine hours kind of took care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it wasn't for nothing," she giggled, prior to kissing me again. "And think of what it'll be like to sleep in the same bed with me every night, as we're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now hug your step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Once we told them, we got all the support we could possibly hope for from them. She neglected to tell them about her sexual history prior to me, but it doesn't matter no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