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were still in bed enjoying each others company and we still had our hands down t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just exactly what buttons to push sis, how do you do tha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know you, we're good to each other, so we know how to please each other. You have sex with me when and wherever I want, like when we did it in mom and dad's bedroom, I still can't believe they never caught u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is, I'm pretty sure they knew what we were doing in there, our story was that we just needed to take a nap, together, at their hous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hink s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they just knew we wouldn't like it if they busted us on it, but did you really not know they knew that we were having sex in there?”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n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just laid together and cuddled for a few minutes as we both still had our hands downstairs, but of course neither one of us could hold out forever. He came first when he started moaning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sis, I'm gonna cum now,”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mostly on my hand, then a minute later I ca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I love you Ray, I fucking love you so damn much,”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his fingers inside my pussy and made me cum all over his han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fucking love you too sis, and if you ever need proof, just look down,”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 me pregnant because you love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s matter of fac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n why didn't you get me pregnant years ag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 couple pieces toge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implying that I got you pregnant a little late?”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a hell of a lot better than nev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make you a deal if you want another on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s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anyone finds out about us and they don't like it, then you gotta flip them off with m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eal, but do you really want to have another bab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at some point in time. I mean never say never, but just seeing how happy you are about this baby, I wanna do it again for you if I ca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ould seriously knock me up twice just for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s matter of fac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once again and we cuddled a little more. He had just made me a little happ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m really the best you ever ha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cond best, next to mom,”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had this terrifie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 couldn't resist,” Ray replied as he was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dirty look, so he gave me a kiss on the cheek, but I wasn't bud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sis, it was bad joke I gues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make that joke again, or about anyone else for that mat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but you are hands down the best I've ever had in my life. No one else even comes close, I swea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wea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lucky you are so damn good to me, or I'd kick your ass, and I'd kick it ha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d kick my as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think so big brother? Just because I got this baby growing inside me, that doesn't mean I can't kick ass. You have a very hormonal woman to take care of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forewarned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straight you are, now give me a ki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passionately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ell me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this bossy thing was a turn on, now it's a turn off,”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turn off? Really? Something about me can actually turn you off? That's what you are say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sis, I'm surprised to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ust this once, tell me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n't you boss me arou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ake off this pesky bra,”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slowly leaned up and took off my bra. He rested his head on my bare boobs as if they were a pillow or someth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my boobs aren't here for your own personal enjoyme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pain in the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gave me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dick is sma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that time, he just kept his head there, he wasn't bud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dick is hug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my butt off, so the chemistry still existed after marriage, even though we had only been married for a few hours. It felt really good, like a blessing from each other, but I had to ask him the mother of all questions that I had been wonder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ay, if we just had sex that one time, and then weeks later I told I was pregnant, and I wanted to keep, but I didn't want a incestuous relationship with you, would you still support me and the bab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ifted his head off my boobs and looked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I would sis. I'd wait on you hand and foot even if the baby wasn't mine. You know that don't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making sure I guess. I don't know what I'd do if I was you and you were me in that scenario. I know you love me and that will never change, but I know before we hooked up, you had quite a few ladies over here and you weren't doing homework toge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ait a minute, you didn't ask me to get you pregnant so you could have me all to yourself did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gave you a copy of my pl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that look I gave him just a few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Of course not, I wanted a baby with you because I love you and you love me too. We're both adults and already have somewhere to live. I guess I just really didn't see any point of waiting. I mean you are almost 31 and I'm almost 28. So really why wa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the regret thing goes both ways sis, are you gonna be happy with this once the baby is out and we're parent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will be, but once it's safe, you gotta have sex with me everyday, and I mean every single day. No exceptions, you got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got that sis. That bossy thing may just be part of the package, I'm gonna get whether I want it or not,” Ray replied. “Yeah pretty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my left hand and ki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aren't you just a gentle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6 ½ months along and he seriously waited on me hand and foot. Whatever I wanted or needed, he got for me for the remainder of the pregnancy like a true gentleman. Once I got further and further along, we saw our parents more and more and Bill and Wendy less and less. They had a newborn to take care of, so we didn't have hurt feelings or anything like that. Once I got to be 8 ½ months along the pregnancy really started to suck. I was of course happy to have Ray's baby, but still it was horrible, but by then Wendy and Bill finally started visiting with their new baby 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is our god chil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d child? We never said you were his god parents,”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ays you,”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do say that. You got a problem with that pal?”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everyone be nice,"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and their parents sho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Their mom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ust be Ray and Jennifer, and Maria and Jim?” Their dad Mi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must be Mike and Elizabeth,”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weren't as happy to see them as Ray and I were. So they sat down and we all talked about the two babies and how it all happened. Of course Bill was really embarrassed telling anyone that he saw his sister and masturbated to her, but he told them and Wendy made sure to help him through it. They held their incestuous grandchild and they seemed to be happy about it by then, but of course that could have been an act and we had no idea how much time they had seen Tom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did you land on Tom?”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father's name was Tom,” Eliza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cool. Were you surprised when you found out about them?”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very surprised. We knew they were close, but they took it to a whole new level,” Mike replied “And is it true that not only are you carrying an incestuous baby in there, and you two are incestuous kids as well?”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just found out not too long ago. It was right before I got pregn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y were both a little stunned, they weren't really sure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gratulations then. You'll have to forgive us if we're a little uncomfortable, I mean we've never met an incestuous couple that we knew were incestuous I guess. Now we find out our kids are incestuous, their friends are too, and even their friends' parents are incestuous. So a little overload of information I guess,”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I didn't look at completely from their point of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understand mom and dad, but know we love each other and this baby to no end,”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can we hold him now?”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e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lizabeth took him and held him in her arms. As soon as I saw her holding her grandson in her arms even though she was an incestuous baby, she was beyond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e wanna say sorry one more time for your wedding day. I mean obviously we couldn't plan for that to happen, but we wanna show our gratitude to you,”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don't worry about that Bill. Your son was born, it's no big deal, you don't gotta make it up to u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wanna do this for you. I wanna throw you a baby shower,”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no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I won't no. When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about right now?” Wendy asked as she pulled out a pres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else pulled out some presents too and some cards as well. So we had a baby shower right there and right then as a surprise. That was really nice of them to do that, whether or not they had their baby on our wedding day. So I got a shit load of things for our new baby. We already had a crib and some clothes, but they got a lot of stuff for our baby. Even Wendy and Bill's parents got us something. It was just two way baby monitors, it wasn't a lot, but it was something for somebody we barely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we appreciate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We didn't wanna show up empty handed, and that seemed like something you might need,” To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was nice, but that was it from them, but from everyone else we got some clothes for our baby girl. We found out months before that. We also got some toys and a car seat as well. Eventually their parents left and Wendy and Bill left about an hour after that. Then the rest of us went through th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let me feel your stomach again,”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topping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ctually saw her shed some tears about the baby. I don't know why, but I never saw her cry before that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mom?”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fine, I'm just feeling our granddaughter,”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feel it too much, I may have a hand print down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ll of the sudden she seemed to be in love with the idea of me being pregnant. It was like she was completely turned around on the whole thing. She knew that we really were for real, I saw her shed tears, so I gave her a huge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heart. I love you too, more than anything honestly,”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dad and I are sitting right her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I forgot you were here,”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two mind if we ask, before you got big, how was the sex?” J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right up there with 'How big is he?' dad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you wanna know about our sex life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told you that we're brother and sister, that was a huge secret. I think you can at least tell us if the sex is good or not,”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not embarrassed to tell you,”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her and she loves me, we have wonderful sex everyday. We regret nothing, so we've had the best sex of our lives hands down. It's different of course, but still, it's wonderful and just 100% underrate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brother/sister sex is underrated, we never would have figured that out without you two telling us that," J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You enjoy having sex with me that much?” I asked R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sis. Where were you when we had great sex all those time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saying, you really didn't even have to think about it. They asked and you were just locked and loaded right then, right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over to me and sat on the other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ove you sis. I'm not even sure I could call the sex I had before we hooked up, sex honestly. I mean you just absolutely crush all of it. I'm not afraid to tell them or Wendy and Bill how much I love making love to you. You shouldn't be afraid either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passionately for a minute. I was really touched by the little speech honestly. I mean he really meant it. It wasn't just in the heat of the moment or anything like that, that was how he really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f you are comfortable enough to say all that in front of them, then would you have sex with me in front of the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sex in front of them?”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not confirm nor deny that, but I'm asking if you wou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just had this puzzled look their face, wondering why I asked that, and what was Ray's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so, if you were really into i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replie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But as I kissed him, we all got a little surprise, my water brok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for a minute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the baby didn't like that one b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m ran out to the car to get it ready, Maria and Ray helped me up and we slowly made our way to the door. I knew the moment had to come sooner or later, but still it felt like it was too soon. We got in the car and made our way to the hospital. We got in there and Ray made sure to give Bill and Wendy a call. They got there just in time for our baby girl to be born, and they brought Tom of course. We all eyeballed our baby girl for a few minutes after they cleaned and wrapped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 is beautiful Jennifer, you are a lucky woman,”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say 'Thank you Wendy' little one,” I replied to the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ecided to name her Jessica, we didn't have any Jessicas' in our family, but we had our hearts set on that name for som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you wanna hold 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y took her and held her in his arms. That was one of those very few times I saw him shed some tears. Holding his incest daughter just brought it out I guess, he couldn't help it. That of course made me shed a few tears too. So I got up in my gown and gave him a hug from the back of him. Then there wasn't a dry eye in the room. Even Wendy and Bill's parents' eyes were drenched. Everyone hugged everyone, that was a huge moment in all of our lives. This time we all stayed in the hospital room for a little longer, I guess we were all on a high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now we're her god parents right?”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And what about us?” Maria asked with a t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the grandparents that get to spoil her, you two have the best job of all of u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we didn't think about that,” Jim said just before he kissed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talked for a couple more hours, but then it was getting late, and Wendy and Bill needed to put To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gratulations to both of you,”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from us too, we really wanna wish you two the best of luck, they are definitely cute now, both of your babies are gonna be total handfuls though, guaranteed,”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ake your word for that and 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be strangers, come over and visit this one too every now and then. You are only their parents and you can get tired of visiting the same baby after awhile can't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y are standing right there you know, but you are right,” Eliza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and they gave everyone hugs. Then they left and our parents stayed for a little while longer. I made sure to let them hold her as well, but Maria played the ladies first c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must say you proved us wrong. I mean damn you two are in love with each other,”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weren't trying to prove anything, we were just being ourselve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say so, well she beyond beautiful,” J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her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finally left about an hour after that. Even though it was a Wednesday night and they both had work the next day, they still stayed until about midnight. I was officially on maternity leave and Ray taken the next day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gonna get going now. As soon as we're out of work, we're coming over, so make sure you feed her. She looks like she may wanna eat more than you two did,”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ke sure of that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ave us hugs and made sure to give Jessica kisses on her forehead. They couldn't bear leaving just yet, but they had to leave, and it's not like there was gonna be a huge gap in between visits. Once they were gone, Ray and I eyeballed her as she was asleep. The nurse made sure I knew how to breast feed her, and I couldn't wait to try it for the first time. As I saw another tear going down Ray's face, I gave him a huge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ave us this baby, I can't thank you enough big br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ure you'll think of a way sis, call me crazy,”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very passionately for over a minute as I was still in my gown and not wearing anything underneath it, so he was more than tempted to try something there, he just put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we can't do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just love my sister, she is the sexiest woman aliv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s soon as it's safe to have sex, we're gonna get mom and dad to babysit, and I'm gonna take you around the world, let me tell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believe you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we both laid down on the bed to cuddle. We laid there for about an half hour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you wanna get dressed?”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like being in this gown, it's sex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just driving me craz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point, it was like waving a chocolate bar in front of a chocolate addict, it wasn't fair, so I got up and went to the bathroom to change. I came out a minute later to Jessica fussing a little as Ray he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meone is hungr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up to them and I took her. I sat down with her and took out one of my breasts to feed her. As I fed her Ray watched us like a hawk. He never saw someone breast feeding before, but of course that wasn't something he was only gonna see once. As weeks went on, I fed her many times all around the house. I think he was a little turned on by it honestly. As Jessica was 12 weeks old, I was feeding her on the couch and Ray just got home from work on a Thursday night, but he had a surprise for me. I couldn't tell what it was, but I knew I'd love anything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is my baby?” Ray asked as he set something down in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but Jessica is good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funny on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ssica was done eating and I had to burp her. After that I put her down for a nap in her bedroom. I grabbed the baby monitor and came back to the living room to some nice music. It was Poison's Every rose has it's thorn on the stereo, but I didn't see Ray, I found him in the kitchen putting some candles in a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s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a small celebratio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f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essica is 12 weeks old and we're still truly in love, so I got this cake for us, and 12 candle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ave a couple kisses, the cake was thoughtful I thought. He lit the candles and we both blew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still in love and nothing has compromised that. Now I wanna dance with my wif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brought me out to the living room and then we started danc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m gonna take a shot in the dark and say you are still very happy that we have Jessica?”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very happy, I did it for us. We officially have a family now and I'm not about to let this great feeling slip at all. I want this to last forever and don't want the romance to fade, so I did this for u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the love we have can do that for us, call me crazy, but thank you, this is really sweet of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my little sister you know. Maybe dad did this for mom, and that's how they are still in love after all these year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n't argue with that theory, but I'm sure the sex didn't hurt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danced for a couple minutes in silence except for the music, it was so nice and sweet of him to do that for me, even though it was so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really thinking that incest is best now, call me crazy. More guys should seriously think about hooking up with their sisters.They should get them pregnant and be as happy as we ar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nd just how badly do you wanna have sex with me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n a scale from 1 to 10, probably 83 I think,”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I can make that 83,000. I'm not wearing any panti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is cock hard, we hadn't had sex in months and he had me, so it wasn't a fair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still gonna get credit for the romantic stuff right? I mean that's just not fair, I'm here dancing with you to nice music I know you like, and you tell me you aren't wearing any pantie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still give you credit, besides we're gonna have to call mom and dad to get them to babysit, now sense you did this for me, I'm really gonna have to make it up to you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about you tell me you love m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ennifer, now call mom and dad, I really need to show how much I love you right now,”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whose being bossy?” I aske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led our parents and told them this was our night to do the nasty, they understood completely and were always more than happy to babysit. So I prepared a few bottles and put them in her diaper bag, I had it all ready for them when they showed up. They actually didn't stay long, I told him I wasn't sure what all he planned, he brought a cake and of course we were gonna have sex, so they came in, took Jessica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we have at least one piece of cake before we get physica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a piece for each of us, and we ate it while on the living room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where did you get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t a bakery,”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 might have a 'delicious-gasm' from this cak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keep that pussy dry for now, I'll make it wet soon enough,”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ay, can I ask, were you at all sexually attracted to me before I came to you that d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m not sure honestly. I just knew you were my sister, and I'd anything in the world for you, even have sex with you,”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really liked the sex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married you and got you pregnant when you asked me to, so I think you are in the clear ther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out for a couple minutes and then he took off my shirt, then my br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anna have sex on our bed, it's most comfortable t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do tha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up, but I stayed la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 wanna do one sexual thing out here fir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get another piece of cak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sk why, he just did it, he came back a few seconds later and handed it to me. I took the cake in my right hand and pressed it against my chest and smeared it a bit. So my boobs were covered in some cake, but most fro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some titty frosting hubb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aughed and got down on his stomach. He began licking my nipples getting all the frosting off them. I found it to be very kinky and erotic and we both very much enjoyed it. It took him a couple minutes to get it all off my tits, but he got it off, then he ate the rest of the piece of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Best cake, ever," Ray said. </w:t>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want more where that came from, you gotta carry me over to the bedro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ways a price,” Ray replied just before he picked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rried me to the bedroom and set me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ready to get into your sister's panti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weren't wearing any?”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I say that?” I asked as I showed him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ed?”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to get you in the mood, but you are proving to be good husband material though, now get into your sister's panti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y lad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and then he undid my pants. He took them off me and then laid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n't you gonna take off my panti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nna get into them for a minute,” Ray replied just before he put his right hand in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now you have gotten into my panties, you are funny big br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o think so, I think you love me more for it,” Ray replied just before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you are righ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rubbing my pussy slowly and made me feel really good as always. Already my pussy was really wet, I let out a couple soft moans and I got on my side. I put my arms around him as he still had his hand in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I eat cake off your puss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 it, so how wet is your hand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Very wet, you wanna taste it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imme that h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ucked on each of his fingers individually. I made sure there wasn't a single drop of cum left on hi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ould you say that our sex life has gotten better ever since our first ti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 sis, now let me prove it,” Ray replied as he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ripped down to nothing and laid next to me again. He very slowly moved my panties down and had me completely naked just before he got on top of me, but I stopp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forget, we need one of these now,” I said as I got 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I almost forgo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the condom on and got on top of me once again. He inserted his cock into for the first time in months, and it felt even better than the first time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Holy fucking shit big brother, that feels so damn good, it's been way too long.' righ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w make love to your wif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e. It was an unimaginable feeling honestly, I couldn't feel anything other than pleasure. With all the time without anal sex, it was just too much. We both were just breathing in and out slowly to keep our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iss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 and got as close as he possibly could. He stayed that close to me and we made out passionately for about 3 minutes straight. I felt my boobs getting a little squished, now they were really squished sense they were a lot bigger by then. He really seemed to like my boobs being so much bigger of course, and it had been way too long, this was gonna be an experience of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having great sex and I wanted this night to entered in the record b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Ray, we haven't had sex in months now, show me how much you love me and really fuck me ha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a little space between us and began thrusting his cock a little quicker. That really hit the spot as I began moaning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that's good, jam that cock up into me deep, I mean deep, show me no merc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ally began thrusting fast and my pussy already started to get a little sore, but I knew it would be worth it. The best part of sex to us was anal sex when he could just pound me like mad. It would hurt a little in the process and a little more later, but it was gonna be the best sex we ever had though. With his cock inside me for the first time in months, I wanted it to be the best sex we ever had, and he was more than willing to at least attempt that. He put his face right in between my boobs and motor boated them a bit. It tickled a bit, so then as I laughed and then he laug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t's not fair when you make me laugh too you know,” Ray sai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kissed me I realize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how I can tell you are so in love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other than me having my cock inside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the way you kiss me. You don't kiss me like a sister at all, you really kiss me like a wife, and I lov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from the way I kiss you?”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kiss me again if you don't believe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 again, and we both wrapped our arms around each other really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m in love with you,”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just figuring that ou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uldn't say that, I had to love you at least a little to make love to you,”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xac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had this ready, but I threw in some additional stu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ade love to me because you loved me Ray and you probably always have. I don't mean like a sister, I mean like a lover. You have taken care of me since I was born. Now it shows more than ever that you truly feel that way about me. I mean sex isn't everything, you can have sex with someone and not love them, you truly make love to me, and the way you kiss me proves you love me. You kiss me as if you want it to be the best kiss every time. I tell you I wanna have a kid with you, and you just do it for me. I mean if that doesn't prove love, then nothing does. You could get me pregnant 4 more times and have sex with me 20,000 more times, and you'd prove that much more. But I know I'll always be able to tell how much you love me just by the way you kiss me big brother.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and did you have that little speech locked and loaded?”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it's tru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and rubbed his forehead on mine for a minute, that was a brother/sister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n I used to give other guys head, I don't think they appreciated it honestly, but when I give you head, you encourage me and make sure you respect me when we have anal sex and try not to hurt me or make me uncomfortabl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I just take extra special care of my sist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eyes closed for about 5 minutes straight and just made out very passionately that whole time. We kept our arms around each other and stayed really close. I never thought anyone could hold me so tight in my life truth be told, but Ray held me that the whole time and refused to let go even after I eventually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afraid I'm gonna fly aw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just love being really close to my sister, she is a whole lot of woma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and we both just looked into each others eyes for about 5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say this: you were right, much better late than nev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just figuring that ou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I can tell you one thing,”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hat?”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nna love you forev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even shed a tear. We gave each other another really huge hug and then he began thrusting his cock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we were having a mome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topped and starred at me some more as if I was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ay, I'm kidd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funny sis, you should do stand up,”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so damn sweet to me, even before we hooked up. You've been amazing in every way possible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lad to hear that, I always welcome compliments for my work. Most jobs suck, but this job is one I will never wanna quit. It doesn't pay any money, but it pays something much better. Nothing else could possibly compar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get free blow job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out lou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chemistry never fails either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why we'll love each other fore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we switched to cowgirl position. I rode my own brother like I never rode anyone else before. He loved every second of it just like I did and my boobs were already flopping around a bit, so he had to eyeball them like a true boobs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weren't my brother and husband I think I'd might slap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and leaned up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love that about me. I love these boobs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ake sure you love me too, and not just my boob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he laid back down. He put his hands onto my boobs and gave them a very firm squeeze as if he was trying to squeeze the milk out, that just made me smil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smiling abou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brother and sister, we're married we have a beautiful girl and we're having sex. I never dreamed that would happen, because this is way off the dream chart honestly. I never ever thought this would happen between us, but with your dick inside me right now, it's happening. And no, I'm not just figuring this out now smart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n't gonna ask Jennif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nnifer? What happened to sis? You always call me sis, even during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 like to call you by your name sometimes too,”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don't forget I'm your sis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made us switch back to missionary once again and he had a little space between us, but he did lean down for a kiss. He got down as close as he could once again and we both wrapped our arms around each other again. We made out for about 10 minutes straight and he broke the kiss. He looked at me, smiled and brushed a little hair out of my eyes. I just looked right back at him as he smiled, then he kissed me on the fore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I didn't know any better I'd say you had a kissing quota to mee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just love kissing my sister truth be tol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ave some for me our daugh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always have kisses for you and her, that's how much I love you both,”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very passionately, that tug at my heart strings. We made out for about 5 minutes and it was a great 5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ta say I love that we talk during sex, you really listen to me, even during our most intimate moment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ike talking to you sis, I can talk to you about literally anything. I could talk to you about sex of course or maybe making a movie and what I'd do to make Hostel look like Dora the explor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make a movie like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still I can talk to you about that, because you'll listen to me about anything too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I'm glad to hear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thrusting his cock for about 5 minutes straight rather quickly, and then we both started moaning a little loudly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is, I can't hold i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I replied as he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ipped off the condom and watched him cum like a huge sprinkler, then a few seconds later, I came as well as he rubbed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was amazing Ray, I'm so glad that dad fucked mom and got her pregna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otherwise we'd have a problem her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sai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just cuddled in each others arms for about a ½ hour and didn't say anything to each other. We just stayed in silence, until the phone r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the fuck is calling now?” I asked as I picked up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is i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nswered, I wouldn't think she'd call then unless it was an emerge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mother, what's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just checking on you two, that's all, everything going alright over there?”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vered the speaking part of the phone as I was reli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 just wants to know if everything is 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told her what we'd be doing tonight though,”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he must think we need a brea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llshit we do, I can go all night long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br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covered that part of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everything is good over here, is Jessica O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she's sleeping, we were wondering if we could keep her overnight though?”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that's f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good, I'm sorry, now you can get back to having your brother stick it to you,”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hould write that one down mom, we're stitches over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weetheart,”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love you too mom, we'll talk to you tomorrow and be sure to give Jessica a kiss from us. And for the record, we're not just having sex, we're talking too. Like a good couple does, we communicat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n't saying that at all, but you seem like you are in a hurry, so we can debate it tomorrow, I promise, fair enough?”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talk to you tomorr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ye sweetie,”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ung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 said we can go back to you sticking it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om is weir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you could go all night, so let's make love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on top of me, but didn't put his cock back inside me just yet, well he didn't have a condo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much do you love being a mother?”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it a lot, almost as much as I love you and Jessic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have another bab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and hated that idea honestly. On one hand I did want more kids, but on the other, Jessica was still very young I thought it would be better if we wa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we wait at least a little while before we have another ki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thought about that for a minute, I think he was truly more than ready to get me pregnant again that night, right then an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but you agree we wanna have another kid sometime?”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but let's make sure we can handle this one firs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then I better get a condom so I can make love to my angel,”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ut a condom and put it on. Then he put his cock into me as deep as he could go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sis, your pussy still is a little tigh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ta remember we've haven't had sex in awhile now bro, but maybe you can help me with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kissed me once and we both wrapped our arms around each other tightly. We both got onto our sides and he began thrusting in and out a little slow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t really does make me happy you wanna put another bun in the oven. You already put one in there for me, so it means everything to me that you are already more than willing to do it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is, because I really want another one with you, no one else in the worl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hed a couple tears and I started making out with him. We both had our arms wrapped around each other and held each other really tightly. I felt my boobs leaning up against him, and we both were loving every second of it. I never ever felt closer to anyone in my life. Ray and I had a grade 'A+' relationship even before we hooked up. Then once we did, it wasn't at all weird, we just got along together and had sex with each other, not so much as brother and sister, but as lovers. He was more than willing to get me pregnant when I said I wanted a baby, but at the end of the day, the most important thing out of all of it was we loved each other very much. and knew that love would never die. Nothing could compare to that love, nothing. Then he stopped thrusting for a minute and looked at me if a very big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Ray, you are smiling at me so much, I think, I don't k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fucking you, and I get to for the rest of our lives I gues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eriously happy to just get to fuck me for the rest of your life? Not some hotter version of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wants a hotter version of their sister when they can fuck their sister?”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it means the world to me that you feel that way about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t it coming, so he started moaning really loudly and pulled out of me. He ripped off the condom and he came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Ray, I love fresh cum,” I sai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bit too and laid down with me. We cuddled for a few more minutes in silence. Then I asked him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were thinking when I blew you that first ti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obviously you really had some feelings for me, I mean to come to me and pour your heart out like that. If you just asked to have great hardcore sex with you, I would have done it. But I had no idea how far the feelings went though. I wasn't sure it if was lust or what exactly, I certainly didn't think we'd get married and have a baby togeth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maybe a stupid question, but do you have any regret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rrection: it is a stupid question. How the hell could I regret this, I'm in love with and married to the best woman I ever dated, we have a child together and we have phenomenal sex. What more could I ask for?”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my only regret is not telling you how I felt soon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 should have pulled it out of you soon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what, your hand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a big mouth, I think they would have fit in ther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passionately yet again. We had great sex, a perfect relationship and a wonderful baby girl too. Neither one of us would trade that for the world, so I'd call that a giant win in my book. Eventually we did have that second child, it was a few years later though. He wanted our second baby girl sooner, but as we both said, better late than never. We stayed in that house though and our parents and Bill and Wendy made sure to visit as well. The cold hard truth is, I loved Ray for a few years before I caught Bill and Wendy, why I couldn't just tell him how I felt is beyond me, but the three things I do know. One: we're gonna let our kids know we're incestuous, two: if they want to be incestuous too, we're gonna support it, and three: love really can be in plain sight, it worked for us, our parents and Wendy and Bill. So better late than n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