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down the hall and saw him there. 'Dude, you seriously have a mommy fetish,' I thought, before grabbing his arm. "Damn it, that's my mom, you perv," I whined, pulling him away. "Now you're pulling thi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sorry, Ashlynn," he apologized, failing to look at me. "Your mom is jus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I asked, crossing my arms. "I know you have a thing for moms, but that's my biological mom, and she's in her bedroom. You're spying on her, man, and that's not cool. I might love you, but you're not bulletproof, you know. My mom is stunning, but you can't peep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Well, we've had sex with my step-mom like five times now, and you know I have a mommy thing, so it's o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tural? Nothing about this is natural, dude. I might be a kinky chick, but this is out there. I can't allow you to watch my mom in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ecause I could still tell by the look on his face that he was remorseful, but still had a legit attractio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s bedroom door opened. "Hey, you two, is everything okay?" she asked, com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 you have to walk around in just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hlynn, you two are getting close; let's not pretend you're not going through condoms left and right. Honestly, sweetie, I'm surprised you haven't asked about taking the pill. I thought we could at least talk to each other about something like that. By the way, you've forgotten to toss the wrappers," she told me, before pecking my forehead. "I love you, but I feel lucky I don't let him see me naked. It's not like he'd hate, would you,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leaning to him and pecking his forehead too. "Be good to her, pretty please. She's all I got, and FYI: you're both adults and if something does happen, like you lose the reason for those condoms, then tell me, okay? I know she'll be resistant, but I'm coun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to lean away, but suddenly her towel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om," I griped, leaning down to grab it. "You don't need to showboat your beautiful body,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alm down," my mom whined, taking it. "It was an acc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t you're not covering up," I whined, covering his eyes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sweetie, they're just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vagina is out there too, Mom, along with the rest of your body. Now take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un, don't get your panties in a knot," she whin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flirt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wrapping the towel around herself. "Seeing how hard your boyfriend is, he certainly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did not," he objected, covering his crotch. "I'm no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ll of shit, Tyler; now, let's go to our bedroom. I have something to discuss with you anyway," I whined, pulling him towards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went into the bathroom, and we went into my bedroom. I wanted to pull my hair out, but I had something we needed to talk ab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positive that you wanted to have sex with your step-mom before we did it that first time," I explained, before taking his hands in mine. "Seeing how we've done it so many more times since then makes me think you really want her, but you've made it clear you're committed to me in the long ru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thinking about leaving you. I love my step-mom, and, yes, it feels good to do it with her in more ways than one. Do you wan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there's something else I want to as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ow the answer, but do you truly want to stick it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pulled his hands away and sat down on my bed. I already said we both knew the answer, yet he couldn't just respond. He looked at the floor and seemed gloom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told you I'd make it happen for you?" I pondered, before a gap. "Well, that got your attention and plastered a smile on your face too. I'll make it happen for you, but you must be happy about something else. It's non-negotiable, you could bring Samual L. Jackson in here to get out of it, but it wouldn'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ight; I am resistant to telling her something," I mentioned, setting his hand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regnant?" he ask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ound out this morning. Please tell me you're happy," I pleaded, shedding a couple of tears and moving closer to him. "I love you, and for whatever reason, I'm ready to be a mom because you're the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blinked a few times, but I wasn't sure how he'd take it exactly. I wasn't about to make any assumptions, though, and just let him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even talked about the possibility of that, or even marriage. I know this wasn't planned, but this still is a bombshe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love each other. If you're not happy, then you're not happy with me, and all those times we had sex with your step-mom will just be built on lies. I thought it was more about us being really close for me to let it all happen. You have a mommy thing, and I let both you and her act on a fantasy. If you're saying being pregnant isn't anything you could possibly want by now, then... I don't know," I cried for a few seconds. "I just know I love you and am ready to make all three of our moms happy. I'm not saying you have to propose to me, but I've never been so close with a boyfriend before, let alone his moms. We've never been with your biological mom, but your step-mom and I have gotten closer. Now even though it's incest, I'll convince my mom to get that close with us if you're good with this. I know it might be emotional blackmail, but I really need you to be okay with being a dad. So, you have two other sweet side effects here, you'll get to do it with another mother figure you've been lusting after, and you'll be doing it with a MILF full-time because I'll be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e to the bed and lifted my top. He felt my bare stomach then, but I still didn't know what he thought about it. Although, as he kept rubbing my belly for over a minute, I felt better, but the jury was still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poke a hole in a condom just to become a mom,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just know that all three of our moms love being moms, and you love me like no one else. 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got our work cut out for us, and I'll be sticking it to a MILF every night then. I love you,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cried,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gged me back and kissed me like he never had before in our relationship. He passed his lips to mine and had me lean on my back. I thought all signs pointed to his happiness, so I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hed more tears. He knew it was nothing to fret about then and just enjoyed the moment. He made sure to feel my whole body and nearly play dead, so to speak. So, it was like he was nearly putting all his weigh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breathtaking minutes, he parted his lips. "I love you, Ashlynn, I'll be happy, but you have to be happy too, though. It doesn't work if you're no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serious about us getting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kissed him. "If you really want it, I'll make it happen. You just have to remember: you're mine, got it? You might see a sexy young woman in front of you, but I'm actually your ball and ch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respon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o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really. We're both twenty-one now, so legal, but still young. If you feel it's right, then I'll accept. I'll understand if you feel it's too soon, even if we have a baby together. Well, now, I've just heard emotions get really strong during pregnancies, so I can't say I'll feel this way when I start showing. Just don't get anyone else pregnan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gain. "Does this mean we can't do it with my step-m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I'm just saying, don't be greedy, and my mom may need some time after I drop the bombs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have to tell her about us and your step-mom, too. I've omitted it from my mom long enough now,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e more time before I got up and went to the door. I knew this would be hard and easy, but mostly hard. Yet, I knew it was for the man I loved, so I peeked at him again and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y eyebrows rose. "What the hell?" I asked, before opening it. "Damn it, Mom, you're down on your knees listen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be a grandma?" she sobb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under stealer. You didn't even bother getting in the shower; you're still in that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ied, but cheesed for a few seconds before wrapping her arms around me. I could only guess she knew everything, but that moment was about the lead. We held each other for over a minute, and even though I got somewhat uncomfortable, I let her put me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long hug, she came right to him. "Just please be good to my daughter, and I'll let you do whatever you want to me, Tyler. You have a big mommy thing,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he wanted to do it with you, even before you showed him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ynn," she said, turning to me. "I knew he wanted to get a piece of me the moment he met me. Have you had sex with his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Mom. You put those pieces together rather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though? Are you interested in getting busy with what you saw earlier, even if it's just for him? Do you love him that much?" she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yler, here is one lucky son of a bitch, but first, may I hav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made clear,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frozen for a few seconds, but I made that last move to push my lips onto hers. I surely didn't know what I was getting into, indeed. I knew right away even if she and Gia were beautiful older ladies, it would still be quite different for me because she was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couldn't help, but like it because I had just told Tyler I was pregnant, and he did seem to be happy. I was sure I could've taken it back, but my noisy mom had to listen to us. Still, I couldn't help, but go with it and hear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making out with your mom,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then I felt something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acked away a tad. "And you're naked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prised that you don't know it's the best way to have sex. So, you've had sex with Gia?" she pondered, bringing my hands to her boobs. "Even though she'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done it with his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ow, you have great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hog them," she said, before peeking at Tyler. "Come here, cum-squirter, and keep that cock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lled to us. "Wow, you have som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m fif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e fuck out o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have some dick, no wonder my daughter likes you so much. I'd never wear panties if you were my boyfriend at that age. Now give me a kis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lowly kissed one another, and as they did, she couldn't resist, but take his hands to her boobs as well. So, we mutually felt up my mom and took turns kissing h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panties were drenched, and I felt my juice going down my legs. I knew he was having fun too, but I saw him holding it together somewhat. So, I tried to contain myself, but it was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came to him and pressed herself against him. "So, you impregnated my daughter, and now you're ready to get some action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stor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r boyfriend'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he's mine when all is said and do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he warn me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before taking off my top. "Just promise me you're happy, too, because we might need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bout to kick you out, though. I know this was unplanned, but I'm happy to be a gran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having a baby is a big deal, and we'd both just like your support, that's all," I explained, pushing down my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weetie," she made clear, before kissing me. "I'm sure his parents will be happy about the news, too, so don't fret," she added, before undoing my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e off and helped herself to drop down to her knees. She also yanked down my panties and helped herself check out the full candy bar for a moment. I felt gitty, but uneasy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liked what she saw, and at that moment, she rose to me and kissed me yet again. As she did, she pushed her boobs onto mine and placed her palms on my butt as well. I wasn't a lesbian, but it seemed to my mom and Gia I c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whispered, before kissing me and turning to Tyler. "Oh, now you're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then she grabbed his hands and leaned back to swing him onto the bed. Then she brought her hand out to mine, and I took it. She looked at me and had us both get down on our kne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his rod. "So, Tyler, how often have you been intimate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mother/daughter inc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see anything from you two beau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again. "So, when you've been with Gia, have you eaten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hink I'm sexy, don't you?" she pondered, leaning back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ive him a real Sofie's Choice and force him to either watch me suck his cock ever so slowly or watch you go down on your ow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wear you're okay with being a grand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ere of the right age ten years ago, I would've been ready then," she admitted, setting her palms on my face. "I love you and want nothing more than for you to be happy. I'll support you in any way you need, Ashlynn; that's because I love you like no one else. Now prove it to your hunky boyfriend, and lick your own mother'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ean back to him, and she failed to tease him at all. She slowly, but surely took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ia, you're fucking awesome," he moaned, lying back. "I love your mom,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ll the motivation to place my palms on her butt and then lick her slit. I immediately felt thrills, but repulsion as well. I nearly gagged, but felt her tingle somewhat, so I knew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at MILF pussy, sweetheart; it won't bite," she made clear, taking a break and peeking back at me. "You can be horrible at it, and you'll already have it in the bag. You have a bun in your oven, so don't w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 me and kissed me again. "If you want some one-on-one practice, let me know, but on the other hand, you've already done it with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I can tell you're upset; I didn't mean to do that,"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turned to me. "You're the best thing that ever happened to me," she stated, before kissing me. "You could have triplets on the way, and I'll still bend over backward for you because I love you. Yes, if you wanted to try some pussy, I would've preferred you to come to me, but I'm sure it was special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 idea," she suggested, before sitting down next to him. "Eat me out like this; it's easier and sexier," she implored me, grabbing Tyler'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leaned into her pussy and helped myself. I placed my palms on her thighs, began licking those delicate lips, and immediately got som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shlynn. I've never been with a family member before, but I'm not opposed to trying it with the woman I love most. So, if you hurt her, Tyler, believe me when I say I will rip your dick o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on your feet and let me suck that prick again,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direction, and I saw her suck the life out of his schlong. I wanted to concentrate on making her feel good, but I had to watch the sexy action going on above. Even though I licked her twat and even massaged her thighs, I couldn't help, but see her pleas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ove you, Tia, I love you, I love you, and I love you some more. Wow, you're a champion dicksucker, just like your daughter. Those lips are to die for, and you know just the right speed too. You have your daughter's eyes, too; that's perfect. She'll tell you; I gave her intimate eye contact every time she gave me head. She's the bomb, Tia, and her being pregnant was a surprise, but she is one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rod. "One hundred million, dude," she made clear, peeking at me. "Fuck me, Ashlynn; I guess Gia did teach you something,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er. I slathered her lips as slowly as I could and felt the vibrations in her. Once again, I knew it was the same physically, but a whole new ballgame mentally. It was both good and bad, but I kept with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my mom giving him head gave me joy, but it also threw me off somewhat as I saw him relishing the pleasure. I knew I wasn't competing with her, but it nearly felt like it. He looked at me numerous times, but no one said a word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rly witnessed her having trouble taking the thrills, too, shaking around and getting out moans like it was breathing. I kept it slow on my mom for the time being because I didn't want to get ahead of myself, but sure enough, these were special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my best foot forward and made it the sexiest experience for Tyler. He was gonna be my baby daddy, and possibly my hubby too, so I wanted to insert a big bang on the day I told him I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oved something grand when he calmly evicted his rod and dropped to my mom. "I love you, Tia, and your daughter, I swear," he claim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good to her and my unborn grandchil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them even as I was far from done. "I'm not kidding, I love this young woman like you wouldn't believe, but we never had sex until today. Her dad passed when she was young, and it's been mostly just us, and if you hurt her, you will regret it,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wallow?" I pond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we both took a side of her and let our lips come onto her shoulders. My mom couldn't help, but place palms on each of our heads and pressure us a tad. So, we quickly got the message and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Ashlynn, I can be a kinky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ia made clear, before pecking my forehead. "When I tell you to name your baby after her grandma if it's a girl, you're gonna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answered, before kissing her.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on mine as I committed a felony, but of course, we weren't worried about getting caught. As if the intimacy wasn't ironclad enough, she took a hand from each of us and had us hold hands as we plea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aying you have to marry her, but it would make me happy, and having me happy is much better for you in the long run, dude. Just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eked at me. We never discussed the 'M' word at all, and whether either of us liked it or not, we got a grenade inserted into our relationship. I knew we'd be talking about it much more in the future, but we enjoyed my mom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her moaning and shaking again, but the intimacy got sweeter by the second. She rubbed our heads and attacked our faces with her breath too. That still posed no us, so we kept going on her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pleased her like that, I knew we had her in the palms of our hands, so to speak. We weren't trying to bribe her or anything like that, but as she said, it'd be better for us to have h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work as a good team, so yes, I am jealous of Gia. I'm not a bitch, and about to breathe a word to your dad, Tyler, but damn, she's one lucky... chick, let's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rising to her. "Just know that even though she is his step-mom, she is still a wonderful mom, and I've never witnessed her half-assing any motherly duties. She is a great woman, and maybe she is wrong to cheat. So, that may not make her the best second wife, but still a phenomenal step-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s you'll find out soon," she said, feeling my stomach. "Some of the best things in life are free, like being a mom and loving your kids, even if you didn't give birth to them. I know you're young, but I think you two will be alright if you're ready for it. I won't bullshit you, it's gonna be a war, but you must keep fighting for those bes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said they were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the smart-ass?" she asked, before kissing me and shoving my face back to her tits. "Suck on those nipples too, sexy lady. Show Tyler that, just maybe, you have a mommy feti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 for her. That almost immediately got her to lean her head back and for Tyler to follow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n of a bitch, that's good. Fuck, I love you both so damn mu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t each other, but didn't stop pleasing her. We kept our hands locked up and sure felt more connected than ever. I didn't know what to make of everything, but I went with it just as I did with Tyler and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nipples as much as I could and nearly treated it like a wad of taffy with an endless supply of sugar in it. So, I went for it the best I could and more to make both of the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aving her stare into my eyes as I thrilled her was a sensation on its own, but actually getting to fuck her like that was out of this world. I didn't know about it before, but with encouragement from my mom, it worked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my horny mom still wanted more, so she pushed his mouth off her tit. "I want to feel that cock in my pussy now, horndog. Do you think you control your seed, or should you get a condom to 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ought I was being careful with Ashlynn, but obviously not careful enough. So, yeah, I better wea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o get one; we both know my hot daughter has a st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e slipped past the goalie?" she asked, rubb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ok the test, and it was positive, Mom. I started feeling a little yucky but wasn't sure what it was. Then I saw some pregnancy tests you had and took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Just know I love you and will support you however you need, I swear. You mean everything to me," she made clear, before hugging me from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yler came back. "Okay, I'm ready for you, Tia," he made clear, before getting down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is rod and brought it towards her slit, but she stopped him. "Can't I get a kiss firs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he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either of them planned on being short, long, or somewhere in between, but they kept their lips together for over two minutes without parting them. I just sat there and masturbated to them like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owards the end of their make-out session, my mom reached over to my twat and took care of that for me. I moaned and shook myself at that, and then Tyler slowly let his lips drift. He looked at both of us for a few seconds, then calmly pushed his cock into a sexy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me cock you have there, Tyler, no wonder you landed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ringing her fingers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uck off all my juice even though Tyler was screwing my mom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she kissed me. "Watch that stud fuck,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watched him thrust his dick in and out ever so slowly. He grabbed her thighs and held her tight even though he wasn't going very fast. My mom returned to fingering me, making me soil the couch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ean my head on her shoulder and bond with her even more. Even if I had never thought about incest before, it certainly didn't matter then; I was sold. As I felt her smooth fingers going all over my lips down there, I felt her love for her blooming more than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d never come out of my bedroom if I had this cock to play with all day. Wow, would it be fair to say that your step-mom has also helped you out with your dick, Tyler? Has she sucked on it and let it in her cherry so much that she made it bigger and th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es, T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might have to send your step-mom a fruit basket or something. You're stretching out my snatch now and making it feel good. Just don't break the condom; this lovely lady I'm finger-fucking may no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yed him like two hot and horny hawks and waited for him to lose it. He bit down on his bottom lip and indeed showed the signs. Nevertheless, we weren't about to push him or assum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tayed close and waited for the fireworks. I wanted to join in somewhat, but seeing them together was thrilling enough. I took everything with a grain of salt and fought like hell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as Tyler kept fucking her, she had to do the same to my twat. She took it out on me mercilessly with her fingers. I vibrated like mad and even began shedding a couple of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y daughter now,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horny mom?" I asked as he switched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my turn to take his wood. Even though I had a million times before, it was still different with my mom there. I kept my legs spread, and he grabbed each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should keep fucking with condoms; my slit is feeling better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Ashlynn," he stated, before blowing her a kiss. "You're stunning, sweet, but sour when you need to be, and call me 'Glass half full,' but I can't wait to see what pregnancy does to you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him and kissed him. "I can't wait to find out either, but with those come mood swings and that crap, so I hope you're prep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woman," he made clear, push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at snatch, Tyler; it won't bite," my mom moaned, before picking my right nipple. "Feel free to break the condom with her; it's not like you're gonna get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love you, but leave the joke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it me, funn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for a moment. "Okay, I got nothing now, but I'll get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here you're not funny; you make up in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uch a mom thing to say, but thank you,"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s something a mom shouldn't do, but this one will do anyway," she said, before pushing out his di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down on the floor and came to my cunt. She failed to delay her pleasuring at all, so she let out her tongue to my pussy and let it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at's good," I moaned, plopping my palm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and let e feel the serene incest feelings I never thought I'd get before in my life. Yet, it was happening then, and I took it with a grain of salt. Needless to say, that was good and bad, but I wasn't about to trade the feelings for anything, even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focused on fighting the pleasure, but I didn't feel Tyler get up then. I could only guess that he was stunned by the sight in front of him. So, he just needed to watch and masturbate as I felt the couch shak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mom's tongue all over my lips down there. She tickled me pink and had me wanting to scream in due time. Nevertheless, I wasn't about to ruin the mood then because I wanted my hot mom to go out with a b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look at her for some great intimacy, and once I did, she shot me the lustiest look I could imagine. As she gave her daughter what no mom should, she proved she was probably the best 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kissed my lips down there several times, taking full advantage of my being ticklish. So, I couldn't help, but let her because she was the most important woman to me, and nothing and no one could truly replac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I saw her eating me out for the first time, I had to shed a few tears and blow her kisses as well. She could tell everything I felt, and the more it appeared, the more she had to spread the love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come up to me and kiss me. "Am I better than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the response I wanted, but I'll take it," she mentioned, before smooching my boobs. "That's his step-mom, and she's married, so you're a bad young lady, but I'll forgive you because I love you," she explained, before going back to my snatch. "Come on, Tyler, we both know how much you want to feel my MILF twat again, so get behind me and stick that cock inside me," she implored him, before going to t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 naughty young lady, Mom, and just maybe you need to span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Tyler joked, getting behind her. "Oh, I'm sorry, Tia, it's a tie between you and Gia," he said, before sticking it in her pussy. "And shit, that rhy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really horny if you just realized that, stud, b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reak the condom; I already got you pregnant; I don't want to break your hear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he did the same. So, I got fucked by my mom, and he fucked her simultaneously. As he let his dick thrust, that made her tongue dive into my slit a bit deeper as time went on,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her, Tyler, get her good with that cock you impregnated me with and make her cunt sore too. She's being naughty too, committing a felony while she's making it clear she doesn't like us plowing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hun. I might love you, but you talk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my lip, but flipped her the bird. She gave me a look, but got back to eating me out once again. I felt her head and made it clear how much I loved the taboo thrills. Needless to say, there were a million things to say, but only one thing needed to be enjoyed: famil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I felt her tongue my snatch like a lesbian pro, I eyeballed her like I'd die if I didn't. I wanted to see Tyler doing her from behind, but she proved to be a show stealer. Whether I wanted to admit it or not, she was better than Gia,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try to deal with it at that moment, but she wasn't gonna half-ass her pleasing. So, she fucked me both inside and out, so to speak. So, if she did that, then I could only imagine what she'd be like if I da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ayed in the moment, and she reminded me of when she felt my stomach. Even if she couldn't see it, I had a bun in my oven, which was cooking nicely. I didn't know what motherhood would be like, but I was optimistic about a wonderful mom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me MILF, Tia, your cunt is perfectly lubed, and you have one smooth butt too. You're fifty? I'd say maybe twenty, but fif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scenario, I wouldn't even be here, so slow down on the flatt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icted his cock and came to me. "I already think of you as the one, so to speak," he made clear, before taking my hands and kissing me. "She's practically my mom now too, and I would hope you'd think the same of both my step-mom and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her to be your mom too?"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s he felt my stomach. "I love you, Ashlynn. I didn't think I'd be a father already, but your amazing mom, like her greatness, rubs off onto you. I guess I'm saying that I'm completely committed to you, and your mom is family to me now. So, yes, she is my mom too. My two moms are gonna flip the fuck out about the news, but they're your moms too. So, we have three altogether, and I hope you're happy about that," he told me, before getting in one more kiss and returning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but I looked at her to see her shedding a few tears too. So, she must've been happy to hear all that too. She never stopped licking my snatch and made it clear that she loved me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ather, too, that she did, in fact, love Tyler. I didn't think she ever thought of him in sexual contact, but she was getting pounded there. So, I took that as a good sign, and when I saw him again, he was eye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mother/daughter inces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a sight to see. I highly recommend it. Especially from a breathtaking mother/daughter duo like you two. Damn, I'm getting a little dazed just watching it and trying to fuck your mom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 was both of 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lew each other kisses yet again, but then my mom rose with him. "Don't argue with her; she's always right," she whispered, setting a hand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As they made out, he had to feel her up as well, and I just sat back and watched again. I didn't know what to make of the intimacy they seemed to have, but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Even if you did it by accident, thank you for making my daughter a mom. She's gonna find out how hard it is and I'm gonna rub it i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Mom," I whined, leaning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them and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 you think Metallica was singing about, hun?" she asked, feeling my head. "It's sad, but true. You'll have battle after battle, but you'll always love being a mom,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her words at face value at the moment. Tyler kept his dick moving in and out somewhat because I felt her move back and forth a bit. If that wasn't enough, he even placed his palms on my mine and held them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ing that, he was able to fuck her a bit more. So, I had to follow her jugs around, which only made it hotter. So, I worked to please my mom, and with Tyler fucking her from behind, too, she was set, and so was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uess Gia is some step-mom if she pulled this level of sexiness out of you, sweetie. I can't be that mad at her, and Tyler certainly loves her too; what can 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om; sex makes everything better, and even though you know it's wrong, it's still right because of how it makes you feel. That's why she's having an affai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need to talk about that with the bombshell, but not while he's having with anot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rubbed my head like she was in love with me. I went to both of her melons and pleased her as if I was in love too. Needless to say, there were two different factors working there to make us feel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pregnant, and that paved the way to sex, so those two things worked hand and hand. His palms remained with mine, and he kept fucking her nonstop. Nevertheless, his moans told me he was losing it and getting ready to sho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trusted him not to risk getting my mom knocked up. I knew his mommy fetish was something indeed, but he loved me more than that. So, I trusted him and let him have his way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he certainly upped the speed again and pushed himself. "Holy shit, Tia, you're gonna be one great mother-in-law," he moaned, before he evict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moved around her to see him as he ripped the condom off himself. "Oh, yes, douse my mom's as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before he managed to squirt out even a single stream. Nevertheless, he covered her butt with his seed. I watched all of it and loved it like nothing else. I still couldn't didn't know why, but I just knew the likeness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Tyler. That was sweet of you," she complimented him, checking out his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to him. "Did I hear that you wanted to marry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quick response, so is it tru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s pregnant, and I want to b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I stayed back and let them have thei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saw my mom push off her wedding ring, and I immediately got teary-eyed. "Well, not to put you on the spot, if you want to be with her, then prove it," she dared him, bringing it up to him. "You got her pregnant, and she rewarded you greatly for being happy,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as did I, yet; he took the ring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to me and kissed me. "I don't have anything prepared, but will you marry me,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cry a bi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engaged, and he pushed the ring on my finger like that. Needless to say, we pasted our lips together and made love right befor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ind, but I'm just gonna watch and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t's alright, Mom. He loves all moms, and he can handle being watch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