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POV: Shyl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Arnold's hand and slowly opened the door. I looked back at him for a second to see him shaking and featuring a scared face. I gave him another kiss, which seemed to help, but it was still nerve-rac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out in the hallway, but didn't see anyone. So, I glanced at him again and opened the door completely. Sure enough, he could draw the picture to hurry. So, we both went out there and got in front of their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knock already, Shyl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 just that and pushed me a tad. It took a few seconds, and my heart was racing like mad. Still, a few seconds later, we saw the door o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horny slut, get in here," Mindy branded me, pulling us both in with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ut the fuck up, you're in just a towel, and he's naked over there," I giggled, coming in there with Arnold. "So, we've both been bu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yes," both guys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come on, you both got to fuck young, barely legal ladies, but the moment that you're naked in front of each other, you're turned off?" I asked, bringing Arnold to the bed with John. "Get your hands off your cocks," I whined, yanking them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ey sat next to each other, and both Mindy and I got in front of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this is fucked up; we can't do this," John wh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ude, you clearly have balls, and you even fucked me, even though it's wrong. Arnold here fucked Shyla too; why, are you two just two huge suckers for young ladies in thongs?" Mindy asked as we both took their cocks in our hands. "Well, your dicks are hard, so you must be liking this turn of events, huh? Shyla and I can keep secrets, but can you tw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ey both answ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both had fun with us one-on-one?" I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ey both responde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ll it be weird to see one another while you get your peckers sucked?" Mind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damn, both of you are incredibly beautiful," John mentioned, peek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John, I thought you liked Mindy, but you like me too?" I inquired, glancing a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Mindy and I looked at each other. Then we nodded and switched plac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a, I thought we were gonna..." Arnold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Arnold, don't you want to feel Mindy's tits too?"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looked at the woman in front of them as we grabbed their hands and brought them to our melons. Then we snatched their johnsons again and watched the results. Even if they had their own separate crushes, they couldn't resist having us seducing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sat next to each other naked and let us young ladies lead the show. We both stroked their rods for a few minutes and shook a bit ourselves too. We already got worked up by fucking the other guy recently, but we still wanted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we both moved our faces to theirs and kissed them several times. We also couldn't help, but look at each other and kiss too. So, we were getting off on seeing each other in a sexual context and having them love the pleasur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Arnold, you got to have sex with that beauty?" Mindy asked, checking m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s my bestie, though, so you'd better have respected her," Mindy warned him, getting close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both of you are drop-dead gorgeous, and I know both of us loved every second of our sexual adventures," Arnold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both Mindy and I mentioned, before arching our bac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ent to their dicks and took them into our mouth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they both moaned, setting their hands on our hea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we both had to peek at each other, but we both latched onto the taboo sexiness and ran with it too. We both kept our hands at the base of their dicks and sucked them off ever so slowly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all four of us felt like we went into a sauna. Even if we weren't doing anything too physical, we were still having some extra sexy fun. John's dick was about the same size as Arnold's, but maybe a tad bigger, so I had more fun with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the extra large wildcard was us both pleasing them right next to each other as well. This was the first time we did something like this, but once we did, we liked it. We viewed each other more and more, but didn't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damn, what students did we volunteer to chaperone, Joh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wo sexy chicks, that's for sure," John answ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both Mindy and I wanted to say something, but we kept pleasing them the best we could. As we heard them moan and they had to make eye contact with me, we knew we had hooked them onc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them both solo, but even with each other's peckers right next to each other, they couldn't hate it too much. Needless to say, we both had to take small breaks from time to time too, but we didn't tal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we took breaks, we rubbed their pricks some more. With them being so lubed, too, it wasn't easy even to keep going slow. Yet, we kept it as sexy and slowly as possible. I felt John's going haywire in less than a couple of minutes, which was addicti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you have some soft lips, Shyla. They are to die for, I s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so are yours, Mindy. Damn, you two are quite the pair of BFFs, and I'm almost tempted to fail you two just so we can have you two back next year," Arnold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they loved pressing us, we needed to reward them for that, so we gave them long kisses too and allowed them to feel our jugs again as well. So, we built up some intimacy and let it lead u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them slowly, and they let it stay slow and didn't seem pushy at all. As they knew they were lucky as well already, they knew their places. They enjoyed us all the they could, and even though they were the older ones, they treated us as the pretty wise on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 sucked their cocks and kissed them as intimately as possible. Needless to say, when we blew them, they had their hands on our heads. We weren't in sync with each other and had our own ways with those older stu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time passed, I kept feeling John's wood getting stiffer, and he needed to fall back. "Oh, shit, Shyla, you, you, are just awes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and kept going on him. John needed to fall back, but I noticed Arnold staying upright. I wasn't sure what was with that, but I didn't care. I was in the now as I sucked the life out of John's pecker and waited for him to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dging from his scrubbing my head, I could tell I was already progressing. I still wasn't looking to make him shoot too soon, but I was just ready for whatever he wanted to give me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ressured his member and indeed felt the results as John pulled my hair and moaned nonstop. It wasn't over the top, but he gave the perfect signs to make me know that he would need to provide me with that white stuff so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cock felt just as veiny as Arnold's, but still quite the treat as I kept pushing it closer towards my throat. So, I pushed him anyway as I witnessed him still going apeshit. He didn't warn me about this cum y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rusted him for whatever reason and kept going on him. I kept kissing from time to time, but I cut those down a bit. I looked up at him the most I could and tried to keep the intimacy as strong as possible that way, but I loved pleas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once I knew he'd need to give me that cum, I went for it. Although, I still wanted to keep him loving it, so I essentially split the two interests in half. I pushed him a bit, but not too much, so he'd la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ill, I concluded that whatever came my way, I'd love it at that moment, just like when he suddenly yanked me up with him and pasted his lips to mine. In the process, he lowered his hands down to my butt and caress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keep his hands on his cock and stroke it still rather slowly. Even though I just had his cock in my mouth, he still didn't mind kissing me. So, I could tell that both of them were keepers. After a moment, he parted his lips and went to my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horndog, those boobs won't bite; just ask your friend here," I offered, peeking at Arno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have some delicate melons, Shyla," he moaned, covering hi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s Mindy making you feel good now, Arnold? Are those lips making you go nuts as they're around your sch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es, yes," Arnold moaned, moving back and forth. "Damn, both of you are to die for, and sh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eard Mindy giggling a bit, but she didn't release his cock. Then I peeked back at John again and looked right into his eyes as he continued to please me ever so slowly. He moved his face back and forth a bit, but not too fa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are one hot to trot older gentleman, John. Yes, lick those nipples while I stroke your dick. Are you gonna pop soon? Are you? You can tell me I'm just as horny as Mindy, so you give me all the seed you gave her before and more, horndog. Arnold is about to pop, but dare I ask: will your dick stay hard even if his seed gets in your vie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but pulled me on top of him. "Not with you on top of me naked. Damn, I had a crush on Mindy, but damn, Shyla, you're something el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just because we're besties doesn't mean we're exactly alike, you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mean anything by it," he moaned, leaning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gonna make him blow now, Min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eleased Arnold's cock too. "Me too,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we were in different positions, but we still wanted the seed on the same target. We looked at each other as we both gave them mean hand jobs for a few seconds, but sure enough, we both got what their loads w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them said a word and made sure not to see each other cum, either. Not that we minded, so we just relished the seed as we had them blasted off right onto their favorite parts of our bod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stroked their peckers and got every last drop they could spare. Sure enough, they were older, but hotter than hell for us. So, even though we were busy with one cock, we both had to check out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John's hot load hit me even harder than Arnold's, but either way, Mindy and I finally fucked in front of each other. We didn't even think it was weird; still, the guys were too horny to care about doing it in front of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they both let out, leaning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two better not be done," Mindy warned them, getting on Arnold's lap. "You two have full access to two beautiful young ladies that you've been caught eyefucking," she said, taking his johnson and aligning it with her snatch. "You didn't cum inside Shyla, did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f course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horndog, and if you shoot inside me, I'll fuck you up," she made clear, rid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John again and got off him. "Get up, sexy 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 that, and I crawled to the bed. "Now stick that member in there and keep that white stuff in there until your cock is out of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ulled my thighs down and had his prick enter me. "Holy shit, how can either of us pick, dude? They're both perfect," John moaned, thrusting his rod ever so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alright, guys," Mindy added, peeking at John. "Just keep those dicks h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nodded and enjoyed our pussies. Mindy rode Arnold slowly and even brought Arnold's palms to her boobs. John kept his on my butt, and they both remained cool. They were both somewhat shocked, but we were out to make them feel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added in their own thrusts, but we did most of the work for them. They were fine with that as they knew they were getting to fuck two hot and lavious young ladies they loved to lust after. Even with John being behind me, I still moved myself for the most pa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looked at them the most we could and kept the intimacy alive. Also, with them John being so turned on, too, I felt his cock vibrating and seemingly getting bigger too. I knew at the same time he was still punishing my pussy, and the time I had Arnold's inside me took its own toll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both Mindy and I were feeling it too, but we still made it sexy as hell for those deviants. They both still helped themselves to feeling our butts and boobs too. I arched my back from time to time to let it hap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n he felt my tits, he clutched them hard, but not too hard. Needless to say, he moaned a bit more from that and surely made me fear that he might cum inside me. Yet, I was too horny to care and just trust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he got feistier with me, I had to move my head over and close my eyes. All the while, I kept hearing Mindy and Arnold still going at it too. So, we had all the sexy elements going on. taboo fucking, doing it in a hotel room and doing it right next to the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was down again, I peeked at John. "So, do you like my pussy more than Mindy'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ut the fuck up, Shyla, and take it. You need to be punished, and a sore twat sounds perfect. So, shut it and take that cock. Take it until I need to cum all over your butt. Don't fret; I'll make sure I last longer than Arnold. You might have to wait to get my seed, but your snatch will thank me, even if it hurts. Maybe I had fun fucking Mindy, but you're quite the beauty too, and I'd love to get into your panties when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are one perverted guy, John," I added, rising with him. "You're just after pussy you shouldn't have," I accused him, before kiss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uldn't help, but feel my tits again. That only made me want to make our with him a bit more, but that didn't stop Mindy and Arnold from fucking the shit out of each other. After a moment, I parted my lips and grabbed his thigh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even helped him fuck me a bit harder and stayed upright too. I felt my back hurting somewhat, but I didn't care. I wanted to push him hard and make him need to shoot, but of course, both Mindy and I knew we had all night to spend with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brought his hands to my boobs again, but that time, he held them for leverage. So, we both worked together and fucked each other both inside and made each other love the sex. Needless to say, we'd always have the sexual factors working for us, but the actual sex was gonna be to die for ind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Mindy, you're ever so loving and sexy too. I want to cum a fucking river for you, I swear. I'll stain you for life if need be; just you watch. Every part of you is smooth as hell, making me want to keep feeling you until I lose all feeling in my hands. Your tits might be more than perfect, but every part of you is quite the slick piece of flesh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a weird way to put it, but thank you," Mindy added, leaning toward him and kissing him. "You better not think you're gonna start seeing someone after we return to college, right? You're not gonna be having some other chicks suck your dick, are you? No, you just want some hot, barely legal pussy, don't you? Just imagine the dean talking to you while Shyla or I am under the desk with your cock in our mouth. He'll ask why you're sweating so much, so you better have a good answer at the re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Mindy," Arnold mentioned, leaning down to her mel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every young woman wants hot-to-trot art teachers that just want to fuck their students," Mindy moaned, scrubbing his head and peeking at us. "Oh, John, you're squeezing those tits like you're going for some milk. You better not make them explo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n't, I won't, I swear, but shit," John moaned, evicting his cock. "Here you go, Shyla," he let out, stroking his rod over my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im unleash his mighty load, but I was sure Arnold wasn't watching. I was also confident that Mindy booked herself a front-row seat to see the magic. I felt all that hot and sticky cum plaster over my butt with four different sho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ach one was a little better than the last, and surely enough, I felt the forbidden love coming out of him like wildfire. As soon as he was done, I turned to him, grabbed his rod, and pasted my lips to 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my butt was covered, he had no issue feeling it or clothing my cheeks. I felt his cock go up against my stomach and cover it with precum too. I felt the mad connections once again, but we did hear some moaning from Arno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Mindy, I gotta cum; I'm gonna blow," Arnold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John nor I looked and just felt each other. Although, after a moment, he parted his lips from mine and pushed me down. He failed to delay at all and went down to my snatch. He placed his hands on my thighs and let his tongu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ing 'A,' John," I commended him, plopping my hands on his head. "Yes, you be a sexy teacher and eat out your student now. I gave you a blow job, so it's only fair you return the favor. Although, not all guys will do that, but you are, so you must be special. Or do you think I'm speci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both special, Shyla," John made clear, taking a br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fuck are you waiting for, Arnold? Get down on your knees and make me feel special," Mindy ordered him, sitting down next to me. "Oh, damn, Shyla, we might just be hot young chicks that like to have our thongs show, but we can sway two horny older gentlemen, huh?" she asked, before setting her palms on his hea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right, woman, but they made the mistake of spoiling us now. They got between our legs, and they're licking our pussies, so now they're gonna have to do it all the time. I hope you two are up for it, you know, having pussy juice all over your faces all the time. That cum has quite the aroma, too, doesn't it? If you want some hot action from a couple of beautiful young ladies like us, then you better put it out. Otherwise, there's no de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re right, Shyla, but also, you two scumbags, you better now go out and try to get some pussy from any other ladies,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nodded and continued to eat us out. Needless to say, they weren't perfect, but they turned us on more than even for giving a reasonable effort. I felt John's tongue all over those lips and my bush a b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t him like I'd die if I didn't, and he at least attempted to return that favor. As he pleased my slit ever so slowly, I didn't fault him for not being able to look back at me so well. I gave him my juice, as did Mindy to Arnold. We both had to check out each other getting eaten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we can just look at each other getting eaten out, but the guys practically were revolted to peek at each other when they were getting their dicks suc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different for them, Mindy. We're two pretty young ladies that aren't turned off by seeing each other naked. We've seen each other fourteen million times before because it's different. Cut the handsome men some sl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Mindy whined, push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I said, before leaning toward her and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but shut it," she whined, taking my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both looked back at the guys eating us out once again. They failed to say a word even though we let them see us kiss each other. Sure enough, we felt them rattle a bit when they saw it, and we noticed them smiling a b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hot them lusty looks back and kept free our hands moving on their heads too. We even stayed close, and she leaned her head on my shoulder. So, we gave them quite the pair to look at when they pleased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time went on, they let their tongue into my twats as well. So, we both applied pressure to our hands too and shook the bed. As much as both Mindy and I wanted to keep looking at the lovely action as it happened, we peeked at each other several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ve never had sex in front of each other before, but it's hot the first time out, don't you think, Min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t is. We should walk around naked more often in our dor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I agree," I added, leaning towar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et them see us kiss again, and we heard them moan without letting their faces away. So, even without seeing the expressions, we knew for sure we were wooing them. We kept our hands together and showed them we had some chemist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we parted lips, but leaned up with our guys. We set our hands back on their heads and caressed them ever so slowly. Needless to say, they couldn't keep their eyes off us then, so we pounced on their weakest spots and enjoyed the per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let their tongues into our snatches even deeper and got more of our juice in the process. Although, with them getting friskier with us, they got all they could handle from us. Both of us kept our eyes bouncing back and forth, so they kept us rather satisfied, too, and had us begging for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kiss me again, Mindy; I want them to get their tongues stuck in our pussies," I moaned, leaning towar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urely figured out that we could make them go further if we let them see us kiss. So, we milked it a bit anyway and got them to clutch our thighs and shove those tongues in as deep a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one sexy woman that knows how to kiss another, Shyl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which one of us is the sexy woman in this scenari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the fuck up, and look at the hunk eating you out," she ordered me, before glancing at Arno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never stopped eating us out, even for a second, and kept the thrills coming. They made it work for us even if they weren't so experienced. Both Mindy and I loved getting fucked in front of each other so much that we even shed a few t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established a bigger BFF status even beyond forever, it seemed, and it was because we threw those two bones. They never went really fast and just kept their speed slow. It appeared that paid off when they kept us on the edge of our sea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jiggled and found it harder to stay on the couch. As much as we didn't think they'd be able to thrill us so much, they were making headway. Needless to say, they still had the taboo aspect working for them, but still, they were commit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All the while, Mindy and I kept our hands together and tightened our grip too. Whether we liked it or not, we appreciated each other more. Even though we both knew we had sex, we never saw it happen until then, and it showed that we loved seeing each other in action. We both not only checked out the guys eating us out, but each other too.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you had a sexy body, but you do look so much better in this context, Min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and so do you. I love your bus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I know I don't keep it as trimmed as yours, but I'm glad you like it," I added,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both leaned down to them and brought them up to us too. We kissed them and tasted our juices off their lips. After we pasted our lips together, Mindy and I held hands again, and they let their dicks hang down near our puss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moment, we both brought them up to their feet and turned them around. We pushed them back on the bed and got over their cocks. We got in total sync and grabbed those pricks, and aligned them with our puss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even snagged their hands simultaneously and transported them to our racks as well. So, we began riding those older hunks and, indeed, checked one another out again. They both smiled lustfully, but still with hints of pai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once again, we did all the work for them and made ourselves bounce up and down a bit. In that instance, we even helped each other out a bit because we could use each other to make one another go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also kept their palms on our tits and used them for leverage. Not that they were in danger of falling,  but in their positions, t worked for pleasure and security. They stayed upright the best they could, but it was still a fool's errand for both of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never sure just how big either of them was, but at least with John, he felt bigger in that position. I knew gravity took a role in the instance, so I got to feel even more of his schlong diving deep into my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see the same was happening with Mindy and Arnold as she had the same face as me. So, we both got more than we bargained for, but in a good way. We both just kept thrusting our twats off their rods and made it very hard for them to stay up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we wanted them to feel the real feelings of fucking us. They already had their dicks inside us before, but doing us like that was top-notch for them. It added lighter fluid to their fire when we also kept their palms on our ju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we hoped they could control their loads, but all bets were off then. Even if they did cum inside us, we both knew we'd have them get us the morning-after pill if need be. Then they suddenly fell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e got them up for a few minutes, Mindy. They went down, but don't worry, older men; we're far from done with you. We can go all night, remember? Remember that no one will ever know if we go to the museum. We can stay in our rooms and fuck each other if you'd like. You two have enough cum to spare for the weekend, don't you? We're dirty young ladies, too, and we'll take it anywhere you w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not inside us because we're not ready to be moms, got it?" Mindy asked, pulling Arnold up with him. "What's gonna happen if you cum inside me, Arno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ll slap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ong with a bunch of other things, yes, horndog. You also won't get access to either of us, so be careful with that cock and that white stuff,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ey both answ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 said a word for some time as we kept our pussies moving rather slowly. They managed to keep their hands on our tits, but that was more for pleasurable purposes than anything el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saw them trying to keep themselves alive, so to speak. We were taking our toll on them, but they weren't going down without a fight. We also covered their hands with ours, so they got an even better feels of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ere the ringleaders there, and we controlled them like puppets. Not that we orchestrated this turn of events, but of course, we knew it when it was happening. We both stayed slow with them, but still pushed our luck to make ourselves fall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we seemed to trust them again not to let us fall either. Nevertheless, all bets were off, and we liked it that way. Seeing them eyefuck us was ego-boosting, and sure enough, that led to us pulling them up and kissing them several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no one spoke for over ten minutes, and we just soaked in each other. Even though we initially fucked the other teacher, we were still having fun with the ones we had at that moment. We didn't get jealous or anything and let lust drive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our tolls were still coming at us, but we weren't going down without a fight either. We were stubborn and wanted to go for as long as possible too. We were undoubtedly made for each other, but in a good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John caress and squeeze my tits the whole time. It hurt from time to time, but I was okay with that. He strained me somewhat, and I felt it in my slit more than anything. Still, I kept it moving in on his cock and waited for him to los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of them also helped themselves to kiss us regularly as well. They needed to remember the intimate part of us too, and not just the hot fuck. After a few times, they stayed with us and kept their faces towards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ir palms remained on our tits, kissing us like nothing else mattered numerous times. They shot us the lustiest looks and kept their eyes on us. Sure enough, we had to check each other out as much a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couldn't help it, so we concluded that we thought of each other like drugs. We had to appreciate each other that way, and even if it just ended with looking, we were okay with it. We were besties, and there was no end in s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put even more nails into that coffin when we leaned toward each other again. We let them see us kissing yet again, and even without looking at them, we knew they were eyeballing us. Sure enough, I felt John's cock going haywire, but I still trust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indy and I kept our lips together for over a minute and surely connected in more ways than we could imagine. We let our tongues meet a few times, and about thirty seconds into our make-out session, we even turned to each other somewhat, and they freed our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ey came together, and we gave them an even better image to leer at indeed. Once again, we let the love and lust lead us, and even if we never kissed each other like that, it happened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one second to the next, I felt John push me somewhat and pull his cock out. "Damn, you two, something el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indy parted his lips. "Turn around, Shyla, and let him cum on your mel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got in one more kiss before I turned to him as he stood on the bed. His schlong delivered what it delivered best which was his seed. Mindy got behind me, pushed her boobs on my back, and watc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ave my jugs four different shots all over my bosoms, and even though he had been milked recently, he managed to saturate them the best he could. He moaned like a wildebeest, but as if it was fucking a female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Shyla, I hoped you like that," John let out, coming down onto his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did, horndog," Mindy made clear, turning me around to her. "Oh, that perv got you good, Shyla. Don't worry; I'll be a good bestie and clean it up for you," she made clear, before leaning to my hoot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ou be a good best friend and clean up this horndog's mess," I moaned, feeling her head. "Damn, I knew we were friends, but dam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ooked right into my eyes as she cleansed my chest with her tongue ever so slowly. I couldn't help, but feel her heart as she did. I didn't see this turn of events coming, but I didn't hate it when it came a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lathered my nipples a whole lot throughout her cleanse. Surely enough, she titillated me and made me cum a bit. All the while, Arnold kept his cock inside her, but didn't thrust. Nevertheless, he still had his eyes on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fucking shit, you two are to die for, I swear," Arnold moaned, shaking us bo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us said a word for some time as she pleased me. I certainly that she knew that it wasn't just about getting John's seed off my tits, and she was, in fact, sexually pleasing me. I didn't know what to make of it, but still, I lov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pleasurable minutes, she lifted her face to mine again and wrapped her arms around my neck. "How was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ril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ve seen you naked a million times before, and even if you put cake in front of a diabetic so often, they're gonna be tempted to try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ut in your case, it won't hurt your heal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Arnold had to yank out his rod too. "Shit, now I gotta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oot my bestie's melons, Arnold," I dared him, turning her aroun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e rose to his feet and repeated the same practice that John had done a few minutes before that. I booked myself a front-row seat too, and watched the sexy action. I lifted her tits a bit just as the first stream bol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jolt when it hit, and after the other four too. Needless to say, I put myself in that sexual context with her as I felt her, but I liked it. Once again, I didn't know what to make of it, but it was still out of this wor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eing him unleash his load was mindblowing, but I felt the anticipation of returning the favor to her. Regardless of what it meant didn't even matter, but I knew my best friend would lov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once he was done, I pushed him out of the way. "Move it," I ordered him, before going to her hoot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so cleaned her rack, but just like me, it was more about the sexual thrills. So, I grabbed both of those tits and altered her nipples too. They tasted better than I ever imagined, but it was still a love and taboo 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get your bestie's boobs, Shyla. Yours didn't bite, and neither will mine," she moaned, caressing my head. "It doesn't mean we're bisexual, but extra close best friends. These two lucky sons of bitches are just lucky enough to get to w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right," they both agr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up at her somewhat, but focused on cleaning up the mess, but of course, making her feel good in the process. She caressed my head and surely eyeballed me too. She didn't say anything else after that and let me wor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love the taste of her nipples, but I loved the emotional spike, though. I felt the love and friendship soaring, so there was no downside. Once I made my point, I lifted my head to her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get it; we don't need to see everything right now," I suggested,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e have our room here so that temptation may come our way, don't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nodded, but peeked at them. They were both jacking off still, but didn't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e should go back to our room now; I think we've spent enough time with our pervy teachers to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gree," I added, getting off the bed with Mindy. "Well, you're not sleeping with us tonight, but maybe tomorrow. We are staying for the weekend. Happy masturbating," I offered them before grabbing a tow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indy put on her clothes, and we went back to our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ent in there and kissed once more. "Well, that was fun, Min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gree," she added, taking off my towel. "Well, now that we're alone, I think maybe we should see more of each other. No pressure, but my thong is drenc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I can't argue with that," I agreed, before pulling and having her go onto the bed.</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