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Oh, crap, I gotta cum, Jezabel," he moaned, pull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around, fell on my knees, and lifted my top. "Then cum all over your student's tits after you fucked her doggie style, you perv."</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exy lady," he moaned, before taking his cock in his hand an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atched his wood until his white stuff needed to blast out. I held my top up the whole time and ensured my melons were wide open for him. He doled out five different shots all over them and twitched with each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even after he was done, I grabbed his schlong and began stroking it some more. "Thank you, Mr. Wells; I love your white stuff on my black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welcome," he moaned, leaning toward me. "Shit, I love college ladies," he made clear, before wrapping his arms around me and kissing me. "Yes, you are my favorite student, though; what other one has softer hands tha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not even that Christina Johnson you like to keep your eye on, duchebag. What do you think I haven't notic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Jezabel, I am; I'm just a one-student perverted piece of shit,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good; otherwise, I might have to rip your dick off, you know? Then everyone would know that you were fucking one of your students too. Granted, it's your hottest one, but Dean Daniels still wouldn't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he mentioned, taking his schlong back and putting it away. "You better get dressed; another class in here in ten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Mr. Wells, but I think sometimes I may need some private tutoring time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he muttered with a 'Hell no.' face. "I don't think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afraid someone might find out about us? I always wipe away the evidence you leave on my moneymakers, stomach, or wherever," I reminded him, doing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e once-a-week after-class action is more than enough for me, Jezabel. Besides, don't you want to fuck someone you're legally allowed to? Student/teacher relationships are forbidden even if you're of legal 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whinny-ass, but same time next week?" I asked, slipping into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Jezabel, enjoy your 'A,' and I hope you know what you're doing next semester if you don't have a teacher to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inished getting dressed. "I can get an 'A' without your cock going into my pussy, dude," I made clear, going to the door. "And no, I wasn't wearing a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o I'll see you next after cl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im a kiss and left. "I know it's wrong to bone your teacher, but sometimes, it's just so hot, and I love seeing his white seed on my black jugs. I think he gets off on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I walked to the classroom the next week and sat down in my normal seat. I saw him come in, and we, of course, gave each other lusty looks again. Sure enough, I wasn't paying much attention to his lecture, but as he said before, I was already getting an '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n just fifty minutes now, I'll be down on my knees in front of you with your pecker in my mouth. You love some chocolate with your sexual diet, right? Even if it's strictly against the rules, you nail me anyway. I'm so much more than Christina Johnson over here. Oh, look at her, she's showing her white crack and has her green g-string out there for the world to see too, but you prefer me, don't you? You wouldn't lie to me, would you? No, not after all the cum you've given me over the past couple of months. The semester is nearing its end, and I will miss you, Mr. Wells, and all eight inches you have down there. You can try to pretend you won't be missing getting into my panties after class, but I'm not buy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class was over, everyone got up except for me. It took a minute for most of the students to leave, and oddly enough, Christina decided to hang around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go to his desk. "And what the fuck are two talking about exactly? Is the blonde bimbo telling you the meaning of life over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I waited a couple of minutes for her to le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she kept jibber-jabbering with him for a few minutes. "Yes, I love seeing your ass, Christina. Just what are you talking to the hottest teacher I have about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come closer without making them suspicious that I was list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she turned around and saw me. "You're pretty, Jezabel," she complimented me, before wal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h, thank you," I answered, raising my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she was gone, I got up and went to his desk. "What were you chatting about, horndog?" I asked, taking off my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my arm. "Um, we can't do this today, Jezab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the fuck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ta go," he said, ge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I said, grabbing his arm. "WTF, we've been fucking after class every single day since our first class over two months ago, and now, suddenly, you can't? You have some scheduling confli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 had something come up, that's all," he said, grabbing his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walk out the door, but he wasn't off the hook. I waited a minute, but grabbed my stuff and walked out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to the right. "And you're in somewhat of a hurry. Just where are you heading now, Mr. Wells?" I pondered, following him. "I can't imagine you just suddenly got sick of my pussy, but I have to wonder if you got some 'Christina Johnson' stank on you now. You were chatting with her and have had your eye on her for some time," I said, before stopping. "No, you wouldn't be getting some action off her now, woul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but I saw him walk into a room towards the end of the long hall. So, I had to find out, and whether or not he was seeing her or anyone else for that matter, I was gonna see for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ee too many other students, but I wasn't even paying attention to them. As I got close to the door, I slowed down a tad. My heart began beating like hell, but I was out on a mi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t fuck me so many times in a row and then bail on me, jackass. You could have stuck your cock inside me, but what the hell could be more important?" I asked before I got to that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hear anything from outside it, but I pushed my head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fuck me harder, Mr. Wells," I he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ristina," I whined, bringing my head back. "You are fucking him, aren't you?" I groaned, yank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grab the doorknob and crack open the door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in there. "You harlot, you're fucking my..." I let out, before a gap. "God damn you, dude, you're doing it with her too? Are you screwing her from behind in this classroom toward the end of the school? Well, good, no one should catch you two back here. Unless you have sex with someone so much and then you ditch them. That could spell trouble, and maybe, just maybe, I'll save the trouble of thinking you won't get caught," I said, pulling out my phone. "And what the hell, did you two even have foreplay or just walk in and start scre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picture of them and ensured both faces were in there too. I couldn't help, but get jealous, even if we weren't an actual couple. I had to shed a few tears, but I didn't give myself away so eas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te seeing you cheat on me, asshole, but I guess Christina is just as hot, if not hotter. Just like I thought, she's got some white body. Fuck, maybe I was hoping she was ugly as hell; even when I'm pissed off, I don't buy that. Damn it, what am I supposed to do? I want to bust them to Dean Daniels, but then it might come out that I've been seeing him too. Christina is a damn wench and would see to that, wouldn't you? You're damn stuck up cunt and..." I said, before a gap. "You fucking know, don't you, Christina. Why else would you give me that compliment right before you stole him from me? So, do I fit in with his 'students he'd bang' type, then? You have to know about us; you have to," I whined, letting my eyes all over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be attracted to them. Even though I hated what was going on then, they still got onto my soft spot even without knowing it. I calmly let my right hand into my shorts and then my panties, as well as they kept fu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letting your cock out now, horndog. You're not ready to shoot yet, but ready for her white mouth on your white pecker, huh? So, you really do like some white chocolate too? You're white, and I thought you really did like me because I was black. Maybe that's still true, but you really are a perv and want some other barely legal pussy, is that it? Is she sucking your dick better than me, bastard? Well, you're feeling her head too, so maybe she is, or we're tied. Either way, you have me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watching them and playing with my snatch too. My two emotions were fighting, but the hot part would win as much as I didn't want it to happen. So, I just faced that fact and continued to masturbate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the door cracked but didn't go in there. They were in the perfect position to watch, so I took full advantage and watched her work her magic. It was wrong, but the correct type of wrong it appe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you suck, Christina, and in more ways than one. You have nice tits, and I can see your pussy hair hanging out too. So, shit, maybe I would feel different if he cheated on me with a less attractive woman. Damn, I want to suck his wood so badly right now. Maybe she's hot, but..." I said, before a gap. "You fucking blackmailed him, di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didn't know for sure, but I was putting pieces together as they were doled out. Sure enough, I'd find out eventually, but my imagination took over my brain. I kept rubbing my cunt and felt juice running off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tart, suck our teacher's dick and make him cum. You know how to do that. I don't even know how many times you two have done it before, but either way, you're connecting now, aren't you? Look at you; you're thrusting your lips slowly and making it count too. All the while, you have your hands moving ever so slowly. You suck too, Mr. Wells. If you wanted me to, I would've just gotten down on my knees and sucked on it, but no, you wanted to go cheat on me with her, you son of a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Christina, I gotta cum," he moaned, pushing her head off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um all over your student's tits, you perv," she implored him,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tealing my lines too, whore," I bitched, hitting my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wanted to or not, I saw him cover her jugs as well. As it was still a sexy sight, I couldn't help, but love it only because I loved being in her position. She fished out five different streams then and made him jiggle after each on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for that, Mr. Wells," she mentioned, rising with him and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have some intimacy, and I had to grind my teeth somewhat. I suddenly felt the hotness fade, and the anger built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yanked my hand out and pushed open the door. "So, this is what you're doing, Mr. Wells?" I asked, walking in there with them. "What the hell, Christina?" I wondered, stroll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m down, Jezab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naked, harlot," I objected, putting my hands up. "What the hell? You didn't even flinch. Were you expect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crossed my mind, but don't get pissy, Jezabel," she told me, coming to me anyway. "There's no reason that a teacher should limit himself to just one beautiful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you think you can butter me up then?" I asked, taking my phone out. "I have a picture of you two fucking," I gloated, showing it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ughed for a few seconds. "A: you're not gonna tell anyone because you want to keep fucking him. I know all about you two. And B: I have my own picture of you two doing it, Jezabel; why do you think I told you that you were pret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you blackmailed him to get him to have sex with you; that's kind of shit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s a perv, remember? But it's not like you just caught us, did you? You watched us and liked it too, huh?" she asked, before snatching my hand. "Oh, you wiped it, but the scent is still there, you horny and naughty young woman. Don't you think we can share the horndog that fucks his students? We're in college now,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I objected, yanking my hands back. "He's my... fucking teac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xactly, you can't tell anyone about your sexual relationship, and if you bust me, you bust him and yourself too. So, I know you think I'm a total bitch, but we both know whether we were both white, black, Hispanic, Indian, or whatever, he'd still love to give us his white cum," she explained before taking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take my hand away again, but she brought me to him as he was still naked, and I couldn't hate the image of her either. My slit was already drenched, but she made it even worse when I got within sniffing distance of him; it was going down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like the idea, Jezabel, so why don't you join us just once? We can work out a fuck schedule if you'd like," she offered, before taking off my top. "Oh, you naughty young woman, you're not even wearing a bra, and those are nice jugs, too," she complimented me, bringing her hands towards them.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bisexu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ve been having sex with him for over a year now, 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over a y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didn't think you were the only hot piece of ass he banged, did you? He teaches other courses, woman; if anything, he's been cheating on me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been doing it that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like I said, I don't mind sharing, Jezabel," she admitted, feeling my boobs. "Although, you have been cutting into my time a bit lately, even on your once-a-week schedule. I didn't think you'd find us all the way over here," she added, undoing my shorts. "You are one hot sexy thing, so come on, get that stick out of your ass, or you can keep thinking I'm a total floozy and leave. It's your call," she explained, before going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rapped their arms around each other and began making out. She knew she pissed me off, but got me hot at the same time. So, I had to come towards them after a minute, and then Christina turn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essed herself on me and pushed down my shorts too. "Good choice," she added, before setting her palms on my butt and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ivered and felt more juice come out too, and I just got mad that I liked it. I kissed her back somewhat, but she was the real ringleader there. I just stayed there and let her kiss me for over a minute. She kept her palms moving on my butt, too, so she wasn't playing f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arted her lips. "Still think I'm a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sexy one,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ve been having sex with him weekly after class,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this will help, Jezabel; I think you're drop-dead gorgeous," she complimented me, bringing her hands to the straps on my underwear.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but nodded as I kicked my sandals off. So she tugged them down to my feet and took them off along with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brought me to the desk and had me sit down. "I've never done this before, but believe it or not, I like you," she whispered, before setting her palm on my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tongue out and began licking my cunt immedi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 her head. "Well, fuck you, Christina," I whined, shaking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s that effect on people, Jezabel," Mr. Wells told me, getting behind her. "It's better to just go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FE, fucker," I branded him, shooting him a dirt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began fucking her from behind, her face came on my snatch, but she proved to know something because she was eating me out perfectly. I couldn't lift my hands from her head to save my life. Even though I hated her, I couldn't help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right into her blue eyes as she licked my twat all over and even my bush down there. I never thought this would happen, but as it was, I found myself defenseless. She even let her tongue into my pussy as well, so she didn't mess around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Christina, you're one sexy hussy, but you know what you're doing when it comes to woman-plea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t up to me and kissed me. "I told you I liked you, but that could have something to do with you hating me, though. Maybe I just wanted to prove you wrong," she mentioned, before going back down 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ttacked me, so to speak, and made it count. I felt not only great but wholly blindsided, though. I had to lie back even on the short side of the desk. So, my head and upper back were over the air, but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my hatred for her, I just dealt with the bullshit for the pleasure she gave me. Also, despite my inability to hide it so well, she fucked the shit out of me and made it count. So, I had to give her props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tongue dive deeper into my slit and let it roam around freely. So, she massaged my pussy walls and did it perfectly, not too hard or too soft. She knew just how she liked to be pleased and did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if she liked me because I was black or not, but I gave her the benefit of the doubt because she was wooing me so well. So, with my heart filling up with love because of that, I slowly brought her face up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fingers dived into my snatch. "I have that effect on people; you just gotta get to know me, Jezabel, but I know I can be a bitch," she admitted, before kissing me. "Maybe we can be friends now," she suggested before she began kissing her way down to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hand on my cherry, but let her tongue out to my nipples. That certainly caused me to set my hands on her head again and eyeball her like I'd die if I didn't. She practically turned my mind into mush because I couldn't think stra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as heavily as I could once again and let her perform her magic. I barely even noticed Mr. Wells was there because Christina was stealing the show. Just like on my cunt, she knew what she was doing on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and sucked on them even though they were slightly bigger with my big boobs. Yet, it seemed to be no obstacle for her; she just kept going and fingered me like mad. She thrust her fingers in and out, which surely dropped my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t's so nice to see my students getting along so well now,"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Mr. Wells," she whined, failing to peek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arned a few more sexy points and seemed to rub his nose in it too. I didn't know what to make of it, but it was there. I jiggled more than ever when I had sex with Mr. Wells, but I knew the element of surprise worked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great suction of her mouth on both of my nipples, and I even moved her head back and forth a bit too. Yet, she was determined and kept going on me as if nothing else mattered. Sure enough, she mattered to me more than him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two rock," he moaned, pull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on her tits, horndog," she dared him,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me up to me, but I even got down on my knees in front of him first and spewed his seed all over my big black rack. I didn't watch him or even his cock, but her as she was cheesing. I still didn't know what to say, but I was enjoying her reaction more than him shoo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loved feeling her hot and sticky stuff crash down on my bosoms, which made me jiggle too. Yet, I knew the real prize was coming in another form, and after five different shots, she gave it to me. She got down on her knees and grabbed both of my melons before she attacked them with her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she must like you, Jezabel," he muttered, getting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r. Wells, shut up and stand up so my new bestie can suck your dick. Talk with your hand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ood up and let me have it. So, I pleased him, as she did the same for me. She cleaned off my hooters ever so slowly, and I sucked his cock as hardly as I could. He followed directions and felt my head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ndled it and made me feel somewhat loved, but she was still doing the heavy lifting. Her slick tongue and those soft lips did all the talking for her. She used them on me like she was a full-blown lesb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anted, I got my own thrills from sucking his dick again, but still, she was Van Halen, and he was a Van Halen cover band. After a couple more minutes, she came up with me and stayed at my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ike some white dick, do you, Jezabel?" she asked, feeling my head. "I've sucked a few black ones, so that you know, but it's extra sexy to see you suck his big pecker. Yes, thrust those lips slowly and push back a bit as time passes. There's nothing quite like fucking a teacher, is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but released it. "I can sha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but took it into her mouth too. We both got a hand and shared his cock. She was nice and let us switch roughly every thirty seconds or so, and even when she let me please him, she smooched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s much as I didn't want to, I had to commend her a little bit. As she let me have that turn, she helped herself to feel my twat from behind and pressed herself on me too. Although, I still didn't hog his member and releas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t me before she opened her mouth once again. She even kept an eye on me as her lips began thrusting back and forth. Even as she kept herself busy with her mouth, her fingers kept moving on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couldn't help, but return the favor to her. His palms remained on her head, but he managed not to block our views, though. So, we both fingered each other and took turns sucking the perv's woo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didn't know any better, I'd say two were bes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Mr. Wells," she whined, failing to peek at him. "Jezabel and I have already established a connection, so it may come to us not needing you, so watch it," she made clear, before taking his cock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got behind her and felt her pussy with both hands. I gave her the extra sexy sauce with my melons on her back. She still let me take turns with her, and he was undoubtedly enjoying himself. He made sure to keep his words to himself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rubbed my slit on her butt as much as I could and left a trail of juice all over it. Again, I found myself lesbian, but seeing a different side of her made me appreciate her sexiness. Needless to say, she woo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have supreme blow job skills," I complimented her, finger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his dick. "I know, but I don't want to show off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sucked on it a little more and felt the veins in it going haywire. So, we knew he would need to pop soon, but until then, we weren't going easy on him. We both gave him our 'A' game and didn't look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eep shit, you're both to die for,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fault him for talking but pulled a move to dare him to speak more. We both moved to the sides of him and let our boobs come together. We still took turns blowing him and making him want to shoot, but while know our jugs wer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ntinued to caress our heads, but he couldn't do it as much as his limit was coming. Nevertheless, Christina and I bonded over making him feel good. Even if she got to him first, it didn't seem to matter much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even took a break from sucking his cock, and just pressed our lips on the sides of it. Surely enough, that still got him to shake and moan too, but he wasn't going down without a fight. Christina and I even used each other for leverage, so we were not stopp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he reached his time and moaned ever loudly, but then she grabbed his rod. "Get ready to get squirted on again, Jezabel," she said, aiming it at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fted them somewhat, and a few seconds later, his seed came blasting out like it had so many times before, but with her milking him that time. She surely got out every single drop she could from him, and even after he was done, she kept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hand go apeshit, but after a moment, she lied down. "Let those cum soaked melons hang out, and Mr. Wells, get behind her and fuck her," she ordered him, before grabbing my knockers and clean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ot to feel him fucking me doggie style, and surely enough, his dick was still going apeshit. I couldn't see her face, but Christina was still making me feel good too. She let her tongue all over my nipples, but he surely doused my whole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t was rather significant, she made him cum a whole lot, but she still made sure to drag out the process. Meanwhile, Mr. Wells fucked me from behind ever so slowly as he grasped my butt cheeks. I grabbed the end of the desk and held that lever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perv, make Jezabel's titties sh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respond and kept going. I felt her push it in there deep, so I even felt his flesh on my butt, so he stuck the whole thing in there. Needless to say, I loved being double-teamed, and it certainly showed when my cum kept fal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that wasn't enough, Christina brought her hand to my cherry, too, and fingered me as he kept doing me perfectly. So, I felt taken care of, and surely enough, I'd have to double-team him with her agai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ake it, Jezabel, take it hard. You have a big pussy so that you can handle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ve taken it many times before, Christina. Just keep licking those nipples and feeling his schlong going in 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just made her get feistier and even suck on my nipples which made me weaker. So, I signed up for something grander than I thought, but I loved it that way. I felt the intense suction on my nipples, and she even outdi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it for whatever reason and went with it. I wasn't about to piss off Mr. Wells because I still knew he could get jealous and wouldn't be good for anyone as he controlled our grades. Still, it wasn't a contest, but I knew I had to turn into lust because I had previously hat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re minutes, Christina came out from underneath me and pushed up so she could get in front of me. "You like yourself some white pussy, do you, Jezab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some, yes," I answered, feeling hers. "Now shut up and watch my face come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she replied, feeling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from time to time but didn't speak much for a few minutes. She just got off on me getting fucked and as I said, but seeing my face go back and forth towards her proved more than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maintained her spot in front of me as she watched me get plowed and stimulated my pussy as well. I had no idea if I liked Christina before that I'd hate the sex, but I still found myself in parad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let the hate turn you, Jezabel. Mr. Wells here is a loudmouth and has told me about your distaste for me, but I like you anyway. You have one inviting twat; ever since I saw you having with him, I loved and hated you, but that works perfectly for hot sex. You made him cum all over your hooters then, and it just pissed me off, but I still loved seeing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kes no sense, but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we can be friends now, Jezabel. There is nothing hotter than making an older man squirm,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to see you two getting along so well," he added, leaning towards us. We can make this a regular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perv," we attacked him, pee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not two horny women that fuck whenever you want, got that?" she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replied, pulling his wood out. "It won't happen again; you two are in charge," he made clear, coming around to her backside. "This is a rare combo, so I'll be sure to stay on my toes," he told us, before sticking i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egan fingering each other and pressing our tits together too. We also kissed from time to time as well, but we didn't speak for some time. He just got his feel on both of us like an all-you-eat buffet, but he didn't screw with our intimac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ot to constantly feel his member go in and out of one another's cherries, which only made it sexier. We jolted and moaned on and off, but never stopped eyeballing each other. He alternated between us roughly every minute for over ten minutes, but managed not to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Christina and I did was kiss and finger each other, although he began moaning after twelve minutes or so. He pulled out of my snatch and began dousing my butt without even being told to. We looked into one another's eyes and held each other's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shots at me, he quickly went to hers and showed her some white love too. I couldn't see it, but after a few seconds, he fell back, and then we both helped ourselves to feeling his seed plastered all over each other's but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be clear, I was never pissed that he was fucking a black woman, but he was doing it with someone else. I was supposed to be the only student he fucked, but it wasn't the biggest surprise he mentioned that you didn't like me. You didn't even know he was doing it with me, but you didn't lik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cause he loves eyefucking you, Christina, but it makes sense now. So you can see how suspicions a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ppose so," she added, before lying down. "Now prove that you don't hate me anymore and feast upon a white twat," she implored me, spreading out her legs. "Let your hormones thr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s I looked at her whole body, but sure enough, she practically had me walk the lesbian plank. It was a now-or-never situation, but even Mr. Wells was out of it, so he couldn't even enjo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was a horny chick ready for more, and she dared me so that I couldn't turn her down. So, I crawled to her and placed my palms on her thighs. Then from one second to the next, I found myself leaning to her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stopped a few inches away, but proved to be a friend by coming to me. "Don't be scared; it's only pussy," she made clear, before kissing me. "Maybe tonight you can come to my place, and you practice on me, just because I like you," she told me, prior to lying back dow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rubbed her snatch and got a feel for it, but I let my tongue out after a minute. I gave it a nice lick she immediately placed her palms on my head. She caressed it as I began making her feel good, even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chills going throughout my body like mad, and as she pressured my head, I could only guess it was worth exploring. I indeed remembered hating her before, but sure enough, she found my sexual ma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Jezabel, get that snatch and make it count. You hate me, right? Well, pretend that you're so good at eating pussy, that you ruin Mr. Wells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just did that for her. I was inexperienced, but it didn't matter then; it was like I was losing my virginity again. Although, it was different because it was with a woman. I mostly let my tongue go up and down, but I wanted to master my training wheels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sted her juice too, and it wooed me a bit more. Yet, I wasn't getting ahead of myself and tried to please her best. I felt her shaking a bit and heard her moan, but of course, the real prize was still her rubb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r. Wells rub my head so many times that it just became a well-known fact that I was making him feel good even though I already knew it. Nevertheless, as I felt Christina do it, it was like punching through a brick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beyond delighted by that and indeed had to go for more. So, I pushed my tongue on her slit even harder and felt her jiggle more in the process. So, it was a give-and-take sexy situation, and we both worked together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eased her, and she made me feel indestructible beyond belief. Even without Mr. Wells fucking me, I felt sky-high, and I stuck that tongue into her cherry more confidently. I let it explore in there to a shallow degree, but I still loved every second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fixation on making her feel suitable for whatever reason and ran with it. So, needless to say, I proved to be the cocky bitch that just wanted her to like me. I couldn't help it, but when combining that with that sick transformation of my hate into love, she made off like a band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Jezabel, you're like a sexual ninja or something. Did I pull it out of you? We both know that you're not making me feel good for Mr. Wells. He's not even paying attention; I guess we stole the steam for his system," she moaned, leaning up and looking at me. "It's not a surprise, after all, you've fucked him many times before, and not your face is glued between my legs too, so you must like me, right? You're not about to hurt my feelings,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short break. "That's a trick question; you're a bitch without fee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s a crock; I'm feeling your tongue and lips all over down there. I'm feeling it rather well, so be nice, but not too nice. Besties can bust each other's chops, but not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but leaned up to her and kissed her. "Now you tasted your own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done it off his cock a hundred times before, Jezab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I said, before pushing her down. "Thanks for stealing my steam, tart," I branded her, before going down on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gonna like you," she said, feeling my head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wo," Mr. Wells moaned, getting up on his knees. "This is much better than any porn subscription could ever give me; I swear I've died and gone to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Mr. Wells," we both attack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work up another good load and spew it all over my pussy so my new bestie here can clean it up,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hrist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augh a bit, but I focused on her the best I could. I let my tongue go in and out of her pussy, and I slathered those lips nonstop some more as well. She definitely needed a woman to munch on her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I had no experience, I still made it work for her. She kept her hands on my head and clarified how much she loved it. So, I had to keep going on her and make her feel good. It was sick, but loving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and so did she; that all became very evident as it did;t slow me down when the horndog was watching us and stroking his cock too. I knew it was just him, but it was also an audienc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ove me, bitch. I hate you, and you gave me an even better reason to today, didn't you? Although, you're one smoking hot chick; how can I faul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Jezabel, I know this isn't right, but seeing a black woman going down on a white one is making it so much hotter; it's unbelievable. Fuck, this should be a screensaver or something. I'd never get any work done if it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poke to that, but my tongue was getting tired, and I didn't run myself off the road, so to speak. So, I calmly stopped and climbed up on top of her again. I let our bodies come together, and we felt one another like lov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the same way and indeed connected, all thanks to our hatred turning into lust. I had never kissed a woman other than my mom before, but with that witch, it didn't matter. We didn't milk that, though, and cut it short after a couple of minutes when we heard him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gotta cum again, damn it," he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ckly got off her and gave him room to do his dirty work. He aimed his rod at her snatch just in time for his cum bullets to fire. They all landed directly on her cunt, but of course, splashed out all over her stomach and thigh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ited for him to finish before I made any move, but he managed to shoot out five different shots at her and made himself go apeshit in the process, it appeared. I loved every second of it, too, because my sick fetish just got another d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he was done, he backed away, and she immediately looked at me. So, what are you waiting for, bestie?" she asked, spreading her legs again. "You like his cum,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deed could;t turn that dare down, so I got down on my stomach and began feasting on her pussy with his seed plastered all over it. I tasted both sets of cum and got the thrill of it immediately. I knew it was an emotional thing, but it was still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eating it better now than you were before, Jezabel. Dare I ask: you like mixing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kept cleaning her twat all I could. I continued to milk the candy she gave me for free and surely appreciated the thrills of making her feel good. Surely enough, even after Mr. Wells came, there was no way he was about to break his eyes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knew all his seed was gone, but of course, it was about still working off some sexual aggression. It went over my mind a million freaking times, but I couldn't get over it. I never had hate sex like this before, yet there I was between her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eating me out so much better than literally anyone else that ever has before, I swear, Jezabel. Keep going and fuck the shit out of me until I scream," she implored me, scrubbing my head. "You hate me still, right, so make it happen. Make me feel so good that I can't take it, huh? Make me pay for fucking your secret boyfriend; I deserve to be punished. So, do it, and don't even think about letting me off easy. That will be toler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 I added, getting up on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her legs, and I put our pussie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know that you know that, chicky," she mentioned, grabbing my legs. "Dare I ask, have you pictured fucking another woman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hate sex makes me do such fucked up things sometimes,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you; we don't have to like each other completely and save some hate for hot sex. Feeling your beaver on mine is quite the hot fee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 I added, grabbing her jugs. "I liked that idea too; we can make this scumbag wonder what we're doing when he's not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wo gonna be best friend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shut it, and my titties flop," I ordered him, swinging myself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exy wench, I had you pegged all wrong; you're as hot as Jenna Sativa or Tiffany Wat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ra Nior or Nia Nacci, ch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because they're bl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s if you wouldn't be offended if I said you were as hot as one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rched her back. "You may say I'm as sexy as anyone you want," she made clear, before kissing me. "Especially when you get me in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her back down and let our pussies grind as much as possible. We both held one another's legs and made our tits keep moving too. Sure enough, our cherries stayed quite lubricated, so there was no rub bu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going somewhat fast, so our juices kept coming out too. We let ourselves off the sexual leash, which he got. We became so horny that we barely even noticed our teacher still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crubbed our cunts together, and after a couple more minutes, we grabbed one another's arms and pulled each other towards one another even more. So, we both got the memo and decided to milk the hot sex and love every second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ttacked each other with our breaths, but it still didn't bother us. In fact, it made us even hotter for another. We showed our human sides, so to speak, and let each other know that, if nothing else, we were going to be fuck buddies in colle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now that we've appreciated one another so much now, Christina, I guess I won't think of you as that hot bitch Christina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but you're still in favor of sharing,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the fuck not? I could use a cock to play with now and then. You're right; I should see what you're like in bed. Let's agree, though; we no longer fuck each other's guys behind our ba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reed."</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