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 both sat down at a table towards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how are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achy, Brad," she replied, roll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she didn't want this blind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sexy blonde, I'm sorry, I don't remember your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Paige, but you can offer me something besides compliment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pretty and have big tits, but I need you to share your soul so to speak. First dates should click. Otherwise, there shouldn't be a second. You were off to a bad start as you set your eyes on my boobs before you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Okay, I'm definitely in touch with my sensitive side, so I can shed tears when I'm not mourning someone. I've been with a handful of women, but I've never had sex before the seventh date. I always hold the woman after sex, and use condom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for blow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t for you to start a real conversation with me, Brad. Let me discover your soul, don't just put it on a silver platter for me. Where is the fun in that? T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but failed to speak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So, Laura told me you are in school, what are you stud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and bit down on her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self away from the table. "You know what, I'm just not feeling it," she confessed, standing up. "I'm sorry, but I'm gonna have to lemon law you. We went at it for five minutes, but I think I should end it now before we go any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questioned, raising my eyebrows and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coming towards me. "Although, I can send you off with a consolation prize if it makes you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down for a few seconds and then she dropped down to her knees. She kept her eyes on me as she lifted up the table cloth. She crawled under the table, and I instantly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it myself right under my crotch. "Holy shit, are you about to give me oral sex?"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sponded, undoing my pants. "Now sit back, drop that tablecloth, enjoy and don't attract attention," she advised me, tugging my pants and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went inside my mouth, and my eyes widened too. "Holy fucking shit, this chick is sucking my dick. I can't believe this is happening," I muttered, scanning everything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up my entire body as I felt her supple lips rub ever so slowly on my wood. I reached over and placed my hands on the table as far as I could. I just fought the pleasure as hard as I could, but every time her lips slid back up, I jerked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kneed the table,' I thought, peeking around. "I feel like everyone is w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noticed any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h, fuck, that feels good, Paige," I moaned before my arms ca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le my hands and placed them on the back of her head without letting my rod out. After that, I angled my head forward. I saw the tablecloth moving somewhat every time her head came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it up, took my entire dick into her mouth and looked right at me. I licked my lips slowly as she massaged the bottom of my schlong with her tongue. Suddenly, I began jolting a bit, which made my chair jump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muttered, scrubbing her head and slanting my head back. "You are nuts. Fuck, you are almost there, just rub those lips a little faster and you'll give me a great orgasm. I'm breathing heavily and sweating my ass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forward onto the table and cheesed. The intense feeling of Paige's mushy lips heightened the hotness from the whole situation and left me nearly paralyzed. I just laid my face and chest onto the table and rubbed myself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els began beating on the floor, and my fists started hitting the table too. I heard the glasses clanking around, but I had my eyes closed. Then I opened my mouth as widely as I could, and fought the urge to cum down Paige's throat. My whole body felt to be as wet as the bottom of a filled pool, and my heart felt like it was about to pop out too. I had no idea how I lucked out with her, but I didn't care. I felt to be on top of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Paige, I'm gonna cum," I moaned, leaning back up and grabbing onto the chai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she kept sucking, and then my load came bursting out right into her mouth. Every time I let a little more out, I made the chair and table quak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ing shit," I whispered, bringing my hands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for a moment. 'Wow, who did Laura set me up with?' I thought before I uncover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down on her knees beside me and then she opened her mouth. "I swallowed it all, Brad," she muttered before she stood up and leaned towards me. "Just don't tell Laura about your parting gift, I don't want her to think I'm a slut," she muttered before she kissed my cheek. "Good luck with your next blind date. You are sweet and you do have a nice cock to suck. So, keep your chin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goodbye," she said, prior to blowing me a kiss and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troll towards the front door, and I put my dick away. "I guess I could call this a bitterswee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