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2</w:t>
      </w:r>
    </w:p>
    <w:p>
      <w:pPr>
        <w:pStyle w:val="Normal"/>
        <w:bidi w:val="0"/>
        <w:spacing w:lineRule="auto" w:line="276" w:before="0" w:after="200"/>
        <w:jc w:val="left"/>
        <w:rPr>
          <w:lang w:val="en-US"/>
        </w:rPr>
      </w:pPr>
      <w:r>
        <w:rPr>
          <w:rFonts w:ascii="Calibri" w:hAnsi="Calibri"/>
          <w:sz w:val="22"/>
          <w:lang w:val="en-US"/>
        </w:rPr>
        <w:t xml:space="preserve">For over a week, my mom talked about the lesbian twins interview. She just wouldn't shut up about it. She texted, shared pictures, and talked about it to everyone too. For good reason, don't get me wrong, but it was getting a little annoying. My aunt was most annoyed by it though, that stemmed from a lot of jealou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lucky enough to find a way to make it up to her. The lesbian twins told me how much they loved being interviewed, and told me about a mother and daughter, that were together. When I told Lacy about it, she was more than overjoyed, and made sure to rub Bree's face in it too. While I was at my parent's house, my dad, Frank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ve you been, sweetie?" Frank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great, I have my cake, and I can eat it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smiled. He was happy for me, but then one light bulb went off. Was he jealous? He was the only one not involved at all with my project, I just never thought about it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come, da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for you, and your aunt. Although, if you find another couple, I might, want tag along, if that's okay," Frank stam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 like to have sex on the interviews,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ran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other light bulb went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are you hot for me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 and had a slight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xt interview, you'll be my invited guest, I promis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ran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eaned forward, and gave him a kiss. No one really saw us, but it was just a somewhat brief kiss though. He gave me a hug too, and I felt that he was packing a major hard on. Maybe in that light, I really was blind, but I told him I'd make it up to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Lacy and I were off. This was the first time I brought just her along, and I promised my dad to come on the next one. So, it seemed I was establishing a pattern. Not, that is was a bad thing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was a mother and daughter, they were eighteen, and thirty-six. Their names were, Diana, and Linda. I told them about Ted, and I, and they told me that Diana's father bailed when she was fou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whole ride over there, Lacy kept her hands on me. In my panties, under my shirt, or she would just be kissing me somewhere. All signs that she was extremely thankful for me inviting her. We arrived at their house, and I was about to get out, but she wanted to give me something first. She gave me a bi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t niece, ever," she decl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replied, just before I ki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nt inside, and headed towards the bedroom. We knocked, and they said to come in. To our surprise, there was a guy in there with them. All three of them were naked, and taking turns giving him head. He looked to be around thi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n every sense of the word," Lacy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at u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ould be unprofessional to keep them waiting, but they seem to like watching," Li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us said anything, but she was no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e actually have a prior commitment, but we'd love to have you back tomorrow," Diana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the best mother and daughter on the planet," he said, as he began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I was a little intrigued. We set up the camera, and started the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uy knows that you are mother, and daughter?" Lac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ctually a funny story. Diana, actually started dating him, to show me that she was mature. She had been parading a lot younger guys around, so she found him. Anyway, one night he just unexpectedly came over, and just barged in. The only thing was, she was on her knees, wearing a strap on, and the dildo was in my pussy. No, that wasn't our first time, but that's how he found out about us," Lind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could tell, he found a mother and daughter fucking each other, to be very hot. So, we've both been kind of seeing him lately," Dian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cheesing, tha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 really like having sex with the same guy like that?" Lac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one of the very few ladies I would ever have a threesome with. I know it's kinky to do it with your mom, but she's my mom," Dian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began feeling each ot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it start for you two?" I was curiou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he same devilish looks, they kept coming up with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frequently liked to borrow my thongs, which I didn't like at all. I kept coming up with nothing in my panty drawer. I don't think I even own a single pair of regular panties, but yet, she kept taking my thongs. As you can see, she gets her figure from me. So, we're at least really close to the same size. I didn't know it at the time, but there was a reason she loved borrowing my unmentionables. Anyway, one Saturday morning, eight months ago, I got up, and went to get some clothes. I found my thong drawer completely empty, and I was a little pissed off. I just grabbed my robe, and headed out into the hallway. I went over to her room, and knocked. I don't know why I knocked, because I just walked in. I saw her in not only my favorite thong, but the bra that went with it. Let's just say, I thought my daughter, was beyond beautiful," Lind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and I began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I know you've seen your niece in her bra and panties, so we know you know what she's talking about. She just checked me out from head to toe, and a weird thought came to my head. She was just starring at me, and she didn't say a word. I knew I looked good, but then I thought I was turning on my own mother. So, I just asked her, 'Mom, why are you starring at me?'" Dia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cy grabbed my hand, and put it down her panties. To literally no surprise, her pussy was as wet as an ocean. I looked at her for a couple seconds, and she just mouthed 'I love you' to me. Well, the feeling seemed to be a little more mutual on her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she say to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that I was bar none, the prettiest lady on the face of the planet. I guess she had never seen me like that up, close and personal. I thought that was weird, considering I had walked through the house wearing only panties a few times before. Then she started asking me about my plans for that night. I told her I was going out with a boyfriend, and she just started cheesing. She wanted to know if I was going to hit that. I just nodded, because I didn't know what else to say," Dian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all my horny juices went from a stream, to a waterfall. I couldn't help it, she told me she was planning on having sex with him. So, as her mom, I didn't ask her if she was going to be safe, I asked her if she was planning on giving him head," Linda explained, as she seemed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ll I knew, that guy could have been the guy she was going to marry. Anyway, she said she didn't know, but she'd find out when it happened. Then I asked her if she knew a special technique for giving head. Let's just say she was intrigued, and asked if I'd show her. She pulled a dildo right out of her dresser, and I began sucking on it right in front of her. I showed her how to go slow, and make it passionate. She seemed to be learning, sense she was eyeballing me. The whole time I knew this was a little weird, but I just kept going. Eventually, my robe became undone. I was just in the moment, and I really didn't notice," Lind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physical attraction was mutual, because I saw her bare boobs, and pussy for the first time. I saw her as a sexual being, a very hot one. I had no idea that was such a sexy woman. She was my mom, I just never thought about her like that," Dian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had done quite well up until then, keeping her clothes on. Although, even her strongest defenses were gonna give out sooner or later. She immediately stripped, and stripped me as well. She had to take out her urges on someone, so it was me. As we were both naked, she pushed me onto my back, and dov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nt/niece sex, I like this," Dia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Lacy eat me out for a minute, and I let out a big moan. I still managed to get out a couple more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it was clear that both of you were hot for each other, what happen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ehind her, and undid her bra. It fell to the floor, and then I got in front of her. I leaned down on my knees, and pulled down her panties too. So, I had a beyond beautiful young woman standing in front of me, who just happened to be my daughter. Both of our pussies were wet, and that's what we were thinking with. Then I just asked her probably the most obvious question I could possibly ask right then," Lind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Lacy's attention, so she took a small break from making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ask?"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eally close to her, and kissed her once. Then I asked her: Diana, would you like to make love to your mother? We began making out passionately for about five minutes straight, and I never had felt such weird things with her, until right then. I felt her perky B-cup boobs press up against my C-cup boobs, and it was love at first boob touch, I guess," Linda said, a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they kissed each other, and Linda got right behind Diana. She wrapped her arms around her, and kissed her neck several times. I saw them, and I swore they looked just like sisters. They were just mother, and daughter, but they were one sexy lesbian couple, that still loved having cock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mpletely unsure at that point, just why exactly incest was illegal. I had no idea, and judging from what was going over there, and right between my legs, it was a real head scrat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your aunt is eating you out, do you mind if I eat out my daughter?" Lind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Lacy,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turned to kiss one more time, and then Diana laid down on her back. Linda slowly went towards her daughter's pussy, but didn't stick her tongue out. She put her forehead right onto her pussy, and rubbed it slow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ana still seemed to get off on that, because she let out some soft moans, and closed her eyes too. Lacy didn't notice, because she was too busy fucking me, and I was reaching my breaking point. I still got out one more ques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have sex with Jack, where do you prefer him to cu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y seem odd, but we actually like it on the backs of our legs. It slowly goes down towards our feet, and it's just a kinky feeling," Dia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hat is a little kinky, but hot," I slowly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was time, and I couldn't hold it for another minute. I didn't warn Lacy, not she needed a warning, but she wouldn't want one. So, I came right onto her face. Even though Linda was busy, she still got a look a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Lacy. You are one lucky chick," Linda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acy replied, as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ver towards them, and got on the bed. She got a good look at Diana's wet pussy, and seemed more than eager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my guest," Li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nda thought she was talking about eating Diana's pussy, but then she leaned forward, and kissed Linda on the lips. They kissed each other for about a minute, and then I got the camera. I came over to Diana, and got onto my knees. I put the camera right on Lacy, and Linda, and I asked Diana the sam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 her lips, and we began making out too. I had my cake, and I could eat too. Well, I guess I had to admit it then: I was addicted. After about a minute, she asked me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Ted gotten you pregnant ye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mpletely sure, but I don't think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gotta be patient. Getting things you really want takes time. My mom got pregnant when she was seventeen, and she was way too young, but I know she regrets nothing. A lot of times, unexpected things come quickly, you know what I mean?" Dia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kissed her again. Then I leaned down towards her boobs, and licked her right between her tits. Ted did that to me many times before, and I always loved it. I made her laugh, just as I thought. A minute later, I looked over at Lacy, and Linda. I was a little surprised to see Linda wearing a strap on, pounding Lacy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igures, I don't like using the strap on at all. I did for her a few time before, like when Jack caught, but that's it. I just don't like it, wearing it, or having her pound me. I guess your aunt likes it though," Dia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he does. I found out about her history with my dad, and mom. They did some real kinky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been with your dad too?" Dia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s been around in this family. She even had sex with Ted, when they interviewed us,"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that's hot," Dia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 gonna show her something even hotter, I put the camera on her stomach, and positioned it towards her pussy. So, I was going to have a perfect shot of me eating Diana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in a couple fingers up into her pussy, and began thrusting them slowly. I was teasing her a little bit, but she liked that. As my right hand was completely drenched, I leaned up towards her, and let her suck on my fingers. She made sure to turn the camera over though, so it could see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one freaky niece," Li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nted to look back towards them, but I resisted. Diana licked my hand clean, and then I put my hands onto her glorious boobs. I had felt quite a few pair of tits by then, but Diana's was definitely the sexiest. It was a mixture of different things that made me love her, not in that 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she was, and the fact that she had such an amazingly close relationship with her mom didn't hurt. I fucked Ted on a regular basis, but I was unsure how it would it be with my mom. Then I stuck my tongue deep into her pussy, and my face was soaked in abou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she moaned, in a very scary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n't sure what that was about, but I didn't care. I stuck my entire tongue into her pussy, and it was long too. I had her clench up a bit, and she leaned up a little bit too. She took in a very deep inhale, and held it for about twenty seco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er, and she just had a frozen relieved look on her face, as she held the camera. Almost as if no one ever ate her pussy like that before. I knew that couldn't be true, considering how much her mom loved her. Yet, she began ejecting moans like rockets. One after another, for about two minutes straight, until she couldn't take it anymore. Then she squirted my face like a super soaker,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daughter is a squirter, just like in our porn collection," Li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up onto Diana, and we made out for a couple minutes. Meanwhile, Lacy leaned up with Linda, and turn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tch porn with your daughter?"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keeps our sex life extra spicy, if you know what I mean. Although, I still can't get her to let me make love to her. I just want to get on top of her, and stick the dildo right in her pussy. I want our boobs to press up against each other too, but she doesn't like strap-ons though," Lind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ana looked over at them, and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had sex with my mom?" Diana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ould please me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camera down, and went over to her mom, and Lacy. She got onto her knees, and laid a big kiss on Lacy'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may I borrow her for a little while?" Diana asked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just crawled over towards me, and Diana laid down on her back. As Linda still wore the strap on, she got on top of Diana. She inserted the dildo right into her, and made love to her own daughter. They got really close to each other, and kissed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iana," Lind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Diana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and we just watched them, as we were on our knees. I held the camera, and kept it on them. Lacy got right behind me,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you could be such a sexual lady, Rita. I say that just from the sex I've seen, and heard about. Ted is head over heels in love with you. He only shares a little bit of your sex life, because I beg him to. I gotta ask: did you really suck on his cock for over an hour, as he came over a dozen times?" Lac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literally the only guy I'd do that for, not even Jami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and we made out for a minute. She eventually put her right hand onto my pussy, and rubbed i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damn much, Rita. You really are an amazing woman, and I only wish that people really knew how wonderful incest is. People are just so judgmental, and closed minded too. You have no idea, how much you mean to everyone. You have truly brought out this side of our family, and we are all out in the open about it now. No one needs to hide it, and we can embrace it, as the sexual lifestyle it is," Lac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my intention, but I'm happy that you love it so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in a couple fingers into my pussy, and made me feel even better. I threw out some heavy moans, as I was breathing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nt Lacy, I love you too,"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began to clench up, and became frozen. I moaned a little bit more, and it was just a matter of time. The other two women looked at us, and liked what they saw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Lacy put her other hand onto my left boob, so she was in paradise too. As I felt I was very close to cumming, Diana, and Linda got onto their knees. They came over to us, and began kissing us bo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ved Ted to no end, but I had to wonder how much of a lesbian, I was becoming. I loved having sex with him, but it still made me wonder. I made out with Linda, and Diana made out with Lac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sbian twins interview was extremely hot, and this one was right up there too. I couldn't say which one was hotter, and I'm pretty sure that'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13</w:t>
      </w:r>
    </w:p>
    <w:p>
      <w:pPr>
        <w:pStyle w:val="Normal"/>
        <w:bidi w:val="0"/>
        <w:spacing w:lineRule="auto" w:line="276" w:before="0" w:after="200"/>
        <w:jc w:val="left"/>
        <w:rPr>
          <w:lang w:val="en-US"/>
        </w:rPr>
      </w:pPr>
      <w:r>
        <w:rPr>
          <w:rFonts w:ascii="Calibri" w:hAnsi="Calibri"/>
          <w:sz w:val="22"/>
          <w:lang w:val="en-US"/>
        </w:rPr>
        <w:t>I certainly had a lot of fun with my Aunt Lacy, and to no surprise, she wouldn't shut the hell up about her interview either. So, I had my mom constantly talking about the lesbian twins, and my Aunt Lacy talking about the mother/daughter couple. Meanwhile, Ted and I fucked each other left and right, in hopes I'd get pregnant. One thing I found out before the last interview was, that my dad had a little crush on me. I was unsure what to think about that, but he was my husband's father. I told him he could come on my next interview, and he could have some fu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came across a twenty year old woman, named Monica, that does it with her fifty-six year old grandpa, named Lou. She was a brunette, and he had gray hair. I told Ted about it after that, and he wasn't completely happy about it. I just told him that for that night, he could have a threesome with our mom, and aunt. He was quite happy with that compromise. Before Frank and I left, we were at my house. We were talking, and I found out this crush actually formed before I started my exper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ure Ted is okay with this?"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ertainly know how to pick your women. Even your own son finds her to be very attracti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ll, he knows how to pick his women too. His wife is quite a beauty herself," Fran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a little bit, and laid down with him. I felt his hard cock, so he had for me quite badly. I just had no idea about it until the day of that last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start having a thing for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your twenty-first birthday,"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back to that night, and I went out for my first drink. Luckily, I had him as my designated driver. He made sure to take good care of me, because my other friends weren't going to. Anyway, I drank too much, and was really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did you start feeling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fter I brought you back here, I made sure you were comfortable, and I also wanted to make sure I was there if you got sick again. I stayed in bed with you for a little while, and then I decided to give you a hug. I smelled you, and you still had that alcohol smell. I just smiled, and was so happy you asked me to come out with you. It just reminded me that you were grown up, and a responsible one too. As you know now, I was doing it with your mom, and aunt then, and I think that was what made me a little hot for you too. Very obviously, I wasn't about to do anything that night, so I thought I might say something at a later date. I just never said anything, because we had a great relationship, and I didn't wanna mess that up. I just had to wait a few more years, and then all of the sudden, you came to mom with this experiment. Even with that out in the open, I still knew I had to wait until the time was right. I figured getting make love to my beautiful daughter was worth the wait," Fran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together with Ted, and we really hit it off, so you really didn't want to mess with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w you two, and I knew it was love right from the start. I heard him say several great things about you, and you two were made for each other. I at least wanted to give you some real relationship time with him," Fran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really close to his face,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love to me, dad,"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ripped, and he stuck his cock right into my pussy. He had a bigger cock than Ted, so it did feel a little better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dad. Mom is one lucky woman too, your cock is hug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not so fatherly kiss, and we made out for a minute. He began slowly thrusting his cock, and he finally got to make love to his daughter. Then a confession spi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aw you naked once, when you were twenty," Frank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was twent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changing, getting ready for a party, and the door was cracked," Frank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squ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guil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your mother's daughter, I couldn't help it. You are one sexy woman," Fran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hug, and he gave me another kiss. He made love to me. It was just us there, having some father/daughter time. I guess I was turning into some kind of slut. I had sex with all four family members by then, and many other incestuous couples. Well, I never had sex with the first coup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m a slut?"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or you to be a slut, you have to just have sex with a lot of people, because it's sex. You have a special connection with the couples, and your family. You conducted some really intimate interviews with those couples. You are not a slut, sweetie, you are my sexy daughter,"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feel better, but unfortunately, he had something else in mind he wanted. It just made me feel like a sl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could I get a visit, from the blow job queen?" Fran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your case it's a good thing, you were with Jamie for a few years, and he gave you that nickname. Even if you were a slut, I'd still love you more than life itself," Frank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ld him something that Ted didn't even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r daughter got knocked up by her br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pregnant?" Frank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n't told Ted yet,"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tell him because you knew he'd never do anything with mom, and Aunt Lacy,"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and wrapped his arms around me. It was true, Ted would want to be with me, and we wouldn't do anything for days. I guess, that may sound a little selfish, but I also committed to the couple too. Then Frank just shot his load into my pussy, I guess I caught him off guard. Whether it came from Ted, or him, it was gonna feel wonderful. I felt it oozing around inside me, and then I made sure to give him his requested blow job. He got off me, and stood on the floor. I got on the floor, and onto my knees. I took his big dick in my mouth, and let the blow job queen have a crack at him. His jaw dropped, and would have knocked me down, if that was a literal stat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 blow job queen has arrived," Frank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uck on his cock, as if it was Ted's, I was just that good. Jamie gave me that nickname for a reason. I had my dad moaning out loud, and never ever heard him tell me he loved me so many times before in my life. He put his hands onto my head, and then I began to deep throat him. As I said, he had a bigger dick than Ted, so it was a little more difficult to do that. Although, I was still the blow job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ed is such a lucky mother fucker," Frank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but I knew that. He was fucking his mother, and aunt right then. Before I knew it, Frank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weetie, I'm gonna shoot now," Frank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ok his cock out, and let him shoot his load onto my face. He may have had a bigger dick, but that didn't guarantee a bigger load though. He shot four good shots of cum onto my face, and that was definitely a high note in our relationship. Well, considering how much I loved that, I had to think, maybe I was a slut. If I was, then I was a happy slut. I loved sex, and it was something wonderful I had with a number of different people, but I was exclusive just with one person. I guess gray areas, don't get much grayer than this one. He told me he loved me very much, and he'd defend me against anyone that thought I was a slut, even mysel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kiss, and we went over to the next couple's house. As we were sexually acquainted then, it wouldn't be so weird later, when we did the interview. The whole way over there, he just kept starring at me, I guessed because his fantasy was granted. As you know, I love Ted more than sex, but it was a nice to suck on my dad's cock for once. It may not even be once, I wasn't sure. Then we got to the place, and my dad wasn't nervous at all. Although, he had one question to ask before we went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ta, could we have sex again sometime?" Fran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remember, Ted and I are gonna have a baby soon, so don't get hooked,"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kissed me once, and we then we both went inside. I had never interviewed a couple with such a big age gap. So, this was gonna be interesting. We went inside, and to our surprise, they were just patiently waiting for us. They weren't having sex, or even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took us long, I was just having a little chit chat with my dad,"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 tell us, with absolute certainty, that you didn't have sex before you came here?" Lou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blus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 be ashamed of, we all know it's hot," Monic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cat was out of the bag, so I set up the camera, and started the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it start for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grandpa is just still a horny bastard in his fifty's. Also, I guess I was definitely tipping the scales in getting him interested," Mon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y summer, I spend about a month with my grandpa. He lives alone, and gets lonely. None of his other grand kids ever seemed to want to come over to visit. So, I made sure to come over at least for a month every summer. It was summer time, so I guess wore some clothing that was more than a little revealing," Mon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u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I almost thought she was coming onto me," Lou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unintentional, honestly. I guess I got his motor going quite a few times, and he wanted to say something to me. He just didn't know what to say. Should he have told me he liked me, or to wear something that covered more? Well, he decided to not talk to me," Mon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ank, and I just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happen?" Fran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loved to watch movies together, and a few select times, we would cuddle together. We'd start apart, but slowly, one of us would get closer to the other. Eventually, one night we were both laying down on our sides, and I was in front of him. I was just wearing tank top with no bra, and short shorts. Again, it was not intended, but he was going nuts. He was trying to stop himself from making a move. Eventually, I noticed that he was packing a hard on," Monic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eaked out a little bit. I was like 'WTF' at first, but then he calmed down a little bit. He got up, and just kissed me on the lips," Monic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for that night, I was going to let my dad have some fun with me. I put my hand right onto his hard cock, and he let out a soft moan. I felt around, and it was a little wet. So, he actually came right then. After that, he pulled me towards him, and put his right hand onto my right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kiss, she freaked out a little more. She ran out of the room, and I had to follow her. I didn't want her to just get her things, and leave. I had to talk her down, so I went to her room. To my surprise, she was naked, and I was speechless," Lou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ank, and I, just had those happy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 freaked out when he kissed me, and I noticed his hard on. I ran to my room, but after about a minute, I did think about things. Maybe I was flaunting myself a little bit, and maybe I was open to being with my grandpa. I guess he was just a sweet, but very horny old man," Mon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right to her, and put my lips on hers. We made out for about a minute, and then she said something," Lou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im if he wanted to do it with me, then this is gonna be his chance. I had no idea where the attraction came from, but I didn't care. He stripped, and we both got on my bed. I was on the pill at the time, so we didn't worry about a condom. Then I had my grandpa making love to me, and it seemed odd, but I liked it. Hell, I never thought I'd be doing it with a guy that so much older than me, but sense it was him, it was special. He kissed me just about everywhere on my face, expect for my lips. I guess he didn't want to do that, but making love to me was okay. Eventually, I gave him a brief kiss on his lips, and then I felt him cum inside me. So, I found out kissing was his sore spot," Mon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they started by just making love. I got a little closer to my dad, and put my right hand down his pants. I grabbed onto his hard cock, and stroked it slowly. He gave me a kiss on the cheek, and we continued interviewing them. It was rare that everyone in the room was clothed during most of the interview, bu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 a slut, then I was gonna enjoy it. I wasn't addicted to sex, but I had done it with a lot of different people. You be the judge. We continued interviewing the couple, with my hand on my dad'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ight be a stupid question in your case, but I ask every couple this: are you planning on having kid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are not. I definitely want her to have kids with someone that's at least slightly close to her age. I'm in my fifties now. By time the kid would be in high school, I wouldn't be positive I'd still be walking around. Really, I guess we're having fun, until she meets someone she wants to marry. Our marriage wouldn't be able to last all that long, and I don't want that for her. I'm truly happy we've been able to be together like this, but we both know the time will come," Lou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nodded. It was nice to hear them state the obvious so we wouldn't have to as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u, when you were hot for her, did you ever borrow a pair of her panties?"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aughed a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ce or twice, I made sure it was under the radar. No panties she would really notice that were missing, and I'd jack off in them. I would always make sure I would wash them right away, after I was done," Lou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oral or anal sex? Do you two partake in either of those, or do you just make lov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ried anal sex once, and she did not like it. It was just too painful for her, even with some lube. I must have doused my cock in lube, but it was still too much for her. So, I respected her wishes in never wanting to do that again," Lou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give him blow jobs every now and then, but I'm not a huge fan of that either. Also, a little rarely, I do get him to eat me out. I guess we really just like to make love though," Monic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gain and seemed to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parents, Monica? Do they know about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eemed turned off, and I could tell that because I had seen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ey know about us, but they don't like it at all. We still see them every now and then, but we always have to be separate. Now we're seeing the family less and less. Even though we've made it clear that this won't last forever, they still don't like it," Mon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 is no history of any other incest in your family?" Fran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Monic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came to their eyes, so it seemed to be a very weak spot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your record for how many times you've had sex in one day?" Frank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o think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about seven times in one day. Like I said, I'm in my fifties now. It's hard for me to do it really consistently," Lou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t least have a very sexy granddaughter to do it with,"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Lou replied, just before he kissed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the best incest relationship I had seen yet. There was a big age gap there, and their family did not approve. Even though they both knew their relationship would not last, they still stuck by each other. I had to commend them for that, and I had a very great deal of respect for them. I guess I had to really value my family, considering just how supportive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y time we were done asking questions, Frank was humping me like mad. He needed to take something out, and that was his cock. Lou and Monica took that as a sign that we were ready to see what they loved to d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put the camera on the stand and faced it toward the couple. They began making out, and I put my hand back onto Frank's cock. I began stroking it and he fell to onto his back. Ted told me a number of times that I had very soft hands, and that proved to be true, judging from how my dad was reacting. I stroked it slowly, and then the couple began undressing too. Obviously, Lou didn't have a perfect body, but he did look good for his age. Frank stayed on his back for a couple minutes as I continued giving him a hand job. Monica was sitting on top of Lou, reverse cowgirl sty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up with her, his hands on her boobs. She was bouncing up and down a bit, and throwing out passionate moans in the process. I had a great view of her tits, and they were nice, but not as nice as I would have thought. I guess her shirt misl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knew it, my hand was covered in Frank's cum. He was inhaling and exhaling heavily. I brought my hand up to my face and licked it clean. To my surprise, he didn't like it as much as I thought he would. He had a slightly turned off face, and then we heard Lou moan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inside me, Grandpa," Mon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see it, but we were sure it happened. After that, Monica leaned up a bit, and we saw a little bit of cum flowing out of her pussy. That made Frank want to do something to me. He pulled me to him, and he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fuck my hot daughter," Frank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uck her," I whispered back, as I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nto the floor and he began stripping me. He had me naked first, but after that, he was hesitant to strip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we're all incest freaks her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reluctant, but he eventually stripped himself as well. Then he got on top of me and began fucking me. It was still a thrill to have my dad fuck me in front of strangers; I certainly liked it. Then I saw Lou eating his granddaughter's pussy. For an old guy, he had pretty good pussy eating skills. Lou was moving his tongue rapidly, but Frank was just making love to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 get Aunt Lacy pregnant, would you keep the bab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n we'd be that much closer, and you'd have a cousin/other brother or sister," Fran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onica was forcing Lou to stick his entire tongue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randpa, fuck me with that magic tongue of yours. I wanna give you another face shower," Monic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d the sound of that, but yet, we could not take our eyes off each other. We knew we'd see it later anyway; the camera would see it. Eventually, he leaned toward my lips and laid a big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efinitely the sexiest redhead on the planet,"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that a bit louder, I don't think the camera heard that,"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his cock harder, and making me moan more in the process. In the end, he was just a bigger version of Ted. Not that I needed one, but it was nice to have him. He wasn't in his fifties, but even in his forties, he was gonna run out of steam sooner or later. My pussy was certainly going to enjoy the ri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and put all of his might into fucking me. He even had the same face as Ted, and it was a little freaky after a while. I looked over at the couple, and I did get to see Monica give her grandpa a face shower. She exploded all over his face, and that just pushed me over the edg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add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is cock, and let out some big moans. That did not stop him from fucking me though. He continued thrusting his cock and just made love to me. Obviously, his feelings toward me never left him. He knew I was with Ted, and he'd respect that. He loved me too much no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nica laid down next to us, and Lou go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ure to angle the camera towards us," Monic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uples made love in silence for a few minutes, and I saw the looks on their faces. Even if they were just two strangers to us, or if we knew every single detail about them, we could see that they loved each other to no end. I only wondered how long they would be together before they called it qu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looking at them, Frank laid many kisses on me. Everywhere above my boobs, 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sweetheart. Ted, is one lucky bastard," Frank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arguing that point, I love you too, Daddy. You are the best father ever, despite that you've had sex with my aunt too,"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lucky with her aunt?" Monic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with my wife's blessing," Fran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the lucky bastard here, Frank," Lou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aughed for a minute, and then both men began moaning. I guess they were both on the same cum soaker track. They both pulled out and shot it onto their woman. I was impressed by both of them; they still knew how to shoot their loads. Both of us ladies let the cum dry for a minute, and then we began sucking on their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started, I let Frank have the hon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ank, would you like to ask the sexy couple a few last minute questions?" I asked, just before I took his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wo ever watch porn together?" Fran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now and then. She has learned to deep throat a little better," Lou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ank thought of a good question, surprisingly. I di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do find someone else, Monica, are you going to tell them about your grandpa?" Fran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think about it for a minute. Obviously she hadn't thought about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m really comfortable that person, and I'm sure it won't freak him out," Mon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ank looked down at 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my cock is in your mouth," Frank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try to deep throat him. I had been able to take Ted's entire cock in my mouth, but I couldn't do it for Frank. His cock was just too big, but he still put his hands onto my head. That was always a good sign, and I got him to moan a bit more. They were passionate moans and he was sweating bullets, as Dave Mustaine would say. In no time at all, he began moaning again. I took pride in being able to get him off so easily, even though I already knew that. I took his cock out and let him cum on my face. I knew Ted would be jealous, so I wouldn't tell him unless he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cky daughter fucker," Lou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u began moaning again too, and he let his granddaughter have his load. It was a sight to see, for me anyway. We all took a couple minutes to relax, and eventually thanked them for the interview. We left, and I was unsure if my dad ever loved me more than right then. My project just kept seeming to be the thing that kept giving and givin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