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1 of 3</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s going to bitch, but fuck it," I whined, grabbing my laptop. "Maybe a little time with Mommy's Girl will make me feel better," I said, setting it down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through the videos and found my favorite one. "Yes, 'Closer to Home' with Jill Kassidy and Kendra James, that should get me off, again,"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it and immediately let my right hand into my panties. "You might be a beautiful woman with blonde hair, but you're not my mom, Adria. You might love me, but you're still a bitch in every sense of the word, except you're not a dog. You bark like one and even smell like one when you get riled up, so you're a bitch. What do I do now? Fuck if I know, but I have to please myself to get my mind off you. I know it came in the mail today, so you're going to see it if you haven't already. Mrs. Elmore is a somewhat watered-down form of a floozy, I guess, but she won't change my grade. I pleaded with her, but I got nowhere. Now it's on that report card coming in the mail, and it could even force me to take summer school to graduate. I'm eighteen now, so I'll deal with my problems, but damn it, Adria, you make a bad grade seem like a life and death situation. Why? Kendra James is a little bitchy in this video, but they still wind up having sex. Sometimes I wonder, maybe I do need to get into your panties. That might make me not hate you so much, and take your bitchiness with a grain of sa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ntinued to please myself to the video and undoubtedly cherished my time before Adria threw a fit. I knew it was coming, but I wanted to fight on a high and make myself have a good time with myself before it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rmen?!" she growled, pushing the door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I groaned, covering my face. "Yes, Ad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the last time, call me 'Mom,' I'm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e not," I protested, pausing the video. "I was watching my favorite Mommy's Girl video and masturbating. My real mom would at least respect my privacy, especially when I'm just in my bra and panties," I objected, covering my breast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 fact remains, I've been in your life since you were five, and with all due respect to your real mom, I've been taking care of you, and you're my daughter," she explained, com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want to whine about my English grade," I said, leaning up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at the hell, an 'F'? How do you account for this? It won't look suitable for college applications, you know? Don't you want to go to a good colle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Adria, maybe I don't even want to go to college, did you think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come on, Carmen. Don't you want to be success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going into thousands of dollars in debt in answer to being a success, Mom, sound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 deep breath. "No, if you want to call me 'Adria,' then do it. I'm not gonna fight for that, but this can't stand, Carmen. I covered the cost of that very porn subscription for you, because I love you, and surely support you for liking girls. Although, if you're not going to take school seriously, I'll cancel the membership. I only want what's best for you,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Adria, I'll try harder,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bitched, sitting down with me. "I'm not looking for you to just say that, I need a real sign of good faith that you're going to get your grade up, you can still pass the class if you get them up in the next grading period, along with a decent final exam grade."</w:t>
      </w:r>
    </w:p>
    <w:p>
      <w:pPr>
        <w:pStyle w:val="Normal"/>
        <w:bidi w:val="0"/>
        <w:spacing w:lineRule="auto" w:line="276" w:before="0" w:after="200"/>
        <w:jc w:val="left"/>
        <w:rPr>
          <w:lang w:val="en-US"/>
        </w:rPr>
      </w:pPr>
      <w:r>
        <w:rPr>
          <w:rFonts w:ascii="Calibri" w:hAnsi="Calibri"/>
          <w:sz w:val="22"/>
          <w:lang w:val="en-US"/>
        </w:rPr>
        <w:t>'And your tits are out front and center in that tank top, and you're not even wearing a bra. That's bullshit enough, but you also have your thong out too, I love you, but you're still a t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rmen, you need to buckle down and get your act together too. I love you too much just to let this slide. Maybe I didn't give birth to you, but I'm your mom. I love you just as if I was your biological mom, simple as that. If you fight me on this, it's just going to hurt our relationship. Believe it or not, I've loved you since day one, and I'll never ever stop loving you," she made clear before pecking my forehead. "Whether you're eighteen, or forty-two, I'm never going to stop loving you and wanting what's best for you. I gave you that membership because I thought it would be nice and for the best. I know you love seeing young ladies getting with their step-moms, I knew you did when I caught you before pleasing yourself to porn with low production value, so I rewarded you with the good stuff," she explained, before leaning even closer. "May I lie down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want to watch i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just want to get closer,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dria, I'm still underd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just want to be closer to you emotionally, so let's start by doing it physically. I love you, and you love m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dria, I love you, and I always h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for a minute,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y down with me and pulled me with her. Needless to say, within only a few seconds, any taboo suspicions became confirmed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I think I might want to have sex with her. Why? She's my step-mom, is it because I love Mommy's Girl? It's definitely possible, but shit. Now she's wrapping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bitch, you're playing some game with me, aren't you? You're doing something to me, and I don't know what to say. Do you just want to snuggle, really? I'm just in my bra and underwear; you're only wearing a tank top and gym shorts? I'm slightly smaller than you, so you can easily rub herself onto me. Damn it; you must know or have some idea. All that makes sense, Adria, your attire, mine, and the fact you want to cuddle right now, too, are on me. Good thing you can't feel my panties because they're dren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hug me back, you know," turning her body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uck, Ad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why do you say that?" she whined, backing her hea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don't you?" I asked, arching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alking about, Carmen?" she pondered, coming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I might want to have sex with you, Adria. Even though you're my step-mom, I know it now," I said, getting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o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lowered down my panties. "Look how wet these are now," I implored my step-mom, showing them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xamined them for a moment, but didn't touch them or speak. I also noticed that she didn't peek down at my snatch, which was out in the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got up and took off her top. "So, is that why you've been so resistant to me? All because you want to see the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kill the urge to check out her knockers, but she didn't give me much time before she came right to me, pasted her lips onto mine, and positioned her hands on my but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Mom," I moaned, setting my hands on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parted her lips. "Hey, my name is 'Adria,' it's already weird, you like me like this, but don't make it too odd calling me 'Mom,'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sorry, but are we going to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that make us closer, Car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ut this is still out ther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 love you and want what's best, so if you get this grade corrected, I'll let you have full access to me, fair enough? I have to ask, do you see me as a total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just make me so mad some times. That might even make me have the feelings I do. You'll cheat on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ll do it for the greater good because I don't think your dad and I are ever going have a baby together, you're all I have, so I need to make it work with you. So, how is this for me being a total fucking bitch? I will have sex with you because I love you that much to make it happen if you get the grade changed. I think you're dazzling, even though you dyed your hair green, it works for you, I swear. You were a perfect brunette, but you pull off green flawlessly. I only wish I met your real mom at least once because believe it or not; I think you're a wonderful young woman, but I think you're letting this school grade thing tarnish our relationship," she explained, shedding a few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thank you, Adria," I said, before hugging her. "I'll talk to Mrs. Elmore tomorrow, and if I bring back a revised report card, you'll let me have sex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ll see what I'm hiding under my thong, and you can do all those ladies do in Mommy's Girl videos, fair enough? I'll do whatever I have to get to you to see what I am to you: your mom. I love you as my daughter because you are my daughter, but I will cheat on your dad if it makes us closer. You're technically my step-daughter, but you're still my daughter," she let out, prior to wiping a few tears. "Nothing and no one will ever replace you, and nothing would bring me more joy than having you love me. I just want us to be mother and daughter again, but lately, you're the apartment tenant, and I'm the bitchy landlord you want nothing to do with, I don't want that anymore. I want you to be happy to see me every day and enjoy spending time with me. You didn't even ask me for my opinion on your hair. I want you to love me, and be happy by that fact. I want you to tell me you love more than once a y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dria, I've always loved you, and I will make a better effort too, but may I kis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to her and kissed her. "You still suck, but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now I'll let you get back to masturbating," she said before pecking my cheek and picking up her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ft, and then I went back to bed, but I didn't need my laptop to get myself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next day, I walked into Mrs. Elmore's classroom and saw her. "What is she doing, she's crouched down?" I muttered, halting in my tra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get the young lady's twat, you horny step-mom," I heard her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to be kidding me, you're watching step-mother/daughter porn? That's what it sounds like, Mrs. Elmore," I giggled before I calmly started strolling towards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eyes were glued to her computer screen, and she wasn't paying attention to the door. I didn't know what I'd do, but I had to get a closer look. I got to her left side and managed to see her computer scree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Yes, its Mommy's Girl too, now that's hot. Alana Cruise and Anna De Ville together, 'I hooked Up with My Mom Online,' now that's a classy choice, you horny lady. I didn't even know you liked the ladies, Mrs. Elmore. It's nothing to be ashamed of, Adria might be a wench, but she did buy me that subscription though, and then she did offer me herself if I get my grade changed. You have your hand deep in your panties, so you're undoubtedly enjoying yourself. And even in your white blouse and black skirt, you're becoming sexier by the second,"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eat out your step-mommy and make her moan. She was flirting with girls online, so she needs to be fucked, and you're delivering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uckled a bit, but kept a lid on myself. Seeing my teacher please herself like that was quite hot alone, but as I knew what she was watching, it made the whole thing so hotter and made me want Adria a whole lot more. I stood there with my green hair standing out and everything, but she didn't peek at 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now, are you unbuttoning your blouse? Are you letting the twins out now?' I thought before a gap. "Shit, you're not wearing a bra either," I whined out lo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Carmen," she griped, turning to me. "What the hell are you doing here?" she questioned, getting up and buttoning her blouse ba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apologized, rubbing my head. "There's no excuse for me watching you masturbate, but I love Mommy's Girl too. I was curious which one you were wat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fine, it's not like I already have you on my shit list, but you could have knocked on the door. You're eighteen and should have ma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m sorry," I add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uessing you're here because I gave you an 'F' on your report card?" she asked, sitt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getting on the other side of her desk and putting in on it. "Is there anything I can do to change it? As you said, I'm not on your shit li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tch your language, but you like Mommy's Girl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ke eye contact and bit down on my bottom lip. After a moment, I angled my head towards her and noticed that she was checking out my crack. I didn't answer her question for a moment and just pictured Adria naked again, even with my eyes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anyone in there, Car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rs. Elmore, yes, I love Mommy's Girl. My step-mom actually bought me a subscription to Adult Time, but I really only watch Mommy's Gir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she's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ut are you looking at my tits, Mrs. El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she objected, bringing her head back and waving her hands. "That would be unprofessional, Car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watching porn on the school network, Mrs. Elmore? What's with that anyway is Mr. Elmore not getting the job done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guess, but I was not checking you out, but getting back to your grade, how about you take the weekend to redo your report on your favorite poet, and I'll look it over. If you get a good enough grade, I'll change your report card grade,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what," I uttered, getting up. "No, I think I have a better idea for us," I suggested, coming around the desk. "One that will leave us both rather happy, and I think you should take me up on it too," I recommended, bringing my hands to her bl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reply, but smiled as I undid her blouse. I surely kept Adria on my mind and knew I was doing this for the greater good. Whether I knew it or not, Adria had infected me, and there was no cure than just fuck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promise not to tell anyone about this, Car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rs. Elmore," I whispered, undoing her last butt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both sides apart, and her bare-naked melons came into the light. I didn't even ask for permission, I just lowered myself to them, grabbed each other, and let my tongue out to 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just became so much sexier, Carmen. I wouldn't ever think you'd be interested in something like this to get a better grade, but shit, I can't complain now. I've never been with a woman before, so please be gentl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I answered, bringing my face to hers. "Now, give your student a kiss and don't tell anyone about this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rely did just that and placed her hands on the back of my head too. I kept my hands on her jugs and made out like horny lesbo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the best student ever," she praised me whil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agreed before my lips drifted off hers. "Now enjoy the pleasure," I ordered Ms. Elmore before going back to 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will revel in this, Carmen. I always thought you were pretty, but I'm not a huge fan of the dye job, but you still have a pretty face, though," she complimented me, fondl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inly licked her nipple to start with while keeping eye contact with her. She managed to keep a lid on her mouth, but inevitably attacked me with her breath. I shook both of her tits but kept my tongue moving on her lef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her move around on her rolling chair too, but she pushed onto the desk. Within only a minute, I had her sweating up a storm, and pressuring my head also. So, I knew I had her right where I wanted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athered her lips nonstop and certainly didn't take her eyes on me either. I did find myself tempted to make a move on her skirt, but I resisted making it more intimate. After another minute, I switched nipples and made her break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ow, that's good. Maybe it's because you're a young woman, but you're still not my step-daughter, but you surely know how to please a woman. Damn, your tongue is slick, I'm shaking, and not just because it's cool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eye contact even with my face moving quite a bit. I could certainly tell she was a sucker for having a younger woman please, even though she was married. Maybe it was weird for me to take advantage, but of course, Adria showed me her light,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I calmly came back up with her and began pecking her all over. My hands stayed on her knockers, but I rubbed them as my lips went all over her neck, shoulders, and face. She lay back, but placed her hands on my thigh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knew she had hidden desires, but it seemed we had great chemistry together, so I just threw caution to the wind and went with it. She seemed more than open to cheating on her husband, so it was a golden opportun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o be clear, I got full access to you,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to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until the last day of school. You let me have fun with you here in this classroom, and I'll change your grading period grade and giving both a passing final exam grade and a semester grade, too,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acked my head away. "Okay,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don't dye your hair back either," she made the condition, grabbing onto several strands. "I like the green on you, it took me a few weeks, but I got used to it," she mentioned before she had both of us stan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hands onto my butt and kissed me again and grabbed her ass. I felt her tits pushing up against me, they still weren't better than Adria's, but even quite sexy nonethe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abruptly came off mine. "Put your hands up, Car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hat, and she got my top off, but then she dropped to her knees and undid my pants. "Oh, even matching bra and panties, oh, what's not to love about that?" she pondered, prior to rising back with me. "Now, take off my skirt, Car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id it immediately, and it fell off her, just leaving her in a thong. Then she took my hand and brought me to her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t on it and escorted my hands over to the straps of her thong. "Be a good average student that wants a better grade, and pull off your teacher's thong. Then once you have me naked, I want you to do all those things those younger ladies do for their step-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do that, Mrs. Elmore," I added, tugging those stra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her naked and surely couldn't fight the urge to check out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bush, right?" she pondered, rubb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pressing myself on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numerous times and surely rubbed myself onto her as I calmly went down to her tits. I also made sure to insert my face between them and licked them along with her stomach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sure to please, but it seemed almost too easy. Nevertheless, I still kept my eyes on the prize and got her to moan. I didn't know how much I'd need to do for her, but I didn't care by then, I also enjoyed my teacher to the new ligh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both hands on her thighs and closed my eyes. Then I actually pressed my face on her pussy and immediately got a big dose of her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a tease, I like that, Carmen, if you play your cards right, I'll even write a note to your bitchy step-mom, and say I was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be nice to her, Mrs. Elmore," I warned her, point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just live up to your obligation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ve right into her twat and immediately began eating h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re you are, Carmen, I'm dearly sorry for that comment, but I hope you forgive me. You've gone at it for ten seconds, and you're already better than my husband. Holy shit, fuck Mr. Elmore, so please don't tease me, just keep going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say, but I yelled at her by using my tongue on her snatch. I kept her legs spread out as she stayed on the edge of her desk, leaving me perfect access to her beaver. I licked it rather slowly to start with, but it didn't seem to matter, she was going to love anything I threw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ssaged her thighs and kept my tongue moving on those swollen lips. She struggled to keep her eyes on mine, but that thrilled me even more. I didn't know it at the time, but I could cherish the ride to getting into Adria's panties, but in a taboo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rched her back frequently all the while she had her hands on my head. She forced me to get closer to her beaver, but she made me love it that much more. I had to close my eyes for a second, but I forced my head back up to look at my teac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say anything, but kept her body and legs frequently moving though. Even though I knew how to take such pure pleasure from simple licks, she proved she didn't, so I kept myself going easy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ingers kept their distance from her slit, but I didn't move them too far, though. I noticed that even with her hands on my head, she managed not to lean back. So, I knew she had some strong desires, regardless of why they were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it as slow as possible, but yet, she seemed to melt. Her juice kept coming out rather swiftly, but not too much for me to handle. She seemed to keep it simple for me also, as she didn't have significant demands for me; even though we both saw the same Mommy's Girl scenes, she didn't need the sex is be that wonder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ree gratifying minutes, she yanked me up with her. "Oh, I like you more and more by the minute, Carmen," she stated before kissing me. "Before you go on, may I see you?" she asked, dropping her hands down to my bra clas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Mrs. Elmore, but my boobs aren't as perky as y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to worry, Carmen," she assured me, undoing it. "You're higher up on the lesbo chain here, so don't fret," she told me before taking off my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lanced down at them and licked her lips again. She didn't waste much time to come down to her knees and grab onto my panties as well. She failed to look at me and just tugged them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 moaned, rising with me. "We're not tit twins, but bush twins, though," she observed before placing her right hand on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he same for her, and we pleasured each other while keeping eye contact. That didn't stop her from bringing her lips to mine from time to time over five minutes. She kept each kiss short, but surely made it clear she knew something about pleasing a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e as we both had our hands submerged within a couple of minutes, and we both shook around relentlessly. Whether we'd last another minute or hour, it felt like nothing else mattered, so Mrs. Elmore made me love my sexy time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fingers are moving quite hard for a woman that never had sex with a woman before, Mrs. El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ught myself by watching those video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I added, setting my hands on her head. "Now, let's find out how much you learned to lick a nipple," I said, shoving her head to my right bo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at going on, she couldn't yank her hand away from my twat. So, I placed one hand on the top of her head and the other on her hand. As she was doing this for the first time, she couldn't keep her eyes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mind, so I angled my head back and closed my eyes too. I rubbed my butt on her desk, ceaselessly, and absolutely rolled my tongue all over my lips. Her fingers went all over my lips, and I even felt my juice splashing my leg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can only gather you're a fast learner, or I'm a great inspiration for you, Mrs. El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came to mine. "Can't it be both, Car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but now I need you to lie down on your desk, woman," I told her, getting of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her computer to the side and everything else onto the floor. She failed to whine about that and lay down with her ankles coming off the end of her desk. I lowered myself back to her snatch, but this time I let my fingers in there and spread out thos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her once. "I hope you love this," I mentioned before I let my tongue back in between thos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love this, Carmen," she moaned, pushing my head onto her puss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I didn't go easy on her and fucked the shit out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you're pulling out the extra-large guns now. Oh, wow, again, I saw this, but it feels so much better than I could ever imagine. Holy shit, I don't know what to say, but you pass, I swear, even if you never fuck me again. Wow, I'm stunned, but keep fucking me just like that. I feel that tongue going wild in between those lips down there. Yes, lick them as if I'm Riley Reid or Penny Pax, you dazzling young woman. Who says a woman with green hair can't be just that," she rambled, scrubb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body, going back and forth, which also forced my tongue to maneuver. As if I needed to bring out those massive guns as Mrs. Elmore put it, but yet, I did it anyway because I not only loved getting with her, I cherished every second while fully knowing I'd get to fuck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just stumbled upon a class of women I never went after before, I always tried to date ladies that were in my age group. I'm fucking my thirty-something teacher and my step-mom, who is forty, so maybe I'm onto something here. Shit, older ladies are fuckabl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the fucking queen, I can't praise you enough, Carman. I might just need to start seeing you after class now; I'm going to need your mouth. You've proved it to be quite useful for more than just tal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 whined, lifting my head. "I never mouthed off, I simply explained my opinion, and you stated yours right back, lady. Nothing more, nothing less. You only can't praise me enough because you've never had sex with a woman before; it doesn't matter if I'm me, Denise, Renee, or Jessica. I'm not saying any of them are lesbians, but you'd still love them to fuck you with their tongues," I explained before sticking it to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sorry," she said, arching herself up and yanking my head back with her too. "Be nice to me, though," she ordered me before kissing me. "I'm new to this whole lesbian world, and cheating on my husband too, so give me a break. Unless you walked in here thinking of me a total tart, di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loozy, you can't be so hard on my work and just get away with it. I'm going to think what I think, but I've come to light over the past twenty minutes, so don't fuck that up," I commanded her before dropping back to her twa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again, I won't make a mistake again, you green-haired angel, does that sound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came over to her mouth again. "Don't worry; I don't hold grudges, Mrs. El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liked you more and more over the past twenty minutes, too; you're shini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a kiss ass, though," I warned her before going back to her pussy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naged to stay on an elbow and rub my head with her other hand as I slowly licked her pussy yet again. I saw her deal with the pleasure, and she did it with flying colors, it seemed. She bit down on her bottom lip and kept vibrating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wanted to please her, but not push her off the gratification cliff, though. I kept it slow yet again and watched her the whole time. I pictured her just as being the step-mom or only older woman as I saw a million times before, and ran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ill Kassidy, Adria Fox or maybe Emma Hix, but none of them have green hair. I guess Mrs. Elmore here looks most like Kendra Lust, so the scene is set, but Mrs. Elmore here isn't my step-mom, so I guess it fits a Girlsway original, I guess. Yes, look right into eyes as I fuck you with my tongue. I don't know what Reagan Foxx's twat tastes like, but I'm sure yours is close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on for another five minutes in that position, as she managed to keep her eyes on me. That alone told me how crucial this whole fucking was to her, but of course, it took happening for her to realize it, though tru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feel your own tongue down there, that's perfect. Son of a bitch, you're a pussy-eating princess, Carmen. I've never met any of your girlfriends, but if any of them broke up with you, I'd gladly slap the shit out of them for you, because you know how to use your tongue perfectly. Both inside and out of my slit, you're fucking dynam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feel free to slap Valerie; she didn't like that I dyed my hair, so she broke up with me," I confessed, thrusting my fingers. "I'm glad you like it, though, Mrs. Elmore," I added before licking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ike it, Carmen, trust me, I do," she moaned, letting some hair go through her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the lime green hair woo her it seemed, but of course, I knew it was me by then. Whether I dyed my hair red, purple orange, or blue, I got into her sexual persona, and there was getting rid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egs moved nonstop, but I made sure to keep them separated though, I needed full access to her older snatch, and she allowed me to perform the ever so simple, just yet incredibly sexy pussy-eating exerc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get up here, you green-haired chick," she said, pulling me up with her. "Now give your teacher a kiss," she commanded me, wrapping her arms around my head. "Put your hands on my titties though, feel up your teacher," she moaned with her lips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hat for her, and our boobs came clashed with my hands just on the sides of them. Hers was roughly twice as big as mine, so they crushed mine, but of course, I didn't mind. She kissed me like a lover and surely didn't hold back either. She applied her grip on me and held me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I could never truly put myself in her shoes, but I indeed awoke some deep lesbian side. She loved kissing me and the pussy-eating too, and I remembered that she never really liked me before, but then she seemed to love me some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nonstop minutes, she parted her lips from me. "If I were the cunt you think I am, I'd fail you anyway, and make you keep fucking me on the down-low for a whole nother year, but I won't do that, because I can be ni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said you couldn't be, Mrs. El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added before leaning down to my tits. "I've never done this before, so exercise pati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I replied, plopping my hands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anted her head to mine and looked at me as her tongue fell out and landed on my left nipple. "It tastes like green cotton candy, Car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cotton candy tastes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ke the damn compliment, besides me; I don't hear anyone praising your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and stick these up to my twat," I commanded her, pressing one hand on it. "Then suck on my nipple too, Mrs. Elmore," I moaned, pushing her head on my t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ad her pleasing my two ways as I sat back and enjoyed. I didn't know if I'd make her want to change teams, or at least want to be a bisexual, but I surely thought I'd at least get thinking. I never met her husband either, but I knew a secret of hers at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know more than a thing or two, you're making constant eye contact while you thri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my nipple. "I'm making you feel good, Car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oman, don't stop now," I whined, pushing her back to my boob. "Get your senior student's bosom, you horny chick. They may not be quite in the 'melon' category, but you like tha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is self-cautiou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add anything, and she just sucked my nipple back into her mouth. Needless to say, my nipples weren't as big as hers either, so she easily sucked on it, even though she had no nipple sucking experience. All the while, she assaulted my snatch too, but in the best way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me shaking a bit too, but I kept myself on the desk, reveling in the thrill of having sex with my English teacher. I surely thought she was at least pretty before, but as we had sex, regardless of the reason why, she wooed me righ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 don't mind me getting all my juice on your desk, Mrs. Elmore, because my slit is acting like a cum faucet down there," I moaned before angling my head back. "Oh, yes, you surely have something to offer you hot piece of ass. I never really saw you as a hot chick to fuck, but you proved to be just that. Don't be afraid that my snatch will eat your fingers; it won't, so stick them in there deep. Once you have them completely saturated with my juice, bring your hand to your mouth, and suck off every single drop you can get off them if you want to be a lesbo, Mrs. Elmore, then you need to show your work, just show you make me do, remember? I had to show my sour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she moaned, bringing her lips to mine and drilling her fingers in my slit too. "I knew you were a handful, you weird chick. Do you like that? I have longer fingers than you, so I dig even deeper than you can, but do you like it? Are you going to immerse my desk with your juice, as if you were watching Gianna Dior going down on Lauren Phillips? Are you, Carmen? Are you going to jump from the worst student to my best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your worst student, now get your mouth back on my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take it right back into her mouth and sucked on passionately for me. Just as she said, I deluged her desk the most I could to at least right where my snatch was right over. She sucked beyond my nipple in her mouth and got some flesh in there too. I had to lean my hands back and flat them flatly to deal with the thrills prope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 wanted to admit it or not, she definitely sucked me into her mind and made me love, so to speak. Just like with Adria, I had to see her in a whole new ligh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good, there's no doubt about that, but I can't wait to feel your tongue on my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got her to release my nipple, though. "You want me to eat you out, Car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rs. Elmore, how else are you going to learn. Don't worry, though, I won't make you show your work. Just start slow and lick my lips down there at first if you want, but you need to get them ready so that you can fuck a woman properly. After you're done with me, talk to one of your female friends that your hubby wouldn't mind fucking, and then there you go. You'll get to have sex with a woman with him doing it to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it down on her lip for a few seconds and hid her face soon after. I had to keep my eyes on her, and I wasn't sure what she was thinking, but I waited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rmen, what if I can't pleas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 didn't see this coming, you're the vulnerable one now? I tried to get you to go easy on me before, but you weren't interested. Now, you're worried about making me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closing the gap again and wrapping her arms around me. "I'm trusting you to keep a big secret, so that says something about you. I'm a lot closer to inviting you to have a threesome with my husband now, rather than asking a friend of mine. He won't need to know that you're a student, you'll just a young piece of ass that was ready and wil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ir won't turn him off,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one hand. "No," she responded, bringing me around the desk.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me sit down, and she placed both palms on my thighs. I surely shimmered a bit, but I stayed seated and anxiously waited for her fingers to come onto my twat. I didn't mind waiting for a minute or two, but I surely felt more than gitty to get her to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directly into her brown eyes and even brought my hands to her black hair as well. I couldn't believe how much sexier I saw her become, but it was surely appreciated, though. Without taking her eyes off mine, fingers from both hands came onto my slit, and she scrubbed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her hair a bit, but it didn't throw her off her game. Then I caressed her head, and she lowered her lips to my pussy lips. She kissed it once and got me to twitch a bit. I didn't speak, though, and just let her lead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ssaged my thighs somewhat, but she didn't talk either. She kept me guessing, and I loved that, but of course, the sooner she stuck her tongue in my snatch, the better. Never before had I been so locked and loaded with a woman, so I fought the urge to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fingers went up and down on my lips and got even more of my juice on her chair. I brought my palms to my boobs and rubbed them ever so slowly. She certainly teased me to some extent, but I knew she had to do it on her own te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ush didn't seem to be an obstacle to get to her as her hands even shook a bit at the feel of my hair down there. I certainly saw her smile enhance every time her palm came over my bus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dashing in every sense of the word; any woman that has ever broken up with you is just stup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Quit wasting time praising me and fuck me already, Mrs. El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let her tongue out yet again. That time, she allowed it to touch my lips down there. I got her to cheese again, and then she quaked a bit herself, making the chair shak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ll do when Brandi Love and Alexis Fawx does to the young ladies," she announced before her tongue came onto my twat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she licked my lips from bottom to top and did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making me move the chair, woman," I let her know, placing my hands on her head. "You better not tease me either, that's not nice, and you wanted to paint yourself not a floozy,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armen, now zip your lip, I'm trying to please you," she made clear, inserting a couple of fingers in there too. "Endorse me all you want later, but be quiet right now," she commanded me before let her tongue in between my lips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just because you're still the teacher here, doesn't mean you can still boss me around, that's not going to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test me, Carmen, I'm still a bitch deep down, so I can still fail you,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art," I labeled her, pushing her face back to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again, but didn't speak for a moment. Mrs. Elmore unquestionably did lick those swollen lips down there ever so lightly to start with indeed. I got my jabs into her, but I still surely wanted her to make me feel good for both myself a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iggled regularly at the feel of her tongue, whether she licked the outside of my lips, or allowed her tongue to venture in between them. I had to feel her head and fondle it for her, and it undoubtedly gave her confid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made the most intimate eye contact we ever had, she certainly pleased me and got my juice to soil her chair. I wasn't sure what it was made of, but it felt good to sit on. With that in mind, I wasn't shy about letting my juice out to get the aroma stuck in there as much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rs. Elmore failed to stop to check if she was doing it right, she just went with it, and as I licked my lips and kept them separated, for the most part, she got the message. I breathed as slowly as I could to deal with the thrills, and she did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attacking my pussy with her nose too, letting the air going in and out heavily, which wooed me even more, because I knew she was prepping herself to fuck me. Her hands also stayed towards my lips, but she didn't mov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only figure she is trying to take the role of Reagan Foxx or Serene Siren; she is going slow and making sure I'm taken care of too. Just as any good step-mom would, but she is still my teacher. She needs real experience to learn, but of course, watching those sexy older ladies did work in her favor. Rub my lips down there, or don't either way, you're shining to be a good teacher now. You're a damn know-it-all when it comes to teaching English, but now the roles are reversed. You horny wench, go for the kill, you don't need to play it safe,' I thought, rummaging through her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peak, and just let her have at my twat. She licked it slow and kept it quite thrilling too. She worked off the perk of being my teacher, which was so taboo to have sex with a stud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ead moved back and forth somewhat, which made her tongue go right along with her to hit all around at least at a superficial level inside my slit. Needless to say, I had to break eye contact as she made me feel pretty damn good by pushing the lim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ready had gratification going through my veins, but with her poking at my heartstrings, so to speak, she made them go into overdrive. When I walked in there, I didn't think of her quite like that, but as I actually felt her tongue inside my pussy, she changed her picture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went all over the back of her head and up and down her neck too. I massaged it for her and signaled her again that she was doing a good job. She also made sure not just lick the labia at the same speed or place the whole 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undersold herself at the same time still basking in the taboo hotness going on there. I couldn't fathom everything, but I also couldn't turn down the luxury of fucking my teacher either. I surely knew that my step-mom wouldn't like my actions, but I did what I had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happened by more opportunity than anything as I caught her masturbating, but still, we both made our own choices to make it happen. I decided to revel in the joy and not worry about the consequences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felt her tongue dig deeper and deeper into my twat, I not only loved the pleasure, but surely thought about my future as a gay woman. If I could attract an older woman like Mrs. Elmore, I knew I could get a chance at someone out of my league perhaps closer to my 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a million things going through my head, but I just tried to focus on getting my pussy eaten by a hot older chick. I couldn't love that more, and she knew it by then, at least. A couple of her fingers also go into mu beaver, so she hit the pleasure trifecta,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moaned, angling my head back. "Just like that, Mrs. Elmore. Stick the whole thing in there, whether its two inches long or long as Gene Simmons' tongue, get in there deep and find my clit too. You have one yourself," I said before glancing back at her. "Find mine for me and get it. Make your green-haired student with small tits cum all over your face, but make sure you wash it before you kiss your husband though, he may not bed sniffing my juice on you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just kept fucking me flawlessly. Needless to say, I had gotten eaten out by many other women who did a better job, but of course, none of them was my teacher. As I kept my eyes on hers, she reminded me that I was involved in the hot taboo adventure and that getting into my step-mom's panties could be even hotter than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it slow and surely didn't try to run before she could walk. I loved her for that and tried my best to console myself for it. It was new territory for me, but I tried to keep a lid on it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back and butt on her chair frequently, soaked it beyond belief with both sweat and my cum. I saw her face get rather wet with my seed down there, and it wooed me even more. I felt to be on a physical and emotional roller co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she mainly licked me in the same place, she played with herself as the red-hot dynamite and exploded, so to speak. I had to push her head towards my twat more and more as time went on, but I also alternated her head and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oly shit, Mrs. Elmore, I surely know the taboo feelings are making this so much better, but still, that feels so good. Rub that clit for me too, don't be afraid, it won't bite," I moaned, moving my torso front and back somewhat rapi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her to stop and reply, she just kept going and made sure to insert her fingers deep there too. I brushed myself and her all over just in response to the luxury of having her fuck me. After only a few minutes, I knew the time was coming when I just couldn't take it for another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smile at me from time to time, because I couldn't keep my eyes in one position for more than a second. I had to jerk around as if my life depended on it because she made me feel just that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feel my lips in your mouth now, I love that, Mrs. Elmore. Drink that juice, I know your face is covered in it already, but drink as much as you can. The juice from a student has got to be better than the juice you might get from a woman closer to your age. I tasted yours, and it was quite sugary and delicious, but I'm sure it was because you're my teacher. Shit, if I get an 'A' in English class and get some older pussy, then I'm in for that. I don't remember having a girlfriend suck on those lips before; you're extra special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gain, but also failed to take her tongue out yet again. I bit down on my bottom lip and fought with every fiber of my being to just keep my eyes on hers. Even with my juice still coming at her, she failed to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later, I couldn't keep my lips together and slathered them frequently. As if I found the perfect woman who could make me feel better than a whole new woman. I surely couldn't tell the future, but I knew I'd remember this hot spectacle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getting close now, Mrs. Elmore, just stick that tongue there a little deeper and get my labia, you know what that is, right? That one thing your husband could never find when he fucked you,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she whined, bringing her head up a bit. "I'm not cheating just because of him, but because you're a lesbian and want a good gra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give me a kiss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her head to mine, and I placed my hands on her neck as we made out like lovers. She kept her fingers inside my slit for the time being and kept thrusting them too. Her other hand came onto my tit, and she clutched it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at did get cut short when she yanked her lips off mine and went right back to my twat. I didn't speak a word for a moment and kept my hands on her neck too. I felt her tongue assaulting my snatch like mad, and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id I yank the 'Sexy, horny skank' out of you, Mrs. El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any response from her, but I didn't need one. She managed to make me feel good, and I wasn't about to ruin it for anything. I didn't know how far our weird relationship would go, but I rested assured that I could even woo a straight woman to cheat on her husb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she did answer my question when she forced me to pull her hair. "Oh, yes, I felt that nice lick on my clit, I love that, Mrs. Elmore! I'm going to splash your fac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at warning, she failed to move her head. I couldn't watch as I angled my head back, but then I suddenly felt my muff go off like a fire hydrant. As I did, I managed to keep myself somewhat still, and I allowed her to milk every single drop she could get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felt horrible at first, but it undoubtedly added to one amazing orgasm I'd relish like nothing else. The whole time I went off, I never looked at her once, but surely want to, though. She just pressed the right buttons to keep me sedated,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I couldn't let out another drop, she calmly rose with me. "I'll give an 'A 'for the semester now, Carmen," she mentioned, pushing her figure onto mine. "Look at me,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ngled my head back to her, and she kissed me. "On the other hand, you want to get another crack or two at me,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rs. El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face within only a couple of inches of mine. "And you'd be willing to teach me how to eat pussy properly, right? We both know that the first time made it hot, but I'd certainly need to do better to get you off again,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point, yes, and yes, I'd love to teach you, Mrs. El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ached down to my report card and picked it up. "I'll change it to an 'A' here," she said, writing on it. "I'll just tell her I screwed up and entered your grades incorrectly,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as long as it gets her off my back," I said before taking it. 'And gets her on her back to I can eat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free to come to see me anytime you want, I always have 6th period free, or come after class, like you did today. Next weekend, my hubby is going out of town, so maybe we could arrange a home visit," she suggested, closing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Mrs. Elmore. You better lock the door the next time you watch Mommy's Girl though, other students might not keep it to themsel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remember that," she added, encasing her arms around me and before kissing me. "I can't wait to see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rs. Elmore," I said, placing my palms on her butt. "Until next time, have fun," I recommend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