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llo, Chad, I'm Rita," she said, putting her hand ou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shook her hand. "I remember, but it's nice to meet you again. You're a lucky woman, I didn't even know my dad was seeing anyone, but don't get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d this is my daughter, Rina," she introduced me as I stroll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ita and Rina?" he asked, putting his hand ou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people have mixed us up countless times because our names are so alike, but she's like twenty-seven years old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five, I'm just saying, hun," my mom corrected me, before pecking my head. "I know we've had a little face time, but your dad and I would like to give us a little time alone to get acqua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ike her son," his dad added before the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over to him for a moment as 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ong story short, I was born in Japan, but my dad passed when I was young, and my mom and I moved here a few years after that for a fresh start. I like to think I'm nice, but your dad has been nothing, but kind to my mom and me. I'm sorry if you felt blindsided when they told you they had a quick ceremony, but I think I took it better than you. Not that you didn't have ever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you're Rina,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as that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a poor attempt at one," he replied, closing the gap. "Well, you're just as beautiful a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thanked him,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and he took a deep breath. "So, you're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rumo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m not out of line, considering we just met, but you do always dress like that? I mean with the tank top and short shorts. You're just showing a lot of ski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myself, including my crack, but I only nodded. "Maybe, I guess, am I making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aybe a little, Rina," he muttered, nodding and avoiding eye contact. "So, maybe in the future, could you cover up a little more? I couldn't help but notice that your mom shows off some skin too, so I'm guessing you get it from her, and maybe she doesn't notice, and my dad has his blinders on now. I don't mean to be shitty about it, but I'm just putting it out there. I mean, you even have your bra straps out there, and your panties are sticking out a littl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thought about that for a moment. I didn't know what to say, but I took his words with a grain of salt. I made sure to cover my undergarments,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hope I look better now. May I at least have a hug, considering we're famil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that's a little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f you think I'm showing too much skin, but I'd appreciate it, because I just see how happy our parents are together, and I just want things to be good with u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igh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ingly hugged me, and I did the same. 'Oh, I feel something down there,' I thought before I calmly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he mumbled, covering his crotch. "I just kind of have a thing for Asian women, Rina. You're beautiful in every sense of the word, and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Chad, I won't tell anyone about this. I'll be sure to cover myself, and I'm sorry, doing that was completely unint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just pretend this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I'm gonna go now," I said, walking backward toward the hallway. "Well, that could have gone worse, I suppose maybe. Damn, Patrick does have a handsome son, there's no doubt about that," I added, going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there and lied down on my bed. "So, I've known my step-brother for five minutes, and I've already shown him a lot of skin, and felt his hard-on too. That's not weird. It just happened, but should I talk to him, or talk to our parents? I have no idea, but shit. I had no idea he had a thing for Asian chicks, that probably would have been a useful piece of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about it for a few minutes and didn't speak. I didn't know how to react to the odd turn of events, but I knew I had to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I licked my lips, and I suddenly pictured his sexy body. "Well, you are quite suave, Chad. An eighteen-year-old brunette with a short beard, almost like a five-o-clock shadow, that's nothing to sneeze at indeed. I've never had sex with an American man, only one Japanese young man that my mom wanted me to see before she met your dad. If you have a thing for Asian women, like me, maybe it doesn't have to be awkward between us," I theorized, prior to letting my right hand into my panties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picture him naked. I didn't envision us having sex, but what he'd look like at least without his t-shirt and jean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yanked my hand out and opened my eyes. "No, Chad is my step-brother now, we can't get involved. What would our parents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certainly felt weary all of a sudden. I didn't know how to feel about that either; it seemed I had completely conflicting feelings with my brain, heart, and pussy. I knew the reasons my heart and cherry wanted me to do it, but, of course, my brain got i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lied my head down. Despite it being wrong, I couldn't just stop pleasing myself. I rubbed my snatch slowly and felt my hand get drenched in the process at the thought of my step-brother's nude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or have him say anything either in my mind. I just knew he liked me, and I certainly wanted him to get along with me for our parent's sake. It seemed like a hot and taboo way to get things done, but I knew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began moving my hand a little faster. Needless to say, after every single move of my hand, I liked the idea a little bit more. Even in my head, he got more handsome by the second, so I soiled my panties, shorts, and bed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had myself come up to him and kiss him. "No," I groaned, opening my eyes again. "The concept of doing it with him might be hot, but it's still wrong, though. Even if we did hook up, what would we do then? Just hide it from them until I go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didn't talk. Although, I did think of that prospect, what if I did have Chad's baby or any American baby for that matter. I had no idea what to think of that, but once again, it seemed like a wicked deal to think about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my mom loves Patrick. They're married, but I haven't heard either of them talk about having kids, yet anyway. They jumped into marriage, but having kids is something else to consider though. How bad of a guy can Chad be to have a kid with if my mom winds up getting pregnant by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got no answer, but then I heard my phone go off. I went to it and saw a text, so I brought it up to read. 'Hey, Patrick and I are gonna go out to dinner for date night, feel free to order pizza for you and Chad. I hope things are going well;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gotta be a sign, they won't be back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tanding and looked at my door. 'Well, I'm licking my lips, my slit is leaking, and our parents are going to be gone for a while too. Added to the fact that he likes Asian women, and I might like him simply because he does, and I want us to get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e sexual gods wanted to send me another sign, I looked at my vent. "Oh, you gotta be kidding me, he's masturbating in there. I hear him moaning," I pointed out, coming towards it. "Oh, yes, Rina,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mouthed, hitting my face with my palms. "Are you serious, Chad is thinking of fucking me, what other explanation is there? I heard him perfectly, what the hell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my head and began pulling my hair. I felt my nerves cringe like someone was sticking with a needle. I knew what I should do, but more importantly, what I want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ant to fuck, but for different reasons, but our parents won't like it. Even before I heard him jacking off with me on his mind, my muff was drenched," I listened before as gap where I looked and heard the moans again. "Well, I can at least see him, can't I?" I asked, before casually going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but didn't walk just yet. I waited for a minute, but of course, felt my wet beaver through my shorts and panties. I sighed and nonchalantly made my way towards his bedroom. I bit down on my bottom lip and sweated bulle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only a few feet in front of his door, I heard more moaning. That alone made me cover my face and picture him naked again. I felt the taboo thrills surge throughout my body just at the thought of him feeling me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entirely and pushed my ear on the door. "Oh, yes, dear, Rina, you're hot as hell,"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backed away a tad. I calmly grabbed the knob and opened the door just a little bit. Sure enough, I saw Chad lying down on his bed with his pecker and his hand on it. My eyes immediately widened, and I had to let my right hand back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ve drunk the taboo Kool-Aid now; I'm watching my step-brother please himself to me. He does have a nice sized cock, not too big or too small, but of course, white. I'm sure I could fit the whole thing in my mouth for you, Chad. If it makes us get closer and, therefore, better for our relationship, I'll suck it for you. I wouldn't expect you to love me afterward, but I think I might. I can see myself down on my knees in front of you, sucking your wood while you caress my head because you lust after me. I'll make you cum a river if you want me to, that is. You want to have sex with me, and that's nothing to be ashamed o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him for a moment, and continue to thrill myself too. Once again, I knew it was wrong, but I arrived at uncharted territory, and I couldn't just turn away. With all the circumstances surrounding the situation, I loved it and felt my willingness to l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felt sweat coming down all over my figure, and with him not paying attention to the door at all, I had perfect access to the show. I wasn't sure how he had felt before he needed to cum, but I was more than anxious to see his white cum blast out his whit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he didn't make me wait long. "Yes, yes, Rina," he moaned,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right to his member, and then I saw him shoot his load. He twitched and shot his cum, all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must really like me if you just let it go anywhere, you didn't even have a tissue handy. Damn, did I have that much of an effec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but he let out a deep breath and wiped his hands on his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them to his face. "Holy shit, I want to have sex with my step-sister, I just met her, but I want to stick to her already? What the hell is wr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moaned, arching my head down. "Well, I did feel the same way, but maybe he needs to know I'm interested, and then he won't be ash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oled off for a moment and didn't speak again. I couldn't make myself close the door, and he didn't even cover his crotch. I eyeballed it again, also though it went limp. I couldn't help it; it seemed like he flipped a switch to make me wan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 to make a move, it probably doesn't need to be today, but fuck it," I mumbled before I took off my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down my shorts as well and left them both right at his doorway. Then I quietly pushed the door open and made my way to him. His eyes stayed closed, so it was another great chance to get a closer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much dapper you look now, Chad. Wow, that's a big dick, and now I'm rubbing my pussy with you in the room, maybe it's not so bad for step-siblings to hook up. I mean, we're not blood-related, so it's not quite the 'I' word. I guess this is me making my move; I hope you take it the right way,' I thought, calmly making my way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down to my knees as his eyes stayed closed, and he maintained a smile. I had to slather my lips nonstop as if they were as dry as a desert right then. I mainly checked out his schlong, but of course, peeked at his face to make sure his eyes stayed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an see your wood up close and personal. I want to touch it, but that might do more harm than good. I know you want to have sex with me, but how would you approach this? If he looks at me, he might scream, so I had planned something as his eyes are closed. What can I do? I just came in here underdressed, though I'd just figure it out at the moment,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I'd do, but I got an extra good look at his member, and my panties were soaked. I shook a bit and breathed heavily, but I was sure I wasn't gonna give myself away. Nevertheless, I felt to be in some wasteland, where I had no idea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nd is blank, what the hell should I...' I thought, before slanting my head back. "Oh, fuck it, you only live once," I mumbled, prior to leaning to his face. "May I have a kiss Ch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opened, and he backed away. "Whoa, what the hell is going on here, Rina?" he whined, crawling back and covering. "What are you,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id you have a thing for Asian women, remember?" I asked,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my step-sister. We can't get involved, what would our parents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hey don't like it, but I like you. Maybe because I know you like me, I heard you masturbating. You were thinking about me, so you want to have sex with me, Chad. I don't think it's anything to be ashamed of," I pointed out, coming towards him. "Our parents went on a date and won't be back for a while now, and after seeing your cock, you managed to peg my interest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to him slowly. He failed to move just yet, but as I got within a foot of his face, he moved his head away. I bit down on my bottom lip and looked down. I felt my skin cringe, and I stayed put for a few seconds, before I started to ge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grabbed my arm. I looked back at him with hopeful eyes, and neither of us said a word for a moment. He bit down on his bottom lip, too, and quaked the bed right along with me. I couldn't speak, but it seemed he couldn't either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closer to him and let his eyes drop to my breasts. "You're beautiful, 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getting final confirmation, he leaned to me and brought his lips towards mine. Unlike him, I didn't back away and let him kiss me. His hands remained on my arms, and mine stayed down for the time being. I wanted to pull the blanket off him, but I didn't give in to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is lips gently came off mine. He smiled at me the most he could and admittedly glanced at my jugs again. His smile grew, and I couldn't resist to undress myself though. A few seconds later, I calmly brought my hands to my back and undi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myself and shook my tits somewhat. I let them speak for themselves, and he certainly did eyefuck them with widened eyes. Neither of us spoke, but after a couple of minutes, I stole his hands and placed them on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began shaking a lot more, almost as if he was having a seizure. I had to cheese at that, and my slit did the equivalent by letting out a bunch of juice. I knew I soiled his bed, but I was sure he woul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y mom and I come from a lucky family, considering we both have more than the average-sized boobs for Asian ladies. Is it safe to say you like them,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m, in fact," he whispered, failing to view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angled up his face and kissed him. As our lips were together, I threw caution to the wind and pulled the blanket off him. I blindly brought my hands to his member and grabbed it with both hands. Not that I actually needed both, but I wanted to feel it with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ked it slowly as we made out ever so slowly. Our lips moved almost at the same speed a snail would slither by. I felt his schlong vibrating a bit, so I knew he was on edge, but I didn't stop kissing him. I desired all of our actions to be natural, and whatever happened,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remained on my moneymakers, but he didn't squeeze them, though. I loved and hated that quite honestly. I still just went minute by minute during my adventure, and regardless of where it went, I was ready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were sweating nonstop and getting rather slick too. Although, it was all in good fun, so it was the price we were willing to pay. Our tongues also met a few times, but they didn't freak either of u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one messed up bitch, I'm making out with my step-brother and giving him a handjob too, but he's enjoying it, so he's just a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came off mine, just a tad. He moaned and vibrated just a bit more, so I knew what time it was. Nevertheless, I kept my lips up with his, even if we didn't kiss. I felt his hot cum jump out onto my legs and stomach, and I rattle at the feel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three streams, but then backed his head away. "Crap, I'm sorry, Rina," he apologized, checking out his handy work. "I didn't mean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I said, prior to kissing him. "I wouldn't tell you to go out in the rain and get upset when you got wet. I know that happens to guys when they have a beautiful woman stroking their dick. I've seen porn befo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I guess, but you're intoxicating, though. These tits are wonderful,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 you feel better about the prospect of screwing your step-si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still wei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were you thinking of me doing when you were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judge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love you," I sta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step-sibling, yes, but not as a lover. Would you like me to love you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this is screwy, bu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thinking about me sucking your johnson, Chad? I'm your new Asian step-sister so that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m to kiss him again. I snatched my bra and sat down on the bed. He watched me push my panties off myself, and then I dropped both of them on his crotch. He couldn't touch either of them, though, and he just eyeballed me as I got on my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we don't want to tell our parents, but hiding this from them makes it sexier, don't you think?" I pondere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I love you too, 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make one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in my mouth, but if we get serious, and have to come out to our parents, maybe I'll all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we should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alk about that later, and put your hands on my head now," I ordered him, before taking hi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step-sister is blowing me right now, wow, this is insane,"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s I watched him react to the pleasure. I only took about half of it into my mouth and stayed in one place. I didn't start sucking it just yet, but feeling it in my mouth was taboo enough already, and it thrilled me to d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e shook quite a bit and made me go along with him. I kept my hands on each side of him and pushed my lips back a bit further. I wasn't sure how long his pecker was, but I was willing to find out if I could fit the whole thi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Rina, you're the best step-sister ever," he let out, letting his hands on my head. "Fuck, you're something else," he praised me,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it out. "Then feel free to play with my bra and panties, Chad, or am I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nough, Rina,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kiss him yet again as I kept my hands on his wood too. He placed both hands on the back of my head and made us make out like lovers. I flipped his switch not to give a crap that it was taboo, and he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were just a couple of inches away from his chest, and they felt the pain anyway, probably because of the emotional spike, but it happened. After a minute, I yanked my lips away and pulled him up to his fee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both went back to the base of his cock, and with my eyes on his, I lazily let it back into my mouth. I took about three-quarters of it in my mouth, and I officially began blowing my step-brother. He let both arms out a tad and clenched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lips ever so slowly and kept my eyes on his. Needless to say, I had him jiggling and biting down on his bottom lip too. So, I knew I had him right where I wanted him, but I was more than ready to take care of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 base somewhat hard, just enough to keep him in place. I surely didn't want to force him to stay up, so if he needed to fall over, I left the option open for him. He failed to touch my head and endur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schlong feels bigger in my mouth, Chad, and it tastes like chocolate cake too. I hope you're not going just to let me have one helping, I'm going to want seconds, thirds and probably fifty-fifths too, but we'll get th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mushy lips and a wet mouth too, Rina, you're awesome," he moaned, moving his hands to my head. "Wow, my Asian step-sister is sucking my cock right now. I love Asian porn, Rina, but you're blowing that right out of the water. I shouldn't like this, but I do, I hope you don't think I'm a frea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gain. "Of course not," I alerted Chad, rising with him. "Do you like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he answered, placing his hands on my butt. "Every single inch of you is flawless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wouldn't judge you, Chad, I'm a nice step-sister, not a bitch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can you control yourself and cum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Rina,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more before lowering myself back to my knees again. I pushed my hands to the base again and took most of his dick into my mouth yet again. That time, he managed to place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ove that much at all, but he felt my sweaty hair, and certainly enjoyed our time together. I pressed my lips on his member a little bit, but it didn't matter; I already had him hooked. Although, I wasn't about to dance in the endz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oved my head back and forth ever so smoothly, so I played just about every sexy card I hadn't already had, but I relished every second of it right along with him. He kept his eyes on mine the best he could and stayed up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let his schlong get back far towards my throat, so I gagged somewhat, but it didn't turn him off at all. He just cared how hot it was and that we could keep the sexiest secret possible. So, I kept going and just waited for him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go as far back as I could without gagging, but it was no easy task. Although, Chad still couldn't get turned off if I stabbed him. If he could, I was sure he'd superglue my lips to his rod, so I felt prett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moved his hands on my head and slathered his lips. So, I knew I made progress on bringing down his defense walls, but he felt the confidence to bring some more up as well. As I saw that, I couldn't turn down the challenge to make him cum faster by thrusting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that's good. That's the spot, and you're hitting it perfectly, I swear. I knew I had a thing for Asian women, but shit, you're dynamite of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reveled in the joy of everything. I knew it was taboo, so a lot of the hotness came from that, but of course, he accepted me and loved the pleasure all that much more because of that. I felt him massage my head and jiggle too, so I had him get on the edge of the edg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ose sucking sounds, which I knew had to turn him on even more. Once I got on my feet as far as pleasing him, I ran with it, but did my best not to run too fast to make the sex not as great. So, I kept my thrusts slow, pleasured him in the way I was comfortable with, and thought he'd appreciate it the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is cock on and off with my lips and even angled my head back to look at him from time to time. I saw him leaning back on my one hand as he kept petting my head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we're going to get along great, Rina. Maybe if we didn't do this, we still might have, but still, I'm not complaining about this turn of events. You certainly know how to suck a dick, that's for sure. Fuck, our parents are on date night, I should probably take you out on a date. Even if it's a pizza date, it'd still be a date. I just know I love you more and more by the second. Holy shit, you're a dazzling woman with a mouth to die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gain, and squeezed his rod a bit, but not enough to hurt him right before I lifted my head. "I don't have sex on the first d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have sex without having a first d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but you want your cock to make it in my slit, you better commit to a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mit right now, 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want you to cum on my boobs this time,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do anything for you, Rina,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ike me," I pointed out, prior to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Rina, you're beautiful, seemingly sweet, and DTF too, that's a lethal comb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back slanted so that I could keep our eyes together. Although, then he managed to arch his back and stay up with me, so then he began caressing my head with both hands. I couldn't look right into his eyes like that, so I brought my head back down and waited for him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t the base, too, and held it as tightly as I could. I slowed down my thrusts as much as possible but pressured his wood as much as possible. I got a small headache, but considering how much pleasure he received,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body back and forth somewhat swiftly and moaned a whole lot too. Although, I didn't get his warning that he needed to pop, but of course, I was ready to yank my head away if I needed to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 kept me guessing, and I didn't want to stop thrilling for any reason. As I knew he loved me because of the sex, I desired to milk him as much as possible. So, I did that, but of course, milked his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y white stuff, and you're going to give it to me. Give it to your sexy step-sister. You weren't kidding, you had a thing for me, maybe just because I'm Asian, but still,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Rina, you want me to cum on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oked at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e you go then, I can't hold it," he moan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nd let him grab it. I brought my tits to it, and then he came overall there. He did it right in between them towards the top, but it splashed a bit and went a few directions, ensuring both of my jugs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I love you," he moaned, delivering his la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and rubbed in his seed on both my boobs. "Just to be clear, if I were white, you wouldn't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Rina. You're my step-sister, and I wouldn't think I'd have feelings for them, but you have one main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this last moment, or don't," I added, climbing up on his lap. "You're about to fuck an Asian woman, even if she is your step-sister," I let him know, grabbing his cock.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calmly slither into my slit. "Oh, that's good, Chad," I moaned, wrapping my arms around his neck. "I think I love you too," I muttered, before kissing him. "I can be a naughty lady, so I hope you can handle me, by the way, don't cum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formulate a response. I reveled in the results of feeling his bare cock inside me, and I surely loved it right from the get-go. I closed my eyes too and slanted my head back also. So, we both needed to deal with the pleasu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talked for a few minutes, but I moved back and forth a bit. I did all the work for the time, and Chad still needed to deal with his Asian step-sister's feelings. I didn't bounce off his dick just yet, but I was waiting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but he couldn't look back at me. He surely knew the stakes, so he was justified entirely to deal with everything as he needed. I still leaned to him and kissed him several times. He managed to kiss me back, but he couldn't move quit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pussy as much as I could, because I felt his cock vibrating, and still going up in there just a little deeper as my twat lubed it perfectly. I also kept my hands on his neck and let my boobs graz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I dropped my hands to his and brought them to my butt. "Feel your step-sister's butt; it won't bite. Can you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ve to fuck you to get you to admi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Chad, now feel my cherry," I implored him, beginning to thrust it off his cock. "Hold onto me, though, you have to keep us uprigh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clutch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flopped a bit, but yet, he failed to view them. He kept his eyes on mine, and I was sure I cast the spell over him successfully. We made the bed quake, and it came off the legs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uff is already feeling it,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ply to that, but he looked flabbergasted, though. Then I moved my hands to his shoulders and held them as hard as I could, just in case he couldn't support me. Needless to say, just like when I blew him, I loved it immediately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grab my ass hard, Chad, just don't dig your nails in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n't, Rina, you're the prettiest woman on the planet's face, I'd never do anything to upset you. You're a fucking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I said, halting my movements and kissing him. "That was swee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ply, but I stayed close to him and smil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stayed on his chest marginally, but I kissed him one more time before leaning back again. "I hope you didn't have any plans tonight, Chad because your hot Asian step-sister is gonna have you tied up for quite a whi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of moans and heavy breathing dropped from his mouth, but no words, though. I had him amazed, and he couldn't escape even if he wanted to indeed. I jerked around a whole lot, and my back felt some pain, but he gave me the will to fuck all night if 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didn't vacate my butt, he felt every square inch with his hands, and I surely loved the touch. His hands weren't silky smooth, but of course, still felt sweet and warm too. I even leaned up further so my tits would get closer 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keep most of his cock inside my cherry, but he did take advantage of that and felt them somewhat with his chin. He didn't smile, but the lusty look still made clear how much he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shed them onto his face, and he did taste them as his mouth remained open. He still didn't get the entire flavor, though, and I intended to have him tattoo it i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get over the fact that I was fucking him so that he couldn't multitask yet. He managed to grab my butt cheeks, but I was sure it had to do with him keeping me up there than actu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even slanted my head back due to the pain of feeling his cock penetrate my pussy. Nevertheless, I remembered that we both were experiencing one taboo and sweet taste of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be sure if we'd do it again, but right then, it seemed we were paving the way for a stable step-sibling relationship, at least. If nothing else, we'd both know how it felt to screw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like a pro, I thought, just letting my pussy thrust and moving myself as much as possible. I watched him deal with the results, and he couldn't be enjoying himself more. It showed with his lack of appreciation as he was just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his hands on my butt, although, I still felt them slipping off it. All the while, I felt the pleasure of him also still making an effort to lick my nipples too. My tits moved nonstop, and I surely did give it several chances to taste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nipples, Chad? They're a little darker than yours, but do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pulled my lips to his for a few seconds. "Yes, I love them, I love everything about you, Rina, I swear. I've only known for a few hours now, but shit, you're something else. Your boobs are to die for most definitely," he complimented me, bringing his hands to them. "I mean, damn, these are so delicate and sexy, I think I might never watch the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flattering," I added, halting my movements, and bringing my jugs to his mouth. "Now find out how good they taste," I ordered him, pushing the right one in his face. "I'm not sure what they taste like, but I'm sure you'll like them, though," I moaned, pulling on his head as well. "Lick it, suck it or both if you want, your step-sister doesn't care, she's just horny, and needs some white American strange," I moaned, fondling it too. "And get both of them too, both of them bring out some intense joy, so they need equal attention. I won't tolerate you making one feel left out; I don't care if we love each other, you need to give each one of my boobs attenti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failed to look at me. I felt his cock vibrating yet again, and certainly couldn't be sure how long before he'd need to shoot, but I still felt confident he wouldn't cum inside me so not to ups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all over his face and then some again, so I surely knew we'd have to have sex again, but that'd mean we'd need to talk. I felt a slight stomach ache over that, even as he made me feel good, but I knew the inevitable chat would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licked my lips and gave him the most intimate eye contact I could dole out at that moment. I felt the thrills surging throughout my body and not just because of the physical pleasure but also from the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that fucking my step-brother made the whole thing so much hotter, and I didn't know what to make of it, but I couldn't stop it. Regardless of who started this sexual adventure, we both were enjoying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did switch nipples and lick and suck on each one. He didn't mention what they'd tasted like exactly, but he sure seemed more than interested in getting every single spot of them to milk it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im the lustiest look I could and shook like I had a shit ton of batteries inside me as well. As time passed, I had to slant my head back and move my body forward and backward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making progress now, you're going to make your decent Japanese step-sister cum all over your cock, do you like that? Of course, you do, you have a thing for Asian women, I hope it's okay I'm Japanese, and not Chinese, or Kor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what country you're from, Rina, it's just a fetish I have, that's all, got it?" he whined, bringing his head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didn't mean to press a wrong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too," he apologized, before kissing me. "I didn't mean to upset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didn't," I made clear, before kissing him an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my knees and grabbed his rod again. I stroked it rather swiftly too and watched the results as he leaned back. We looked at each other again but didn't speak for some time. I wanted to milk him for all he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jiggle a lot, too, so he had a lot of batteries in him as well. He couldn't even formulate words, I saw that also and just waited until he couldn't wait another second. Although, I didn't add words and let it happen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finitely knew there'd be some future there as I watched him, he loved me, and I loved him by then. It might have happened because of the sex, but it was true at that moment. We knew our parents married, and we were stuck with each other either way, but of course, the sex made it clear our relationship was gaining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Rina, I have to cum now," he moaned,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towards my tits. "Then give me that cum,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but I certainly felt his load blast out onto my jugs. I didn't peek at his cock, and watched him deal with the thrills to the best of his abilities. I didn't move his wood either and just allowed it to blast my crack a few times for it to splash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twenty seconds or so, and each of those seconds was amazing, to say the least. Chad's dick was hot as hell, and after he couldn't let another drop out, I let go of his cock. I checked out my rack and rubbed in his se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ly step-brother I've ever had, but shit, you're the best so far, and you set the record for least amount of time between meeting someone and fuc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ready to g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my back on the bed. "Then fuck me,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