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Winning Avery Over With Scarle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each took a side of me, but Avery still didn't appear to be all that enthused, though. Nevertheless, she did help herself to feel my left tit. She didn't speak, but I could tell by her vibrations that she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Avery lick her nipple or kiss her. She's a sweet woman and not just the bitch you've branded her as, remember," Scarlet made clear, before I felt her licking my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carlet," she groaned, prior to bringing her head towards mi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ate you, Penelope, but you're still... a floozy to me. My BFF might love you, but I don't. You're sexy as hell, but I still see you in the sam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are you feeling her up now?" Scarlet pondered,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or what it's worth, Avery," I said, bringing my palms towards her tits.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already feeling yours, so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closed the gap, and I felt black jugs for the first ti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se are nice and perky, Avery, I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her another kiss, Avery; I saw you kissing before, so do it, and get closer, because this will happen again, come hell or high water. She's beautiful and is eager for us to like her, too, so roll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peeked at Scarlet wooing my nipple for a moment, and never took her hand off my boob. So, I knew she wanted me, even if Scarlet wasn't pushing her, but it appeared that even the push from her wasn't going to be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pped her tits somewhat, but not too much. I just wanted to push her a little bit myself, and I wasn't positive she could be won over. Nevertheless, after all that already happened, I wasn't giving up so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rought my lips towards her, and she didn't back away. Although, she didn't move towards me. I still let our lips meet after a thirty-second ten-inch move to her face. Once I got to her lips, we kissed each other 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rely felt her lips onto mine, but she still didn't object or cut me off. I knew she was attracted to the hook, but she still needed some convincing to latch onto it. Either way, I was gonna make it happen if only to make Scarlet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lick my nipple swiftly, and she even brought her right hand to my twat. She finger-fucked me and screwed my nipple with her tongue simultaneously. I couldn't resist, but to put a hand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idently, Avery got jealous as she parted her lips from mine and saw Scarlet. She bit down on her bottom lip as her eyes met Scarlet's, so they said something to each other with their eyes because then Avery decided to lower her head to my other hoo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my melons won't bite, unless you want them to, Avery. Lick it once at first if you want, neither of us are going to judge you, so enjoy another female breast. I know they're bigger than Scarlet's, but I'm sure you can enjoy them even though they belong to me. Get a feel for them first; I don't mind wai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nd hate you, Penel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more love than hat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he answered, lowering her head to my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a close look at it and slathered her lips as she did. Even as Scarlet remained busy pleasing me, I kept my eyes on Avery as she got more comfortable with me. I still had to feel the pride, knowing I made this turn of events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nonstop because of both of them, but of course, more because of Avery. Even though Scarlet was still smoking hot to me, Avery stole my attention. I had to view her prepping herself,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neither of us knew exactly what to expect because she still had mixed feelings towards me. Although, that also heightened the pleasure levels as I saw her warming up to me ever so slowly. I waited for her and didn't push h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retend it's my bosom if you want, Avery, but I yanked the sweetheart out of her, asking you not to shove it back down, so get her off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sighed and let her tongue out too. She gave my nipple a firm lick on the whole thing from bottom to top, and she titillated me. So, I twitched a bit, and that gave her confidence as she began licking it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s the chemistry between Avery and I grew, no one said anything, because the actions made it grow mutually between us. I had to place a hand on her head too, and let her know she was appreci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did, she closed her eyes and invested more intimacy and love into our fun. Avery failed to move her hands from my boob, but Scarlet kept her hand moving on my pussy, though. I looked at both of them numerous times and relished the sex as if it was life-s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back and forth somewhat slowly as I had to deal with the luxury of having two nerds fucking my nipples frequently. I felt them going down all over my body, and my heart wanted to pop out too, but it was all worth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both of their heads, and they seemed to love it too. Even as I loved feeling Scarlet's fingers on my slit and would love to feel Avery's there, I let my arms go under them, and I grabbed each of thei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them together and had them hold hands. "I guess I'm selfish because I'm feeling good for bringing you two closer. You're both thrilling me beyond belief, and I want your friendship to enhance, so deal with that. I better hear both of you telling each other you love one another numerous times by the time we're done her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but closed their eyes. I angled my head back and cherished the sensual times we had together. I had both of them licking and sucking on my somewhat sensitive nipples and enjoying it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they agreed on my selfish pride, but let it go considering the love and lust I brought out for them to share together. I had enormous issues dealing with all the gratification, even though both of them were inexperien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y both let off my nipples at the same time. "I love you, Scarlett," Avery made clear, coming to her. "I'll eat your pussy every single day for the rest of our lives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ut you have to admit Penelope is a sexy third wh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is, yes," Avery added, calmly coming back to me. "You'll have to give me time though, Penelope," she mentioned, before kissing me and slowly lowering herself to my crotch. "You already said you wouldn't judge me, so don't," she warned me, placing her fingers from both hands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but Scarlet stayed next to me and watched her with me. She leaned on me a bit and took her hand off my tit too, all to not steal Avery's thunder. After a moment of finger-fucking, and licking her lips yet again, she calmly leaned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pressure her, but Scarlet got off the bed and got behind her. "Go ahead, get another white snatch, Penelope is begging for it," she moaned, pushing herself on Avery'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carlet, don't pressure her and let her go at her own pace, just as you did," I made clear, eyeball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carlet whined, coming back to my side. "No one said I had to like it, Penel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s just fine, Scarlet, now watch your BFF feast on my slit," I implored her, wrapping an arm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with her melons pressing against me. Avery couldn't just start eating me out, but Scarlet and I seemed to agree we needed to let her go at her own pace. She licked it ever so slowly and made me shiv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laced her palms on each of my thighs and spread out my legs as much as possible. She got her face even closer to my cherry and stayed leaned back on my other hand. Even with my words out there, Scarlet still set a hand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nything, but Avery did begin licking me a bit more. She went at a slower pace than Scarlet first did, but I was still more than willing to wait for her. Scarlet caressed her head and kept her eyes on h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ensured that Avery didn't want to let her tongue off me. Once again, in no time at all, I noticed her glasses were covered in my juice, so I got off yet again. I had two nerds attracted to me even though I had only been with one other woma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her moan now, Avery, keep going and lick her all over there. Learn to love those lips, and then stick your tongue in between them and lick her clit. Trust me, you'll love it. Making her rattle is amazing, especially coming from a bitch like 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Avery back away. "Maybe she's a bitch, but misunderstood," she commented, before going back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I moaned, arching my back and placing my hand on her head. "You're sexy as hell, too, even for a ne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were told to stop calling us that, remember?" Scarle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let out, losing my grip and falling back. "Your bestie is making me feel so good; it just slipp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just take the pleasure the best you can. She'll get into it more and more, trust me, I felt it," she explained, before lying down with me. "You finally got to join in with us, so you should be feeling pretty damn goo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am," I moaned, covering my face with both hands. "Oh, yes, eat that pussy just like that, I do feel that tongue diving in there deep now. Fuck yes, lick those lips inside my slit and get me good. Do it while your bestie watches, and now she's sucking my nipple. Oh, you two are a cute couple, because you work together perfectly. Hell, yes, both are unworl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the bed nonstop, and I felt to be in a sauna. I had them both pleasing me, and needless to say, Avery was getting into it quite a </w:t>
      </w:r>
    </w:p>
    <w:p>
      <w:pPr>
        <w:pStyle w:val="Normal"/>
        <w:bidi w:val="0"/>
        <w:spacing w:lineRule="auto" w:line="276" w:before="0" w:after="200"/>
        <w:jc w:val="left"/>
        <w:rPr>
          <w:lang w:val="en-US"/>
        </w:rPr>
      </w:pPr>
      <w:r>
        <w:rPr>
          <w:rFonts w:ascii="Calibri" w:hAnsi="Calibri"/>
          <w:sz w:val="22"/>
          <w:lang w:val="en-US"/>
        </w:rPr>
        <w:t>bit as well. I felt her tongue assaulting my cunt nonstop both inside and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Scarlet, my bush posed no obstacle to make me feel good. She licked the hair quite a bit too, but didn't let it get in her way of pleasing me, she seemed to have all the confidence she needed inside her, but Scarlet and I needed to yank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moved her face back and forth, too, we certainly knew we could not get any more out of her, so she was set. Regardless of the shitty feelings, she had for me, she threw them to the wind and fucked me roy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 hot as hell to watch, Scarlet opted not to and wooed my jugs. She went to both of them and kept herself on top of me too to limit my quaking. Of course, her somewhat petite body couldn't keep me down entirel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because of the 'hate' factor that Avery had for me; it raised the stakes to make the sex feel so much better than with Scarlet. She devoured my slit and got a lot more juice to plummet out than her B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t didn't make me respect or cherish Scarlet any less. She still sucked on my nipples hard and certainly let the two sources of pleasure battle one another, and we were gonna see Avery take Scarlet down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reveled in her thrills, she gave me like nothing else. Even though Avery was the clear winner, Scarlet again worked me quite well and got me to commend them as the sexy team they clearly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re's more pride, you're perfect together. Holy shit, you two are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carlet still came up to me to kiss me from time to time. She failed to say anything, but again, she spoke with her eyes. After a few seconds, she went back down to my nipples and took both of them in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on me a bit, but left herself plenty of room to screw my nipples, all the while, Avery even let her fingers into my beaver. She let them move around in there along with her tongue, and certainly raised the stakes in making us lik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very, the best way to a woman's heart is through her pussy, and you're eating it perfectly. Fuck yes, I feel your tongue getting it perfectly. For a woman that never ate one before, you're making me feel pretty damn good. Yes, keep going and make me shower your face so much that it melts, just like the Wicked Witch of the W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unt was green, though, Penelope," Avery reminded me,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ll still melt, Avery," I made clear, shiver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hen do it, Penelope, don't just tal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ke me cum,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Scarlet whined, lifting her face. "Enough," she griped, before heading to Avery. "We like each other now,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like her more, that's all, okay,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once. "Do you like eating her out more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 pussy is the best, Scarlet," Avery answered, reaching over to her's. "You have such pretty and somewhat hairy twat, what's not to love? Plus, you're my best friend, so it's no cont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carlett said, getting on top of me, so her snatch was towards my face. "We can see her agai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felt her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just se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n't see that as cheat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 want to be girlfrie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n't you want to be? I mean, Penelope brought out some deep feelings from both of us, and it'd be a shame not to act on them,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 but are you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wanted to help myself to her slit, but they were having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ybe I have a soft spot for Penelope now, but I want you to warm up to her. I really want you to, both as your bestie, and your new girlfriend, I want you to like her, and invite her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we have to talk about thi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very," Scarlet griped, getting off me. "She's a wonderful woman, I know I'm a broken record, but I don't want you to just mole this over and just decide to hate her in the end. No, fuck that," she whined, pulling me up with them. "Feel her tits and kiss her, Av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sighed as she shot Scarlet a dirty look. Although, after a moment, she looked back at me and pushed her palms on my boobs. She bit down on her bottom lip, so we all knew she liked them again, but even with Scarlet's push, she wasn't budging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her, bitch," Scarlet branded her, hitting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a bitch on the opposite side of this, Scar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kiss her, Avery," Scarlet nagged her, coming to her. "I'm dead serious, if you just want to lock her out right now, in a month, a few, a year or whenever, then tell me now, and we'll go back out there and finish our project, then I'll bring her back in here and fuck the shit out of her until neither of us can even walk. Then the door will be shut on us, I'll take her, and you can be apart from us. I'm not saying we won't be BFFs anymore, but I'll have a girlfriend, and you can be the third wheel. So, really, what's it gonna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ait a minute, Scarlet, I'm not even a lesbian," I made clear, pulling her to me. "I've only been with one other woman before you two, and I just had sex with you to give you confidence so you could please Avery. You want to be with her, not me, so don't tarnish your friendship if she doesn't want to like me. She has to make her own choices, and she was making some progress, so let her go at her own pace, and if she doesn't want to like me, then that's on her. I'm a tart, you both know it, but you've discovered my soft side. If it serves your friendship and lesbian relationship better, then as soon as we're done with the project, I'll leave you two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Penelope, how am I supposed to get rid of you now? Maybe we were getting close, but I just don't like you. Maybe Scarlet could see the light, but not me. Now, you're essentially making this a package deal, my best friend plus you. You sucked her in, and now I can't pull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guess. I didn't do it on pur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e can have sex again, Scarlet,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now, yes, but finish her off now," Scarlett ordered her, getting onto my side. "She might be a hussy, but she knows how to fuck, trust me. So, keep an open mind, we're going to college next year, and maybe we all will get into the same college and fuck nonstop, even if she doesn't think she's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we're both lesbo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maybe we can invite a guy in some time too. We all know guys get off on seeing ladies together," Scarlett let out, before pushing Avery's face back to my pussy. "Now get her good, she wants it. She's an extra dirty lady and wants to be fucked hard, don't you, Penel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Scarlet, damn, Avery, I love that tongue. Yes, I love to be fucked as hard as possible, especially from a loving and sexy lady like you. The two other ladies I've been with have been white, but you're proving maybe I should explore a bit more. I might find another black girl, and then we can double date, wouldn't you like that? I mean, you wouldn't see that as me copying you,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enelope, but you both want me to eat this pussy, then shut up already, I'd like a little intimacy,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moaned,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if you're special to her, then I'll work to like you, but shut up now," she ordered me, before eating m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aking progress, Penelope, but she is a tough nut to crack if you don't figure it out. She is an amazing woman when she's not biting your head off, I promise," Scarlet assured me, kissing me. "I hope you get along with her because I want us to spend a lot of time together. You know, I might be a nerd, but I get horny a lot, and I've masturbated in our classroom so often that I've lost count. I've thought about Avery almost every single time too, but I have to confess something," she whispered, before bringing her face within two inches of mine. "I've pleased myself to your thong sticking out quite a few times in the past. I've had a little crush on you, but my bestie always disliked you, so I kind of had to get on her train, but no more. I hope you let it stick out all the damn time, and let me see every color of the rainbow sticking out of your shorts, or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ve hidden your horny persona well, Scarlet. Maybe when I get a girlfriend, regardless of ethnicity, I hope you want to swing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Penelope," she moaned, placing a hand on Avery's he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is my girlfriend making you feel now? Is she making you truly want to date girl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Scarlet," I moaned, slanting my head back. "She's talking too, Avery, just to b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added to that though, and I felt Avery's tongue attacking my twat like mad, and she just wouldn't quit, even though she made her distaste of jibber-jabbering known. She failed to go easy on me at all as Scarlet kept her head next to mine as we watched her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she was thinking exactly expect, 'I love you, Avery, and you're growing on me by the minute, Penelope.', but we both ate all the eye candy we could eat, all the while I endured all the pleasure I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both of them to feel and see the delight of getting all of my juice splattering nonstop for however the fuck long I could possibly shoot. Avery certainly wanted it as she fucked the shit out of me like a lesbo p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felt myself tingle so much before in my life, but as I had the black beauty, that hated me so much just a couple of hours ago, eating me out so well, she had me wanting not only to change teams, but have them grandfather me i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I managed not to have an extreme orgasm just yet. So, Scarlet went down to her BFF and kissed her all over her head on her left side. I did my best to watch for as long as possible, but I had to lean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at Penelope's white pussy, Avery, you like some white chocolate, don't you? Yes, look at me while you do it," Scarlet moaned as I felt her get over me. "And get that twat down there too, Penelope, my slit is right there for you, so get it," she moaned, before a gap where I made sure to see it and, in fact, get it too. "Oh, yes, you like Penelope now, aren't you, Avery, I see you smiling. You don't have to say the words; your actions say everything. We're learning a lot of different things about each other, and even about Penelope, she's thrusting her fingers in and out of my cherry right now. Right as you're eating hers, don't you think that'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very nod, and she let her tongue even deeper into my pussy. I wrapped my arms around Scarlet, and held her tight, even as I kept my fingers in her cherry. Needless to say, I moved us both back and forth quite a bit as Avery got very close to making me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that Scarlet had her hands on Avery's head, and was still smooching her head as well. She had her front-row seat to see all the hot action, and I have sure slathered her lips so much that they were more slippery than 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how well Avery made me feel, I could only imagine how great Scarlet took it. I felt her twat letting out juice like mad, and quite frequently too. So, I knew it wasn't just me, but the whole situation put forth, pulled it all ou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nted to have sex with her best friend and got that, and more. I had to admire her for that because even if I was the one that made it happen for her, I surely knew weird, but great shit could work for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at that moment, but I had other high things I wanted and felt I could get them in due time. Although at that moment, I solely wanted their chemistry and friendship to rise even further, and just go so far, their relationship would be destruction p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Avery's mouth lift off my cherry. "Go ahead, get Penelope's twat now, Scarlet, do it while I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kissing sounds first, but then I felt Scarlet's mouth on it. Even from her angel, she managed to fuck me perfectly, and she made me continue to shake around nonstop too. The heightened pride was undeniably sweet, and it was like a dream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 see you do have those pussy-eating skills I felt when you ate me out, Scarlet. Holy shit, you're going to have a full access pass to my snatch if you eat it like this. I see your tongue out there, and your moving your head back and forth again too. Wow, I had no idea you liked pussy, but damn, you had me surpri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thing to add to that, I certainly wanted them to have their moment, but Scarlet did release my lips even for a moment. Scarlet licked and sucked them frequently for a few minutes anyway, Avery stayed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hared my twat, but Avery just let Scarlet keep going on and on for a while. I didn't even feel her glasses come off either, so she was committed, it seemed. Feeling her tongue roam around inside my slit freely and sucking those lips too was amazing, considering she did it in front of her B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five minutes, she lifted her mouth. "I won't be a pussy hog, now fuck her again, Av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first, as Penelope keeps licking you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couldn't physically see me eating Scarlet out, but she knew it was happening. Even as I heard kissing sounds again, I continued to let my tongue assault Scarlet's snatch, and I could be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let my hands down to her butt cheeks and held them tightly as I fucked her. I gave myself perfect leverage to fuck her as pleasant as possible right then, but I never heard a kissing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in love, that's 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very," Scarlet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erd," Avery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little, but then Avery pushed her upward. "Enjoy the pleasure Penelope gives you while I give some to her," she told her, before munching on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ellow nerd," Scarlet moaned, moving her body back and forth and grabbing my tits. "Just like that, Penelope, you know what you're doing, so I hope you stay our best friend and fuck us raw. We might be smart nerds, but you could teach us something sexua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long as you'll have me, I'll screw you both as hard as possible," I moaned,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you're gonna have to bring these tits along with you, I want to feel them with every part of my body, Penelope, and so does Avery. I hope you like black and white hands, knees, butts, and even feet. Holy shit, are these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 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ever get pregnant, or get them implanted, I'd hope you let us have a crack at them, Penelope," Avery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but it nearly felt too much. I tried to remain in the moment, and take all the pleasure I could from Avery and give it Scarlet. Even if I crossed the emotional finish line with Avery, I was still nowhere near the physical one on our fuck s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ore I felt Scarlet's pussy walls going off directly from her heart beating like mad. Added to the juice she had coming out the wazoo, I reveled in the fact that I had her hooked and got Avery too, but yet, I found myself not wanting to leave either of them underwhel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gave me her compliment and continued to fuck the shit out of me. I felt her tongue keep going nonstop forever, and my juice wasn't slowing her down as well. Just as my tongue was sticking Scarlet's slit, Avery did the same for me and seemed to welcome me beyond the 'bitch' force she had up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surely loved holding Scarlet, I blindly brought my hands down to Avery's head. I placed them both on her head. That only made her let her entire tongue dive into my pussy, so I felt all over her lips on 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Scarlet freed, she jiggled a lot more but managed to keep herself upright, though. On the other hand, she couldn't resist, but to hold onto my jugs. I knew she did it for the love of them, but used them as leverag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very's mouth launched off my slit. "Damn, Penelope, what the hell is your twat made of, steel? How have you not cum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she's special, Avery," Scarlet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them, but I heard kissing sounds again. Shortly after that, I felt Avery pushing my legs apart. I didn't know what she was doing, but then I felt her cherry come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you're tribbing with her, Avery? Is it just me, or do you lik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her, whinny-ass, ar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w does her snatch feel on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now shut it, I'm trying to concent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arlet managed to keep her mouth shut, but of course, I made sure she couldn't keep her lips together. I kept fucking her inside and out with my slick tongue. With Avery back up there, I grabbed Scarlet's thighs and held her as tight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couldn't resist, but to get a look at them from time to time. Avery and Scarlet kept their faces close with their hands on each other's necks but didn't speak. Although, they both had to move frequently too. I charged Avery's cherry with mine, and she dealt with the intense whirl of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I got back to munching on Scarlet's pussy, and essentially entered the road of no return. As I saw the results that needed no words, they had me hooked as well, and I couldn't go back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horoughly enjoying eating Scarlet's slit because it's like eating a shit ton of raspberry ice cream without a brain freeze. I don't know what I'd do if they just cut me off, but I'm sure they wouldn't do that. Fuck, I do have a nerd fetish it seems, or maybe it's jus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my black tits, Scarlet. Penelope has lovely ones, but she's not the only one with sexy jugs. Yes, suck the chocolate right out, I have an infinite amount in those melons, so feast on them. Do it because you love me, Scarlet. You're the one that's masturbated thinking of me, so work out all of your sexy desires as I scrub my slit on Penelope's," Avery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formed an odd shape if you looked at us, but I was sure all three of us were feeling pretty damn good. I even sucked Scarlet's lips into my mouth and sucked all the white chocolate juice out of it. She vibrated so much, it became challenging to keep fucking her, but I was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s Penelope making you feel good, Scarlet? I hear you moaning, and the pressure on my nipple is getting stronger too. Are you getting yourself ready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icky, and you better be giving Penelope your cum, she wan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dd to that, but everyone knew that was true. They both moved up and down slowly, but frequently, we were just one sexy beast morphed together, pleasing each other perfectly. All three of us were covered in sweat and loving each other in new way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nd no one could duplicate the feelings, so I surely let the feelings take lives of their own and had me thinking that it doesn't get much better than this. I had smoking hot ladies to do me anyway, having sex with me, and having them love it more and more by the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sucking sounds from Scarlet performing her magic on Avery's nipples and Avery moaning nonstop at the pleasure. Feeling her push her pussy onto mine more and more created the best sensation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s tightly as I could and had my face covered in Scarlet juice by then. I squeezed her thighs as hard as I could and found myself on edge as the sex couldn't be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fling those nipples too, and you're even reaching to our pussies too? Wow, Scarlet, you're one horny nerd, I had no idea you could be so devious to go to Penelope, let alone you want to fuck me. Do you feel juice from both of us getting all over you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love it," I heard Scarlet moan before I felt her move somewhat. "Now get these tits. Suck on those nipples, and make your mouth love the feel of them too. They're gonna be spending a lot of time in there, so welcom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s crotch kept moving somewhat, but she was distracted by Scarlet's mouth as she had those delicate melons to deal with right then. I brought my hands to Avery's butt then and fondled it ever so slightly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seemed to petrify Scarlet somewhat, keeping her somewhat still so I could fuck her perfectly. I could move my face back and forth again, and allow my tongue to please her to the best extent possible 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 busy doing that, I still had no issue picturing the hot action taking place between them right above me. I surely envisioned the chemistry I knew they brought out of each other. I couldn't see it, but with everything that happened, I just knew what was transpiring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from how much juice I felt from both of them, it was all written in stone how much they loved and lusted after each other by then. I couldn't understand how Avery and Scarlet loved each other exactly other than from the sex, but I knew their friendship must add its own kick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we just need some slow dancing song playing, and that would capture the mood in the bes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very," I heard Scarlet moan before I heard more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carlet, now keep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nonstop kissing and was sure they rubbed their tits together as well. Once again, I smiled and relished the effects I brought out of them. I kept Scarlet's juice coming out nonstop, and her heart was beating hard as well, so I had some intense sexual chemistry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theless, neither of them forgot about me. After ten minutes with them both right above me, they both calmly leaned back down to me. Although, Avery crawled onto me and kissed me a few times as she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ay a word, and Scarlet kept her lips zipped too. For the time being, Avery and I just enjoyed each other's company so much more, with heightened intimacy and love also. Our tits clashed, and we felt each other's twats yet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from kissing her so much, I felt so much more connected to her and cherished the close time that much more. It is showed that even if it was through sex, the shed was wrong about me. So, I mentally danced in the endz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Avery's lips came off mine again. She smiled at me but didn't speak. She calmly climbed back down to my pussy and immediately began eating me out yet again. That time though, Scarlet decided to get behind Avery and placed her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more in touch with Penelope, Avery, she's a little stinky, but still quite the golden egg. Trust me, I know, so take your time if you need to, lady, and fuck her until she splatters your face. I can't see inside her head, but I know she's reveling in the fact that you're fucking her again and loving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s face gently lifted. "I know that Scarlet, your tongue should be busy fucking me, and it can't do that if you'r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got back to being a pussy-eating train. I watched Avery devour mine as much as possible, but I had to peek at Scarlet eating Avery out from behind too. I had to notice the level of sexiness once again, so I felt my defenses going down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Avery kept looking right at me. She saw me as the sweet, but horny bitch I was. I surely knew she was never wholly wrong about me, but still showing her myself in a whole new light as she fucked me was excel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head with one hand and patiently waited until I couldn't take it for another second. I wanted it to happen and didn't want it at the same time. Meaning the prize and the path there was quite eq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very shaking a bit because of Scarlet, so she tipped the scales in my favor too, making her come off the sexual rails, so to speak. As she could give out the pleasure and take it in, she was set on m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upright the most I could and watched her act. I let several strands in her black hair go through my fingers too, so I undoubtedly appreciated every part of her body. She was sexy and loving to some extent, and looking at her brown eyes through her glasses was thrilling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ace moved so much; I knew she'd have to be dizzy, but yet, she just kept going on me like she was going to die if she didn't. I knew what physical pleasure Scarlet could cause, so she had some intense thrills to deal with and push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new what I caused between them and the score I had gotten too, I couldn't get that out of my head. I celebrated nonstop and scrubbed Avery's head nonstop also. All in anticipation of shooting Avery's face like a fire hydrant, I restrained myself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Scarlet continually moving her head up and down, moving it back and forth too, so she did, in fact, fuck her BFF royally. It showed as Avery couldn't fully concentrate, but it didn't matter to me too much, it showed she was hu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y clit several times, but proved what a stuck-up bitch I was because I didn't splatter her face so easily. Nevertheless, she still made it happen. After a broken up, but even quite pleasurable pussy-eating session, I rose with Av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she didn't want it on her face and stuck a couple of fingers in my slit. "Give me your cum, bitch. If you get to call us nerds, then I get to call you bitch, got it?" she asked, thrusting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Scarlet from fucking Avery. I gave Avery's hand and the bed a good dose of my seed and surely loved it beyond belief. I felt the thrills surging throughout my body like nothing I ever felt before, and I couldn't even finish my orgasm before Avery came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sted her lips onto mine, and I kept feeling her vibrating because of Scarlet. She actually even stole my hands and placed them on each of Avery's butt cheeks, and even had me keep them separate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very cut the intimacy short and rose a bit. "Get my nipples now, Penelope. Prove to me that you'll forgive me for not giving you a fair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ply and sucked her right nipple into my mouth. I got the chocolate off it, and we maintained eye contact too. So, we reinstated the intimacy, and I kept my hands down on her butt also. Avery glued her hands to my head and made it as sex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nerds can be sex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Avery stole my right hand and guided it to her twat. So, I felt it along with Scarlet's tongue licking my fingers. Needless to say, I tingled even more at that and closed my ey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nice orgasm, but it only fueled me for wanting more, and it seemed Avery wanted more as well. Added to the fact that once Scarlet got a lay of the land of fucking Avery, she wanted to explore every square inch of Avery's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self getting so pleasured, Avery still wanted more, so she reached down to my pussy as well. She finger-fucked me while keeping her other hand on my head. We made eye contact on and off and surely looked into one another's souls and the softest spots we needed to ensure we got the best emotional vie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went all over my lips and even ventured into my slit as well. I couldn't love the pleasure any more, but of course, it was still the remarkable mental spike that drove everything so far beyond my wildest dre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Avery gently pulled me up to her and then looked to Scarlet. She hauled her up with us, too, and wrapped an arm around both of us. Needless to say, she kissed both of us, but no one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all three of us had more fuel to burn, but we all pushed ourselves onto each other. The love felt terrific once again, and I couldn't be more attracted to either of them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Avery turned to Scarlet. "I'm your fucking BFF, lady; you could've told me you wanted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kissed her again before turning to me. "You might be ravishing, Penelope, but you better not have sex with my girlfriend without my knowledge again,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let's get our work done, then we'll fit in more hanky panky," she said, before rising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erd," I griped, getting off with her. "No one calls sex 'hanky panky'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floozy, we can fuck again later. Sound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e nice, ladies," Scarlet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got dressed and went back to work, only then, we had something much more fun to look forward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