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Shit, I thought that class would never end," I whined, coming out of the classroom. "Don't worry, though, Seth; I'll be in our dorm room in less than ten minutes. You know the combination to my shorts and panties, so you can get them off me," I giggled, before a gap. "Damn, I'm horny; I hope you saved some seed for me, dude, because I need some from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to walk clear across the campus, but I was on a mission. I didn't run, but with everyone else in the halls, that was almost impossible without crashing into someone. Anyway, after eight minutes, I finally walked into our hall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iped my forehead. "Damn, I almost feel like we already had sex, but my pussy is still wet," I mumbled before getting to our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opened it up and walked into our dorm. I looked around, but didn't see Seth. I found myself thirsty, so I went to our fridge. I got a bottle of water and immediately opened it. I took a drink and felt a little bet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peeked around again, but still didn't see Seth. "Where the fuck is he? I sped over here, but he's not even here?" I bitched, before I began strolling towards our bedroom. "Oh, the bedroom door is closed; he must be waiting for me in there. I guess I thought he'd be on the couch," I said, before walking to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as I got close, I stopped. "What the hell? Do I hear some female moaning?" I asked, before a gap. "Is it just me, or does that sound like Monica?" I inquired, listening. "No, you're not fucking your ex-girlfriend in our bedroom; this has to be a joke. You know we have sex every Wednesday after I get out of Spanish class, so this has to be bullshit," I said, before I calmly went to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I got closer to it, I heard the moaning getting louder, and my heart appeared to get heavier too. I bit down on my bottom lip and began thinking the worst. I certainly wasn't expecting anything like this, but as I got closer to that door, the louder the moaning got and the more fearful I becam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take it hard before Ellie gets back, Monic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uddenly felt my face with both hands, and in the span of two minutes, I went from tired and horny too heartbroken and sweat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t, I brought my hands away. "No, he has got to be joking. He knows we hook up every single week at this time. There's no way he'd be cheating on me, no," I mumbled, before I calmly grabbed the doorknob.</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it down harder on my lip because I still felt fearful. I couldn't be sure, but yet, I had to know. I slowly twisted the doorknob and opened the door. From one second to the next, I got a view in there. I bit down on my bottom lip and felt a tear come out onto my cheek. I didn't even know what to say, but I knew how I fel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even bother watching; I just quietly closed the door. "You motherfucker, Seth," I branded him, before covering my face. "You piece of shit, you've got to be fucking kidding me. You're fucking Monica behind my back? Fucking her from behind?" I muttered, bringing my hands down. "I, I, I, fucking hate you now. Two minutes ago, I was dying to get your cock inside me, and now, I just want to knock your fucking teeth out, you scumbag. What the fuck? I thought we were good, but no, we're not? Your cock is inside Monica's pussy, and I..." I ranted, before I began shedding a lot of tears. "Thought you just wanted mine. You don't?" I asked, leaning on the w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ried and rubbed my face for a few minutes as they kept going at it. They caught me completely off guard and certainly stabbed me in the heart. I tried to comprehend his actions, but I was in a delicate sta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gotta cum, Monica," I heard Seth mo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good for you, asshole. I hope you enjoy fucking her because you're not doing it with me anymore," I whined, before I went to our living room. "If you want her, you can have her, fucker. I'll just move the hell out because I'm not living with a cheater," I said, grabbing a ba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athered some stuff and stuffed it in there. I had no idea what I was gonna do right then, but I didn't want to be anywhere near that shit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it," I groaned, before heading to the door. "I'll just come back for shit later; I gotta get out of here," I mumbled, prior to heading to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opened it, but got sight of him. "Oh, hi, Mr. Sonner," I greeted, wiping away my tea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Ellie, what's wrong? You're cry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Um, yeah, um..." I moaned without making eye contac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did you two break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oked down and rubbed my face for a few seconds. "Yes, essentially, Mr. Sonner. Let's just say your son blew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m so sorry," he consoled me, hugging me. "What happe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do I tell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ailed to answer him for a moment, but he kept his arms aroun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Um, Mr. Sonner? Ar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m sorry, Monica," he apologized, backing away and hiding his crotch. "Fuck, this is wildly horrible tim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help, but smirk. "It's okay; you're still a guy. Thanks for the hug, but I gotta go now. I'd advise not going in there right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looked at the door and pointed at it somewhat. "No, he's not, is h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Um, if you mean cheating, yes, he is. Mr. Sonner, you've been nothing, but good to me, but today your son proved to be a piece of shit. I thought we w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let me take you out somewhere," he offered, taking my hands in his. "I was gonna ask both of you out somewhere, but words can not express how sorry I am. I'm at a loss for words; there's probably nothing I can say to make this better, but tell me all about it. Let me give you a good meal or something, please? And please call me Aaron, Elli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shedding tears, but he certainly proved to be a wonderful father and human being. As I could still see his hard-on, I couldn't help, but appreciate him more. Not that I wanted to get him into bed, but he made it clear he wasn't perfect, but cared abou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could use some food, but I don't want to be in public now; I'd prefer to be al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 could take you back to my place; you've been there bef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giggled, wiping my tea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 could cook you a meal because it's fair to say Seth is gonna be tied up for a whi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put his hand out, and I took it. I felt better already, and he drove me to his house. I didn't know what to expect, but I just needed something then. Anyway, we made it there a few minutes later, and he escorted me in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we sat down, I felt my phone buzzing, so I pulled it out. "Oh, he wants to know where I am now. Um, there's no easy way to put this, but on Wednesdays, I had Spanish class, and right when I get out, I come right to our room, and w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ave sex, Elli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Needless to say, I wasn't feeling it when I saw them doing it. I just felt my heart slowly breaking and thought it was a joke at first. Trust me; it wasn't. They were, in fact, doing it. So, I just grabbed a bag and began packing, but I just needed to get out of there after a minute, then there you w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m so sorry, Ellie," he apologized, before encasing his arms around me again. "You're a dashing young woman and deserve better. I didn't see him cheating, but I can't think of a reason you'd make that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pe, I'm sorry I called him a piece of shit earlier, Aaron. He's your son, and I shouldn't shit talk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you've been nothing, but good to him as far as I can tell and repays you by fucking some other wo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t just any woman; it was Monic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motherfucker," he whined, hitting the couch somewhat. "He decided to cheat on you with that broad. Are you serious? You're like the best woman he's ever dated, and he pulls this bullcrap? I'm gonna have to slap the shit out of him for this. I mean, this is unacceptable. You're an amazing and beautiful blonde, and he fucks a skanky red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he rubbed his face for a few seco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houldn't tell you this, but he has done this before; he's cheated and gotten caught. I think you deserve to know. I've loved you, well, you know what I mean; I just love you, Ellie. You've been great to me, and I almost thought things were progress if you know what I me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he might propo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ah, but I guess the jury came back on that. Wow, he screwed the pooch on this one. If I were him, I'd be dying to get into..." he said, before stopping as he kept his eyes on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to watch him watch me for a moment. I didn't know what to expect exactly, but I felt strangely good about his attraction. He didn't speak for a moment, but then I touched his leg and began caress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re you do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enjoying your company, Aaron. Come to think of it, your son ruined my appreciation, but maybe we could feed each other something el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re you talking about, Elli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answer, but kept my hand moving ever so slowly. I felt him vibrate somewhat, but he didn't speak. I didn't even know what I was doing, but with the bullshit his son pulled fresh in my mind, I found myself, okay, getting closer to Aar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think I'm beautiful, Aar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nodded and shook a bit more. I could only guess that we were both flirting with the idea. It didn't seem that either of us we're just gonna jump at the chance, but they seemed interes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looking at my thong, Aar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he made clear, looking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okay," I said, getting closer to him. "Your son is an asshole, but I think you're a terrific man. Maybe it's your age; you're in your forties now,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forty-seven, but," he said, before swallowing. "May I ask: are you into older guy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 already know the answer, but are you into young ladies? I mean, you weren't about to rob me earlier in the hallway. You had a mean hard-on, didn'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overed his face with both hands. "If I say 'Yes.', will that be creep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responded, pulling down his hands and coming close to him. "Aaron, I don't think it'd be creepy if you kissed me right now and let me feel that scruffy facial hai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he asked, backing away. "No, even if you had a mutual breakup, this would still be wrong. You're almost like a daughter to me, Elli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but I love you too, in that not creepy way. You've been like a dad to me, and judging from how hard you were earlier, you want to have sex with me. I don't think it's anything to be ashamed of ei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rubbed his face yet again and laughed a bit. I still didn't know what to think, but he looked at me again a few seconds later. He couldn't help, but check out my body yet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romise, I'm not trying to get back at your son," I made clear, before pulling down my top a tad. "Although, maybe we can help each other out," I added, rubbing his leg. "May I ask you a personal ques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en was the last time you gave a woman your cu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cheeks immediately dyed red. "Um, it's been a couple of years since Seth's mom pass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you haven't been with a woman since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the most action I've gotten is a hug from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kidd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m afraid n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it down on my bottom again, but certainly felt my panties get wet. I shimmered a bit and calmly grabbed his hand. Then I transported his hand over to my right tit. His jaw nearly dropped, but he couldn't sp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got down on my knees in front of him and brought his other palm to my other boob too. I knew it was wrong, yet, I did it and watched the results. He couldn't peek at me, but he certainly loved the feel as he gawked at my jug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re B-cups, but I think you like them, don'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nodded, and then I leaned toward him. Oddly enough, after letting him feel my melons for a moment, then I kissed him. We barely pressed our lips together, but got the message across. As we kissed, I couldn't help, but drop my hands to his cro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ouldn't stop me, and I couldn't stop myself. Whether I liked it or not, I found myself moving on, but to someone that was off-limits. Yet, we both cared, but didn't care as we knew it would happ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kissed for over a minute, but he was broken up the whole time. After a moment, I gently brought my lips away, and we smiled at each other. I peeked down at his crotch and then at him again. He nodded, and then I undid his pan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huddered and cheesed. Although, I brought my hands away and grabbed the end of my shirt. I saw his eyes widen, so he loved the idea, and I didn't tease him long. I took off my top and let him see my boob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with my bra on, he loved the sight. Then I stood and undid my shorts as well. They fell as I exposed my underwear too. Then I got on top of him and got off his shirt as well. Needless to say, I wasted no time undoing his pants and then getting them off him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ither of us complemented each other with words anyway, we eyefucked one another, and I calmly kissed him yet again. I knew there was no point in denying that I felt some joy solely because Seth cheated, but I sure did feel something for Aar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moment, I calmly backed away and peeked at his boxers. I saw the head of his cock coming out the top of them, and I licked my lips ever so slowly for a moment. He failed to do anything and let me do all the wor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ailed to ask for permission when I pushed them down a bit and got a full look at his cock. I slathered my lips a bit more and helped myself to grab it with both hands too. I had to shudder because of the thrills, and he had the same effec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have really soft hands, Elli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you have a hard dick, Aaron. No woman has had the pleasure of feeling this for a couple of years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too bad," I added, before kissing him. "You know what's softer than my ha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tits, would you like to feel them, horny 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d love to, but what about Se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that asshole, he blew it. We got together before his mom passed and pulled this shit? No, that's not cool, Aaron. He might be your son, but he's an asshole. Not that he was ever a sweetheart, but I never expected to find him fucking another woman in our dorm room. If he doesn't want to be faithful to me, then I'll return the favor," I explained, before kissing him and bringing my hands to my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watched me undo my bra, and his eyes widened again as my melons came into the light. I let him feast on the eye candy for a few seconds, but then I grabbed his palms and set them on my boob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rabbed onto his wood again. "I think your cock might be a bit harder now, Aaron. What do you thin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ink you're right; oh, it's hurting a bit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just feel that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ou're right, fuck that asshole. You're fucking hot as hell, and he cheated on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responded, before kissing him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m sorry, I guess, for him," he moaned, before pulling me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pasted our lips together as he wrapped his arms around me. Although, my hands remained on his schlong. We made out like passionate lovers, and I certainly got him wet with my pussy, even through my th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in that tight space, I stroked his wood the most I could and made it work too well. Even though it was really cool in there, we were both sweating bullets. I felt his pecker vibrating like mad, and I wasn't even sure how long he'd be able to hold his lo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made out for over three minutes before he pulled me down, so we were both on our sides. We stayed in that position for over five more minutes and continued making out. As we were like that, I felt his hands wander to my butt cheeks too, so I had him more than curio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t, we failed to stop making out, and we enjoyed each other's company more. We mixed up the speeds a bit, going fast, slow, and in between as well. As my twat was drenched, I found myself curious about him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ently parted my lips and smiled at him. I failed to speak and then calmly got off the couch as he leaned up a bit. I didn't let go of his wood and kept stroking it slowly. I had him jolting a bit, but he still muttered a wo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moment, I released his dick, stood in front of him, and took off my thong. "Have fun with this," I offered, tossing it to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I will," he moaned, bringing it to his face. "Your scent is all over it, and I lov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lowered myself to my knees and snatched his rod. "Well, just wait until you feel this," I told him before opening my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his long and thick rod into my mouth to a shallow degree and instantly began quivering because I wasn't used to that size, but I felt more than encouraged to get used to it, though. He reached over my face and set his hands on each of my cheek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rabbed his crotch as hard as possible and prepped myself the best I could. I only went down a couple of inches then, but I had him moaning and loving the pleasure already, so I was on the right tr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eep shit, that asshole cheated on you, and he knew what a sexy, but dirty mouth you have? Wow, I'm stunned. He's fucking stupid, and you're awesome, Ellie," he complimented me, rubbing my cheek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enjoyed the thrills all too well. He kept his eyes on me, but shook like he was having a seizure. So, I held his base even harder and forced my lips down a bit more. I tried to keep my eyes on his, but I had to angle my head forward the further I went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ce his eyes were out of sight, I closed mine and pressured his cock as hard as possible. That only got him to moan even more and want to break free from my grasp. Yet, I wasn't gonna make it easy, though; I gave him the pleasure he hadn't received in over two yea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ve loved you in a future daughter-in-law like way, but I'm loving you like a lover now. Oh, those are some mushy lips, and you know how to use them too. Fuck me; you're to die for, Elli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ently released his member. "Thank you, Aaron. I love you too," I made clear, before taking his pecker back into my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f Seth doesn't want you, I'll take you and keep you. Now when you're sexy as hell and willing to give too. Fuck me, Seth sucks. I guess so do you," he chuck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iggled and nodded. My thong just remained on his chest, and it kept his chest warm, it seemed. He rubbed his chest with his other hand and fought like hell to keep himself under control. He bit down on his bottom lip, slathered his lips, and certainly looked my way when he cou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I kept myself busy trying to keep my lips going down further on his schlong. I desired to take the whole thing in my mouth, but I knew that wouldn't happen. Nevertheless, it was still thrilling to see the resul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yes, Ellie, you're one radiating young woman. I'm so glad you're lega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ereleased his prick. "By more than two years now, but how can I turn down such a handsome DILF like yourself even if I wasn't lega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but I've wanted to give any woman my seed again, and it's quite an honor that it's you. You're like two sexy women put together, I sw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not under oath, but thanks. You can give me your cum, give me all you have to give, you hunk," I dared him, stroking his wood. "I have no idea how long your dumbfuck son will be cheating, but I'm wide open. So, you can have as much fun with me as you want. Get all of your wild instincts out there, and don't look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no kidding? Damn, you're dynamite, Monica. Your hands are softer than a cloud, and you have the sexiest body in the world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do you want to cum all over my boobs? I only let extra horny hound dogs do it. Your son just turned in his card, but I can see you held onto yours. I hope you keep it, but I bullshit you not; you'll just get sexier if you douse my tits. I'd love to get some DILF cum, so will you give it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Ellie," he moaned, covering his face with both ha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ouldn't watch, but I certainly did. I saw his cock erupt a few seconds later, and he blasted my hooters like he meant it. Even if he didn't see it, he felt it, and I knew he loved it too. I felt his cock vibrate the whole time, but the real prize was just watching him deal with the pleas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you got me good, Aaron," I complimented him, checking out my r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had to do the same, but he yanked me down with him after just a few seconds. He pasted his lips to mine and placed his hands on my butt too. I certainly sparked his passion, and it ignited, so to speak. I felt him pushing his lips onto mine hard and clutching my butt cheeks quite ha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made out for over three minutes until his lips calmly parted. "Would you like to go to my bed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ought you'd never as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stood, and he took my hand. He escorted me in there and shut the door behind him too. As I sat down on his bed, he attacked me and took me down. He grabbed my shoulders hard and glued our lips together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rapped my arms around him and felt his hard cock towards my snatch. I wanted to feel it in there, but I knew him fucking me wasn't something minor. Yet, I still got him horny, which would lead somew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re one hot lady. I can't say sorry enough; Seth is a massive moron. I've never seen Monica naked, but I can't imagine her being sexier than you. Um, I'm sorry, I gotta ask, are you on the pi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kissed me and looked down at our genitals, and I saw him grab his rod. I jiggled like I was about to jump off a bridge, but I was more willing to do it. I felt his it in my mouth, but I knew having it in my slit would be differ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theless, I felt gitty and more than ready to cheat on Seth right back. As he had his wood at my entrance, he peeked at me yet again, but failed to speak. I wasn't sure what to expect, but I was more than rea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teased me a bit by pushing the head on my lips and made me jolt a bit more. Although, he didn't do that for too long. I couldn't see it happen, but I certainly felt him push his wood into my cu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moaned, grabbing his shoulders and closing my eyes. "That's a big cock, Aar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ope that means you like it," he added, before kiss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 I muttered, peeking at him. "Be a bad boy and make sweet love to your son's ex-girlfriend, hound do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love you," he added, before kissing me and fulfilling his dut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grabbed my arms and made it work perfectly. Needless to say, his member did all the work. We looked at each other the most we could, but it was difficult at best. We both jolted more and more, but kept ourselves toge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ostly fought the urge to cry, but his rod was bigger than Seth's, so it wasn't used to a dick so big, yet I was up for the challenge. He maintained a small gap between us, enough for my boobs not to rub him, but he made sure to lean down to kiss me several tim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aren't you a romantic?"</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ink it's you because I'm still out of practi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rue, and these days, it depends on how kinky the lady is on where she'll let you cum on her, if at all, but for you, I want you to submerge my r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n do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never pushed his dick into my twat too far, but still kept it very pleasurable. I squeezed his shoulders hard, but made sure not to do it too hard. Yet, I wasn't sure how much he could take ei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can cry, Ellie; you're only human. We can fuck as much as you want, so your snatch gets used to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if Seth knows all abou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he lives on campus, and you can move into a different dorm. Then come over to see me, or I can see you, I don't mind. He's the one that fucked up here, and if you became his mother figure suddenly, that would be funn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right," I added, before kissing him. "Now arch your back and fuck me harder. Look down at my boobs and watch them flop around. Your s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let's not talk about him," he whined, arching his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blew me a kiss and began thrusting his schlong again. He also looked down at my tits as they moved all over. I felt it happen, but I had to watch him enjoy the show. His mouth opened up widely, and he needed to keep his defenses up to keep from shooting too so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t, he was up for the challenge too. Surely enough, we knew Seth would call or text one of us at some point, but until then, we enjoyed each other like all-you-can-eat ice cream buffets. His hands moved down to my thighs a few minutes later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he got a better grip on me and certainly took advantage. My slit was drenched so that he could thrust his cock as easily as possible. He just kept going and watched me like he'd die if he didn't. So, he made it count perfec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re stunning, Ellie. You're like a supermodel, only better. I could fuck you all night long if need be, and I'll keep going until I can't unleash another drop of my cum if you'd lik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s that so? You like me that much, Aar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d be lying if I said I never thought what you looked like naked. I hope you don't see that as being perv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not at all; you're human too. Truth be told, I've thought of you as one handsome man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to know," he added, before leaning down to kiss m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got back up there again, but that time, he moved his palms to my boobs. He didn't speak but didn't thrust his wood just yet. He relished my melons for all their soft and sexy goodness. Even though his dick wasn't thrusting, I felt it vibrat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early thought he'd shoot inside me, but he kept his seed sealed for the time being. Still, all bets were off with this hunk. He just enjoyed the feeling of my moneymakers for a moment, but didn't milk it too m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lowered himself back to me yet again and kissed me. "Oh, I like you," he muttered, feeling my face and moving some hair out of my eyes. "There's nothing like doing it with one hot and loving chick. Even though we've only been at this desk for a couple of minutes, you're still my favori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as the bar hi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kyhigh," he answered, arching his back again. "Wow, I can't commend you and hit on Seth enough, you're beautiful, and he's a S.A.D.F.I. too. I mean, holy shit. How could he possibly think Ellie is better than you in any way, shape, or form? He must have gotten high or something. I can't say a damn thing in his defense. Your pussy is as wet as a monsoon, and you're just one..." he moaned, before angling his head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need to cum, Aaron? Don't worry; I love it when a handsome man shoots me with the gun between his leg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laughed and gently pulled out. "I love you, Ellie," he repeated before letting out his first strea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let it splatter all over my boobs mostly, but got my stomach and even face a bit too. I didn't mind, though, because he was a massive stud I couldn't love more if I tried. He took over twenty seconds before he couldn't let out another dro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let the fumes run for a moment without speaking. We both enjoyed the eye candy and kept jiggling a bit too. Nevertheless, it worked for us to run the motor after another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you're awesome. I feel like I ran a marathon, but shit, I can't stop now," he moaned, before pulling me up with him. "May I touch your tw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just made love to me and came all over me," I reminded him, holding his wood. "I think it's okay. You may feel me wherever you want. Feel free to brag to your son if you want; I mean, I am one hot chick, rememb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emember," he giggled, before kissing me and feeling my slit with one hand and my butt with the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roked his rod slowly and kept my eyes on his. Even though he just came, I thought for sure he'd need to shoot again soon. We kissed each other from time to time again for a few minutes, but we proved we could enjoy each other's company like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to twitch a bit, too, as he knew what he was doing with his fingers. That also made my grip on his rod harder, which pushed him further as well. So, we both pushed one another and made each other go apeshi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re sex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I added, before I pushed him down. "And you haven't seen anything yet," I made clear, prior to getting over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rabbed his johnson and guided it to my beaver. "You like yourself some young pussy, Aaron? Are you one of those guys?" I pondered, before letting it in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m now," he moaned, angling his head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okay; I'm pretty sure a large portion of guys over forty lusts after getting with a young, barely legal woman," I added, bringing his hands to my boobs. "Now, look at me while I rid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followed my order, and I already saw him losing it. I did all the work myself, but I knew I was driving him wild with him feeling my bosoms and my cunt. I felt his heartbeat from both his palms and his cock, so I had him happier than e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feel the bed coming off its legs now, Aaron? That means the sex is hot, just in case you forg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one, funny lady. That's a rare combo, sexy and humoro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now get your torso moving too; maybe you'll shove your dick so far into my cunt that you can't get it out. It'll be awkward not only around Seth, but also in the cla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you're crazy hot," he moaned, grabbing my thighs. "Yes, fucking a pretty woman is like riding a bike; even if you're out of practice, it's easy to master once again. Especially with an elegant woman like you, it's like getting big laughs for 'knock-knock jok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that's weird, but fair. Again, don't be afraid to eyeball my flopping jugs. If you get me pregnant, they will get bigger; just think about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lready am, but I hope you don't think that I don't think you're perfec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worry," I assured him, pulling him up with me. "I get you," I whispered, before kissing him. "All straight guys love boobs, and bigger ones will only make it better,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f only they could cure cancer, not only would pink apply to just Victoria's Secret, but you'd have everyone dying to feel them too. You could charge a thousand bucks a feel, and you'd be able to retire in like a d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ullshit, I'd be able to retire in an hou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right," he moaned, feeling my melons. "Fuck, I knew they'd be sexy, but shit, these are flawless. Perfect size for your medium build, nipple placement, color, and every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re you like The Terminator of hooters, only you love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so," he muttered, before leaning down to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rubbed his face all over them for a moment, and I felt his head too. So, I pressured his head and made him feel all the grand goodness my breasts had to offer. He looked at me on and off, but I glued my eyes to h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kept his tongue in his mouth then, but still pleased me with his facial hair and just being attracted to me in general. I felt his cock vibrating, so I knew he was still up for shooting more seed. Even though I wanted the sex to last, I wanted it bad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try to force his seed out, but still pressed on him to love the pleasure even more. I clenched my buttcheeks and applied pressure to his head too. I indeed made the point clear that I wanted his cum, but we didn't sp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theless, we both moaned and jiggled too. We had each other to make one another horny as hell and just begging for more. I felt the tickling sensations like nothing else and made him go faster was going on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hunk, feel those titties and get the urge to cum right into my twat. I think you'll like it, so don't be afraid; it's only pussy and jug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escaped my grasp and kissed me. "That's nothing to be scared of, though; I love how you pose it," he let out, before grabbing both of my tits and letting his tongue out to my left nipp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lick those nipples nice and slow, just like that, Aaron. You know how to treat a woman, but you're wise too. So, you shouldn't get as many points, but I'll give them to you anyway, only because I love you too. Just keep using that tongue all over those sensitive nipples, and make me cum all over your hard cock. You like a soiled bed too, right? Well, as long as it's my cum doing it, hu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nodded and kept his thrusting going rapidly too. I kept caressing his head too, but he didn't speak. I just let my actions and reactions speak for me. I couldn't help, but let the DILF factor take on a life of its 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moment, he let his hands over my back and massaged it for me. So, he proved to be the classiest guy I ever boned by then. I didn't tell him, but he squashed his son and didn't even make it a conte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even pushed my tits on him, making him feel them all while still licking those nipples for me. I felt more than titillated, but I knew I could handle all the pleasure he wanted to give me. He even still kept his cock thrusting somewhat, too, so he covered all his bas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el our bushes together too, so that tickles me as well. Dare I ask: do you like my bush, or should I shav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love it," he made clear, before kissing me. "It's one sweet piece of the sexy puzzle known as your hot bo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think s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he moaned, pushing me down some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ill used his head for leverage, but he helped himself to kiss me all over my chest and shoulders. Needless to say, his tongue came out from time to time as well. I kept my crotch moving somewhat, so my pussy stayed extra thrilled the whole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every inch of you is spectacular," he moaned, pulling me up again. "I hope you let me see you again, and I mean na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ill, but you have to let me see you too, or no deal. Should I stay on the pill,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kissed me yet again. "I'm down, yes. I might be old, but I still have a lot of seed to give," he made clear, before heading back to my ti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began kissing my left nipple while keeping his eyes on mine. He also rubbed his lips onto it and even managed to lick somewhat as well. So, he had me jolting a bit more, but I didn't force us down,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 found the Achilles Heel; I hope you use it proper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nodded and kept going on me. He even took my nipple into his mouth as well and made me break eye contact. So, I used his head for leverage again and leaned back a tad. Whether he liked it or not, I soaked his bush with my jui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even felt it running off onto my legs a bit too. So, I could genuinely feel how horny he had me. Needless to say, I loved it that way, and with him hitting the ball out of the park, he nailed me and then so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just like that, Aaron. You're giving me the perfect suction, not too much or too little. Only a true gentleman knows how to please a woman and keep it going nonstop. What's not to love about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kept it as slow, but as pleasurable as possible. All the while, he glued his eyes to mine and made me love him even more. He even moved his hands down to my slit lips, too, so he wanted to glue himself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break away from him to save my life by then, so all I could do was think about rubbing it in Seth's face too. Surely enough, it probably wouldn't go as perfectly in real life, but it was still awesome to think about,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I think you've made me lose weight by now, dude; I'm cumming like a fucking fire hydra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whatever weight you lost, I think it went straight to your boobs because I swear they're getting bigger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giggled and heard my cellphone buzz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rabbed it and brought up a text. "Oh, it's from your son; he wants to know where I a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ell him you're hanging out with me and let him find out the hard way that he fucked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let him catch us fuck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y not? You didn't let me into your panties because you wanted to be the bigger person. You did it because you wanted to get back at him and knew I wanted to do it with you. Or you can not answer and wait for him to call. Then have him hear us when you 'accidentally' hit answ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re devious; I love that, Aaron," I praised him, before kissing him. "Yeah, let's go with that plan. Fuck that asshole, he can have that slut, and I'll ha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air enough," he added, before taking me back down and making love to me. "After this, I will cook you a meal, Elli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pPr>
      <w:r>
        <w:rPr>
          <w:rFonts w:ascii="Calibri" w:hAnsi="Calibri"/>
          <w:sz w:val="22"/>
          <w:lang w:val="en-US"/>
        </w:rPr>
        <w:t>"Good, because all this fucking has made me hungry."</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