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My name is Tina and I'm on the college basketball team. At 22 in college, I'm not quite the star, but also not just someone that stays out of the spotlight either. So after a while I made a small name for myself on the team, but I still didn't play as much as I would have liked to. I told my coach that I wanted to talk him, but he was busy and he said he would set time to the side for me at some point. He eventually did, but he set it for a weird time though. I was practicing late one Wednesday night and I went into the shower. I cleaned myself out alone and then about half way through my shower my coach, Mr. Foreman came into the show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llo Tina,” Mr. Forem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r. Foreman, what are you doing here, I'm naked,” I replied as I turned my back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you wanted to talk, so here I am,” Mr. Forem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ah, preferably in your office or anywhere else where everyone is clothe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but I'm here now, so what did you wanna talk about?” Mr. Forem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I felt a little self conscious, but on the other hand I really wanted to talk to him though, so I went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anted to talk to you about playing a little more, I've been practicing late nights like this all the time and I just wanna get out there so I can show you what I can d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in approv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ina, this Friday I'll put you out there more,” Mr. Forem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that was weird, I just had to put in a simple request and that's it, or was it special circumstan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like t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and you can call me Rob when we're alone,” Rob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anks, is there anything I can do to say thank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can talk about that when you get out,” Rob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urned around and covered up my boobs and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Rob, I'll talk to you in a few minute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ticed the bulge in his pants, so I knew he liked what he s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Rob are you turned on right now?”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down and saw that he had a hard on, he evidently didn't even know he had a hard on going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I'm sorry Tina, I should go now,” Rob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we left it like that, it might have been awkward between us, so something had to be said, or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ai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me back and I walked over towards him not covering myself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think I can do something for you,”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felt the bulge in this pants, call it planting a big seed if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like the younger ladies, do you Rob?”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do,” Rob replie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that, I thought we'd make a deal so everyone would leave the shower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if I do this, can I play as much as I want for the rest of the seaso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got a deal Tina,” Rob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ulled his sweat pants down along with his boxers a bit and he had an extremely hard cock by then, so he definitely liked what he s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Rob, you have a huge cock,”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ked his cock for a few seconds as we both looked at each other with lusty eyes. I had never been with an older guy before, he was like 34 or so. Maybe it was fate for me to be there and kill two birds with one s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n I kiss you?” Rob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we kissed once and it was a hell of a lot better than I thought it would be, I never really thought of him as a sexual person, he had just been my coach.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have very soft lips and hands,” Rob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and they know how to get rough when they need to as well,”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lowly got down on my knees and started licking the side of his cock. It was insanely hard and he seemed to be loving it so far, maybe he had a small crush on me. The shower was still getting me and his clothes were getting a little wet as well, but I don't think he cared though. I began sucking on his cock for the very first time and he let out a small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my god Tina, you are some young lady,” Rob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save the best for guys I wanna have sex with,”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told him that, but it was more about the age thing than him, I think if he was 10 years older or younger, I wouldn't have even considered this honestly. He took his shirt off and then I took off his shoes, socks and pants off completely. As we were both completely naked, I began to deep throat him. I had his entire cock in my mouth and he put his hands onto my head. I slurped as I sucked on it a bit and he was loving i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Tina, you got some mouth down there, make sure you use it right for me,” Rob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guys love getting head, so I made sure to make it feel good and then maybe I'd be playing the whole year next season too. We were both breathing in and out slowly and I was just trying to keep it under control. I mean I was just really excited and I was afraid I might bite him, obviously that would have killed the m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s Tina, you do it better than all my past girlfriends combined,” Rob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ll take that as a complimen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ntinued blowing him passionately and I closed my eyes, I guess it just seemed more sexy to close them. A minute later I began licking his balls as well, but that tickled him a li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atch it, you could make me slip and fall by doing that,” Rob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rr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I sucked on his cock for a few minutes, he pulled me up and kissed me really passionately for about 5 minutes straight, I guess this was more than just sex to him to kiss me this much. After that, he turned me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on the pill?” Rob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in college, of course I'm on the pill,”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 lifted me up a little bit and slowly inserted his cock into 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Rob, your cock is so big in my tight little pussy,” I said as he put me down with his cock still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slowly thrusting his cock in and out of me. I bounced up an down just a little tiny bit and it felt absolutely ama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ah Rob, get your cock in there for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his hands onto my boobs to hold me in place a little better and then my heart started racing big time, I guess I just loved the idea of having my coach's cock inside me, maybe it was a fantasy I didn't even know I had. I bounced up and down a little bit and moaned a bi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Rob that's good, I should have talked to you about playing more weeks ag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fortunately with the water on the ground it was slippery, he slipped and we both fell to the ground. I guess he jinx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oops, didn't mean to do that,” Rob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eaned up and put his hands back onto my boobs. With his chest to my back, I started bouncing up and down once again as we were both on the ground. He had his entire cock inside me and I was loving it like a chocolate addict loves chocolate. A few minutes later, I laid down on him, we both turned our heads and kissed each other a few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 are a good kisser,” Rob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up and turned around. I got back down with him and rode him cowgirl style. He put his hands on my boobs and made sure to give a nice and firm squeeze. I only had B-cup boobs, but I thought they were a good size for how tall I was. He shook them as well as I began bouncing up and down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I always love a feisty and sexy basketball player Tina,” Rob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always love a sexy and manly basketball coach as well Rob,”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eaned up and gave me another kiss, we both wrapped our arms around each other for a couple minutes and we put our heads right next to each other. Even though we both were wet, I could still tell we were getting a little sweaty together. He was a little older than me, but he was bringing his A game big time. We held each other really tightly and my boobs were pressing up against his chest, they weren't too squished just being B-cups, but they were a little squished though. A minute later I pushed him down to the floor and rode him some more. I bounced up and down like mad and then my boobs were flopping around nonstop. I saw him watching and I thought he was about to go bl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you have the best rack there is on the planet,” Rob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very much,”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finger fucking me like mad, I was already beyond turned on and once his fingers entered my pussy, it was absolute paradise. I let out a huge moan and then a few more after that. He knew just how to please a younger woman, he stuck his fingers up inside my pussy, but not too far too quickly. My pussy got really wet with my juices and of course he really notic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meone is turned on by doing it with their coach,” Rob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witched to doggie style and I was on my knees with him. He was definitely showing me who was boss as he jammed his cock in and out of me rather quickly. It did echo in there as well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s Rob, make me scream so damn loudly that we both go deaf for me, I wanna scream and scream some more with your cock inside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spanking my ass a bit and that did the trick. I began screaming very loudly and it hurt my throat a little after a minute, but I loved wh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Tina, keep it down a little, someone could come in and catch us,” Rob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didn't scream as much, but I still did it a little though. He was moaning as well, and a minute after that, I laid down on my back. He got right over my pussy and leaned his head in. He gave my pussy a very nice and gentle lick to start with, but I knew he was gonna get in there deep. He spread out my pussy lips and stuck his tongue deep into my pussy, I only had my pussy eaten a handful of times before, but as my coach ate my pussy, it just felt a million times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my god Rob, yes,” I said as I began breathing in and out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my hands onto my boobs and pinched my nipples ever so hardly. He was definitely setting the ground work for a huge orgasm, he stuck his fingers deep into my pussy as well and had them in there as deep as they could go in there. I put my hands on his head and he put his tongue in there just a little tiny bit further, but that was just too much for me, I began screaming and I had my huge orgasm I was waiting f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me!”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ame all over his face and he took all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Tina, that was a lot for a somewhat small body you have here,” Rob said as he climbed on top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again for a few minutes as we both wrapped our arms aroun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can miss every single practice and still play for as long as you want Tina,” Rob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glad to hear tha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ot right over my stomach and he shot his load all over my stomach. He shot about 3 good shots on me and laid back down with me on the g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ina, that was great, just let me know if there ever is anything else you wanna talk about, my door is always open," Rob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I've never been with a guy that's 12 years older than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make sure you keep this on the down low, this was special, just for you, other ladies aren't gonna get the same deal like you got," Rob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ecret is safe with me Mr. Forema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It wasn't comfortable on the hard ground, but I think it was worth, I just had sex and I got to play as much as I wanted the entire season, 2 things I really wanted. It wasn't planned at all, but I can't say I regretted it after wards though. I think we were both just horny that night, but we both definitely left the shower happy the night. Now I think I'm definitely gonna go out for the team next seas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