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Jeanette was a little depressed, and I just had to talk to her and make feel better. It was like back when she was dating those guys and they just lost interest i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do you ever wanna see your mom agai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he's my mom. So I guess I do, why do you ask?”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nothing I guess. I mean, I don't know how you are feeling exactly, well because I haven't been in that boat, but I can't imagine anything that would make me never wanna see my mom agai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nna see her again, I'm just pissed right now I guess. I don't know how long I'll be pissed off exactly, but still this is bullshit,”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OK then, but you are just feeling bad, and I just want you to feel bett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you are still a good friend,”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ave me another hug on my back and she gave me a quick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Jeanette, don't worry we'll get through thi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and I know. Just give me some time,”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fter that, Jeanette was a little depressed from time to time, but she didn't wanna get into it anymore after that, and I respected that. By time she was 22 weeks along, they stopped coming over so much. It was OK not having them over so much, because John and I had more time to ourselves with little Jeanette. John just got home from work as I was feeding little Jeanette. She was 14 weeks o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how is my sweet baby?” John asked as he looked at me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he was joking o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how are you little Jeanette?”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I'm the sweet baby in that scenari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John replied right before he laughed a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once and enjoyed our time alone for a little while, but of course big Jeanette and Christina still managed to come over every now an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re's the other pregnant lady,”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sat down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w is this Jeanette?”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 handful. Almost a big of a handful as you a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leep you. We wanted to know if you be interested in coming in on a little trip with us?”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trip?”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is baby store in the mall. I mean this one is growing fast, so why not?”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why no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eats me why not, then we could get some dinner after wards,” Christ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couldn't call us and ask, you just showed up here and aske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eetie, these two are unpredictable,"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bviousl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finished feeding little Jeanette and burped her. After that we went off to the mall to find that store. It was nice and big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is is nic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t is,”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 saleslady came up too all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her name?” The salesla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eanett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ol, you must be a proud grandfather,” The saleslady said to Joh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had a weird look on our f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he's my husband, not my dad,” I said in a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I'm sorry, he's just older than you. I don't know what else to say, I'm sorry, I had no idea. Well congratulations to you both,” The salesla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ft. I was a little disgusted, but at the same time I knew that had come up before and would again in the future. Of course everyone saw it was bother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OK sweetheart?”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ll be fin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two go ahead, we'll catch up,”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we can take little Jeanette from you,”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ig Jeanette took little Jeanette and they went off looking at st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both know I'm more than a few years older than you, but screw everyone that doesn't like it or doesn't understand it. We both love each other to no end. That's all that matters, you remember that. We have that wonderful little girl over there and we're happy together too. So don't let that get in the way of anything we have our minds on, like shopping for our little girl. We got our eye on the prize of being happy, don't let some saleslady ruin it,”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ave me a hug and kiss. I don't know why exactly, but that lady just kind of got to me for some reason. We all looked around the store to see if there was anything we could get for little Jeanette. After about an hour of looking we came across some stuff we liked but I still had that comment on my mind. We bought some pajamas and went back out into the mall. We headed back outside and went out to dinner. We got a table and sat down. By then I was feeling a little better, not tons better though, and it was as clear as day. So he did something for me after we or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can you two watch Jeanette for us?” John asked Christina and big Jeanet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Christ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me here sweetheart,” John sai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ave little Jeanette to Christina and he brought me to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we going in the bathroom?”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re gonna do something that might make you feel better angel,”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onnected the dots o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ait you wanna do it in the bathroom?”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why not? We can be adventurous even though I'm a lot older than you can't we?”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argue with that. So we both went in the ladies room and got a stall towards the end. We both went inside and shut the door. I made sure to lock it and then I gave him a kiss. The gesture was just so damn sweet honestly, I think most other women wouldn't like it because it was a bathroom, but he was really trying to make me feel better. So I started undoing his pants and I pulled his cock out. It was already as hard as a rock. So he was locked and loaded to say the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John,” I said as I smiled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sweetie, I love you too,” John replied as he smil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down on my knees and started blowing him right there in the bathroom stall. He immediately let out a few moans of pleasure, and I mean great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my lady, that's so good,”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his hands onto my head and made me deep throat him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wanna deep throat you yet, you don't wanna cum too soo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rry sweetheart,”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is cock into my mouth and he put his hands back onto my head once again, this time he didn't put too much pressure on my head. I started going back and forth a little bit and I was breathing through my nose steadily. I was really excited then, I was feeling depressed one minute and the next minute I was really excited blowing my husb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my lady, best decision I ever made was marrying you,”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telling me my man, now sit down,” I replied just before I pushed him onto the toil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down once again and took his cock back into my mouth once again. He put his hands back onto my head once again let out a couple loud moans. but we were in a bathroom and it echoed ba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it echoes in her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worry I'll make you cum so quickly you won't have to moan my man, that's how much I love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sucked on his dick very passionately for about 2 minutes straight and he was loving it. Then he began tapping my shoulder quickly, he was about to shoot his load. So I got away a little and he shot it on the bathroom door. Then we got up and he pulled up his pants. Then he sat down and I sat on his lap. We cuddled for a couple minutes as we tried to catch our breath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 was really good my dear, you have the gift and you know how to use it properly,”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I only use on people I love and it's nice to be appreciate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ell you how much I love you and how good of a mom you are all the tim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just still getting used to it I guess. I love you with all my heart and soul Joh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aw him actually spark a t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angel, more than anything in the world. I hope I never ever lose you, if I lost you, I'd di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ave him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 is really sweet daddy,”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hey there Jeanette, didn't see you the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our food is here now, so you may wanna come out and eat it, but we're taking care of little Jeanette, your mom is feeding her now,”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we'll be out there in a minute sweetie,”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daddy, I love you both,”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love you too,” John an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 should go out there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gotta get off me first my lady, unless you want me to carry you out there,”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are a world class smart ass, but in a good wa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laughed for a minute and gave each other another kiss. Then I got off him, unlocked the door and we both came out of the stall. Luckily there was no one else in there at the time. As I started walking, John stopped me. Then he took my hand and pulled me close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llie I'm more a decade and a half older than you, I fell head over heel s in love with you and I married you. And I absolutely don't give a flying fuck, who knows about it, I love you,”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parked a tear and gave him a kiss. Then we both held hands and went back out there for the world to see us holding hands. We were a real married couple, and we were gonna show people that we loved each other. We walked over to our table and he pulled out my chair for m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 is classy, the bathroom, I can't say is classy though sweetheart. I'm just saying,”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mom, I was just feeling bad and he made me feel better. That's it reall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no arguments here,” Christina said as she burped little Jeanet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all ate our dinner. Christina ate with one arm, but she just had a salad and soup so it wasn't hard. It was really good, we both had worked up an appetite and that was the first time we had sex in public even though it was just a blow job. So that was quite an experience to say the least, even though I just blew him and didn't have anal sex, it was really good and really made me happy once again. So later after the meal we all went back to my place for a little while and just talked about what they were gonna name their baby. Of course by then they did the ultrasound, but they didn't know the sex of the bab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personally I like John if it's a boy and Callie if it's a girl,”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ah, that's original,”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dges? Yes, a 'bleep you' is an order,”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 was good sweetheart,” Christina said just before they ki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of the sudden the shoe was on the other foot. Now Jeanette was getting big and I wasn't big anymore, I can't say I didn't like it though. Now I'd be getting a new brother or sister soon. I really wish I could have gotten one years ago, but shit happe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seriously you wanna name him or her John or Calli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why not? You two decided to name her Jeanette, I think we can name him or her John or Callie,”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had that settled. I liked the idea honestly, and we did name our baby Jeanette, so then we'd be e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do you two still, do the dee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ometimes yes and other times no. It's been down if that's what you are getting at,” Christ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re just wondering, I mean our sex life went down a little because I was pregnant, but we were wondering. Jeanette will tell you, she thinks I'm the female Sherlock Holme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s true,”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all laughed a bit. We all joked around like that forever, we never seemed to want to stop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know, on the other hand, she did want some evidence of her own when she watched us, so maybe she's a female Sherlock to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leep you,”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eks later Jeanette really started getting big. Jeanette was showing big time by time she was 30 weeks along. Little Jeanette was 22 weeks old and was growing quicker and quicker. But still once again, they made her old tradition of surprising us, but we weren't this was a good surprise though. They came over and sat down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what's up?”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dad I got something to tell you,”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what is it sweetheart?”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dad as you know months ago, I called mom and I found out she remarrie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 looks like something is wrong,”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Really long story short, I told Christina about all this before I told you and she felt bad too. Then mom called me yesterday,”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ll the pieces were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I told mom that I was married to Christina and everything else. Then she wanted to talk to Christina, and I let her. Now she wants to meet Christina, and wants to be here once the baby is born,”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anette was no way shape or form looking forward to that. I mean not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e said she'd be here in a few weeks from now. She needs to make some arrangements I guess, and it already seems like it's gonna be in a few days. So if I'm a little on edge, then don't mind me. I know Callie over there knows what I'm talking about, I've told her. So Christina, I gotta tell something. Callie is still pretty lucky to have you even though you weren't in love with the idea of them. I mean after I moved in with my dad, my mom was nonexistent. So, just be patient with me I guess,”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sweetheart, but is she really that bad?”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just be prepared I guess. She'll really piss me off if she decides to bring her husband with her,”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over the next few weeks, Jeanette was conflicted, on one hand, she was gonna give birth in the near future, and on the other hand her mom was coming. So when Jeanette was 37 weeks along, she got a call that she was finally coming. So once Jeanette mom Sharon was coming, Jeanette was on the edge of the edge. I never ever saw her so stressed in my life. She knocked on the door and Jeanette answered it as the rest of us were wat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I don't need an audience,”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know,” Christ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very deep breath and opened the door, and sure enough Sharon was standing there with her new husband Kev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i mom, hi mom's new husban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i Jeanette, you can call him Kevin, may we come in?” Sharo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t might have been fate, but right then Jeanette's water bro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should have seen that coming, but I didn'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all went over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we gotta get you to a hospital,” Sharo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et aside her anger for a little while and we all made the trip out to the hospital. We got Jeanette a room and she was in labor, but everyone was waiting in the wait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must be Callie?” Sharo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and Sharon, righ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This is Kevin, my new husband, but I see John got a new wife too,” Sharo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he got this little one, we named her Jeanette to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y did you name her that?” Kevi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f it wasn't for Jeanette, we might not have ever met and had this girl,”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How old is she now?” Sharo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bout 7 months 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that's your mom in there with her now?” Sharo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and she married your daught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hink she felt that they were the odd ones out. Well she was the one that never made the trip out there with us or just call and tell Jeanette about her being remarried. So it was hard to feel too bad for her honestly, but I was a new mom though, so I did have some sympathy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aron, I'm not one that will or even wants to get in the middle of you two, but I'll tell you this, you made her really depressed and upset. So if you are gonna stick around, then stick around and don't ditch her. I mean, she is really happy with my mom here, and we want her to stay happy. I know we just met, but still, I've been around her a lot more than you, and the last thing we want is for her to be unhapp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just had this disgusted look on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hit, you just put me in my place, if you weren't her best friend and holding a baby I think I'd slap you, honestly,” Sharo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too happy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ake Jeanette, John,” I said as I handed her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llie,”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me towards Sharon and gave a piece of my mind and I really think I got John turned on by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haron, whether or not you like my words, due to some sympathies I had, past tense now, for you, I said that as nicely as I could. Your ex-husband thinks I'm the sweetest woman on the planet and I think he is the sweetest man on the planet. Jeanette never told me why exactly she was angry about you coming other than the fact you never told her that you married this guy, no offense, Kevi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ne taken,” Kevi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seemed nice at first, but I try to be reasonable with you, and you say you would slap me? Well with all due respect, bleep you. I choose not curse around my daught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did something maybe I should have seen coming emotionally anyway, but did not.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you too?” I asked as I sat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all just stay silent for about another 10 minutes, then the nurse let us all in. Then we finally found out that they had a little girl named Callie. Jeanette was holding her there as she was all wrapped up. Jeanette and Christina were both tearing up big time. Then Sharon came up there close to Jeanette and she began tearing up as well as she met Christina. Truth be told I wanted to strangle her then, but I didn't. We all stayed there for about 2 hours and hovered around little Cal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Christina, could you give Kevin and I a place to crash tonight?” Sharo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Is there tension here?”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m just thinking about my daughter and my granddaughter, and we can get to know each other too,” Sharo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I was skeptical of her new found interest in Jeanette and the whole thing, but maybe what I said meant something to her. So eventually John and I had to leave because little Jeanette was sleepy and we needed to put her to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congratulations you three, I love you all,”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ave each of them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e too angel. We'll be here tomorrow to see you and this little on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daddy, I love you too,”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kissed them too. I made sure to give my mom a hug and kiss as well, then we both left leaving Sharon and Kevin there, I wasn't too happy about it though. I loaded up little Jeanette and we went home. We went to our bedroom and I fed little Jeanette once right before we put her to sleep, but John knew me too well to not see that something was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up sweetheart, Jeanette finally popped out little Callie, I thought you'd be happy,”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happy for Jeanette and my mom,”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I sense that dreadful 'but' coming,”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then all of the sudden Sharon is here and she is taking an interest, now? I mean she couldn't make it months ago?” I asked angr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ohn gave a big hug, trying to calm me down a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rust me I understand what you mean sweetheart, I'm thinking the same thing, but just try and let it go. Being pissed off is only gonna make you more pissed until you just blow up. I don't know what she'll do exactly, she may stay for a day, maybe a week. I don't know, but don't worry about it. Obviously there was more reason to why Jeanette wanted to live with me and not her mom. And you really attract women,” John said, trying not to la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ah, what the heck was that abou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just turned everyone on I guess,”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eanette was done eating and I began to burp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an absolute natural sweetheart, you are feeding her and burping her without breaking a sweat. So just concentrate on you being happy for Jeanette and your mom and these two people you got in your lif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ave him a kiss, I got up and went to her room to put her down in her crib and we both watched Jeanette fall asleep. We both kissed her once, then I made sure both baby monitors were on and we went back to our bedroom. I laid down with John and we both cuddled for a few minutes, I was still a little pi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d never marry someone else and not tell you about it,”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ouldn't help but crack a sm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de you smil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ave him a long kiss and I knew how thankful I was to have John. He was my rock, and having me right there with him, his cock got rock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meone is turned on in this be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got me to have sex with, how could you not be turned on?”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can always make me laugh,” I replied just before I kissed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egan making out for a few minutes, then I took my shirt off and he put his hands on my back to take my bra off as well. Then as we were both on our sides, he slowly climbed down and unbuttoned my pants. He pulled them down, but not my panties though, then he kissed my stomach numerous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are you do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ulled my panties down and climbed back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just wanted to kiss my wife's stomach,”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don't think your old wife liked your new wif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 doesn't matter, I love my new wife more than anything in the world,”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n show me how much you love me,” I said as I unbuttoned his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his pants off completely and his cock poked out through his boxers just like always. So I grabbed onto it and began stroking it a little. He let out a couple soft moans and made sure to give me a kiss. Then I climbed down and kissed him a few times on the way down to his boxers. Then I took his boxers off completely as well. Then I eyeballed his cock like it was chocol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ll me crazy, but I think your eyes are about to fall out,”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his cock into my mouth, I was pissed off a great deal still, but I learned to control myself though. I went down as far as I could and started to deep throat him. He leaned his head as far back as he could and closed his ey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Callie, just like that, we'll be making love forever and ever My Lady,”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his hands onto my head and I stayed down as far as I could. He let out some more soft moans, we didn't wanna make too much noise. So he kept quiet as much as he could, but of course he couldn't silence them forev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John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we got our baby sleeping in the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n stop making me feel so damn good,”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n't you a sweet gu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where have you been?”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nd leaned up for a kiss. Then I took his cock back into my mouth. He was breathing in and out slowly once again and was actively trying not to shoot his load just yet, but I knew he was close, he couldn't hold it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Callie, I now you are pissed but damn, you are gonna make me cum already,"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et out some really loud moans and began moving around a little bit too. He was about to erupt once again faster than a volcano. So I backed away a little and watched the firewor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n you do that for me forever?”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ll pencil you in,” I replied as I laid down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cuddled for a few more minutes kissed each other numerous tim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my angel,”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your angel righ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m talking about that judgmental saleslady from the mall,”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mart as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rabbed onto his cock once again. I stroked it a bit and he did belt out some soft moans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John, you are my own personal angel. I'm really glad I got you to sign that lifetime contract to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got me, and you can't get rid of me, even if I didn't sign it,”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out a condom, I took it out and put it on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be aware, in the contract, you did agree to have a lot of sex, so are you read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ever more ready My Lady,”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on top of him and her inserted his cock into me cowgirl style. He grabbed onto my boobs and made sure to give them a gentle squeeze at least. He titillated me a great deal, then his left hand went down south and began finger fucking m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John, those fingers, don't ever change those fingers eith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ouldn't dream of it,”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pread out my pussy lips a little as I was in the position and let out some loud moan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ought you said to keep it down?”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need to keep it down and I don'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aughed for a minute, then he leaned up with me and I took his shirt off. We both wrapped our arms around each other tightly and my big boobs were pressing up against him really nicely. We both planted several kisses all over each others faces and just had amazing sex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John, hold me as close as you can and squeeze my boobs for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ayed in that position for a few more minutes. Then I pushed him down back onto his back again and I began bouncing up and down. I rode him like mad once again, I wanted him to build his load up. I knew I'd be having sex a lot more in the future, but I wanted more and more as if I just couldn't get enough if I tried. I was just so excited that I had to cum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I'm gonna explode alread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did. His whole entire stomach was dren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sweetheart. You were pissed off,”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I replied as I laid down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made out for a few minutes as well. I sparked a couple of tears and he held me close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are bar none the best woman I've ever been with. I had no idea that we'd hook up someday when I first met you honestly. But you are sweet, beautiful and everything else I want in a wife. I love you forever, my love for you will never fade away, never ever angel, I swear that to you,”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forever John and I'm glad to hear that. I'm gonna need a big and strong guy to help me with that little girl in there, and you know w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ought you didn't like me at first honestly. I thought you just thought of me as Jeanette's best friend that hung out all the ti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 always liked you. How could I not? You were her best friend and further more, I had no idea you'd make the first mov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just saw an opening, and I took 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bviously,”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promise me, we won't ever lose thi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ave me another kiss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will always love each other the way we do now. I think the only difference will be is that I'm gonna make you love me mor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o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he kept that promise. Honestly I had no idea something like this would happen when I took a peak at his cock like that. I mean I was just horny at the time, but we ended up falling for each other, he got me pregnant and we married each other. Unless we were phsycics, there would be no real way to see this happening. But we were both very happy, even though I wasn't ready to be a mother just yet and he wasn't ready to be a new father. Sharon and Kevin decided to stick around for a few more weeks. We never told Jeanette that her mom kissed me. That would just be too weird honestly, till this day I still wonder WTF???. They made sure to visi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would you be okay if Kevin and I moved over here?” Sharon asked Jeanet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mean like here and really be apart of little Callie's life?”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haro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could she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please,”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 couple months after that they moved in the same state with us. John didn't wanna admit it, but he didn't like it. But still I managed to get over my little grudge I had. So now with all of us, we're a family all together. Sharon was really there for Jeanette and Christina, and did warm up to Christina. Sharon eventually took me out to lunch to get to know each other better. Jeanette and Christina never had another baby, and John and I talked about it, but nothing for sure, but I think we all know and will remember it all started with me and my best friend's dad. I love him and he loves me, and we have the most beautiful girl on the planet. Jeanette and I never did anything sexual again, but I think we have both thought about it. There were of course a lot of bumps on the way there but I wouldn't change it for the world.</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