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tched him get right up from the other side of the couch in middle of the movie. "You are gonna do it again, aren't you?" I thought, as he strolled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at our parents on the other couch. "Well, it is easy to sneak out undetected when a boring movie puts your parents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there for a moment as my panties became wet. "Fuck it, I have to see him do it again," I laughed slightly, rising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p toed out of the living room and into the dark hallway. I walked normally over towards his bedroom, which was located right next to mine with only the moonlight to guide me. As I reached the four foot mark, I tip to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sanna, please let me cum onto your tits,"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how many times do you jack off thinking about me everyday?" I questioned, coming closer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door knob and twisted it serenely. I pushed it open slightly, just enough to confirm my suspic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ax, why can't you just tell me how you feel about me? I'd gladly give you head and let you cum right on my tits too. You are very sweet to me, so why not? You don't have to just stand there in your room everyday with my panties on your pecker, I can put my lips on it. I'll put either pair on it, I promise. I'm really starting to miss those panties too, they are my only silk green pair. On the other hand, I'm sure they feel really great on your coc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stood there for a moment as my teeth bit down on my bottom lip. "Why am I still watc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focused my panties moving around, as his hand bolted back and forth on them. "Holy shit, the panties I'm wearing are soake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ree hand calmly fell down to my black shorts and ventured into my pink silk panties. "Yep, they are wetter than a monsoon, how the fuck did I really become so attracted to him? Is it just because I know for a fact that he wants to fuck me?" I wondered, before I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even though I can't see it all, his manhood is a great sight," I muttered, glancing at his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Susanna, I'm gonna shoo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and his head leane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attacked my lips and my fingers rubbed onto my pussy lips. "Damn, I never truly noticed it until now, but you are a cute eighteen-year-old, Max. Its not just that thing between your legs, its that brown hair, your slightly disfigured face with freckles and zits, nice body and your sweet persona," I mumbled, before I began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um directly into my panties as he vibrated. "Listen to me, two months ago I never thought of him like that at all, and now I'm willing to fuck him at just a simple request. Maybe I have a thing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there with a smile on his face, while he seemed to contain himself. With my eyes stuck on him, I found my hand slithering out of my panties. They both came to my button on the top of my shorts and undi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ropped to the floor and then I grabbed onto the bottom of my plain red t-shirt. I took it right off myself and let go of it, leaving me in my matching pink bra and panties set. I took in a deep breath and swa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 it if you are gonna do it," I whispered, prior to calmly opening the door further and tip toe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pumping hard and it just went faster as I got closer to him. I shivered a bit too, but I kept my cool. I stopped right on his left side and looked up at him, as he was about a foot taller than me. His eyes remained closed and my panties stayed on his rod. Although, his arms fell down to his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usanna, how lucky am I that I got a hot blonde like you for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Ver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instantly leaned up and his eyes opened widely, as a terrified face was featured. He just gave me that look for a moment, as I looked at him lustfully and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usanna, I'm sorry," he said, as his arms rose. "Please don't tell anyone about this," he pleaded. "It'll never happen again, I just, I just... I don't know. I'll do anything for you, just don't tell our parents," he appealed to me, while shaking nonsto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front of him, closed the gap between us completely, put my hands onto his hips and I leaned up to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about five seconds and he reduced his shaking. "Its okay, its okay, Max. I'm not mad, but oddly turned on now. It seems I'm a dirty step sib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minute for him to calm down completely and then he looked right at me. "You a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You like to masturbate thinking about your stepsister and I get off on that. I've seen you do it many times before, but I would never bust you, because you are a great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about when you masturbate with my panties,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ame terrified look remained on his face, so I pushed my panties off his cock and grabbed onto it with my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it for a moment. "It is so big, I can barely fit my hand around it," I mentioned, before I looked back at him. "Tell me, I want to know," I made clear, stroking his cock. "I promise, I won't tell anyone. Don't you want to give me all the dirty details? Remember, we are both dirty, so you are in a safe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y step sister, this isn't right," he protested, shaking his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tealing and masturbating into my panties is right?" I inquired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slightly and closed his eyes. I stroked his manhood a little faster and then he began assaulting my face with his bad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ave a panic attack. Your secret is safe, because you can trust me. It is just you and me here, so don't worry. You know I love you, step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his eyes back up.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 my hands maintaining their position. His lips came right onto mine and stayed there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parted from mine. "You are the sexiest stepsister I could ever hop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but what do you think about when you masturbate with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inute and I felt his member puls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do it with me, Sus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gotta tell me first. If you do, I'll let you bring all of your fantasies to reality. I'll let you do anything you want to me and I do me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x it up between you blowing me, us making love and me fucking you doggie-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cum flowed down my legs. "That's hot, Max. Just how many times have you jacked it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a hundred now. You aren't upset, are you?" he pondered, with sweat going down his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You are just my horny step brother, that is no crime. Although, it is of a taboo nature though. I think if you want me, you should have me. So, would you like to feel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angled down a bit and looked right at my decent size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 are not huge, but they are proportional to the size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and drool fell to the floor. After a minute of ogling them, I captured his hands and brought them to my tits. He immediately opened his mouth all the way and began moving his head forward and backward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back to his manhood. "So, do you like them?" I pondered, closing the gap completely and still rubb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your bra off, so I can feel them b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lp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weaty hands slithered off my knockers and made their way on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iddled with it for a moment. "Damn it, I hate these things," he muttered, attempting to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ax," I chuckled, backing away about a foot. "Fooling around with your step sister can make you a nervous wr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re glued onto me as I undid my bra. "Mother fucker, they are beautiful, Sus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before I crouched down and slid off my pantie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s cock aimed right up as he examined my entire body, starting at my feet. They went over my legs, shaved pussy, somewhat plump stomach, small tits and then my pretty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s eyes. "So, we both know you love to masturbate thinking about having sex with me, but why won't you ask me for the real thing? You've always been a sweet step brother to me, I'd let you make sweet love to me if you'd just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he pond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fell to my knees. I brought his shorts and boxers all the way down and he stepped out of them. I rose back up and grabbed onto the sides of his Ride The Lightning Metallica shirt. I took it right off him and took a tour of hi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 find myself wanting to eat you up, Max," I muttered, closing the g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exactly do you have these desir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quite the noisy bastard?" I asked, bowing my head up. "I guess it was seeing how big your cock actually was. I've seen you masturbating many times before, but never got a really good look at it. As soon as I saw you quietly sneaking out, I knew what you were gonna do, you horny and sweet man. It all goes with your thing, I just found out I love it all on you. Or maybe I just love the fact that I've caused you to get hard and to rub one out so many times now," I told him, prior to grabbing his wr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d be more comfortable having your hands over here," I suggested, bringing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like that, your cock is pok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rubbed onto it going up as I brought my hands over onto his butt. "You have a smooth ass,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smooth as your peach though, Susanna," he commended me, caressing my butt cheeks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nt adrift and he scratched my butt to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that hurt, but give me that cum," I demanded, grabbing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rest of his body shook nonstop, I kept his cock steady and aimed it up towards my breasts. I watched it spurt out streams of cum which mostly landed on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usanna,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quite alright," I told him before I kissed him. "I'm pretty sure you met it as a sign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slightly and then we held each other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first discover you were attract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years and four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head down for a few seconds. "You got the hots seeing that lime green thong sticking out, didn't you?" I laughed, backing away slightly. "That was the thong I was wearing the day I met you, on your sixteenth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e best birthday gift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seeing an eighteen-year-old's thong like that, now why don't you feel the real thing on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fell out and let drool fall right off it as I just smiled and gave him a slight wa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our parents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let them," I suggest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eyes remaining on him, I lied down fla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eet failed to move though, he only moved his head enough to glance at me. "Holy shit, you are naked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giving your sheets some lady juice," I added, rubbing my cherry. "Come on, Max, let your cock feel what your imagination loves to think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pull out, horn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I can do for you in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been missing that pair of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he state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s legs in the appropriate places, put his chest onto mine and relocated his hands under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love you too, Sus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ke love to me and find out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moved out from under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moving my arms. "A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slightly and snatched his cock. I blindly guided it right into my slit and it went in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imes ten, I'm actually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kiss me agai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ventured back underneath my head and my arms both took laps around his back, prior to our lips coming together. His entire cock was inside me and it maintained that position during our make out session. My pussy became a little tighter as I felt his cock becom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his lips came off mine with tears on his face. "Yeah, I fucking love you, Sus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ansform my twat, Max," I moaned, sweating up a storm. "Prove to me that you love me and want to stop just jacking off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old me not to, but then let me cum inside you. Let's risk it, if just for the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not lusty, but loving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owly slid their way over onto his shoulders and I pushed him up about a foot. "I'm ready to be thrilled,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began a slow, but pleasurable thrusting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usanna, I already know that you are in fact an amazing woman. I barely have to move, your cherry is alread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careful, don't get too ril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maintaining constant eye contact, his cock slid in and out of my pussy as smoothly as it could in that position. We both grinned and stayed silent, except for some heavy breathing. My heart never stopped beating rapidly, but it quickly went up into overdrive as he began making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oves me more than a step sister. I guess that makes me the bitch for not letting know he could fuck me if he just asked the first time I saw him masturbating,"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transforming it, but I love your style: just being thankful and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make it memorable, but not too memorable. I don't want our first time to b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ll have to nail our first time with that big cock, I felt it get bigger inside me. I guess you are one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got that feeling right now too," he agreed with me, before he bowed back down and laid a big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rose back up and positioned his hands onto my hips. He began thrusting again at the same speed with it coming out about halfway, for it to just go right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at from his head fell onto my stomach and tits and I found my heart strings vibrating quite hard. With it pumping boiling hot blood, my entire body clenched up in defense against myself just cumming onto his wood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Susanna. You have new found love and lust for your stepbrother, you don't need to push out your lady juice too soon. You want him to work and fall for you,"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r pussy, please? I don't wanna rub you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that. Feel i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calmly made it's way over onto my pussy lips and immediately began caressing them. Then my eyes closed for the first time without him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x, pleasure me in ways I can't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began moving faster, while mine grabbed onto the bed sheets, my lips went into my mouth and I kept my eyes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the pleasure, Susanna, I'll make it last for you and make sure you love me by time it is over, I swear," he said, as I felt his cock become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ack onto the bed and soaked that as well. "I feel like I'm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part of the memorable package," he mentioned, getting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icked me up and bought me closer to him. My boobs were only about six inches away from him and his hands came down onto my butt. He still managed to thrust his member and make my titties shak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kinky stepsister, Susanna. I don't know many ladies that would just come in and have sex with someone jacking off into thei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pecial, you think so, right?" I asked, giving him the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to him and kissed me. His arms circled around me and held me t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pecial, Susanna, in a sexual and sweet kind of way," he answer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went right up against his chest and both of us put our chins onto each other's shoulders too. Both of us had our palms slide down onto each other's butts and we care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ingers feel good anywhere on my body,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 my lady. I think we have some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acked away from each other by putting about a foot betwee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just told me you wanted to have sex, I would have done with you. Even if our parents didn't like it, I'd let you fuck me, if only for a minute. You are a very sweet young man, Max and you deserve a woman that will have sex with you even at a moments notice. I thought it was weird that you masturbated into my panties, but I just saw you as the sweet and sexually great guy you were when you saw not too long ago. Something just made me wanna make tha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na be m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aimed down slightly. "Maybe, if you want me to be. We have been closer than most stepsiblings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to mine and then had me go back onto my back so he could make love to me once again. His arms took another trip underneath me and held me as closely as possible to him. His cock began to thrust in and out of my cherry once again as his eyes were about half open and lips gave me a loving smi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have sex again sometime, if you ar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d be, considering our new found feelings for one another, step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can't hold it," he moaned, lean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isk it, Max. Cum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entire bed vibrated like one of the beds you gotta put a quarter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while you cum, Max," I ordered, pulling his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were stuck together as I felt his cock stiffen even more and shoot his seed right into my womb. I still heard him moan slightly, but he kept his lips on mine for a minute even after 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pushed his lips off mine. "Damn, now my lips are tired, but your bed is really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eel free to sneak in tonight, and we can share it. If you want to, that is. I don't wanna pus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Push me, hunk.'," I replied, looking towards the window. "On the other hand, it is getting a little late now, maybe I'll just st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check on our parents first, we did just leave them sl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orny woman," he answered before he kissed me again and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clothes from the hallway and we both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dressed, we both walked out into the hallway, but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e asked, putting out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a grin at him and took his hand. "My panties are wet again," I confessed, cheesing and walking towards the living room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alked in there and let go of each other'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robably had no idea we were ever gone," I whispered, looking at them in the exact position as they were still sl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to him and kissed me. "I think we should explore our new relationship some more and tell them when we're comfortable enough come ou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both our sakes, it better not be when I'm pregnant though. So, don't cum inside me again, I just wanted to feel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eyes took a tour of the front half of my body for a moment. "How about we cross that bridge when we get to it," he suggested before he pulled me to him. "I'll just be one lucky bastard if I la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that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his head. "Why do you think I never asked you out? You are a woman's woman, Susanna. You are way the fuck out of my lea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tter go before I strip you in the hallway," I warned him, before I snatched his hand and we ran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shut the door, he looked right into my eyes. "I have a lot of fantasies invol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already let you cum on my tits and make love to me, how many more are there?" I pond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y,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y the way, just keep those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doubt I'll need them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ripped and fucked all night long, not as stepsiblings, but as lover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