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e were both in our room, just putting our finishing touches on our wedding clothes. Of course Scott and Alicia were there as well, but they were just waiting for us to hurry up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ravishing,”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think so?”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mean damn. You are like one of those thin mannequins in the malls, only sexier,” Travis let me know, as he gri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on't wanna be that thin, but thank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 kiss on the lips, and we went out to the living room. We went out to the area where we had everything set up along with the minister. He had no idea that we were mother and son, but it wouldn't make it any less meaningful to anyone. Even though we had been talking about it for a few weeks, I was still nervous, I don't know why. I knew I wanted this, and I knew he did too, but still I couldn't help it. Over that time, we also wrote down some vows we wanted to say to each other then as well. He let me go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one hell of guy. I mean we get along great. We can go to the movies together, or just stay in, and play video games. I think we have the best chemistry of about anyone honestly, it's like it's supernatural or something like that. We're talking about having a kid, which something I still really want honestly. You are sweet, thoughtful, and I just can't imagine being with anyone else honestly. I love you,”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I gotta say, ever since that night, I think our relationship has sky rocketed in a very big way. The best moments of the day, are when we get back from work. It always seems like work is just an obstacle getting in the way of spending time with you. During those eight hours every day, I just wanna be with you. I truly don't picture myself with anyone else either. You are the best woman I've ever met in my life, and I'm not just saying that either, my lady. I look forward to seeing you for many years to com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inister did his thing, and made sure to have some cake with us as well. After that, he left. Then Travis and I had our first dance as husband and wife, and not just mother and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that wasn't so bad, was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mart ass,”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once again, and had a great wedding. It was really small, but of course we also had some cake. Scott and Alicia made sure to get so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where did you get this cake?” Alici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 bakery out by the mall. I know, it's goo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good', this is amazing. I think my panties are a little wet now, because of this cake,” Alicia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oo much information, Alicia,”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ast night your best friend Scott shot his load all over my titties. I'm not sorry,” Alicia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talked for a few hours, danced some more, and eventually, we called it a night around 11:00. They left, and then Travis and I were ready to do it for the first time as a married couple. For our first time we wanted it to be special, so we really made love to each other, and of course, we had unprotected sex, in hopes to make sure I was pregnant. We both got in front of the bed, and just looked at each other for a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almost a shame to take this dress off,” Travis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gonna have to come off sooner or later my dear. If someone takes it off me, then I want it to be you,”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uckily for you, I'm wide open tonight,” Travis said, as he put his hands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unzipped my wedding dress, and I let it fall to the floor. So, I stood in front of my son in just my bra and underwear. He seriously looked as if he never saw me in my bra and panties, before in his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absolutely ravishing, mom, I mean holy shit,” Travis let me know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s waste no time getting these damn clothes off you too, my big, strong and sexy ma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ook off his tux first, and threw it on the floor. I slowly undid his pants, and they fell to the floor. Already, my panties were soaked, but I still needed him inside me, so I took off his shirt as well. As we were both just in our undergarments, we both got on the bed. I lay down first, and he got on the side of me. His cock was as hard, as a diamond. I just gently caressed it slowly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re you ready for martial sex now? I know pre-martial has been absolutely amazing, but I know martial sex, is absolutely wonderful too,”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numerous times, as we were on our sides, and his hand made it to my boobs. He had my nipples exposed just a little bit by pulling on my bra. Once my nipples were visible, he slowly climbed down towards my boobs and gave my nipples a very gentle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ravis, still amazing,”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went to my back, and he undid my bra. He threw it on the floor, so he had full access to my rocking rack. He took one breast in each hand, and he began licking my nipples mercilessly. I had my eyes closed and head back, as my panties were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 love you, Travi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down flat on my back, and he really had his way with my nipples. I almost thought his tongue would get carpal tunnel. He titillated me to no end, and that got my panties even wetter, if that was possible. The whole time I was just trying to make sure I didn't explode, and of course, he wasn't making it easy. He had me breathing in and out quite rapidly. To multi task, his hand went down south, and he slowly slid down my panties, leaving me completely naked. He had to check me out which I really appreciated. He wanted to check me out and truly appreciate my fine ass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 get this for how long?”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orev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got on the side of the bed. I slid off his boxers, and had him completely naked too. Just to show him the same courtesy, I checked him out as well. When we first started having sex, his cock was eight inches long, and by then, I'm pretty sure it was nine inches. We both got on our backs, and I grabbed onto his cock as he put his hand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rted rubbing my pussy as I began stroking his cock. We both had our heads turned to each other, and kissed each other numerous times. As we just stared at each other with some very lusty eyes, I think we fell in love even harder. Getting married was like a spike going up again. I got on my other side, and got really close to him. He inserted his cock into me and began slowly thrust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mazing, yet again,”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onto my boobs and gave them a big squeeze. He gave me numerous kisses on my cheek and neck, and whispered sweet things in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so far beyond sexy, Roxanne. It's almost frightening, how sexy you are, honestly,”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and gave him a giant kiss. It lasted for about four minutes, and I think we both thought that it would never ever end. We were both breathing slowly through our noses as we were just trying to keep ourselves calm. We didn't want the sex to end too soon. After we eventually broke the kiss, I turned my head and he just held me as close as he possibly could. He had his cock in my pussy as deep as he could get it, and just kept it righ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you have a long cock, what is it, nine inches now?”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where around there,”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couple seconds, and then without much warning, he began thrusting his cock in and out of my pussy really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Travis!”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cave that time, he knew I loved it when he pounded me hard. So he just kept going in and out like mad, for about five minutes straight. I let out more moans than I could count honestly. He knew my weakness and he was using it against me. He knew I loved to be pounded with his really big cock. I, of course, felt like I just got out of a pool, due to how much I was sweating. He was even worse, he was having one hell of a time, fucking hi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not in a triathlon, slow down if you have t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it's just our wedding night. I wanna have some really kinky and fun sex,”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but we have forever to have sex. Let's make all the years count, especially, if we're gonna have a baby together, dud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just wanna pleasure the woman I love most, all I can I guess,”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because I loved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do pleasure me, by loving me,” I put on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bout the sex?” Travis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im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f course, we have great sex. Why do you think I moan, sweat, and move around so damn much, every single time we have sex?”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had this weird look, as if he had no idea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asking, Roxann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we even have the proof, don't forget about that,” I remind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couple seconds, and he kissed me once again. He began thrusting slowly, just to make it pleasurable, but not to tire himself out. He got right on top of me so my boobs were pressing agains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can't wait to have D-cups, you'll be drooling rivers then, won't you?” I lik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will be. As soon as you get knocked up, my lady,” Travis made sure I k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once again; of course my pussy was sore, but I concentrated on the sex. With eyes our closed and arms wrapped around each other very tightly, we were having the best sex of lives. Having sex for the very first time as a married couple was beyond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ell me you love me aga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Roxann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on the lips, and then I kissed him all over his face. As I did, I put my hands on the back of his head. After another couple minutes we made out passionately once again, as if we never made out before in our lives. We did it for about twenty minutes straight, as his cock was still as far as he could possibly have it, inside my pussy. Even though he wasn't thrusting by then, he began moaning very loudly, and then it wa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onna cum, Roxanne!” Travis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t his load deep into me once again, at least five good shots wen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I love you, Roxanne. You are the best MILF there is,” Travis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ff me, and we cuddled together. We had unbelievably great sex on our wedding night, and I wouldn't rather do anything else. Other than, like meet Poppy Montgomery together I guess. We both love her in Unforget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f we do have the girl that you want, then what names do we have in mi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like 'Roxanne', 'Roxanne', and 'Roxann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I asked, as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Roxanne. 'Roxanne' is such an 'out there' name. How many ladies have you ever met in your life named, Roxanne?”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about it for a minute, and I got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n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Exactly, you wanna name her Roxanne?” Travis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only we can name our baby, 'Travis', if it's a bo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eal, Roxanne,”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Travis',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aughed, and kissed again as we continued to cuddle. It was after midnight by then. Fortunately, it was a Saturday night so we didn't have to go to work the next day. Eventually, we did have to go to sleep because of course we did have some great sex. Let's face it, great sex tires you out. So, we went to sleep with absolutely no proble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really pumped to have a kid honestly. We were also wondering about Scott and Alicia; the last thing we heard was they might be trying. We hadn't heard anything from them for a while after the wedding. We figured they were just busy, if you know what I mean. Although, on another Saturday, four weeks later, we had heard from them. We were officially the first and last ones to know that they were engaged as well. So, they were busy planning their wedding, but we also got another surprise on that Saturday as I was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m gonna be sic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Travis asked, as he followed me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in there, and immediately threw up, but both of us really connected the dots rather quickly. We knew what was going on: I was officially knocked up. Once I stopped throwing up, after a couple minutes, we celebr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pregnant, Roxanne,”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sweetheart,” I repli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me, and he saw a not so happy look on my face. I think he knew that I just wasn't feeling too well. He got behind me and gave me a hug. Now that I was officially pregnant, we had some more plans to get work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ook like you are gonna throw up again, my lady,”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may throw up again, sweetheart. So, you may wanna back up a little bit,” I replied, as I was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acked up a little, but I was done by then. I got it all out of my system, that I needed to by then. All he could think to do, was to give me the biggest hug, and kiss he possibly could. I almost thought that he thought, that I was really unhappy. We were both shedding tears, and it affected our voi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love you, sweethear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Roxann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in the bathroom for a couple minutes, with my head over the toilet. I wasn't sure if I'd throw up again. After about another five minutes of breathing steadily, I thought I was OK. So we both went into our bedroom, and lai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Travis. This pregnancy is gonna be a bitch, I can already tell,”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 will be worth it in the end, Roxy,”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ox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no good?” Travis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t's just different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uddled together for a few more minutes in silence. We were just trying to comprehend, that I was pregnant, or at least very likely pregnant. He never got a little brother or sister, so this would a great experience for both of us, but definitely more for him. He took another look at my face, and he saw that I had cracked a smile by then. So, he made sure to plant a kiss on my lips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ave I told you, that you are the best mom on the planet?” Travis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it's not mom anymore. I'm your wife now, dude, got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but you gotta remember we had the whole mother/son relationship for twenty years. I know we're married now, but I know you are my mom still too,”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I said, as I laugh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once again, and then I thought of something. So, I got up, and went to the bathroom real quick. Although, Travis had to know what was u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going on, Roxanne?” Travis asked, as I was in the bathroom with the door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looking for a pregnancy test, but I didn't wanna let him know right then honestly. What if the test was negative? So, I just told him I was going to the bathroom. He went back to the bedroom, and then I found a test to take. I took it out, and took it right away. I had to wait two minutes to get results, and after that, I took a look at the results. It was positive, so I just smiled for a minute, before I went out there. I went to the bedroom with the test in my hand, but I was hiding it there though. I laid down next to him, and gave him a single kiss on the lips. I also sparked a single tear, as I eyeballed him like a haw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Call me crazy, but I think you have something to say, Roxy.” I just laughed for a few seconds, and gave him another kiss. After that, I put the test in his pants, and of course he noticed that. </w:t>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id you put in my pants?” Travis asked, as he gave me a funn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ake them off, and find out, will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ot on his back, and undid his pants. He pushed them down, and pulled out the pregnancy test I took, but of course he didn't know what it was yet. As he got it out of his pants, he took a look at it. He was just as surprised, and happy, as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you just take this?” Travis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hook my head yes, and gave him another kiss on the lips right quick. Of course after that, we both shed quite a few tears. Me being pregnant was going be a huge step in our relationship of course. So we took it quite well, and just had to celebrate of course. He started things up when he decided to lift up my shirt a bit, and put his hands on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I say you could do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I ask permission, to lift up your shirt, and put my hands on your boobs, Roxy?”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laughed for a couple minute, and then he gave me a kiss on the lips as well. After that, he leaned his head down towards my boobs once again, and moved my bra just a little, so my nipple would just peak out a little tiny bit. Of course, as my nipple was out, he couldn't resist, but give it a gentle lick. Once he did lick it, my pussy got really wet. As always, it was like a magic trick. I couldn't see his whole face, but I could see he had his eyes closed, therefore he was enjoying it. I had to let out a couple soft moans, after a coupl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ravis, sweetheart, hit my nipple g-spot for me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have nipple g-spots too, Roxy?”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now it's your job to find them,”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up to the challenge of finding them for me. Although, this was one mission, where it was how long it took, and not just if you succeeded or not. As he was licking my right nipple mercilessly, his left hand made its way over to my left boob. He pulled my bra down a little bit, to show my other nipple as well. Once my bra was down all the way, he took a look at my rack, which he knew would be getting bigger very soon. Of course he couldn't help but drool over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tch the drool, those are my boobs you know,”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sorry,”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leaned his head down, and put his arms underneath me, to undo my bra. I took off my shirt completely, as well. So, as I was completely topless, he leaned his head down, and licked both of my nipples mercilessly for a couple minutes. I was going nuts, he soon had begging for more. Somehow, the spark was not only still there, but stronger than ever. So, what did I do? I put my hands on his head, to make that feeling even better. That's when I laid my head back, and just tried to contain all that pleasure he was giving me. I still had to let out a couple mor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once again, Travis honey. Give this woman what she wants,”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uckled a little, and then he gave me a kiss on my neck. After that, he slowly made his way up to my lips, and gave me another huge kiss. After that, his head went south once again, and he had his tongue doing all the work, on my nipples. I had my head laid back, my mouth open, and my eyes shut. Of course the wettest part of my body by far was my pussy, and it was still getting w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 saw that it was already becoming almost too much for me. He took his left hand, and had it go south as well. He undid my pants, and had my panties make an appearance. He put his hand into my panties, and began rubbing my wet pussy. As his fingers were rubbing my pussy ever so softly, I had a mini orgasm. So, let's just say his hand was drenched beyond belief. He pulled his hand out, just for a few seconds, and brought it up to my mouth once again. He knew how kinky it was, and we both loved it, so he did it. I licked off every single drop of cum off his hand, and I think he had an orgasm too. As his hand was licked clean, I took a look over at his pants. Of course, his cock was hard, but I also saw a little wet spot on his pant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you cum already, sweetheart?”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look down towards my pants, and saw it. I guess he didn't even no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amn, Roxy. You are one sexual goddess, how do you do that all the time?” Travis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f I told you, I'd have to kill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n that case, don't tell me,”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limbed down towards his pants, as he laid down on his back. I got down on my knees, and undid his pants. Of course, inside his pants was a long and hard cock, just waiting for me. I took his cock out, and I began to stroke it slowly. I took a look over at his face, and he was eyeballing my boobs. I guess he was obsessed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I gotta say it's a little creepy, and kinky at the same time, just how much you love my boob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down, and took his cock into my mouth. He was breathing in and out very slowly, and getting sweaty as well. I started sucking on his cock very passionately, going up and down as quickly, as I could. I was breathing steadily through my nose, but then already, I just needed to take a small break. I got myself worked up a bit. As I took a break I took a nice and long look at his cock, and wondered how much bigger his cock had gotten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much longer is your cock now?”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to think about it for a coupl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at least an inch and a half. You have sucked on it a whole lot since we started hooking up you know, what did you expect to happen?”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I wasn't so in love with you, I'd smack you,”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 would be kinky though, I'm just saying,”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probably would have been honestly, but I didn't do it. I just leaned my head back down, and took his cock back into my mouth once again. I went down as far as I could as I began to deep throat him. I had no doubt that he'd lean down on his back and moan, but he didn't. He put his hands on my head, and rubbed it slowly. I had his entire cock in my mouth, and I just stayed down there for about five minutes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y god, mom, MILF of forever, right here,” Travis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small break to kiss him, then he leaned back, and I took his cock back into my mouth. I began going up and down as quickly as I could. I was getting tired, but that didn't stop me though in the slightest. He was laying back, and he still had his hands on my head, but he just kept them still. A couple minutes later, I wanted to make his cock feel really good with my boobs again. I leaned my head up, and put his cock right in betwee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boobs strike again, Roxanne,” Travis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is cock locked up in between my boobs, and I began leaning up and down, rubbing his cock against my boobs in the process. Of course, we both loved that. I started going up and down really slowly, as we both eyeballed each other, with some more lusty eyes. Not that this was just lust, by any stretch of the imagination. With my big boobs, he had a lot of pleasure coming his way. It was probably the most pleasurable thing he ever experienced in his life. He was moaning like mad, and breathing rapidly as well. My boobs were as soft as our pillows, I thought anyway. So, I wasn't too surprised when all of the sudden, my face got hit with a huge splash of cum. He just couldn't hold it anymore, so after that I got back on the bed with him, and we made out passionately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was good, but I wanted to blow my husband a little more,”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stopping you my lady,”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and I got back down on the floor. After a couple more minutes, with my lips around his cock, I climbed up with him and we both planted numerous kisses all over each others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Roxy, you are pulling out the really big guns,”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just for my husba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cuddled for a few minutes, but that didn't stop him from playing with my nipples and my pussy as well. I had a few small orgasms, but not a big finale orgasm quite yet. He was pinching my right nipple with one hand, and rubbing my pussy very slowly with the other. I had no choice, but to lay my head back once again, and just try to take all the pleasure I possibly could. He leaned his head towards mine, but he just began kissing my neck. He stayed there, and just kissed my neck, about thirty times in a minute. I thought it was sweet, for him to kiss me in a non sexual place so many times. With a mixture of him kissing me, pinching my nipples, and rubbing my pussy really slowly it became too much for me, and I began moaning very loudly. That big finale orgasm was no doubt coming very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sweetheart. Make me cum again. I wanna get that hand so wet that it takes me all night to lick it all off,”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bout four seconds later, I exploded once again, and it still felt amazing. The bedsheets were soaked along with his hand, and just as I said I wanted to, he brought his hand up to my face. I licked his hand for about five minutes straight. Neither one of us said a word, because I guess we didn't have to. After that, he just looked at me, and even sparked a coupl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sweethear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chuckled a bit, and gave me a kiss. Then we cuddled once again in silence, and just thought about having kids. Probably more of the better parts of having kids. Like playing with them, feeding them, and not so much about the late night feedings and changing babies need. Nevertheless, we were both still more than happy to have kids. Although, we would still need to be absolutely sure, and have the doctor confirm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to the doctor to verify that I was really pregnant. When we got there, we both got a very big surprise. Not that I wasn't pregnant, but that I was pregnant with twins, yes, twins. We weren't sure if it was boys, girls or what, but we were really happy. We were on the couch on that Saturday after we found out. I was roughly eight weeks along then and he couldn't help but feel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not one but two are in there?” Travis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can you believe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actually,”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once, and just cuddled together on the couch for a while. Since I was pregnant, we didn't have sex five times a day anymore, but we still did it at least once a day though. Post martial sex was still amazing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know in a few months we won't be able to have as much sex. Are you gonna be able to get through the pregnancy with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n I still masturbate?”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look, he was forgetting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still give you blow jobs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ool, but these aren't off limits, are they?” Travis asked, as he grabbed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smile, he definitely had the smile trick nail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pe, not to you, or the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I'd miss them a whole lot,”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lifted up my shirt and exposed my bra. Of course my boobs had gotten a little bigger by then, but not much bigger. He looked at my boobs for a minute and started drooling ove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ew you'd start drool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 kiss and slowly moved my bra down just a little, so my right nipple would make an appearance. He slowly began licking that nipple, very slowly, and of course, he got my pussy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hubby, it's already been too long,”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 few hours is too long?” Travis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you were there having sex with me. A few hours, is like an eternit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you had to wait,”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rted sucking on my nipples, and my pussy was soaked already. I put my hands onto his head, and we both had to lay down on the couch. I took off my shirt, and let him have his way with my nipples, for as long as he wanted. I was already on the edge honestly. We were both really sexed up, because we knew that we had twins coming soon, and I'm not talking about my boobs. He took my boobs in his hands, and held them really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cups? I can't complain,”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uldn't expect you to,”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underneath me, and undid my bra. He threw it on the floor, and got right on top of me. He planted several kisses all over my face, and started unzipping my skirt from behind. He pulled it off me, and threw that on the floor as well. As I was just in my panties, I wondered something honestly, how could he be so turned on by me? I really didn't know. I mean this was obviously more than a crush, and it was a little late to be thinking about it, but it was still on my mind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s it, Roxanne?”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really love you, I love us, I just wonder sometimes how an incestuous couple could be so attracted to each other. I mean, h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ouldn't tell you that, but I don't care on the 'how' honestly. It's like you and dad, how were you two attracted to each other, it just happens. I know I love you more than anything else on the planet,” Travis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ingle tear went down my face, and I just pulled him down with me. We made out passionately for about ten minutes straight, and wrapped our arms around each other really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ill you promise me that when I'm sixty-six, you are forty, and the twins are twenty, that you'll still love me, just as much, as you love me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no, I'll love you more, mom,”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im a look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do that aga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Travis replied, right after he kissed me on the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OK, now will you take off my panties, and make love to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you'd never ask my lady,”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imbed down a little, and slowly slid down my panties. It was so sexy that time, I guess just because of the news. As he had me completely naked, he got on top of me again. We kissed for a few seconds, and my hands went down towards his pants. I unbuttoned them, and pushed them down just a little. He took them off completely, but left his boxers on though. As always, his cock poked out a bit as well. I grabbed onto it, and stroked it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lways, as hard as a rock, for your m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just the way you like it, right?”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minute, and he took off his boxers completely. As he was completely naked, he leaned his body down and inserted his cock into my pussy. Of course, sense I was pregnant, he didn't need a condom. I swear, no matter how many times we had sex, when he first stuck his cock inside me, it felt amazing to say the least. Once he had his entire cock inside my pussy, he leaned down all the way, and just laid on top of me. He didn't start thrusting his cock just yet, we just looked at each other with the lustiest eyes we could possibly have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ell me you love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 first million times wasn't enough, Roxanne?”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p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my lady. You better stay this awesome, when you are sixty-six though. Otherwise there will be hell to pay,”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inally began thrusting his cock in and out of my pussy slowly, but I wanted him to ra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Travis, sweetheart, I'm gonna be getting big. Then you can't pound me anymore, and then we gotta wait a little while longer after I give birth. So, pound like nobodies business, while you can,” I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mom, it's just a nasty habit I guess,”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you are just being sweet to your mom, that's all. Now turn the sweetness down, and pound your wife like ma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couple seconds, and he followed my orders. He began thrusting his big dick in and out of my pussy really quickly. That's when I really started getting worked up, I had to breathe in and out as slowly as I could because, he was jamming his cock in there so deep that I was already having trouble keeping my cool. I mean it was like winning the lottery over and over again, only we weren't rich in cash, but in our emotional and sexual relationships. We had amazing sex, and loved each other to n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ake it my lady, you know you like it my dirty, and nasty wife,”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not only like it, I love it. Now put the entire thing inside me deep, I wanna feel your whole entire cock inside me, Travis. I want you to show me how much you love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already thrusting his cock in and out of my pussy, as quickly as he could, but as always, he was on a mission to pleasure me, to no end. If he got tired and sweaty in the process, then that just meant, that he got the job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hove your cock in there deep, really deep, my man,”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Roxanne. You love that to no end, now take all you can, and don't stop moaning,”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kept jamming his cock in and out of me, and then all of the sudden, he began moaning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ravis, fill me up good. I wanna feel all of it inside me, every single drop,”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shot his load inside me once again. Of course as we always did, we cuddled afterw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 was great sex, mom,”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have a perfect cock, so you can't be that surpris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like 'porn star' perfect?”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replied, as I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nd cuddled for a few more minutes. Then my phone rang, and he got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the girlfriend,” Travis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swered the phone, wondering what Alicia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up?”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are you, and the hubby busy?” Alic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we're on a break from being busy, right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ould you get dressed, so we can make a visit?” Alici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when you wanna come ov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here now. We heard the screaming and moaning, and thought we'd call first, before we came in,” Alici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just give us a minut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ng up the phone, and just looked at Trav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y are here already, just waiting outside,” I said, as I gri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minute, and got dressed. After that, I let them in, and we all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are knocked up?” Alicia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ith twins, actual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ongratulations. Wow, twins,” They bo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felt my stomach, and then they had some news to tell u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have some news,” Sco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 to steal your thunder, as Monica Gellar would say, but I'm pregnant too,” Alic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uge surprise there, they were trying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ongratulations to you too. I mean damn, that didn't take you two too long eit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both just wanted it, so we went for it honestly. Now we got two incestuous mothers knocked up here, in the room,” Alic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were pregnant too, they made a lot more visits over at our house. I was roughly eleven weeks along, and I think she was probably eight weeks pregnant. So, after that, time seemed to fly by. We had two really great friends, that were in the same boat as us, and we were enjoying it like candy. I started showing a little bit, and a few weeks after that, Alicia started showing as well. As I got to be about twenty-eight weeks along, and Alicia was twenty-five weeks along, I had officially gone on maternity leave. Travis worked, and did his best support us for the time being, but he still made sure to be home early, to take care of me. Although, we did save up a bit as well, so we had a small nest egg to get into as well. I was making dinner one Wednesday night, as he got back from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are the our kids in there Roxy?” Travis asked, as he decided to sneak up behind me and scar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me a minute to catch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ou pain in the butt, you scared the crap out of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Travis said, as he kissed me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calm myself for a minute, and I continued to cook some spaghetti for us. He made sure to help me out a bit, he cracked the nood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to no surprise I'm sure, I invited Scott and Alicia. I'm just barely bigger than her, but I wanna see her big stomach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weetheart, I love you,”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I said, as he went to the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minutes later, Scott and Alicia showed up, and of course Travis let them in. We greeted them, and we all sat down to eat spaghett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are twenty-five weeks along now?” I asked Al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where around there. I think I got a good invention idea. Something that can tell how far along you are, like up to the day. Then I think we'd have a better idea, of how much longer it would be,” Alici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I like that idea. Who knows, it could be the next million dollar idea,”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also I had this other idea: every pregnant woman should wear a shirt that says 'baby', right on their stomach. I think there has been a bunch of people that wanted to say congratulations, but they weren't about to take that shot in the dark, because I could just be fat,” Alic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you aren't fat, Alicia. You are the sexiest woman alive,” Scott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just behind Roxy over here,” Travis made perfectly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said that, Scott and Travis glared at each other for a minute. They were eyeballing each other like hawks, just without lust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boys, put those eyes away. We're both sexy goddesses, nothing to glare at each other about,” Alic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she said that, they stopped glaring, but then something else was crystal clear to both Alicia and I. They meant business about us, they were both, more than ready to defend their beautiful moms. I didn't think either one of us, really minded that honestly. I guess when it comes to incestuous couples, their extra special obvi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far has the sex gone down now?” Scott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retty far down, but it can't last forever though. I mean they can't stay in there forev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right about that. I can't believe you two got twins, you guys suck,” Alicia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don't get mad at us, it's not our fault we got twins. You got your girl though, you both wanted a girl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ut you two still suck,” Alic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avis, and I just laughed for a minute, we couldn't help it honestly. Although, they did have a right to be jealous though, we were lucky. On the other hand, they did have a beautiful daughter on the way, so I couldn't feel too bad for them. We continued to talk about everyone having kids, and our relationships. So, it took us about an hour and a half to eat dinner though. After dinner, we all took our plates to the kitchen, and Scott and Travis offered to do the dishes. So we let them, and Alicia and I sat down to relax. While we waited for them to do the dishes, we talked, woman to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big dinner like that, the two pregnant women needed to just sit down and relax. So we did, and of course chatted it up some mor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 the hell knew that we'd fall in love with our sons so hard?” Alici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a gypsy, if you believe in that stuff. That's all I can fig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sure to feel each others stomachs. It was nice feeling, rubbing another really big stomach, besides my own. Not that I didn't enjoy feeling mine. My stomach was just a little bigger than her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you are still looking pretty damn good, for being pregnant,” Alicia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er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pregnan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chuckled for a minute after that, and waited for Travis and Scott to finish up. After they were done, they came back in the living room. Then we all chatted it up for about another hour. Eventually, they left again, and that left just us there. We both went to our bedroom, and laid down. I, of course, was on my back, and he was on his side touching my stomach. He was rubbing it slowly, as he pulled up my shir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are we hoping for a boy and girl?”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hy, shouldn't we be hoping for a boy and girl, my lady?”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 can kill two birds with one stone. I mean think about it, I never got a little brother or sister, so I'd have both then,”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to laugh for a minute, and then he gave me a kiss. Then he lifted up my shirt, so my boobs were out. He was still beyond turned on by my boobs, and they were getting bigger and bigger. He still drooled over them, as if he never saw boobs before. I took off my shirt completely, and he put his arms underneath me to take off my bra. As I was half naked, he laid down on his side once again, and he put his left hand on my right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ice and perky still, I mean damn, Roxanne,”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say that, as if you are surpris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nother kiss, and then I got onto my side, facing away from him. He wrapped his arms around me, and put his hands on my boobs once again. He pinched my nipples ever so softly, I guess he thought my nipples were just beyond sensitive, so he didn't wanna do it to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Travis, show me you mean business. I'm pregnant, but I'm still your lover,” I said, as I moan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f course, he pinched my nipples quite a bit harder, and really made me belt out some moans. I had my head laid back, and I felt sweat coming down my forehead ever so slowly. It was like he was slowly working his way, for me to have a huge orgasm. As if there was a percentage assigned to it, and he was slowly making his way to 100%. We didn't make love honestly, but we both still had som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like these more than porn,”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d fit right in porn, I have some real knockers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minute, and then he started licking and sucking on my nipples. I had my mouth wide open, and I belted out as many moans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weetheart. Yes, oh, yes, angel, get your mom's nipples, and make her cum like a waterfall. I wanna cum an ocean all over the bed,”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o make sure I did that, his right hand went down south, and he rubbed my pussy as well. He made sure to get towards my lips once again, and he kissed me numerous times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have some soft lips, sweetheart, just the way I like them,”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kidding, I never would have figured that out, Roxy,”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a world class smart ass,” I made sure he k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aughed again ,and then I just couldn't take it anymore already. He had put his fingers deep inside my pussy, and just hit that perfect spot once again. I just began screaming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mother of god, yes!”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f course, came all over his hand, and the bed sheets as well. Then as always, we just cuddled together. He decided to rest his head on my big boobs. Once again, I just thought it was still a little weird, that he found them to be so comfortable I guess. Although, nevertheless I loved the fact he was so in love with my boobs. Maybe it was like a cheap sell, but I still really liked it though. Even though we hadn't been that physical, he was getting pretty sweaty as well. I felt his forehead, and it was really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you like doing it with me that much?”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answer, he just kissed me once on the lips, and laid his head back on my boobs once again. We just stayed in silence for about twenty minutes, I guess nothing needed to be said. We couldn't have the hardcore sex, that we used to have all the time, but we still had some fun though. I'm sure his obsession with my boobs didn't hurt. I swear, I never ever stopped wondering, how we were so in love honestly. Not that I had a problem with it at all, but still I wondered though. We just cuddled, as we always did, and just really enjoyed each others company once again. With only weeks left of my pregnancy, it was coming to a close. We were hoping to not only have a little Roxanne around, but a little Travis as well. Would we get that? Well, we'd find out very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you ever find anyone else, you wanted to someday marry, and impregnat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 I was curious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my, you remember her, with the blonde hair a couple years ago?”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remember, that snotty little bitch. I was really hoping they'd break it off, if you didn't figure tha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hat ever happened to her?”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ll me crazy, but it don't think it matters, or will ever matter, honestly. We broke up, and eventually, I hooked up with my mom. That was bar none, the best thing I ever did,”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arguments 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yet another time, and eventually we went to sleep. With me being so pregnant, by the end of the day, I was always just really out of it. So, he turned the lights off for me, and we both went to the sleep. The next couple months were long and hard, no pun intended honestly. As I got further and further along, days seemed endless. Don't get me wrong, I loved Travis, and the fact that we were bringing, not one, but two new lives into the world. Although, it seemed like a nightmare on the way through the tunnel, but of course, there was a light at the end, it couldn't last forever. Luck was on our side, that means that Travis and I, had our boy and girl, as I was thirty-eight weeks along. Alicia and Scott had their baby girl, as she was thirty-nine weeks along. A few months after their baby girl was born, they were at our house paying another visit. At least when we had company, we always used a bottle, and so did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this is, Roxanne?” Alicia asked, as she held our daughter, Rox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this is, Travis?” Scott asked, as he held our son, Trav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nd yes. I know it's really original, right?” I asked, as I held their daughter, Tony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ll too original,” Sco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icia gave him a slight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old on a minute, Scott. We did name our girl, after my aunt Tonya. So, let's not stick it to them too much,” Alicia war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Scott,”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leep you,” Sco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ravis, and I had a good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I already got a woman to do that for me,”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forget, I can still kick your butt. When we wrestled in high school, there wasn't a lot of winning on your end, dude. So you better watch yourself, there could be hell to pay,” Scott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has, Tonya, been latel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oud, loud, and, did I mention loud?” Scott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a lot of late nights?” Travis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lic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have two of them and they are loud too, let me tell you,”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will definitely take your word for that,” Sco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issed our sons, and just enjoyed each others babies. I was quite delighted, to be so close to another mother/son couple. It seemed like there was a weight coming off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are you two gonna have anymo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no,”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Travis an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t there, and talked for what seemed like forever. We had two great friends, that we could talk to, literally about anything. I don't think we'd trade that for anything. They left eventually, but that night we put our kids to sleep, in his old room. We were just eyeballing them for a little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ere anyone more beautiful?”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you,”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over to him, and gave him a huge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I love you, right?”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this was just love?” Travis inqui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im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better watch that look, I'll stick little, Travis and, Roxanne on you,” Travis warn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im another hug, and I kissed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this is a special nigh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not our one year anniversary until next month, I remembered when we first did it,”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nother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can officially have sex again now, it's been enough time since I gave birth,”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rred once, and took my hand. We slowly made our way to our bedroom, and I laid down first. He got on top of me, and we made out for about ten minutes straight. We both had our eyes closed, and were breathing through our noses, ver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you still a great kisser,”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that, thanks for the newsflash,”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few more minutes, and then he got off me. He began to undress, and as he was naked, he climbed down towards my pants. He undid them, and took them off me. I leaned up, and took off my shirt. As I was just my bra and panties, he got back on top of me, so we could make out a little more. We were completely in love with each other, how else does a mother and son have sex? He slowly put his hands underneath me, and undid my bra as well. He threw it on the floor, and climbed down towards my panties. Of course, he took them off me, and threw them on the flo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mom, you are a goddess. Absolutely, no bullshit,” Travis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that, thanks for the newsflas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nd I reached over to my dresser. I got out a condom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but you gotta wear this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it from me, and put it on. As he had it on, he got on top of me, and inserted his cock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 little tight again, mom,”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it's Roxanne,” I war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your pussy is a little tight again, Roxanne,”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bet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in and out of me very slowly, as always we starred at each other, with some very lusty eyes. He stayed really close to me, and didn't put any space between us. Of course my boobs were a lot bigger by then, so they pressed up against him nicely. He still managed to thrust his cock in and out of me smoothly though. He just kept it that slow pace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you can go faster than that, righ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just wanna make sweet love to you right now,”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n't say no to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avis just continued to thrust his cock, in and out of my pussy, very slowly for about thirty minutes or so. I think he thought I'd enjoy that, more than him pounding me, and he was right. He didn't lick my nipples or anything else, he just mad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Roxanne,”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Travis, more than you, or anyone else, knows. I can't thank you enough, for getting me pregnan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ly my mom, I didn't have much choice," 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had us switch positions, to having me on top. I didn't lean up, I just stayed down with him, and kissed him, all over his face. That's when I sparked a couple tears. He didn't say anything, he just kissed me right back. He even kissed his fingers, and put them right on my lips. He signed, 'I love you' to me, and I did it right back, as I leaned up. I stayed up there, and then he decided to put his hands on my big boobs. I don't think they were quite D-cups just yet, but they were clos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these boobs, they are perfect Roxanne,” Travis cemented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what you said, when they were smaller,”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y are perfect now, and were perfect then too,” Travis made sure I k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stand correct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nd then he pulled out the big guns. He made us get back in missionary position, and then he started pounding me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re he is, the not so gentle guy, that loves to pound his wife,”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as quickly, as he could, and it didn't take us too long to cum after that. We both made sure to keep it down, so the babies didn't wake up. He came on my stomach though, as I came on the bed. Of course, after that, he laid down with me, and cuddled, as he did every other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that was great, I must say, my lady,” Travis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s I've said about a million times before, I think it's the X factor. We're mother and son, that's why the sex is so gre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ay you were having sex with Scott, then it wouldn't be as great?” Travis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don't jump off a bridge, but something like that. In the end, it doesn't matter. We love each other, and we're not gonna be stopping anytime soon. Now, you wanna go again in a couple minute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it,” Travis replied just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had sex seven times that night. Our babies got a little fussy around 11:00 or so, but they were OK. Who would have thought that my best relationship would be with my son? Well besides Scott and Alicia? We did it, and we're not regretting it. Now, I was forty-seven, and he was twenty-one, but we aren't slowly down just yet. We're married, and have twins together. We may even talk about having one more, but that is another bridge to cross. All I know is, I love him, he loves me, and that will never chang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