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llo, Jasmine and Mr. Jones," I greeted them as she entered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Hi again, I guess," she whined, failing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ng lady, Ryan is letting you stay with him for a few days while your mom and I are out of town, so show some respect. And you remember Jasmine and all of her sour personality, right,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good to see you,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him. "Dad, you're practically forcing him to let me stay here because you don't trust me home alone. I'm eighteen,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the last time we let you stay home alone, we came to a trashed house, with beer cans everywhere, and we know you had sex with someone. The point is that you can't be trusted, so this is what happens as a result. So, you have no one to blame, but yourself. Now, whether Ryan feels forced to let you stay here or not, say 'Thank you.'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gain and peeked at me. "Thank you, Ryan. I guess I should call myself lucky you're not Tim or Jack,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don't know, Jasmine, but I do have an entire bedroom for you over there," I muttered, before I let my eyes drift. 'Oh, that's a nice pair, though, Jasmine. Damn, why does the boss's daughter need to be so hot? You even have your purple bra sticking out a bit; shit, you're giving me a hard-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ll leave you two now, and I've informed him to not any friends over, whether they're male, female, or somewhere in between. I'm letting you keep your phone, Jasmine, but don't make the mistake of inviting someone over here. If you do, Ryan will tell me, and you will be bust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Dad," she griped, before turning to me again. "You're a nice guy, Ryan, but I'd get a different boss if I were you," she suggested, before walking to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What the hell, you even have a matching thong too? You're like the sexiest woman in the world, but I can't touc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or what it's worth, I appreciate you, Ryan," he added, feeling my shoulder. "She can be a handful, but try not to rip her head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urned my head. "It's alright, sir. I'm sure we'll be fine," I mumbled, shaking. 'As long as you don't see my e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kes Brad Pitt, so take her to see Bullet Train if you want, but again, no friends; they lead to nothing, but trou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s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ee you in a few days and check in tomorrow," he told me,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Sir, I'm tempted to plow your daughter. I saw her, and she's been around the block several times now. I'm surprised as hell you didn't whine about her outfit too. A low-cut top and skirt, while both her bra straps and thong are sh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stood there in the hallway alone, I had to picture Jasmine and her whole five-foot six-figure. My cock was hard, and knowing how taboo it'd be to get with her only made it worse. A few minutes later, I saw her door open and turn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you just going to the bathroom right the second I opened the door?" she pondered, closing the gap as I went to the bath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I guess," I added, before I wen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empted to shut the door, but she held it open. "So, did my dad give a false impression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I don't know. He just said you were a bit of a troublemaker, and I should stay on my t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 me tell you this: I'm much worse than whatever impression he gave you. If you want me to prove it,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that sink in for a moment and nodded. "No, that's okay; I'll take your word for it; I'm gonna use the restroom now if you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 there for a few seconds and giggled. Then she let me close the door a few seconds later. I didn't know what to make of her, but she certainly kept my dick hard and made me want her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against the wall. "What did she mean? She's much wo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once again, she furthered the notion that I wanted to get into her panties. I had no idea if she went back to her bedroom or not, but I still had to feel my schlong. I twitched and pounded the wall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muttered, coming forward. "Shit, Mr. Colon, you and your wife have one stunning daughter," I praised her, taking out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Jasmine had gotten into my system and spread the sexy virus. I knew it was wrong to masturbate thinking of her, but I made my choice, and I was sticking with it too. I moved my hand ever so slowly and just thought of her as I sa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to do anything sexual, but she was a sexual goddess even with clothes on. So, I just let myself go that far and kept a low profile. I still couldn't sure if she went far or not, but yet I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nonstop and breathed as softly as I could too. Surely enough, it was a high bar, but I did my best to get over it, though. I felt the thrills surge throughout my body, so I knew I liked it, but again, a big reason was that I knew it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weat coming down my body even though it was cool in there, and that only meant I was enjoying myself quite a bit. After a couple of minutes, I had to let my other hand on the wall to hold myself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ew I was getting weaker, too, I couldn't help but smile. I felt energy go up rather than down. So, I could only gather that the sexual tension was only gonna worse when I saw Jasmine again, yet I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asmine, you're one sexy young Asian lady. I know I have an Asian thing, but still," I chuckled. "I guess that only makes me want you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notion with a grain of salt and continued to jack off, still knowing even if she walked away, she'd come looking for me sooner or later. So, I didn't try to make myself cum too soon, but I still upped the ant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ll around, but kept my hand on the wall. I felt a good load building up, but I still wanted it to be perfect if I could make it that way. I surely knew I'd also have many more chances to make it flawless, but it was my first time fantasizing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 what I had to at the moment and loved every second of it. As my crush took on a life of its own, I couldn't help but let it run wild. I surely knew I could make things much worse, but it was still out ther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more worked up, my heart rate rose, and I felt like to be in a sauna, but I kept going like my life depended on it. I kept my eyes closed the whole time, so I couldn't even see where my seed would land,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have a grand orgasm all because of Jasmine. Regardless of why I liked her, I couldn't resist, but let her rule my imagination. After all, I wasn't gonna judge myself. Yet, I couldn't pull the trigger on making myself fuck her in my min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gotta cum," I moaned,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open my eyes and just let it land wherever it landed. I felt the gratification and felt the sexy levels rise like a rocket. I rattled and even hit the wall a few times too, but I tried to keep the volume down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I stopped shooting, I still felt the grand effects still soaring throughout my body. She made me feel wonderful by just being her dashing self. I didn't need to see her naked to make myself shoot, so I relished and hated the fact I'd have her s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one smoking hot young woman,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heard her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hit, Jasmine," I groaned, backing away from her and covering my junk. "What are you doing? You're in just your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closing the gap. "Didn't you want to see me? Isn't that why you were jacking off, Ryan?" she pondered, grabbing my arms. "You want to have sex with your boss's daughter,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tell your da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before kissing me. "I'm a bitch, but not a monster," she made clear, before bringing my hands to her butt and kissing me again. "And you didn't even den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make out with her for a moment. I knew it was wrong, but my sexual desires were still peg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 few seconds later, her hands came down to my cock. "No, Jasmine," I protested, backing away. "Even if I do want you, I can't do anything. You're my boss'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now how to show restraint; that's classy. But, what if somehow my bra and thong came off, though? Would that tip the scales, Ryan?" she wondered,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do it, but she didn't take it off so soon. I didn't know what to say or do, but the taboo nature couldn't make me just stop her. Yet, she appeared to be teasing me when she brought her hands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left my wood out there, but it proved to be wrong when I felt her hands around it again. I vibrated like my cellphone and got a good dose of pleasure from her soft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 hard cock, Ryan," she mentioned, stroking it. "You may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moved my hands down to see her again. She was practically radiating, and even though I attacked her with my breath, she kept going on me. She moved her right hand ever so slowly and certainly made me want to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e if you wish, Ryan. I won't tell anyone. Even if I did, I'm a legal and consenting ad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pushing her hands away. "We can't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m single, you're single, we're both horny too. So, why not? Afraid your johnson will get the better of you and make you do something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mething like that. You're like a supermod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the door is open if you want to walk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till must ask, may I invite a friend over? Pretty please with sugar on top and cherry?" she asked, bringing her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old your dad I wouldn't allow that; you heard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just proved to you how bad I can be by watching you even when you didn't know, but I can be good too. It's a female friend, and I'm not into chicks, so it's not like I'm gonna have sex with her. I'll be on my best behavior,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plead with me, and she knew I was still horny. With her nearly nude figure out there, she was playing fai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don't let your dad find 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hugging me. "Out of all my dad's employees, you're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back and surely jolt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backed away. "Just remember, the real thing is always better than fantasizing about it," she reminded me, before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her bra, and I feasted on her tits like mad. Yet, she wasn't done; she pushed down her thong as well and allowed me to see everything. I couldn't resist, but I drooled and felt my dick get harder than a diam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akes real discipline to turn this down, so I commend you for that. Yet, if your hard schlong makes you want it enough, you know where to find me. Thanks for letting me have Emily over, though. She's already on her way, so you might want to put your dick away," she told me, before grabbing her undergarments and stroll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just stood there alone. I didn't have anything to say, but to think about then. I knew it couldn't happen, but she seemed more than willing even then in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griped, putting my member away. "If you wanted me rattled, then mission accompl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I heard the front door open. I went to it to see Jasmine welcoming her friend as they hugg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nd you have one smoking hot friend too, Jasmine. Maybe it's just me, but you're like a sex goddess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yan, this is Emily," Jasmine introduced us, coming towar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aw nearly dropped as I got a close look at her too. She had one sexy body as well, and I couldn't help but check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mily let her hand out. "It's nice to meet you,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ook her hand while still sneaking a peek. "It's tits to meet you too,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giggled as I felt the emotional 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ike to get noticed, I suppose," Emily added, pushing them up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we shower, Ryan? We have some plans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Jasmine. I told your dad you couldn't hang out with your friends, but you want to go out with her now? No way, I can't let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Ryan?" Emily pondered, coming to me. "We can keep a secret,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the point, her dad is my boss, and if he found out that you even set foot in this house, I'll be in for a world of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if we make you feel comfortable, so when he tries to hurt you, it won't hurt so much," Emily off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you're both crazy," I branded them,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just might be a liar too, but I think you'll be happy about it," Jasmine mentioned, pulling Emily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et an eye out to see, loving the image they put forth there. I felt my pecker get hard once again, and sure enough, they had me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ower, go out, and have fun,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go to your bedroom first," they invited me, before they each took a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scorted me to my bedroom and pushed me onto my bed too. I wasn't sure what I was in for then, but I couldn't stop it. They seemed to be seducing me, so I was a mere pawn in their sexual game,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ily lied down with me and kissed me. "Life tends to work better when you just let things happen. Like Jasmine undoing your shorts right now, don't fight it; just let it happen. She might be your boss's daughter, but you must let your guard down occasionally. She told me every time you've seen her, you've eyefucked the shit out of her.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uess?" Jasmine asked, undoing my shorts. "Every time I've seen you, I witnessed a hard-on, you perv," she branded me, pulling out my schlong. "Only now it's harder," she added,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oane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need to watch her, horndog," Emily made clear, getting under me. "Watch her do what you've masturbated thinking of her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never done that. I've only thought of her in a non-sexual way. I respect you that much,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is why you just get rewarded, Ryan. Now be good, and watch her as she looks right back at you. We're besties; we tell each other everything. She even told me she'd offer you sex,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turned her down. I can see that was a bad cal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and Emily and I watched Jasmine give me that oral pleasure. I clenched my fists to deal with the pleasure, but I quickly found out I was playing with fire. I felt her delicate lips go up and down ever so slowly, but she pressur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even though Emily wanted me to view Jasmine, she pulled my face to hers and kissed me. "That's a big dong you have there. Yet, you've been lusting after a barely legal woman that you're like what, sixteen years older th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uess again?" Emily pondered, leaning slightly, so my head came on her tits. "What, are you nervous still? Are you afraid her dad will find out her lips have been around your dick? I can feel you vibrating, so we both know you like it," she added, before I felt her taking off her top. "I didn't even wear a bra today, so those are my bare black melons you're feeling there. So, how great are you feeling now?" she asked, pushing my hea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because I was having too much fun. Yet, Jasmine wanted to add some, so she took off her bra and let me feast on some eye candy again. I saw hooters and felt them as Jasmine brought my pecker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head on both nipples for a moment as she teased me again. Yet, all this new territory was out of this world so I couldn't complain. Emily even pushed my head to the middle of her chest and let her boobs push onto my face from both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y successfully seduced me and did it well. I was like an already barely standing domino, but they pushed me over perfectly. They didn't have me land rough, but softly so I could willingly receive their re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smine took my schlong back into her mouth and kept her head angled so I could see her face, but then she slanted it forward. Suddenly, I got to feel her lips go down a bit further, which only made me close my eyes and bring my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re making him feel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I'm giving him oral pleasure; you're just letting him feel you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Emily said, coming out from undernea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over with Jasmine and got her own crack at my member too. I immediately got some more pleasure from that hot chick as well and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smine came towards me and pulled me up to her. "You see, one of the simple pleasures of human life is just saying 'Fuck it.' and doing what you want, Ryan. It makes you a little selfish, but you're still human," she reminded me, before kissing me. "Now, you better stay upright and watch us; otherwise, we may cut your reward short," she warned me, before pushing off her thong as well. "Admit it, from the moment you saw Emily; you wanted to have sex with her,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but you're still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have a thing for me," she giggled, before kissing me and coming up on her knees. "Now feel my titties too, Ryan," she ordered me, pushing them to my face. "Let that tongue out, and lick those nipples too. Let yourself feel the taboo pleasure of doing it with your boss's daughter and her best friend. And no, this isn't the first time we've shared a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rely let my tongue out to her brown nipples as her black friend's lips were all over my white cock. So, my first threeway was an interracial one going all ways. So, I couldn't help but love it like nothing else. I let my tongue slather both of Jasmine's nipples and felt her tongu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yan, you know what you're doing," Jasmine praised me, rubbing my head. "Do you like Emily sucking your big dick? I'm surprised she can fit the whole thi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Emily flip Jasmine the bird, so I had to laugh, but I kept going on her boobs like my life depended on it. I let my tongue move slowly at first, but I picked up speed after a few minutes. Needless to say, Emily tipped the scales to make me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Ryan," Jasmine whined, taking one of my hands. "Feel her head and praise her too. I might give her shit, but she's still my best friend," she made clear, setting it on Emily's head. "Oh, you're not going easy on him, are you, Emily? Suck his prick so hard that we all drown because of his cum spewing out nonstop. So, keep going, and make him sorry he even allowed me to stay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arely even process that; they just sucked me into some distant sexual universe where breaking the rules meant I got rewarded. So, I wasn't sure what to make of anything, but I enjoy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as if that wasn't enough, Jasmine took my other hand and brought it to her pussy. So, I got to feel her drenched twat move around as well. They proved they knew what they were doing, and Jasmine showed she was worse than her da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feel that juice, Ryan? That's all because of you? I love getting my nipples licked, and you're doing it flawlessly. I like you, but make sure you keep your speed on a leash, though. Don't even think about cumming into Emily's mouth. If you do, we might cut this shor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closed my eyes. Then she moved my head back and forth slowly, but frequently as she let moans out. All the while, I felt my load building up to something big, so I knew they'd be getting their white re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in place and felt both of them jiggling, but they kept themselves under somewhat control. Still, I wanted to feel them all I could in due time, which meant they needed to let their guards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ushed Jasmine's nipple off my mouth. "You two like to be in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an easy gig when a guy wants a woman so much, but yet, you made me call reinforcements when you turned me down, stud. Sometimes getting your dick sucked is the best choice because it's not just about you. Maybe I wanted you to get into my panties. Did you think about that? I just wanted to kiss off my dad, even if he didn't know about it. Your reluctance just earned you a little extra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gotta pop now,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Then shoot these big and black jugs," she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smine wrapped her arms around me and watched the action with me. I only saw my schlong dispense out all the seed, but I wanted to show her I appreciated her beauty by looking at her face. Nevertheless, no one faulted me as I twitched and let out every single drop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one was a little grander than the last, but even when I was done, they were far away from me. Emily came up to me and kissed me, and even put my hands on her cum-soaked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nged somewhat, but let it happen as she grabbed my schlong; that made me deal with it better too. I felt my seed dry up somewhat quickly, so I had to clutch her tits after a few seconds. Jasmine pushed her hooters on my back to make my load build right back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 like him then,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Emily answered, parting her lips. "Even with your smart comments, I'll let you try him out first," she added, coming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smine immediately got down on her feet on the floor. Although, she leaned over with her butt to me and grabbed my pecker. She got up on my lap, aligned it with her pussy, and let it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likes that, Ryan; you better grab her thighs and hold her tight as she rides you. I hope you keep your cum cannon on a leash; if you shoot inside her, we'll beat you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I replied, following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go up and down at medium speed and still found myself on the edge. Emily stayed to the side and played with her pussy. I couldn't resist, but to check out that hot action too. Nevertheless, Jasmine was the ringleader then and made me want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r shaking boobs, Jasmine. I hope you don't mind me spoiling your bed, Ryan," Emily moaned, leaning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 me to kiss me again, but then I saw Emily rise with her. I couldn't see Jasmine's face, but I got to see them kiss again. My eyes widened, and even if I didn't get a clear look, I could imagine it well, which woo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elt each other's tits and stayed close. All the while, Jasmine kept herself moving somewhat and made my cock feel amazing in the process. I felt like they were poking at my load, just daring me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knew to keep my load down and relish the sex all I could before I had to let loose. I held her smooth thighs as tightly as I could without hurting her. Although, s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they both leaned toward me to let me get a better look. As they kept their lips together, I saw them both let an eye out to me. So, they knew it was turning me on a great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ily gently parted her lips. "So you like a little girl-on-girl action then,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et Emily just bunk here, maybe we'll let you get a bigger reward;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y you're not playing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that, but keep going on, my bestie, stud. When she has a big dick to play with, she uses it to its fullest limitations," Emily made clear, getting in front of her. "You'll just have to imagine what's going on now, but remember, keep your seed locked up until your cock is ou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I whined, struggling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some kissing, but couldn't see it. I could still see it somewhat well, even with my eyes open. Yet, I still wanted the real thing. I couldn't make it happen without pushing someone ou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enjoyed the great thrills of feeling Jasmine's snatch thrusting off my pecker. I found myself in paradise, but still wanted more. I could only blame myself for that happening because I knew it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 taboo nature of myself, and I'd only want more. I wanted them all day long and maybe the whole time that my boss would be gone with his wife. I had no idea if he knew just how naughty she was, but I was glad I got my sneak pre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couldn't see them kissing, it was still mindblowing because I knew it was happening. I craved to see it as I knew it was happening, but of course, I didn't picture it before, though. I just loved it when the idea ca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roved not to be teased after a few more minutes; Emily moved right over my face. "You want to see us kiss now, Ryan?" she pondered, peeking at me as Jasmin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since I pleased you, you better use that tongue on my cun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we're both mischievous young ladies, but we still know it's right to reward good behavior," Jasmine clarified before pasting her lips to Emil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indeed got the perfect view of them making out with the added bonus of all four bosoms being so close together. So I had one great image to tattoo in my head forever. I never saw two women kiss outside of porn, but they were both barely legal and of different rac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n't help but love it. Jasmine kept herself moving a bit, but she made sure to let me see the hot action. I certainly didn't know what all I'd get to see at that moment, but I felt hopeful they'd let me see a whole lot more if I just granted their dem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they parted their lips, and Emily peeked at me. "Okay, the show is over; get to licking, horndog," she commanded me, pushing her twat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isregard that order, so I let my tongue out and began slathering her black lips and even her bush as well. I had done it in a while, but these were exceptional circumstances, though. I was nervous but felt up for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me ever so slowly like that while Jasmine licks my nipples. My bestie might love white cock, but black nipples too. She's a weirdo,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ecause I was too busy, but also because I knew it was a rhetorical question. I didn't let anything or anyone distract me. I might've been rusty at carpet-munching, but I was more than ready to give them my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y were still trying to distract me, but I felt the strong will to fuck the shit out of Emily like nobody's business. She even pressed her lips onto mine down there in the process, so she was more amped up; she wanted some real sexy straight l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that, Ryan? Do you like finally getting to eat my pussy? I know you've wanted to since you set your eyes on me, but I never let you until right now. So, you better savor the pleasure now because I might not let it happen again. Besides, my bestie gets jealous," she mention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kept going. I set my palms on each of her thighs and held them tight. I wanted to see the sexy lesbian action up there, but I could only focus on one thing at a time. I let my tongue all over inside her twat, and got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just like that, Jasmine, lick those nipples until your tongue can't take it anymore. We may need to attack Ryan at work now,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shut up, squeeze those butt cheeks, and make his cock feel as grand as you can. He told me he's been eyefucking you, so you better be as sexy as possible for him. We want him to love the sex, don't we? You're making me push my black pussy all over his face right now, so you better keep it up. I think we've spoiled him, so I can't let him down now. He's horny and wants some barely legal pussy, so we gotta supply him, do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alk too much," Jasmin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hut it and kiss me," Emily ordered her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a match made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Jasmine pushed Emily off me and yanked me up with her. "I'm sorry about her, she's sexy, but she can jibber-jabber a bit," she muttered, before kissing me. "Can you imagine how pissed off my dad would be if he knew you fu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back. "Get my tits with Emily," she implored both of us, setting her hands on our heads. "We're not into chicks, but BFFs can become this close, ca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eased her with both mouth and cock. I felt my member vibrating nonstop and just dying to shoot, but I still fought the urge not to cum too soon. Nevertheless, I wanted to last as long as possible for those two lovely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shook like I was having a secure, but kept going like mad until I couldn't take it for another second. As we both pleased Jasmine, she vibrated quite a bit herself, so I knew she was coming to her lim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Ryan, you have a hand down there, and she has a snatch, so feel it for her. She's horny too, and just because you're using your mouth on my nipple doesn't mean you can't make her twat feel good too,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heard Emily moan a bit. I felt my tongue starting to get tired as well, but I still felt the will to woo them both like no one ever had before. I let my fingers go all over Emily's cunt, and continued to feel that juice plummet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oth of them looking at me repeatedly, so I knew they brought serene intimacy to the game. I had no idea this would happen when Jasmine and my boss showed up on my doorstep, but I loved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also finally got to see some real lesbian action too, they effectively made my 'A' game go down to a 'B' game, but they didn't seem to mind. I jolted, but only because of them, and not myself trying to fuck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sometimes, but of course, I needed to watch them and feast on the eye candy. I knew even if I got to do it with them a million more times, it'd never be as good as that righ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cum, Jasmine," I fretted, rattl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me and went down to my schlong. "Then give me that seed, horndog," she beseech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a few seconds later, I doused her melons with my white-hot seed. Each shot felt mindblowing once again, but still felt the aftereffects of repeated pleasure. Still, nothing and no one could replac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was done, I just fell to my side next to them. Yet, they were far from done because I kept my eyes on them even as I was out of it and saw Jasmine push Emily down next to me. I witnessed Jasmine go down on her best friend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asmine, that's why I love you," Emily moaned, shaking her head with one hand so as not to block my view. "Get that black pussy and make Ryan wank out another load. You're feeling it bad now, aren't you,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two are dynamite," I moaned, stroking my rod. "Holy shit, I love girl-on-girl action. What straight guy doe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nswered that, and they just gave me one hell of a show. I had no idea how often they had done this before, but Jasmine proved that she definitely had some experience. I saw her go to town on Emily's snatch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ee Emily react to the pleasure too, but actually seeing Jasmine fuck Emily was out of this world. Even though I had just come, I still jacked off like there was no tomorrow. I loved the eye candy they provi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he sweetest I could ever imagine, and my eye even began to hurt from glaring, but I still didn't care. I heard Emily moaning somewhat, and she jiggled too, but yet, I wasn't about to take my eyes off Jasmine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peek back at me several times but never stopped licking her bestie's pussy, even for a second. So, I could only guess that she had a thing for me or just really wanted to butter me up, but either way, she had me rather con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her palms on Emily's thighs somewhat tight, but for a good reason. She needed to contain her somewhat, at least. She proved once again that she's been around the block and pounced on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ily kept one hand on Jasmine's head the whole time, but I still noticed the other one was up on her chest. So, she prepped herself too and took the pleasure with a grain of salt. I could wonder 'WTF' all I wanted, but in the end, I had to remain in the moment and relis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let out any actual words, but I rested assured that they both wanted to spurt out many things, but just couldn't at that moment. They were giggling and enjoying each other flawlessly. I couldn't help but adore them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roved that they must have loved each other to some real extent. Sure enough, I couldn't wrap my head around it, but I took it at face value as a straight man that loved seeing two women ge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you know what you're doing down there," Emily let out, mov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y you told me you loved m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keep going," Emily ordered her bestie, shoving her face back to her cunt. "Make Ryan cum again; he wants to, don't you,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ll shoot an ocean if you want me to, I swear. Damn, you two can have the biggest party conceivable if you want; I don't care. Holy shit, I think I might love you two now. Damn, you two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love them like nothing else. They appealed to me perfectly and seduced me, it appeared. Even if I wasn't having sex with them at that moment, they still got me and achieved what they were afte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ry not to make myself shoot, but it appeared to happen that way. Regardless of why, it just happened, but they weren't complaining. They just appeared to get off on, making me feel good. I felt like to be in a sauna, but I still felt the strongest thrills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five long minutes, Jasmine kept going on Emily slowly for the most part, but I could tell without seeing Emily's face that she was running out of strength to hold back. Nevertheless, she proved to be as stubborn as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eld on and even pulled me close to her for leverage. "I almost wish you had a pussy so you could feel how great it is for another woman to eat you out. There's nothing else like it, but you still wouldn't like another dude blowing you,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afraid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enough watching, stud," Jasmine made clear, shooting me a look and getting on her back. "It's time for you to give some oral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got down on my stomach, and she put me to the test. She wasted no time placing her palms on my head and pushing my face to it, so my face immediately got wet with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as I mentally prepared myself, but of course, I was still in uncharted territory. Nevertheless, I found myself more than willing to work for the prize. I wanted to get her to scream in due time, but as she caressed my head, I knew I was on the right t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dad should give me a promotion for this," she moaned, caressing my head. "Don't worry, Emily, I know you're still the pussy licking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believe it, chicky," Emily said, lying beside her. "You heard the lady; you better make her feel good now, so get that tongue and lips all over her slit and make her scream. She's my best friend, so I know her well. Now I'm going to make it harder because you're gonna see me lick her nipples too," she added, before giving me a show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probably need to close my eyes to focus on eating out with Jazmine, but Emily still knew the right buttons to press. She looked right at me as she slathered her bestie's nipples and surely had me thrown off my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up for the challenge. I felt my cock going apeshit on her bed, but I knew even if I did shoot, it'd just go on the bed. So, I prepped myself and licked Jasmine's snatch ever so slowly for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iggling quite a bit, but Emily helped keep her down despite her going to town on her nipples. She blocked my view of Jasmine, but still, she treated me to a sexy show of seeing up close lesbian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re I saw, the more I wanted to see even more from those two lovely ladies. She went to both of Jasmine's nipples and wooed her right along with me. I failed to go over and beyond with Jasmine there; I just found a sexy place to stay and didn't bite off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I let my tongue into her slit from time to time too, which got her to shake and pull my hair somewhat. It didn't distract me much, though, but showed me that we were getting the better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juice and let a lot of it drizzle off my mouth. I drank some of it, but with her dispensing it out so much, it was impossible to drink it up. She gave it up like mad, but for the best reason ever: she had a hung man doing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Emily brought her lips to Jasmine's. "Oh, it's so hot to see him eating you out, Jasmine," she moaned, kissing her. "He's definitely my favorite, but we'll have to try it with a woman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 but get back to my tits now," Jasmine ordered her, before pushing her face down. "And Ryan, when you need to shoot again, splatter my tits, and Emily will clean it up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ertainly felt it coming. They were shoving their sugary eye candy down my throat and getting me higher than the sky. I knew it'd be bad to keep watching them, but I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ertainly got into my head and made it difficult to keep going, but I still loved even the prospect of making it with not one, but two younger ladies. So, they fed me the passion and lust I needed to keep myself on my to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recognized it was a roller coaster ride with many jerks around. So, along with me remembering how taboo it was, how could I resist? I couldn't save my life, so I was stuck,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love getting double-teamed. Damn, Ryan, if my dad doesn't promote you, I might slap him," Jasmine let out,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ily followed her and kept licking her nipples, but after a moment, she brought her lips back to Jasmine's again. So, I could tell they had some major chemistry there. I could only guess that they were besties because they had done this before or the other way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Jasmine pushed Emily's lips off hers again. "I get it you love me, but that doesn't mean you can bail on my nipple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inny-ass," Emily added, before going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rise. "Not so fast; I have to shoot again," I let out,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hem what they wanted to see, which was my seed blasting out all over Jasmine's jugs. I was unsure how much I could give out, but I stroked it until I couldn't dash out another drop. I jerked around but made sure to get all of it on Emily's locking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is cum is there; now clean it off me already, lady," Jasmine whined, pushing Emily down to her chest. "Oh, yes, it's not from Doordash, but it's still good,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ily nodded, and I sat down next to Jasmine. I booked myself a front-row seat to see Emily cleansing Jasmine's hooters and wrapped one arm around her too. She looked at me a couple of times to kiss me, so it was clear we had chemist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good to go, right? My bestie here can stay, and you won't tell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but now can you give us some privacy? We still need some bestie tim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re," I replied, getting off the bed. "I'm sorry, I didn't overst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umbass," Jasmine branded me, getting off the bed. "We seduced you, so we could've kicked you out whenever we wanted," she reminded me, kissing me and grabbing my wood. "If you let us go to a party tomorrow night, we'll make it worth your while again. Enjoy jerking off, but save some cum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ly noted," I added, before grabbing my clothes an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lked out the door, I watched Jasmine get on top of Emily and paste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closed it. "I'll watch your daughter whenever you want, Mr. Jon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