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watched him eyeball my ass and slit for a moment as I kept my legs somewhat spread. "Why not fuck your step-sister from behind if she's imploring you to, Jeremy? Stick that cock in there and place your hands on my butt too. Once again, cum inside me all you want, you're gonna learn to hold it while you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blew me a kiss. I did the same before he snatched his wood and aligned it with my cherry. Even though we told each other we loved one another several times, and his cock already had been inside me, he was still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arched my back up and leaned against him with my head turned to him too. "Don't be afraid, I'm just your step-sister, you know the one you made love to, felt the pussy of, and kissed numerous times too." I pondered, stealing his hands and bringing them to my tits. "Now you've felt these too, and I feel your pecker poking my butt. I think you should just put it in my slit. Let it thrust in and out and make me feel good. Do it because you love me, and you want to help me piss off my dad and Ryan. I need you confident to fuck me because if you're going to be my boyfriend, then you're gonna need to be sexually experience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head to his and kissed him for a moment as his hands remained on my jugs. I couldn't resist, but to reach for his member and guide it to my beaver blindly. As I felt it at my entrance, I let go of it and parted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peak, but we looked at each other for a moment with love and lust in our eyes. We didn't need to talk, and I certainly wanted him to gain the confidence to fuck me on his own terms and to the best of his abilit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leaned back down, and he placed both of his hands on my butt again. He slowly, but indeed pushed his wood into my slit and let out one big moan too. He didn't utter any words, but made it clear he loved the feel of my pussy and but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began thrusting his member, he grazed my butt cheeks ever so slowly. I guess he needed to get a good feel of me back there, too, before he could fuck me. Again, I kept my lip zipped the most I could and let him do his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he actually did begin letting his member go in and out ever so slowly. He clutched my butt cheeks hard, but not too hard, and I just watched him as I licked my lips lazily as well. Once again, I knew I had better physical sex with Ryan, but the emotions I got from Jeremy were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body still, though, because I surely knew I was having an effect on his cock, making it go nuts and perhaps even bigger by it expanding. He never had it inside a woman before, so I was sure there was growing stimulation on it, and it was com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rted myself with my hands flat on the bed, and I kept my head up for the time being. As he kept his thrusts slow, I was able to stay upright, but I foresaw a significant uptick of pleasure coming my wa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to yet, but the time is coming. May I cum on your butt,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leash an ocean on it if you want. Push that schlong in and out so much that you punish my pussy. I feel your pecker getting bigger, it's enhancing because of it, so run with it, and force my twat to su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 I don't want to hur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weet, but at least give my butt a few spanks, I won't mind. Again, try something wrong, you're already screwing your step-sister, so spank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added, before gently slapp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get me hard, but I didn't give him shit. Then I turned my head forward and bit down on my bottom lip. He did manage to get my twat better and better with his hard schlong. He increased his speed a bit more and certainly gained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tits shaking quite a bit, and it painted the picture of how much he loved doing me. Needless to say, we had a lot more fucking to do, but I rested assured, it was a blessing in disguise when I accidentally sent that selfie to my step-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ff him for a few minutes and didn't look at his face for a little while. I didn't want to push him one way or another. If nothing else, I wanted him to be more than ready for any woman he got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redict our future, but if we didn't work out for whatever reason, I knew I'd have him more than ready for whoever was next. I also didn't know if our parents would stay together forever, but I rested assured as well that he'd remember m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move his crotch back and forth, too, creating another sensation which only made me want to scream. We both managed to keep lids on our mouths and just soak each other in the best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did grab the end of the bed and held it tight. "Oh, I feel my slit hurting now, step-bro, keep going until you have to cum. Shoot my ass, or inside me, I don't care, just don't stop. Your heart may want to pop out, but do it for your sex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really getting off on that,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supposed to be having sex, but we are," I moaned, rising with him again. "It'd be better if we were genetically related, but we're step-siblings, and that does mean you can get me pregnant too," I mentioned, bringing his hands to my melons again. "And these would get bigger too. They'd fill up with milk and get so big that you'd have to milk me from time to time. I know I'm smaller than you, but I'm up to the challenge to carry your baby,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that was a mouth fu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just like hopped up on the taboo, I'm not ready to be a mother anytime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m not looking to be a dad just yet either, but you're an amazing woman, though, Allision," he added, before kissing me and pushing me back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pulled his johnson out. "Damn, I think it is bigger now, step-sis. I guess that's the power of the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put it back in there; I want to feel that white stu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llision," he apologized, before reinser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palms back on my butt and began thrusting his prick ever so slowly. I had to glance at him again and saw him eyeballing me. He made it his mission to keep his eyes on me, despite how depleted he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im never getting laid before that day, he showed remarkable restraint to shooting by then, but of course, I also knew it came down to him exploding so much already. We both moved our crotches and seemed to become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just one sexual being that was getting to know and love each other so much more second by second. I felt his schlong digging deeper and deeper into my pussy, and so my figure tensed up a whole lot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nearly felt like all of my blood flow was coming to a halt. Nevertheless, it was in a good way. Even though his cock hadn't spent much time in my cherry, it started becoming rather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fought through all the pain and pleasure, for that matter, and reveled in it all. He didn't spank me anywhere near as much as I wanted, but he did caress my butt cheeks and grabbed them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is schlong never stopped thrusting, but he constantly changed his speed, though. It really didn't matter too much to my pussy; the damage was done both mentally and physically. The irony was that I didn't want it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crotches moved around like those parts of our bodies were on a trampoline, and both of us were breathing rather heavily too. It all added up to us having some major sexual chemistry, but due to us being step-siblings, it being his first time, it was all too easy to fall for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ruly got his cock working correctly for both of us and fucked me as intimately as possible, doing it from behind. He didn't dirty talk me like he was full of himself; Jeremy just did it the way he wanted to and made sure I loved the sex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indeed broke out a few tears as well. I couldn't believe how much more I sensed his wood in my slit by then; it nearly felt like he was stabbing my pussy with his cock. Although, that only made me love it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Jeremy," I moaned, hitting the bed. "My twat is hurting,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sis,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t's because you're just that good," I let out, peeking his way. "You're gonna be fucking bitches like me for sure, and getting your cock wet with pussy juice and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e respectful, step-sis," he objected, bringing me up with him; my back was directly against his front. "You're not a bitch, you're a wonderful woman, and even though you haven't put yourself out there as a good step-sister, I love you, and I have ever since we met," he explained, feeling my melons. "Even though we're step-siblings, I can't think of a better woman to lose my virginity to indeed. You're dashing and sweet when you want to be; if you want to piss off your dad, then I'm ga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hung man. I hope you still have cum for me because I want a whole lot mor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some, but you have to tell me you love me,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remy, and I'm still gonna show you so many other things you can do with a tender woman like me, sound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to turn me into a melting witch, though; I want every single ounce of your seed all over me. I mean, I want to milk you dry, I'm still horny as hell. I hope you will go all night long because I'm not going to stop being horny anytime soon. You hooked an extra hot to trot step-sister, and you got lucky when I sent the selfie to you, so better take advantage of me, in a good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evicting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my butt, and I saw him rubbing his wood again right above my butt. He managed to watch that time and see himself douse me. He unleashed four shots all over my butt and surely made it as sexy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is schlong was out of my pussy, it still hurt a bit, but I didn't let on to him, though. I rubbed in his seed for a moment as he remained right behind me, but neither of us spoke. We made eye contact after another moment, and then he turned me aroun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come onto my stomach, so I grabbed onto it again, but kept the head on my stomach. Even as my butt was covered, he placed his hands on my butt and fondled it as well. We kissed me ever so slowly to let the chemistry rise even more. We made out for over five minutes as we both felt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at make-out session, I brought his hands to my tits. "I want to feel you lick my nipples now, Jeremy. Titillate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nodded. Then he got in another kiss before calmly dropping his head to my boobs. He got a good feel for them with his face first and moved his face across them from side to side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ach for his member, but I placed my hands on his head. I got him good and made his first time wonderful, so I gave him all the inspiration I could to make him make me feel fantastic. His tongue remained inside his mouth for then, but I surely knew he'd let it out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iggled around as I still felt some intense thrills going throughout my body just because of the feel on my bosoms. I felt to be in control again, making him go all over those moneymakers, and surely knew I could be rich immediately, at least emotion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believe I was fucking my step-brother, but something so wrong felt so right. After a minute, we did exchange eye contact again, and I shot one lusty look too. Although, neither of us said a word and fucked each other mentally spe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head rushed up with me again. "Well, as soon as you want to, tell me to knock you up, and I will. I want to feel these melons engorged so much; they turn into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ble that for now, but remember, you'll have to fuck me with our parents knowing that we're doing it, so prepare yourself, it's not all daisies and rainbow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he added, going to my right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let his tongue out to my nipple and began licking it ever so slowly and keeping eye contact with me. He also lazily grabbed both of my boobs and held them somewhat tightly. I had to place my hands on hi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eem to know something about nipple licking, or is it j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rubbed him very lazily and began shaking on my knees too. My clit leaked nonstop, and I surely felt the thrills become strong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tell me if I need to cum, just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i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up his head again to kiss me yet again. "How is your slit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els better, but I'm still going to want your pecker back in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he moaned, before licking my nipple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my head back and endured the thrills again. Even from his inexperienced mouth, he managed to woo me beyond I possibly could imagine. He didn't pressure my nipples too much, but gently licked them and tickl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 got my slit to unload so much juice, his blankets and sheets were soiled entirely, but I knew he liked that. He made sure to pay equal attention to both of my tits and lick both nipples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en, he got me to pressure his head more and more. I moaned, but didn't actually speak. I knew my reactions to him said everything, and I peeked back at him a couple of minutes later. He looked right back at me and shot me back with his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mouth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spond to that at all, but I knew how he'd react. He moved his head around a little bit as well, but of course, it certainly meant we needed to come down from our taboo high and know what we're signing up fo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advantage was something for the record books, but like everything else, it came with baggage to deal with as well. I knew the pleasure both physically and mentally was just too good to pass up, but it'd still be a battle to get through noneth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more, hung man, feel my pussy too. It still hurts a bit, but I want you to feel it. Run those lips back and forth and make me cum a little bit more. I know you love it on your bed,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urely felt those swollen lips down there. He felt me cringe somewhat because my slit still hurt, but of course, he enjoyed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what's going on; Ryan never had his cock inside me for very long, he just got himself off, and we were done. Even though your schlong is smaller, you kept yours inside me longer and gave me a lot more intimacy. You can pick up a thirty-pound weight a few times and be okay, or pick up a fifteen-pound weight several times and possibly wear yourself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 agree about the weights in that metaphor," he mentioned, bringing his head to mine. "Who cares, though, I'm in bed with m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gently lied down. He calmly followed me down and lied on top of me with his head towards my rack. He wasted no time grabbing my melons again, and he looked my way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give my slit time if you're gonna take it slow, Jeremy. Don't believe the rumors, it's not made of stone," I joked before a gasp. "That got you to laugh, but lick those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I placed my hands on his head again too. He made sure to lock his eyes with mine then, and I kept my head angled towards his too. He didn't play with my beaver then, but surely felt it get on his stoma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beating a mile a minute, and he installed his own motor into me. He wasted no time switching it to full blast and let it go. I felt his tongue going faster on my nipples then, and just as I implored him to, he titilla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brated, but he managed to get in the zone, the one where you don't even know you're in because someone else has to see it. I saw him work out his fears and implications that he might not be good enough for me and just woo me way better than Ryan ever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like lovers for over five minutes again, but not a word dropped. We sucked each other in and failed to rub each other's lamps to release one another. So, we were each other's genies, it seemed, an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sucked on my nipples just a tad, but there wasn't anything that was gonna make me look away from him. He didn't perform a lot of suction on my nipples, but the pleasure still went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gain, Jeremy. Tell your horny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lison, and I don't care what cup size these are, they're excellent to me," he complimented them, shaking them around a bit. "Who wouldn't love these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 answered, shoving his face back down. "Just because I love you so much doesn't mean you can just half-ass your pleasuring. If you're going to fuck your step-sister, if you do it like I'm your mistress, and you're cheating on your wife, but don't ever cheat on me, I'll fuck your shit up, Jeremy. If you think I'm overdramatic, try me. I might be sucking your cock at the time, and I might bi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Alison, that's a mood kil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n't release his head, and he sucked on my other nipple. That surely made him seem indestructible to me anyway. Obviously, I didn't kill the mood entirely and kept it alive with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body back and forth a bit, but he kept himself on top and kept me contained. Just like him, I wasn't sure how much I could take, but I was more than willing to find out, though. I still had no idea how long we had before one of our parents came to one of our rooms, but the pleasure would be worth dealing with i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the taboo's extreme toxicity was undeniably awesome, and I couldn't have loved it more. Jeremy was very sweet to me, and I had to reward him with love and lust. He rubbed himself on my twat as well, so he wanted to get as much of my cum as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don't use me all up on one time out; I mean, will I keep your dick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in the shower, when all the hot water goes away, it'll still be hard when I see you naked. What, are you turning self cauti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that's a turn-off, is it?" I pondered, petting his head. "I mean, I'm flawed too, I'm not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step-sis, but you're perfect to me, now anyway," he made clear, before licking my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him with my breath again and scrubbed his head like I was washing the tastiest dishes possible. I tried to get my systems under control, but of course, that wasn't easy. My brain took over to make me think about everything without the taboo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just yelled how much I loved him in the past hour, and indeed my pussy was screaming to fuck him over and over again, despite the pain of having his schlong in there so much. Of course, all that clashed together to make my lungs feel like they were d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just stun me with how good you are licking and sucking nipples for a first-timer. Damn, you're fucking one in a million, Jeremy. Ryan never did this for my nipples, I'm sorry I keep comparing you to him, even though you are better than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dd to that and let the sex speak for itself again. Jeremy blew Ryan so far out of the water, Ryan probably drowned. I felt like Jeremy was poking me with needles, but sticking pleasure into me, rather than a vaccine for something. I had to shed some more tears too, but yet, I was selfish and wante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ff me, and lean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did it and sat down. I wasted no time getting over him and grabbing his rod. I let it in there and got down on my knees. I immediately began riding him, and he placed his hands on my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really learning and fucking your step-sister, Jeremy. My cherry is fine, by the way, just fuck me as hard as you can in this position, okay? Don't worry about my twat, it'll get throug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sis," he muttered, before kissing me and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ucked his cowgirl and sweated his ass off as well. My pussy immediately felt the pain again, but I was sure we still loved the smoking hot taboo also. Once again, even with my flopping tits there, he just wanted to look a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ead serious, horny man; look at my boobs and watc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got mesmerized by them it seemed. He still managed to throw in his thrusts, but I did most of the work. Even though he had the crush before, he had me more than willing to get fucked hard by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fuck your step-sister, don't you, Jeremy? That's nothing to be ashamed of, fuck me with pride. Don't let society's idea of immoral shit get you down. If you want to have sex with me, then just tell me. You could have told me about your crush; you didn't need to spy on me when I was getting pounded by Ry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e joking, but that's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assured him, leaning to him. "I'll make it up to you," I made clear, before kissing him. "Besides, just think of all your friends getting jealous that you're fucking your step-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ure be bragging, yes. These hooters speak for themselves indeed, damn, what I wouldn't give to see those the day I met you. Maybe neither of us were of legal age, but still, you've just become more dynamite since I m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ver told me that before beca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hink you'd like it, step-sis. I thought you'd think I was a perve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int taken," I added, before shoving my jugs to his face. "Not to fret, though, I still would have loved you. I might have been a little freaked out, but I would've lov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uttered, behind my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them there for a moment and kept thrusting my slit off his schlong. I started wearing myself out a little bit, but it was still for the best reason there was. With me moving around so much too, I was able to slap him around with my boob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ake that, and that, you horny, but sweet man. You're getting beaten up by a girl, haha,"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laugh right back and take all of the pleasurable hits. He even let his tongue out too, so he tickled me as well. I had him in the palm of my hand, and he didn't want to get out to save his life. I watched him take the wooing like I was making it rain for him in a strip cl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led out all that cold hard cash, and he wanted it, so to speak. I didn't see him looking back at me, but he was rather busy getting his face slapped to hell by the two sexiest pieces of flesh he could imagine. All the while, his cock sought deep shelter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up my butt the best I could, but of course, my pussy did begin hurting quite a bit yet again. Nevertheless, I just went over the same process in my head, and that was, I just wanted to fuck him as long as possible, damn the conseque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holding out on giving me cum too, Jeremy, that's not nice. I know what it feels like inside me, so don't tell me you already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up with me and kissed me. "You're not the boss, step-sis, I'll give it to you, but I'll do it when I'm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ere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overbearing lady," he branded me, before pasting his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its went up against his chest again, and our intimacy spiked even more. Even though we made love earlier, we indeed connected even better that way. I wasn't even sure why, but it was true. We moved our lips together slowly, but hard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n, I reached over to my pussy and rubbed it along with his pecker. That stimulated both of us even more, which made me jerk around like riding a bumper car. He managed to follow my lips around perfectly, illustrating that when correctly and sexually motivated, a guy can mak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aned and breathed incredibly heavily through our noses. We only showed signs that both of us were going on fumes, but rested assured we wanted to go down together. Although, Jeremy parted his lips after a few minutes and li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naged to feel my boobs again, which made them not flop around, but it was still good as I felt his hands squeezing my melons. The taboo was like the sugary coating that went over both of us and made everything so damn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 indeed milk it all, but yet, I jumped on the selfish train again, so I got off him. "I want that cum," I made clear, getting down with his schlong and grabbing it. "Give me your cum, because I want it now. I'm a horny bitch, dude, so give it to me," I commanded him, scrubbing his rod right above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undoubtedly unleashed his load all over my face. Just as I wanted, I milked him like a cow; I got every single drop I could get out of him. He vibrated quite a bit, but indeed gave me all he possibly could with my h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myself doing it all, but I felt it nonetheless. The hot and gooey seed got all over my face for over twenty seconds or so, and I loved every second of it. I surely knew he was working on lasting longer, but I still wanted my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it and took all of it on my face, but then I climbed back up with him. "I hope you can accept me for who I am, a selfish/sweet/hot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I can deal with that, step-sis. Rest assured, I'm up for a bumpy ride, but also I know your dad, even if he gets on board, he's going to wan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s gonna want some commitment, call me cra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he's gonna hire a wedding planner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n't know, but he's a hardass, and it's just my opin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to think about that, but I pulled the blanket over us. We just cuddled together for a little while, and we surely knew we'd have sex again, but for the time being, we just wrapped our arms around each other and cool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urely showed the passion by increasing my grip a bit more. He, of course, returned the favor there as well. So, we didn't speak for over twenty minutes at that time and just waited for one of us to talk or ge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did anything sexual, expect to feel each other's nude bodies. I stayed on top of him, with my head on his shoulders. Even though it wasn't physically comfortable, it was, of course, emoti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while, I leaned up to him. "Truth be told, I've always loved you, but maybe just in the absolute minimum amount, I guess. I'm sorry, I was too busy getting an undeserving cock, I guess. I'll suck on yours as much as you wa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prepare for me to treat you lik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eremy," I muttered, before kissing him. "So, are you sure you want to be with me, regardless of what our parents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maybe it's because you're my first, but I'm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et's go tell them then, it'll be a fight, but we have each other," I added, taking his hands i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nd I calmly got off the bed. I grabbed my clothes and slipped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into my bra, but he grabbed the clasp. "I can do that for you, step-sis," he laughed, do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I put on my shorts and top back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ressed too, and then we took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fore he could grab the doorknob, I yanked him back to me. "I want one more kiss, remember: I'm horny and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asted our lips together again and wrapped our arms around one another too. I wasn't even sure how long I wanted the kiss to last with him, but that got cut short as we hear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going on here?!" my dad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grounded me, Dad, and I'm just hanging out with Jeremy, that's all," I repli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play cute with me; you two were just kissing; what happened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ad, I kind of took my step-brother's virginity,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d sex?" his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th, I won't give you all the details, but it was my idea because I just needed someone. I fully realize I fucked up by sending my dad a nude selfie, and that got me grounded, but that led to Ryan dumping me. So, I came to Jeremy here, and we had sex. It was completely my idea, and he objected to it first, but I convinced him because I loved him and he lov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was this taboo thing just a one-time thing then, what the hell is going on here beneath my roof? Did you use protection, I'm paying for you two to go to college, and I don't need you two screwing that up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used protection, and I don't like your tone. We're both adults and are capable of making our own choices. Are you two looking to kick us out or cut off our tuition to college, Dad? If you are, you better tread carefully; we already told each other that we loved one another more than step-siblings. So, what are you saying, Dad? And you two, Beth? I took your son's virginity, are you pissed off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and stayed silent as she bit down on her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conflict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llison. Do you promise you to love him, and won't break his heart, at least?" she fretted somewhat, closing the gap. "I mean, I don't want to stand in your way if you two really want to be together, but this is messed up. Step-siblings aren't supposed to be together like this. Don't take my son away from me, Allison. I know how stubborn you are, so just please do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ounds like it's up to you, Dad. If you want to throw us out, then do it, but you're going to have your wife to deal with, are you prepared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brat. She's right; this is screwy at best, but fuck it, I can see the love on both of your faces. If you want to be together, then we'll support you. I can also tell, even though we just barged in here, your cocked and ready. You don't like my tone, come on, kid. I've known you your whole life, and you just dove into defense mode before we even came in here. So, if you're both happy, fine, be together for the time being. Prepare to get some weird loo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Dad, let's just say we really had some real connections even though we're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onna move in here then and start sleeping together too?" Be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okay, Mom?" Jeremy pond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r new girlfriend here has dictated that you two are in control, it's kind of a shitty thing to do, but WTF, I guess. If you want, we can buy you a queen-sized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Beth?" my dad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te," she answered, turning to him. "I think the worst thing we can do is show signs of being unsupportive, and if we buy them a bed to sleep in now, and they can get used to being a couple under our roof, then maybe they can grow to be a married couple," she suggested, before turning to us. "I mean, you two aren't just gonna stick together until the sex wears off, are you? That would be bullshit to put us through that, don't you agree,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could have given me a little more credit, though, Allison. Despite what you think about the Ryan situation, I'm sorry that I didn't know he'd break it off with you, but I do love you. It does hurt a bit that you thought I was so closed-mi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you've called my bullshit out before, and I've dealt with it, but no. You yelled as soon as you saw us, and I've known you all my life, so I can tell when you're upset. If you wanna call out my bullshit, then bullshi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guess, but don't think you can get away with talking to me like that again, got it?" he ask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Dad," I apologized, angl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ugged me, and I returned the fav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nt to Jeremy. "I'm not thrilled about this, Jeremy, but you're certainly better than Ryan. Be forewarned; if you hurt my daughter, there will be hell to pay. I know my wife is your mom, but still, you'll have a lot of shit to deal with,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te. Your daughter doesn't think she's that good of a person, but I think she's a wonder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etting into how my opinion has formed of her, dude, but for now, I just ask that you keep the sex in her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ete," he added, putting his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just fucked my daughter, I'm not shaking your hand for physical and mental reasons. No offense, but the game is over, and we want you two to join us for dinner. Although, maybe you two should shower first. And I can't stress this enough, I don't want a grandchild now, because you're in college. Although, if you do get pregnant, you better not think for one second about hid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slowly left and shut the door behin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him to me and kissed him. "Well, that could've gone worse. I guarantee you if you and your mom wasn't here, that would've gone much differently. He doesn't like this, but let's just say that my dad and I had run-ins on this kind of crap before we met. Remember, that was just a first step, they're gonna grill us out there, but I guess we're getting a queen-sized b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tep-</w:t>
      </w:r>
    </w:p>
    <w:p>
      <w:pPr>
        <w:pStyle w:val="Normal"/>
        <w:bidi w:val="0"/>
        <w:spacing w:lineRule="auto" w:line="276" w:before="0" w:after="200"/>
        <w:jc w:val="left"/>
        <w:rPr>
          <w:lang w:val="en-US"/>
        </w:rPr>
      </w:pPr>
      <w:r>
        <w:rPr>
          <w:rFonts w:ascii="Calibri" w:hAnsi="Calibri"/>
          <w:sz w:val="22"/>
          <w:lang w:val="en-US"/>
        </w:rPr>
        <w:t>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bro. You gotta live your life, and just ask the question, 'Why not?' every now an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