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0</w:t>
      </w:r>
    </w:p>
    <w:p>
      <w:pPr>
        <w:pStyle w:val="Normal"/>
        <w:bidi w:val="0"/>
        <w:spacing w:lineRule="auto" w:line="276" w:before="0" w:after="200"/>
        <w:jc w:val="left"/>
        <w:rPr>
          <w:lang w:val="en-US"/>
        </w:rPr>
      </w:pPr>
      <w:r>
        <w:rPr>
          <w:rFonts w:ascii="Calibri" w:hAnsi="Calibri"/>
          <w:sz w:val="22"/>
          <w:lang w:val="en-US"/>
        </w:rPr>
        <w:t>"Shit, I wonder what this is about, my hands are shaking. She just said we needed to talk," I muttered, walking down the hall. "Damn, it seems like Ted's door is shut every single time I see it," I said as I pa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another ten feet and I arrived at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knocked on it. "Nadine,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back, so I just opened it. "Nadine?" I asked, sneaking in there. "Why are you crying, ange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hispere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er and sat down next to her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arm right over her and brought her close. "What's wrong, babe? Did your mom find out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ispensed out several more tears and encased her arms around me. "Please tell me you'll never stop loving me,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too. "I have no idea what's going on, Nadine. Please fill me in, did your mom find out about u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promise me," she pleaded, glancing at me. "Step dad, I'm begg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stop loving you, Nadin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hirty seconds, she stopped balling and leaned away from me. She failed to make eye contact with me and just slanted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you are gonna have to tal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turned to me. "I love you, Hank. I know we first had sex because you were consoling me, but there was an ulterior motive I had that I never told you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silent for a moment as she couldn't look at me again. I saw the tears flowing down her cheeks and then I pulled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rested on my chest and I wrapped my arms around her. "Just tell me, Nadine. Whatever it is, I'll still love you and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never actually wanted you, Hank," she confessed, leaning up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right palm onto her leg. "You wanted Ted, but he rejected you, so you got back at me by doing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never meant to hurt you, Hank," she made it clear, rubbing my legs with both hands. "You are a very sweet and loving man, even to your step daughter. You never just saw me as someone to deal with, you just loved me for me. I still wanted him, so I pulled a Hail Mary, and just pulled a mov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was so hard to tell me? I kind of figured out that you definitely had the hots for Ted, but what are you talking abou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stayed silent for a minute and I found myself vibrating a bit in anticipation. 'Oh, just what the fuck could be so bad? She is just crying and telling things I already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committed a crime, you can tell me anything, sweetheart," I assured her, grabbing her arms. "Just please tell me, Nadine. Now you are freaking me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k," she said, not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knows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immediately felt like it stopped. "Fuck, how'd she find out?!" I whispered loudly,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see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m gonna have to tell you everything now. No, she didn't see us. After he rejected me, I found out that he wanted to be with someone else, but I don't mean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o?" I inquired, raising my hands. "And what does this have to do with your mom finding out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hit me, Hank," she sobbed, putting her hands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closed my eyes and clenched my fists. "Okay, Nadine, I love you and wouldn't ever want to harm you, but I really need you to get to th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and my mom have been seeing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smirked and placed my hands onto my forehead. "Oh, motherfucker," I chuckled. "That makes a lot of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he times when they were oddly missing. When we had our threesome for instance. I wonder where they were," I replied, rubbing the top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away some tears. "I'm sorry, but I still haven't told you the wor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Ted abou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a little bit, but finish the story," I ordered her before I kissed her back and grabbed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cheering and heard him admit that he fucked her. That night when you two left and we had sex, I confronted him about it beforehand. He denied it at first, but eventually confessed. I never intended to blackmail him, but it just kind of went in that direction. Anyway, we had sex and I thought it might change his mind about me, but it didn't. He still wasn't interested, but a couple days later, you made the comment to us that you knew we were a couple. Then we had sex, but then I told Ted in a cocky way to get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ssion accomplished there, then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ded with him just to be with me, but he refused," she answered, tightening her grip on my hands. "I laid out the options that both of us would secretly see one another's parents, or he could just be with me. He still picked her. I was right, shit did happen and now the fireworks are going off. Now I gotta set off an unforeseen on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s there more to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eary eyes met mine as she took my hands and nodded. "Hank, please don't hate me, but I'm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nstantly arched back and I sighed. "You are pregnant,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sick and took the test. We've been together so many times, that it makes sense. I had sex with Ted once, but by the numbers alone, it is no contest. I suppose it is a small possibility, but I'm pretty damn sure you are the father. That first time we made love, you came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wrapped my arms around her from her right side and shed a few of my own tears. 'Holy mother fucking shit, this is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rather tightly for a couple minutes as we both cried. She leaned her head onto the side of mine and we seemed to console each other by being together. After five more minutes, I let go of her and felt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Just please don't tell me to get rid of it, I can't bear it, Hank. I so wanted Ted to love me the way you do, but he gave that love to my mom. Now I'm pregnant with your baby, so what do you want to do? Tell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keep it, we're gonna have to tell her, hun," I warned her, caressing her leg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want to keep it and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very deep breath. "Well, she already knows that we're seeing each other, so she must have though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greed with me, prior to swallowing. "I think she could be knocked up too,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p lip and put my hands up. "Why do you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lked to her in the hall last week, and she suddenly got sick. She ran into the bathroom and threw up a few times in the course of five minutes. I had no idea about that at the time, but now I think it fits. You two haven't been together in quite a whil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haven't. I've just been with you, except for Ralph, but I can't get him pregnan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oment and I smooched her cheek. Then we just smiled slightly at each other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an't believe this shit, she is cheating on me with my son. Although, I'm cheating on her with her daughter. It is like out of a soap opera, only it i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at her 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more tears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er to me again and felt her stomach. "Well, if he had told you he wanted to be with you, then I never would have confessed my crush and we wouldn't have started seeing each other. Then you wouldn't be pregnant, and I'd love to have a baby with you, Nadine. You definitely are a beauty that can bear a child and love me at the same time. I never thought your mom be able to do that," I explained, rubb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happ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adine. You did pull a couple bitch moves, but the end result is here. Well, there is some more to get through. Obviously, I'm gonna have to talk to your mom about all this. I'm sure she'll have her own news divulge too. I gotta ask you on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away her tear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what you want? I mean, I know you wanted Ted, but as you said, the numbers are in my favor. Do you want my bun in your oven? You said you couldn't bear me to tell you to get rid of it, but now are you really sure you want it. You still have much of your life to look forward to, so are you okay with starting a famil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take care of us? I mean me and the baby?" she asked, caress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ill, Nadine. We didn't keep carrying on an affair only because of the sex, I love you and I'll do anything for you. I never even told your mom that I was bisexual. You didn't tell her about our threesom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jus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just for you," I assur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efore our lips parted. "Babe,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put her head down onto her hands and continued sobb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rapped my arms around her and held her close. 'She really does remind me of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babe, you have me now. I'm here for you,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rought her head up. "Are you sure you want me, though? You have me both emotion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you are beyond stunning. Ted is a dummy for not wanting you. I swear both your mom and I would have supported the hell out of you two, but now they can be together. Shit is gonna hit the fan, but it'll all be worth it after it is all over. Then we can actually sleep together while I hold you in my arms," I reminded her before I smooched her cheek. "I'm guessing someone is gonna have to move, but if I get to wake up next to you every morning, it'll be worth it. So, yes, I'm sure I want you both physically and emotionally," I explained, ru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that way if I wasn'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for sure, Nadine. I'd love to just say 'Of course', but you never know how you'll feel in any given hypothetical situation," I let her know, prior to placing my hand onto her stomach and the other on her boobs. "Now, I'm just looking to the future with a baby in it," I said, caressing her stomach. "While these get bigger," I mentioned, shaking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hugged me again. "I love you,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me and peeked down at my crotch. I just watched her as her hands slowly made their way onto it. She undid my shorts and made her way down onto her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nt back to mine. "Would you like me to give you a blow job, Hank? Remember, I'm not your wife, I'm your pregnant girlfriend on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smiling. "Sincse you put it that way, 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my rod and stroked it for a few seconds. "Nice and hard, just the way I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onto my elbows and she smiled back at me. "Just make sure you don't go having sex with someone else, even if I start sucking on some other guy's cock,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will be available to you whenever you need it, sweetie. So you won't need to suck on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praised me before she took my memb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ever cheat on you, Nadine. I could never give up those lips, they are too perfect," I moaned, lying flat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egan thrusting her lips, but kept it at a medium speed. She also managed to keep it consistent and grabbed onto the base to hold it st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my body began vibrating a bit. "Your mom might be an angel, but you are the angel's angel. You certainly know how to pleasure a guy and make him love it too," I moa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ought the urge to cum and I wagged my feet a little bit. She had no problem keeping her speed right and massaging my thighs a little bit too. I even closed my eyes and tried to think of anything else just to make sure I didn't shoot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like your mom: you are pure evil," I branded her,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halted at the halfway point and angled her head up a bit. She looked right at me and raised her eyebrows. I kept a straight face as she stayed still. Suddenly her eyebrows started go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me an odd face and then lazily let my wood fall out. "No, but saying, 'Oh, fuck yes, make me cum, so I can shoot it all over your face.', would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h, fuck yes, make me cum, so I can shoot it all over your face," I moaned, smil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she replied before she took my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went all the way down to the base and applied slight pressure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my sexy step daughter. Just don't bite it off,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somewhat and leaned her head back again so she could see me. Her eyebrows rose again and then her arms gradually came over to my wrists. She seized them and brought them towards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understand now, you could have gave me a hint, Nadine," I informed her, placing my hands on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slipped out of her mouth again. "You want to be a coup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ll learn my quirks better if we're not just sneaking around. Usually, when we have sex, it is just about to trying to fit in as much pleasure as we can before someone shows up," she reminded me, stroking my rod. "When we're a real couple, we can take all the time we need, at least until the baby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torso up and put her hands at the bottom of her shirt. "Would you like to see my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ogle and touc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n be arranged," she let me know before she took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wards me and stopped about a foot away. "Would it please you to take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oo much, Nadine," I whispered with my hands wandering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hooked it and threw it on the floor. She backed away slightly and my eyes instantly became glued to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uttered, placing my palms on them right over the nipples. "These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are only gonna get bigger," she reminded me, positioning her hands over mine. "You must like this, your cock is standing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Nadine," I whispered. "I swear I love you, and want nothing more than to be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ccepting that as a proposal, if you meant that as one. You at least have to get down on one knee, and I also need a ring," she informed me, rubb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that, I can be cla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ands are shaking now, Hank. Do I see a huge cheesing smile coming up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jiggling around. "Holy shit, I think the milk is already getting in there. They feel squish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pposed to yesterday, when you didn't know you knocked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ear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re loving my tits, but would you like me to get back to sucking your dick so you can shoot it all over my face? That was your quot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dropped down to her knees and snatched my cock. "Do you like cumming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 little weird afterward, it is just different from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it on my bosoms then, whinny-ass," she advised me before she took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advice," I muttered, grabbing onto the bed sheets. "Oh, really good advice, because you don't see, smell or breathe from you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nodd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sweat coming down again, babe. Yeah, keep going, I want to douse your knockers with my seed. I want the aroma of it to be stuck on them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thrusting her mouth even faster. I covered my face and pressed the tips of my fingers right onto my forehead. I also bit down on my bottom lip and clenched my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feel myself being pushed closer to the edge. She is so freaking beautiful, seems to be very passionate about me now and I'm not too sure her mom has ever been this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crazy, but I think you might be crazy about me," I pointed out, looking right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came up with her fingers open. I brought my open hands right to hers and they came together. We held hands, but only applied some pressure. I did my best to keep eye contact with her, but it was next to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me breathing ever so heavily. I feel like I'm in a volcano and I'm not sure I could love you more," I mumbled. "Shit, now I gotta shoot,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wood fall out. "Cum on your step daughter's melons," she moaned, lifting them up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rod and let it spew a few streams of my seed onto her magnificent rack. "Just like every other time, I feel so feel so drained, but so pleasured," I moaned two seconds after my fourth and final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l onto the bed and immediately lied down on her left side. We stayed silent for a few moments and cuddled. We both wrapped our arm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get Ted's mom pregnant before you marri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over me and brought her face within a few inches of mine. "Good," she mentioned before she pushed down her short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was stripped completely, she seized my wood and let it slide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be the sexiest wife yet," I mentioned, arching my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 third wife will be the charm," she pointed out, placing her palm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d, putting my hand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johnson a bit and had her bounce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aking my breasts flop around," she pointed out, moving her torso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 before I span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nky bastard, aren't you? You'd like to spank your step daughter too? Oh, that's naughty,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hot woman. Damn, you drive me crazy," I moaned, leaning my head back and squeezing her butt. "Now Santa won't bring m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could convince him otherwise," she pointed ou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ailed to say a word for a few minutes, as we just pleasured one another. Her pussy effortlessly slid up and down on my rod and she had me moaning nons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great hooters, they are already big, but they'll just be getting bigger. I have this woman in my life now, and it just seems too good to be true. Why does she love me so much? She wanted Ted, but now I have her. Is it just because I got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butt ever so softly and began grinding my tee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am I making you want to cum, Hank? It's okay if you have to cum, there is no shame in cumming too early. Especially with your dazzling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held her close. "Yes, fuck me, Nadine, I'm cumming again," I moaned, as the white juice bolted up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inside me and squish my titties, you horny dude," she let out, envelo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again as I twitched over and over again. Her body pressed onto mine and then we managed to st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know how to fuck a woman and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 I murmured, prior to leaning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back and kissed my right shoulder a number of times. We maintained that position for a few minutes as we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ear Ted's bed creaking, Hank. Well, either everyone is stupid, or just desperate to get i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definitely not stupid, I just fucked a steaming hot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better enjoy this high while we can, shit is about to hit the f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et's just power through this, Nadine. If I move out, I certainly hope you com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 baby would appreciate it if I do," she pointed out before she kissed 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11</w:t>
      </w:r>
    </w:p>
    <w:p>
      <w:pPr>
        <w:pStyle w:val="Normal"/>
        <w:bidi w:val="0"/>
        <w:spacing w:lineRule="auto" w:line="276" w:before="0" w:after="200"/>
        <w:jc w:val="left"/>
        <w:rPr>
          <w:lang w:val="en-US"/>
        </w:rPr>
      </w:pPr>
      <w:r>
        <w:rPr>
          <w:rFonts w:ascii="Calibri" w:hAnsi="Calibri"/>
          <w:sz w:val="22"/>
          <w:lang w:val="en-US"/>
        </w:rPr>
        <w:t>I walked up to her door and bit my bottom lip. "Take a deep breath and do it," I whispered before I opened the door. "What the fuck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wked at her. "Our parents aren't here, and I want some answers. Why the fuck are you just in your bra and panties and rubbing your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slanted up as she smiled. "Which question would you like me to answer first?" she calmly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did you tell Sherry that I was fucking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didn't you, Ted? I mean really, after a while, you have to admit, it wasn't a fling or a mistake, but something meaningful to you. It is not like you were even having sex with her after you hooked up with my mom," she explained, before she got up and strolled to me. "Before I answer your other question, dare I ask: Is there something you want to tell me? Think long and hard about that, could there be something worth telling me right here, right now?" she wondered, continuing to rub her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broke eye contact with her. 'Oh, how the hell could she know? I don't know, but maybe she is bluff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Nadine? Really, enough games,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what's going on, Ted," she informed me, sparking a tear. "I just hope we can still love each other. I mean, we'll always be step siblings, but I know if we ever did become more than that, we would work. I hate you, but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left palm right on my right fist. "Do you know, yes or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completely. "Will you kiss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then I grabbed her arms. "Fine," I replied before I kissed her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ade it onto my thighs, but then I pushed her away. "You got your kiss, now just answer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down on her bed and placed her right hand onto her stomach. "Well, as I'm sure my mom told you, we weren't on the best of terms when you blabbed that I was involved with your dad. Although, we managed to patch things up and she wondered why I had an emotional 180. Well, it probably had to do with the same reason that she was feeling sick. Why do you think she was ill,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began shaking and my face turned red. "I got her pregnant,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re is no need to yell, and I figured that out. I guess I'll finally get a blood sibling, well, with one common parent. It would have been nice like ten years ago, but better late than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face. "Are you pregnant too,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happy to get a younger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Nadine, just tell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pregnant with your dad's baby. I guess you Stone men know how to get the deed done. I'm not sure how far along I am, but probably close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adine, I don't know what to say," I confessed, after I dropp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up again. "Do you love her? I mean, as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Do you love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ed," she cried. "I love him, but I never set out to love him like that. So help me understand, you fucking moron," she said, putting her hands out and moving her fingers. "What the fuck is wrong with you? That's the real question here. There is no other question more important than that one,"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Aren't you happy to be pregnant and give your mom a grandchild?" I stammered, sparking my own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mped her right foot and walk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aybe this was a ba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did you have to reject me?!" she wailed, glancing back at me. "Seriously, why? Now both my mom and I are pregnant. We're both in way too deep, both emotionally and physically," she pointed out, strolling back to me. "Their marriage is fucked to hell now. Of course I want him because of my love for him and this baby, but at the cost of my mom's marriage? Why couldn't you just be with me?" she asked before she pushed me slightly. "What's wrong with me? Just tell me: What the hell does she have that I don't? It has gotta be something, but even she admitted she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Nadine, I really don't. Although, you can't just put all this on me, you did the de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shirt with both hands. "I know that!" she roared, pulling me to her. "The point is, I wouldn't have your dad's baby growing inside me and my mom wouldn't have your baby growing inside her, if you just would have accepted my love for you. We could have been together and eventually made our baby. Whether it happened after a few months or a few years, you should have just have been with me instead of lusting after her!" she howled before she pushed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down again and buried her face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she is crying. What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sat down with her. "I'm sorry, Nadine," I confided, putting my right arm ov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sobbing and I felt more tears forming on my face. "Please stop crying, Nadine. I love you, I really do, but I just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ccomplished nothing, so I just wrapped both arms around her. She didn't fight me on it, but kept the tears flowing directly into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fucked up. Shit, maybe I should have just broken it off with Quinn. I don't know, but maybe this is just the rough shit we'll have to get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minutes, her hands dropped and she peeked back at me. "Will you at least love me and love your new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will, Nadine. I know you'll return the favor, but it is important for you to know: I never meant to hurt you. I know I turned you down, but I just couldn't get over how beautiful your mom is. I just want to be the one she sleeps next to her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best answer I'm gonna get is: She is just more beautiful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Will you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I just kissed her once again. That time, she failed to place her hands onto me, so I let it go on for about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y lips parted from hers. "I'm sure you'll keep my dad really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now make love to me," she requested before s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adine, I can't do that," I admitted, getting up. "I kissed you twice, can't that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she rose up and got off the bed. "Will you just one more time? We hurt each other, but let's pleasure each other just this last time," she proposed, coming to me. "You said you still loved me, so do it for me, please?" she begged me, before her hands came to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and it fe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boobs are so much bigg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leaning down and sliding her panties down. "Pregnancy will do that to a woman's breasts. My mom already has big tits, but I'm sure they'll get bigger too," she mentioned, dropping her panties. "And your boner speaks for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for an entire minute as not a word was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she kissed me and placed her hands onto my shorts. "You don't even have to wear a condom," she pointed out, undo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down and my cock immediately went through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and instantly began stroking it. "My boobs aren't the only ones that have gotten bigger, T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me feel it inside me one more time. If you do it for me, I'll love so much more. No one has to find out, we can take it to our graves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to tell your mom if we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and she snatch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them down onto her butt. "Then let's get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et again and caressed her butt too. She slowly pushed my boxers down and I stepped out of them an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r lips came off mine.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my shirt off as well and brought me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down and looked at me. "Just forget how much we hate each other, and just focus on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don't want to, I'm gonna fuck her, even if its just to feel her pussy on my cock one more time. Not for her, but for myself,' I thought, prior to getting onto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ate you, Nadine," I divulged, grabb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rove it and find out what kind of action you'll never ever m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replied before I slid it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she moaned through her teeth. "It has gotten a hell of a lot bigger, Ted. You are one stupid, but lucky fucker. Now look at me, and start making love to me. You to have to kis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bossy bitch," I let out before I kissed her once and began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a small gap between us, but her tits still managed to touch the bottom of my chest. I seized her thighs and we looked right into each other's eyes for a few minutes as the sexual spectacle was perfor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hope you can keep my mom happy, my dad and your dad certainly couldn't, but maybe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just stop talking and let me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aced her hands up onto the top of my back right under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grinning a little bit, but I'm pretty sure she has a hint of sadness on her face as well. Maybe I'm just fucked in the head for even fucking her the first time. Well, whatever, I'm alread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upper back and I applied a little more pressure to her thighs. I didn't make her uncomfortable, but I made sure I could keep her in place. I knew she wanted to move around, but I made it so she could just focu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art her eyes from me and as time went on, I saw her smile become bigger. I also seemed to be able to move a little easier as she was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supposed to talk, but will you just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adine. I certainly hope you don't just come back to me if my dad ever pisses you off. Nothing will happen in that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be pretty persuasive. When you have to cum, please just cum inside me. I really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aid, leaning up. "Enjoy it while you can, Nadine, because I'm not cheating on your 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your eyes off mine and watch my titties bounce around like they are on a trampo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commanded and peeked at her hooters. They were bigger and gave my eyes a much better show to view. With each passing thrust, I was sure they moved even more and her pussy became a little sl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 are smiling, Ted. Could it be possible that you like to see my breasts flop around? It is alright, you can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I confessed before I leaned right back down to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slithered right under her and her arms were lowered to my mid back. I suspended my thrusts for the time being and just made out with my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mother fucking bitch, maybe I did make a mistake. She is rubbing my back and just kissing me right back, as if we wer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fifteen minutes straight and just enjoyed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lips and cock just couldn't take it for another second. "Fuck, I do love you, Nadine and maybe we both made the mistakes. I'm gonna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ed, now just shoot i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up, but she immediately slanted it back to her. "Look at me as you blow your sweet cum right into my slit,"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weet, but bitchy step sister," I moaned, prior to shooting my first shot of seed directly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found myself jiggling around as my cum blasted inside her. I must have came at least four times and then I just laid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it, you are a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but as you said, we're both in too dee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er glued our lips together and they failed to part for over twenty minutes. My schlong stayed inside her the whole time, but I managed to only cum a couple more times. I twitched around, but I never parted my lips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twenty minutes, she pushed my lips off hers. "We have to stop,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took my pecker out. "Why? I thought you wanted to have sex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we did have sex again. Now, we should stop. Our parents don't deserve this," she sobb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and kissed me once. "We know we'll always love each other no matter what and that's what really matters. Your dad and I will have our baby and you two will your own. We shouldn't hurt them like this, we should love them. We already messed up their marriage and now we shouldn't mess up their new relationships with us. Just promise me we'll always be there for each other. The odds are they'll be gone way before us and then we'll both have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be toge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plied, grabbing onto my cock. "I'll look more like my mo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aroused again and I placed my hands onto her butt. "How many times have you masturbated thinking about you suc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hundred at least, I'm sure. Then I saw Sherry doing it, and that just fueled me even more," she confess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ing of Sherry, did you really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issed her, ate her sweet pussy and she licked my nipples too. Does that turn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wish I could have see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piss me off enough, I may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she is quite an elegant woman, Ted," she praised Sherry, increasing he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ringing my hands up to her upp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and my rod went up too. It touched down just above her belly button, but she kept stroking it. Then her boobs touched down onto my ches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atisf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satisf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gain and backed away somewhat. Then she peeked down at my schlong and licked her lip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what she is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back up. "May I suck your cock one last time, Ted? I would love you so much more if you just grant me this one last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 sis," I responded before I smooche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eaned down on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it and glanced up at me. "Will you put your hands on the top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ut them onto her head, but didn't put any pressure onto it. "Fulfill your sick fantasy,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schlong right into her mouth and instantly began to deep thro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f I didn't know any better, I'd say you were trying to make fall for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little bit and let her tongue do its part as well. It attacked the bottom going left to right and right to left numerous times. I caressed her head as softly as I could, but the pleasure she was giving me was making me feel to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ologize in advance if I start rubbing your head too hard or begin pulling your hair," I moaned, leaning my head up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pleasurable moment, she slid back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Nadine, you are one sexy fox, I'll giv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little bit and began thrusting her lips. The top half of my body began moving back and forth and had sweat flinging off my body too. My tongue also went out onto my lips and slathered them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even my hands are tingling. Your head is moving so fast that they feel like they have their own hand aches, Nadine. Maybe I am a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ecker calmly fell out of her mouth and she looked at me. "At least you can admit it, jackass," she commended me before she got up onto her knees. "Will you please just cum in my mouth, I'd really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w much more fucked up could our relationship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open up that box," she suggested before she took my johnson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dea, my hot step sister. Fuck, you are getting close now, so keep going. Maybe then I will cum right down you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breathing heavily, I leaned down towards her butt. I reached over and placed my hand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opened up widely. "Holy shit, your ass is softer than a cloud, Nadine," I moaned before I grasped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 younger version of her mom, but yet, I just find her mom so much mor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ose cheeks in the exact same place numerous times. "I love your ass, Nadine. It is soft and has the perfect texture too. It is making me want to cum, but I'm resisting. I don't want this final blow job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nced at each other, but I didn't say anything. Everything that needed to be said, was being spoken by our eyes. My smile never faded and I just felt not to be cheating, but tying up loose ends. Then with every thrust of her lips, she seemed to push her way through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is just crushing my barriers as if she was taking a sledge hammer to a bunch of windows. She has the power, but Quinn has more power, I know that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twitching around. "I'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remained in her mouth as I was sure I filled up her mouth with four streams in just unde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adine," I let out, catching my breath. "You are evil,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inside her mouth for a moment as I continued to jigg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I found myself calmed down a bit and then she took my cock out. "Thank you, Ted," she mentioned, rising up with me. "That was sweet of you, so my mom is lucky to have you," she explained, placing her palms onto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Nadine," I replied, putting my hands on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then laid down together on the bed. Her back was to my front and I wrapped my arms around her with my hands landing on her stomach. My pecker was still hard and poked her butt and pussy li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you wouldn't cuddle if you didn't love m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war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e position for twenty minute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suddenly turned around and wrapped her arms around me as well. "I guess we are just gonna have a screwed up family, but we'll be in the center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ums it," I answered before I smooche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hear that?" she pondered, arching her back up. "Their bed is creaking, we both know that creak. Obviously, our parents ar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ey are busy, step sis," I pointed out, grabbing her hands. "Would you be up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turning around. "If they get to cheat on us, it is only fair we get to cheat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love to her again and kissed her several times. "Good luck with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good luck to you too. My mom is a handful," she mentioned, positioning her hands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always love you, Nadine," I made clear, thrust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always love you too,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12</w:t>
      </w:r>
    </w:p>
    <w:p>
      <w:pPr>
        <w:pStyle w:val="Normal"/>
        <w:bidi w:val="0"/>
        <w:spacing w:lineRule="auto" w:line="276" w:before="0" w:after="200"/>
        <w:jc w:val="left"/>
        <w:rPr>
          <w:lang w:val="en-US"/>
        </w:rPr>
      </w:pPr>
      <w:r>
        <w:rPr>
          <w:rFonts w:ascii="Calibri" w:hAnsi="Calibri"/>
          <w:sz w:val="22"/>
          <w:lang w:val="en-US"/>
        </w:rPr>
        <w:t>I found myself sitting on my bed. "Son of a bitch, I don't want to do this," I groaned, hitting it. "It has to be done though, we can't hold off on it forever. Damn, I'm already feeling like I'm in a sauna," I moaned, rubb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closed door. "What could be taking him so long? I told him six, but it is twenty after already," I bitched, prior to looking away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xious to get it over?" he ponder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both hands onto my face. "I guess." I kept them there, but then I felt him snatch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assured me, pulling them down. "Wow, I guess Nadine really does get her beauty from you. She is one stunning young woman, not that you didn't know that. The pretty face, nice chest and straight black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sat next to me. "Nadine mentioned that you were sick not too long ago. Are you feeling alright now?" he questioned,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ysically, yes; emotionally, it has been a bit of a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around me from my side and he pressed his lips onto my head several times too. After a moment, his left hand came over onto my stomach. "Damn, I guess Ted gets that from me; we go for the goal," he pointed out,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but what are we gonna do now, Hank? I'm pregnant with your grandchild and she is knocked up with mine. Are you even ready to be a grand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be a gran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drawn," I giggled, glanc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onto my right hand and held it tightly. "Well, I guess the most important question to ask ourselves is, are we happy? Although, my answer would directly depend on what your answer is, Quinn. I mean, I certainly want you to be happy, but how can I be happy if you a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rugged my shoulders. "Do you think we should abort them? Would that be the best course of action here? Both are clearly unplanned, but who knows what the future might b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that would just bring too much heartbreak," he answered before smooching my cheek. "Maybe we should have had our own baby and then we wouldn't have shacked up with each other's kids,"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 theory, but let's not play that game. I think we just did it because it was taboo and uncharted territory. We might have been bored or maybe they were just crimes of opportunity. I caught Ted peeking at me from that closet right there and you confessed a crush you had on Nadine on this bed. Maybe all of it was just a chain reaction that ends with us brea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gree we should?" he sobb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tears myself and looked at him. "Well, considering the feelings we have for them now, it might be best. I'm sure, deep down, they both have feelings for each other they are gonna have to let go o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re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 some creaking now, maybe they are working those feelings out now, physically speaking," I pointed out, rubb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bidden sex can feel so wonderful, but cause the worst consequences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I know neither of us planned on cheating, but it happened. Maybe we were just exploring deep down, but we got more than we bargained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muttered, leaning towards me. "Although, we are still married to each other," he put on the record, stopping right in front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kissed him. Our lips stayed together for about a minute and our hands stayed of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his lips came off mine. "I can't even remember the last tim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t has been quite a while now. Maybe it was our last anniver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was six months ago," he laughed, hitting his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 be proud of, but let's make up for some lost time while we still can," I proposed, before I took off my shirt and bra. "We know our kids are doing it right now, so why not?" I asked, leaning righ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breasts are stunning, but do you really think they are having sex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let's join the club," I suggest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five minutes and our arms went around each other too. After that five minutes passed by, his hands pulled up my skirt and then lande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parted from mine. "Were you planning on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rossed my mind," I confessed, bringing my hands to his crotch. "Maybe I wanted to feel your cock inside me one more time," I pointed out,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his rod and immediately began stroking it. "You already have my skirt up, so why don't you slide off my panties too. I think your hard schlong woul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each other's eyes for a moment and said nothing. I kept my hand moving for the time being and his grin just got a little wider. I sucked my lips into my mouth and my eyes became slightly more focused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id my panties down to my feet and I kicked them off. "I love you, Quinn, don't forget that," he told me, pushing his own pants and boxer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 too. We'll always love each other, Hank," I reminded him, getting out of my sk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oint isn't why we cheated, but how we both took the leap with each other's kids. Was it lust, love or what, exactly? Let's not beat it to death, just make love to me one last time," I requested, before I let go of his member and laid down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ipped completely, positioned himself over me, grabbed onto my thighs and leaned onto me. "Okay," he answered, before he let his manhood slide right into my pussy. "Oh, it is still slick and very flexible too," he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began thrusting his wood at a slow pace, but kept his head up. I closed my eyes, but my hands still easily found their place on his butt. I caressed his cheeks as I tried my best to breathe stea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can still handle me, Quinn, I've been sharpening my skills a little bit. I guess I've learned to really make love, and love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parked a single tear and I opened my eyes. "If that's true, then look at me as you make the sweetest love imaginable to me,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angled back down and he instantly kissed me. Our lips stayed together for about five minutes as he kept thrusts going ever so slowly. My hands remained busy rubbing his soft ass and I made sure to keep my smile intac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never know what the right thing is,' I thought. 'I absolutely love Ted, but now Hank is making it incredibly difficult for me to just let go of him. I love him and I'm sure I always will, but I just know that everyone is in for an emotional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jumped off mine. "Damn it, I wanted to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ine, pull out and cum on my stomach and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replied, extrac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I said, arching my back up, standing up and grabbing his cock, "shoot it up onto my tits," I ordered him, stroking and scan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wrapped his arms around me and held me close to him right before his first shot came out. "Oh, fuck, that's good, babe," he moaned after tha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deliver a few more streams of his steaming seed right onto my chest and stomach as he held me ever so tightly. Of course, he had to jiggle around nonstop the whole time, but he got the job done. We maintained that postilion for about four minutes, but he smooched the top of my head a few tim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ort, but oh so sweet, Quinn," he mutter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nd smiled for another wordles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that he makes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make him happy. I feel I should point out that I don't just mean sexually," I let him know, rubb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ent without saying,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napped, spanking his ass. "I'm not officially a grandma until the bun is done cooking and it comes out of her oven," I mentioned, prior to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that we're clear on that," he mentioned, plopping his butt next to me and placing his palms onto my breasts. "I can still enjoy these," he said,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cheesing a little bit and vibrat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liking this? I see you left a wet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don't you mean I'm giving the sheets and the mattress a sexy aro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before he pulled me onto his lap with my face to his. "That's exactly what I meant," he informed me, prior to lifting m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reached down to his rod and guided it right into my twat. "I can still be your cowgirl one last time," I spoke up,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ave said it better myself," he agreed, snatch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have your dick inside me, I'd slap you across th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ake it out if you like,"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just slap you for no reaso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e pointed out, getting in my face. "Although, you won't," he reminded me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about ten minutes as we massaged each other's butts endlessly. I had a few more tears flow out onto my cheeks and I felt my heart beat faster and faster as our make out session prog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boobs began pressing onto him, I parted my lips from his. "I'm not that predictable," I informed him before I softly sla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stake," he admitted before his face dove right in between my bosoms. His tongue slipped out and he began motor boa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I pondered, positioning my hands o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can always enjoy a giant pair of knockers," he replied before he licked me right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I giggl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answered before he began licking me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having some mini twitches directly after each lick. "Oh, you are pleasuring me with your tongue, cock and hands, so you must really have a thing for me,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halt his pleasuring, in fact he pulled out his 'A' game, so to speak. His cock began thrusting a little faster and his tongue gave my cleavage full licks from top to bottom. Then my mouth opened again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n intimate man. In the end, maybe everyone will be happy. If he shows this to Nadine all the time, then she might be truly happy. I don't know, but the pleasure can be quite powerful,' I thought, before my hands slithered down to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pleasuring me, but I just leaned my head forward and held him in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MILF booty,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and peeked at me. "And your hooters too," he informed me, prior to taking my right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do, hunk," I moaned, positioning my hands onto his head. "Suck on your wife's nipple, I know you love it. You can't just let go of me without tasting my nipple again,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met mine and he shook his head no. I found myself twitching around a little bit more as he sucked a little bit harder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ank, are you just trying to make me jealous of Nadine now? I don't remember the last time you sucked on my nipple like this. You are making my entire body as slick as ice right now, but you have me feeling like I'm baking inside an o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ipple calmly fell out of his mouth. "I'll do whatever I have to in order to send you off a happy woman, Quinn. I might have lost you, but I intend to make it known how stupid it was to hook up with your daughter. I love her, but it was a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 we both just fell for each other's kids, that's all. We didn't make mistakes, we just fell in love at inconvenient times," I reminded him before I kissed him.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en minutes straight as we both massaged each other's backs and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twitching, but keeping his lips on mine,' I thought. 'I think he might really love me, to cum inside me and kiss m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ly after he was done, his lips jumped off mine. "I'm sorry, but I gotta catch my breath, hun. You felt me shoot my load inside you,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 was quite sweet of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just forgive each o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 face somewhat. "I think we can; besides, we're both gonna be visiting each other's new kids numerous time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ore minutes in that position, but then we both l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the blanket over us, so only our heads were visible and kissed me as we were both on our sides. "I'll never stop loving you,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ll never stop loving you either,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adine knocked on the door. "Hey, Mom and Hank, may we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gonna be okay?" she pondered as they both stopped in front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Hank responded, rubbing her stomach. "Are you holding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we've decided to be somewhat happy for each other," Ted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a moment as all four of us shed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say right now, but I think something needs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two just give us a minute? I know we need to talk, but we just need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replied before she leaned over and smooched my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right to him, but he took my hands in his. "The most important thing is: that we all love each other. No one can just bail on anyone here, we have to stick together. It is beyond fucked up, but our family has to be maintained. Do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do. What do you wan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ll six of us to live here together. At least until everyone can make our relationships and financial situations remain stable. Two new lives are gonna be coming into the world in the coming months, Quinn. The best thing we can do is bring those new lives into a happy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get divor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we both want to move on, d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once. "Just please don't hurt her, she means everything to me, despite her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Quinn," he made clear, prior to laying another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after a moment and both of our eyes drifted down. We didn't say anything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right hand calmly slithered onto my right leg. "I guess we should get dressed and address 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right," I answered, placing my right hand onto his leg. "And I'll return the favor for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but grinn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decent yet?" Ted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ed, just give us another minute. She is still my wife as of t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im again and licked my lips. "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brought his lips to mine and we made out for over three minutes. The whole time, we heard knocks on the door and some complaining, although it seemed to have no effect on us as we also caressed each other's le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utually parted and we smi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om, Hank; we're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both ravishing and sweet, but impatient,"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repare for the third generation, because it is baking in her ove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he chuckle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and went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just wait in the living room?" I pondered, wrapping my arms around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repli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out with him, I peeked at Nadine and Hank. They were kiss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wo have sex, Nadine?" he as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nk; you aren'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For right now, all of us are gonna live here. We think it'll be in the best interest of the babies. You two still love each other, we still love each other, so I think we can make this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but we aren't gonna all be living here together forever,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until we all are comfortable, I think we should all stay close to each other. The only difference will be that none of us will be trying to hide anything," he explained before he looked at her. "We can just love and be with the people we want to be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to her and she let go of Hank. We met right in between the guys and immediately felt one another's stomachs. More tears were shed, but I was sure everything that needed to be said, had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three-minute stomach rubbing session, we each enveloped the other in ou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she cried. "I never meant to hurt you or your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love you too, Nadine," I sobb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and kissed her forehead. "I hope you have better luck with him than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will, Mom," she responded before going back to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uples hugged each other as we glanced at each other. Once again, nothing was said. I went to Ted's room with him and Hank went to Nadine's room with her. In the weeks after that, Hank and I divorced each other, but it was completely mut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and I both had our babies as we were married, but we both had our separate weddings on different days. We're raising them in the same house now, and just loving that everyone can get along and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