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Enough!" I yelled, slapping down my gavel. "This is a courtroom, not a nightclub, so would everyone please shut up?" I whined, before taking a deep breath. "If there's nothing further, I'd like to render my verdict. Oh, how I love bench trials, and now after reviewing the evid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e Motono, I'd-" the defendan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s. Rapids, please tell your client to shut up as I'm not happy with him or the plaintiff," I warned him, rubbing my head. "Okay, with that said, Mr. Long, I've reviewed the evidence, and you certainly appear guilty, but I can't see how the plaintiff's evidence proves that you actually did steal her car beyond a reasonable doubt. So, I must drop the charges agains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both Ms. Rapids and Mr. Long said, cele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ve had enough, and you two need to keep your mouths shut," I groaned, before peeking at the plaintiff. "As for you, Ms. Felltrack, you may appeal, but I don't think it'll do any good. Without you being able to put your car and Mr. Long in the same place at the same time, then I don't think there's much that can be done with this case. If you come across some real evidence, then bring it to court, and maybe the charges will be reinstated. I warn you, though, don't waste the court's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dge Motono, I'll take that under advisement, thank you," the plaintiff's lawyer told me, packing up her stuff and leaving with her cli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we are adjour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eeked back at Ms. Rapids and Mr. Long. "That's your cue to take your win and leave, you two. Congrats, you won, now get lost. I'm going to her chambers for a few minutes, and if you're still here, I might just find you both in contempt,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dge Motono," Mr. Long answered, standing and looking at me. "I thank you for your service, and I hope I never see you under these circumstances again. By the way, you're a dashing woman and look wonderful in that black ro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Chloe?" I asked,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appened to Ms. Rapids?" she pondered,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adjourned, and two minutes after I reward your client a victory, he hits on me? Somehow I don't see him being that stupid because he used up his smarts on making that security tape disappear, right, Mr.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what you're talking about, Judge Motonol," he replied, crossing his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huh, again, be out by the time I get back," I warned them, before I went to my chamb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console myself as I was pissed off. I didn't say much, but sat down at my desk to calm down. I stayed silent for a moment, but then I let my hand under my ro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 into my panties. "Yeah, that was a good one, Chloe; you got off another client because the evidence mysteriously disappeared. Hence all the yelling and shit, and then I'm just left with no choice, but to let the clients go. So, fuck you, Chloe. I know you had a hand in that horseshit, just like all the other clients. Now, I'm only left to get myself off in my chambers just to get my mind off it, even if just for a moment," I let out, before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yed with my pussy and attempted to get my mind off that bullshit. I didn't even envision doing it with someone, but just got myself off with the sole pleasure of rubbing my twat. I was already pissed off, so I had a sweat going, but it just got wors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juice plummeting out on my chair and going off onto my legs as well. I knew it was wrong to masturbate in my chambers, but I couldn't help it. I just started doing it and went with it as I was still rather up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and in all directions and surely made myself feel better, but it didn't happen so quickly. I still wasn't about to just quit because I really needed an orgasm. I shook my chair and even made some stuff fall off my desk, but yet, it wasn't happening so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groaned, yanking my hand out. "Fuck, you suck, Chloe. Maybe the justice system is broken. I'm left horny and pissed off too. I think I might just need to get laid, but still, something is going on with that stupid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got up. "I gotta get the hell out of here," I moaned, before head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took a deep breath and went out back to the court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out there, but stopped. "Mr. Long, what the hell are you still doing here?" I muttered, stopping. "You're just sitting back in one of the rows where the audience sits, and you appear relaxing too. WT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but I didn't let him know I had come out of there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to get out of here, so you're still here for what purpose?" I pondered, calmly strolling out there further. "You're moving your hands, it appears, so are itching something, or... no, you wouldn't be masturbating, not after I just handed you a win. What are you doing?" I asked, walking as quietly as a m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looking down at something, but not saying a word. I also saw his shoulder keep moving, so she was clearly doing something. Whether or not it was something I wanted to see or not, I'd soon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uck it just like that, Chloe," I heard Mr. Long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ay, they're not, are they?" I asked, before I got in the same row to confirm it. "Yes, you fucking pieces of shit, you two are having sex in my courtroom after I told you two to get out? Are you serious? Damn, I can't see your tits, Chloe, but you even took off your blouse and bra,"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liked it or not, they were doing it, I was still horny, and I couldn't look away. I was on the opposite side of Chloe, so I could see her sucking Mr. Long's cock and him loving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orndog, you're leaning your head, and you, Chloe, if you were hoping he'd keep a lookout, you were sorely mistaken. You two fuckers are hooking up. Obviously, no one told you about that it's unethical for a client and lawyer to fuck. If I wasn't so horny, I might bust you two and take away that win I just gave you. I'm sure Ms. Felltrack wouldn't mind that," I moaned before I dropped down to my knees and let one hand under my ro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 closer look and played with my pussy, too, as I watched them. I knew it was just as wrong as those two doing it in my courtroom, but I did it. I rubbed it even harder then and let out more of my juice too. I couldn't be sure how long they had been going at it, but I saw him going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already got me off once, but I can handle you doing it again,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nd you're not addressing her as Ms. Rapids, huh?"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just kept going uninterrupted and seemed unphased that I hadn't come out yet as far as they knew. So, they were either gutsy, stupid, or both. Either way, they unknowingly gave me some eye candy, and I feaste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enjoyed watching both of them. "That manipulative witch worked her magic, and I find it quite enjoyable too. Yes, suck on it nice and slow like that, you slut. As your client said, you have to get him off like this too? I want to slap the shit out of you, but you're still turning me on, though. I hate myself for that, but I'll get over it. Are you two ready to deal with the consequences of this, though? You're just out here in my courtroom where I told you to vacate like twenty minutes ago. So, something has to be going through your heads now. W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then he lifted his head back to her. "Oh, Chloe, I'm gonna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ve me your seed before that wench come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too," I whined, leaning down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had their eyes on his cock, and from one second to the next, he delivered his load right to her face. He blasted off and jerked with each one of them too. Needless to say, it splashed onto the wooden bench they were on too, but I didn't care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ot to see some sexy action regardless of whether I agreed about the participants or not. I chose to overlook that for the moment and enjoy. Even after he was done shooting, I was gonna give them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kept playing with my twat, but kept my eyes on them. "Okay, it's been over two minutes since he came, and you're well aware I'm still going to come out of my chambers at some point. Your lack of actions is painting a different pictu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ew I made the right call when I hired my girlfriend to represen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ded, wiping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re's your boobs. Oh, they're even sexier than I thought they would. Shit, I hate you, but I still find you hot, Chloe. I guess the hot chicks are always hussies, aren't they? And you're dating this one? I guess that's slightly less unethical, but still wrong. I think it'd only be alright if you two were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Judge Motono was giving me shit about everything, was I just supposed to tell her that my hot lawyer has inside sources to make that security tape mysteriously disapp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gotta be kidding me?" I groaned, looking away. "You two suck if that'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failed to go back on my pussy, and I saw them getting dressed. I slowly crawled back towards my chambers and got there undet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did, I wiped myself and walked towards them. "Didn't I tell you two be out of here when I go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rap, I'm sorry, Judge Motono," Chloe apologized, standing. "We were just chatting, and time got away from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 that so?" I wondered, closing the gap. "Hey, you got something on your cheek there, Chloe," I pointed out, feeling her cheek. "What is that?" I pondered, bringing my fingers to my face. "Is that cum, did you two just fuck ou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L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ight be adjured now, but while we're still in my courtroom, you'll address me as Judge Motono, got it? I just fucking saw you sucking his dick, you fucking cunt. I could overlook that, the fact that you just lied to me, and even you two dating too, but I hear you correctly, Mr. Long: did you admit that your lawyer/girlfriend here had something to do with that security tape disappearing? Bear in mind, if you fucking lie to me, I can really screw you over," I warned him before a gap. "Don't look at her; you're on your own now. She's arguing the cas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either of us are admitting a damn thing, and you have no proof of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What about that security camera?"I inquired, pointing at it. "It's got a pretty good view of you two and heard what you said too. I guess the only question is, can you make that tape disappear too,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ossed my arms and watched them freak out. I had to laugh at them too, but not too much as I was still pissed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 way I see it, I have your backs up against the wall. So, you'd go to jail, Mr. Long, and so would you, Chloe, and you'd get disbarred too. So, I guess you're screwed,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at the hell do you want, Lily?" Chloe asked,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Judge Motono,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ounds like you're blackmailing us, so spit it out, L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with me to my chambers," I said, before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reluctantly followed me in there, and once we were all in there, I shut the door. I didn't spit it out as Chloe wanted me to, but I came back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acked away. "What are you doing, L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a few strands of her hair. "You're a lovely blonde, so you'll definitely shoot down the theory that blondes are dumb. I hope you're smart enough to know that I'm serious when I say that you two are gonna get naked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Lily," she protested, pushing me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ou're SOL, bitch, you better go to another state and practice law after your jail time," I told her, sitting on the edge of my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off my shoes and socks, undid my robe, and pushed it off the top half of my body. I took off my bra and let them both see my jugs. I could see them both jiggle and like the sigh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to them and walked out of my robe completely walked to them in just my underwear. "So, it's your call, but I advise doing what the brunette bitch judge says," I added, pushing them both on the couch I had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Mr. Long first and brought my hands to his crotch. "So, Stan, considering how hard your dick is, the answer is obvious, even in front of your floozy of a girlfrien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and gave me one dirty look too. As he didn't stop me from undoing his pants, he signed off, and I was gonna have my way with him. I moved my face to his kissed him as I got his schlong out in the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Chloe grinding her teeth, but she knew she couldn't do anything about it. After a moment, I felt Stan's pecker and pulled down his pants and boxers to his shoes. As I did, I grabbed his johnson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a good cock to suck, you fucking cunt," I branded Chloe,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L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added, com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and yanked her up with me. "I don't like you either if it makes you feel better," I mentioned, before kissing her and feeling her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kissed her, I undid it, and it fell to her feet. I helped myself take off her blouse and bra and dropped them. I pushed her back down on the couch and went down to her as well. Then I grabbed onto the sides of her thong and yanked it off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then I looked to see Stan completely naked. "I'm down to fuck such a hot chick like you, Judge Moto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sshole?" Chlo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s gonna turn us in, and she's hot as hell," he groaned,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im stand in front of me, and I grabbed his pecker with both hands. "I've watched you fuck over several people, but now we're gonna watch me suck your boyfriend's cock, witch," I told her, before taking it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itch," she whined, grabbing her clothes. "I'm out of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it. "If you leave, you're screwed. Now get your ass over here," I ordered her, before taking it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tched me blow him that time as I had my hands on the base. He kept his hands away from my head and enjoyed the forbidden pleasure. I certainly did, too, and felt the thrills surge throughout my body like nothing I had ever experienced before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Judge Motono, I'm kind of conflicted, but not too much. You're one hot woman, just as I said before, and my prick is in your mouth, so I'm almost speech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et my lips thrust a little faster. I felt him losing it even after just a minute, and I saw Chloe getting rather pissed off too. So, that was the icing on the cake, and I enjoyed the sweet taste like it was doused with sug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dge Motono, that feels so good. You're a champion dicksucker. I admit, I'm not a good guy and did steal that car, but fuck, you'r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rereleased it. "You fucking asshole, I can't believe that shit. You better at least give the car back,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yanked Chloe to me on her knees. "Suck his junk now, cunt," I ordered her, pushing her face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behind her as she followed my order. I pushed my tits on her back and felt her cherry too. "Yes, I like girls too, bitch, and you're gonna find out whether you like it or not. After all, you're not about to walk out of this room,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is dick out. "No, Judge Motono, and I hate you, but you have good feeling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it when you listen?" I asked, pushing my fingers on her twat quite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both as I did earlier, but it was better because I was involved at that time. I saw her lips move back and forth on his cock slowly and made him tremble even after just a couple of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apped her shoulder. "Let me suck while I finger you,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it and viewed me. "Hey, my name is Chloe, tart. If you're gonna pull this horseshit, fine, then I'll leave. If you want me to stay, call me by my damn name. I don't care how good your fingers feel on my slit; I'll walk the fuck ou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Chloe," I added, before taking it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fingering her, and I felt her shimmer too, so I knew she was feeling good. She still needed to get her shit out, so she did. She gave it away, even more, when she moaned and shook too, just like me, like something she wanted to h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eyeball me as well and slather her lips too at the sight of me sucking his schlong. I sucked ever so slowly, just like her, but Stan still steered clear of feeling my head. He felt hers when she sucked on it, but didn't feel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they wanted to or not, they respected the role of me being the judge and going along with what I wanted. Granted, they both liked it too, but they did it for their own good. There was certainly a lot I wanted to do with them, but I kept it somewhat s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urns with Chloe on his dick for over seven minutes as I kept fingering her the whole time, but Stan kept his cum locked up. I wasn't looking to make him shoot so soon, but I'd be good with him shooting the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bruptly got out from behind her. "Keep sucking, Chloe, and I'm gonna get a closer look at your snatch," I announced, getting on my knees and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ead out his legs as much as possible, and then I stuck my head between his legs. I placed my hands on her pussy and instantly jolted a bit. I felt her shake a bit more too, but she knew not to stop blowing him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owered my head to her beaver and let my tongue out. I immediately began licking it slowly and made her tingle even more. I had to smile at that, but I couldn't resist licking it some more. I also got a good taste of her juice and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a tramp like you had good tasting juice and a sexy b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spond to that and kept going. I went to town on her cherry and made her love it whether she wanted to or not. I let my tongue go all over her lips down there, and I got some hair down there from time to ti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an't see you doing it, Judge Motono, but you're fucking hot for going down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when you need to cum, pull your girlfriend up and shoot all over her cunt. I know you like cumming on her face, but this time, get this wonderful pussy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dge Moto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with him. "You know what, Stan, you may call me L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ily, consider it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fucking see you in my courtroom again, there's gonna be hell to pa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added, before kissing him and dropping back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Chloe still sucking the life out of his cock, but I pushed her off it. "Give the judge another kiss," I tol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er thighs and pushed our boobs together, and whether or not she even liked girls, let alone me, didn't even matter. I kissed, but I couldn't get to kiss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let my lips off hers. "We're gonna have to work on that, Chloe," I warned her, before going down on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a lesbian,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knock that shit off, and now you're gonna watch me eat you out, and as your boyfriend gets behind me to fuck me doggie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t me a dirty look, and Stan made his way behind me. I felt his palms on my butt, and then he immediately guided his dick to my pussy. Even though I was busy licking hers, I witnessed the distress on your face as she saw him doing me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ke that shit, bitch,' I thought, before glancing at Stan. "You got it much better than Chloe now; keep it nice and slow, but progress faster as time goes on,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it, L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one drop of cum gets released in my twat, I'll slap you with a huge fine, underst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to kiss him again and went back to Chloe again. "Let's try this again," I said, before setting my hands on her shoulders and kiss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felt a little bit of pressure from her lips, but she failed to touch me. I pushed my lips even harder on hers, and having Stan still fucking me from behind made it even hotter. On the other hand, I still knew it pissed her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parted my lips again. "I really don't like you, Chloe. Considering what I found out about this case, I wonder about all the other scumbags you've gotten off for lack of evidence. I'll still be fair," I admitted, feeling her tits. "You better get yourself into it because I'm gonna tell you to do this," I warned her, before going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licking her left nipple as her boyfriend kept thrusting his dick, but he made sure to listen and begin doing it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hate you, Lily," she griped, feeling my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eeling is mutual, whore," I added, going to her other nipple and sticking a couple of fingers into her snat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ttacked with her breath and couldn't force herself to keep that dirty look. I took that as a compliment, whether she meant it that way or not. I slathered her nipples all I possibly could and felt her jig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added a little to that with my face still going against her boobs too. So, I got the better of her, even if she forced herself to like it because of the fear. Either way, I had her looking back at me too, so I made some head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fingers thrust in and out of her cherry and felt juice soiling the couch, but I didn't mind that at all. She pressured my head as well, but yet I still felt it somewhat out of protest because she'd push on it a bit, but instantly ret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that on and off the whole time, and she couldn't keep constant eye contact with me. She had to look at Stan still thrusting his rod too, but she made sure not to speak a word. I could tell she wanted to, but she resi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her nipples into my mouth as well, and then I got her to angle her head back. Even if she wasn't into ladies, she felt the pleasure and had to react to it too. I felt her jerk a little bit, too, all because of it, and I got them both to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abe, do you like that?" St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my head back up to hers and pasted her lips to mine. That time, I certainly felt some passion coming with the kissing, and I let her lead then. I wasn't sure how long she'd go, but I'd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tan pull his schlong out and come over to our side. "Holy shit, this is hot. You two are..." he moan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loe kept kissing me for another minute as Stan never stopped. She never let go of my arms either, so I was certain it was a mix of madness and horn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is is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yanked my lips from hers. "Then cum all over her tits, Mr.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dge Motono," he moaned, before stroking his dick ove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im unleashing his load again a few seconds later, but up close. He splattered her jugs with four different cumshots, and made it all splash off her and onto me. My eyes glazed over that picture like I saw a mirac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must like you, Chloe, and you at least have good taste in men," I added, pushing her down on her back, so her whole body was on the couch. "Stan, get on the couch and your knees," I ordered him, feeling Chloe's twat. "Stick that pecker in this pussy while I clean off her hooters," I said, before leaning down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tan saw that happen, he couldn't defy my command. He grabbed his dick and guided it to her cherry as he stayed on his knees. He grabbed her thighs and began thrusting his pecker as I began cleaning off her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ch one of us was that meant for,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worked to get every single drop of his cum. I felt her shaking again because of his pecker, but I still knew she was dealing with the incredible pleasure of having my tongue and lips all over her nippl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elt my head again, and we exchanged eye contact again. She still shot me a dirty look, but with a hint of lust that time. I felt the tension between us slowly die down, but it was still staring at us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few minutes to get all of his cum, but once I had all of it, I went back to her lips again and kissed her hastily. She felt one of my cheeks that time and kissed me back. I felt the gratification going throughout my body for different reasons, but I lik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ry to focus on one of them, but she kind of stole it then. I had to keep kissing her for a couple of minutes, but then I calmly smooched my way down to her boobs again. I got in a few more licks, but then I rose to let my melons hang out above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ew what I wanted, so she grabbed both of them and let her tongue out to my left nipple. I gave her the same intimacy and felt her head too. I made sure to have my tits just in the right place for her to enjoy, and I could still se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them somewhat tight and made sure to push herself as much as possible to like the lesbian sex I was all, but forcing upon her. So, I commended her for that, but I still wasn't in love with her. Nevertheless, I still enjoy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her not having any experience, she managed to titillate me. I grabbed her shoulders and held them tight as I could for leverage. I couldn't turn down the chance to see Stan still thrusting his cock in and out somewha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nice bush too, woman," I complimented her, before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ve been growing it jus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smart-ass," I branded her, pushing my hooters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uckled and scrubbed her face with them for a moment before I went over to Stan. I watched him do her some more, but then I pushed my jugs on his arms. That didn't quite distract him, but I had him shaking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ooked a good one here, Chloe; he's committing to fuck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re still smoking hot, Lily," he praised me, checking my figur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let's see how you handle this," I said, before turning his head to my melons. "Now lick my nipples and keep your dick moving too. If you need to cum inside her, then do it; I don't give a shit. I'd have to be a total floozy like her to send her to jail with a big be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naged to slather my nipples and keep thrusting too. So, I felt more than hot, even if Stan was just a horndog. I felt his head and watched him work his magic. I couldn't help but soil my own wooden floo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Chloe, but I was confident she was still pissy that I was doing it with her boyfriend. I didn't say a word either for some time. I just took pleasure from him as he gave i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peak either, but she didn't need to, though. I knew the bitch and could figure out what she was thinking and what she wanted to say too. So, I rubbed it in her face, so to speak. I certainly knew we'd talk about it lat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heavily and thoroughly enjoyed the thrills, but as if that wasn't enough, I proved that Stan did really like me. The proof was that he even reached down to my pussy as well and finge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gain but didn't talk. I looked right into her eyes and admired him for being able to do three things at once. I didn't say it not to piss Chloe off too much, but Stan said it with his action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lung my slit lips back and forth slowly for me and made me apply pressure to his head. I didn't force him down, and he still made sure to lick both of my nipples. After five full minutes, I finally glimpsed at Chlo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te you, but you're one sexy witch, L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the feeling mutual," I replied, before pulling his cock out of her pussy. "Let me taste that juice," I mumbled, before taking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n felt my head for a moment as I gave him head again for a moment. "Wow, Lily, I knew you'd be good, but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ut it short and had him push his cock back into her twat. He remained on his knees and grabbed her thighs. I had to smile again, and then I lowered myself down to my knees again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yet again and left her smirking. "Don't you love it when you lis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L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shut up, tart," I ordered her, letting my tits over her face again. "This time, suck on my nipples, or suffer the conseque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no comeback to that and sucked my right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r cherry has gone through enough now, Stan, be a good boyfriend, and eat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ly," he replied, tugging out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forward on his stomach and went right 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don't love it when you listen?" I asked, pushing his face into her crotch. "Now eat her out, and make her feel good. She deserves it, considering how she just got you off using her mouth to make evidence disappear and to suck you off too. Right in my courtroom, too, no less. You better make it up to her, or there will be hell to pa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got her good. I witnessed him setting his hands on her thighs too and lick her lips all over. I certainly saw a bit of myself when I ate her out, but I didn't speak to that. I just let him do his thing as I raised the hot stak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ained in my spot and felt her suck on both of my nipples hard. I knew that Stan also brought some passion, but I reaped the benefits. I reached over to his head and rubbed it as he proved to be even sexier than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how to eat pussy; that's a plus for any guy. It figures this hussy attracts the guy that will go downtown if he's ordered to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Stan, eat me out just like that. I love it when I feel your tongue down, licking me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t so, wench, but you're not about to stop pleasing me, though," I made clear, pushing my other boob on her face. "Suck that nipple so hard that I bring you up on charges of stealing my nipple. If you don't think I won't bring the evidence, thin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can be funny, L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opped to her face again. "Don't piss me off in my courtroom then," I told her, before kissing her and going down to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tan and I gave her a double dose to make her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uess I'll be sure to get on your good side more often then," she moaned, placing hands on each of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the life out of her nipples as well. I was, in fact, bisexual, so I liked tits and twats, but with her, hatred turned into lust somewhat easier. I used that to make her feel good again, whether she genuinely liked it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etween the two of us, we made her quake the couch and indeed soiled it even more. I still didn't mind and let it happen. I sucked so hard on her nipples that my cheeks went into my face, and I got a small headac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e reactions from her were still worth it. I got to control her for a change and still got the sight of Stan going to town on her snatch too. He looked at me from time to time, and I could tell he took some pride in how good he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speak to his skills just yet, but my smile at him gave it away, though. She gave him the correct reaction, vibrating and trying not to scream. I knew filling her mouth up with my tits would only silence her for so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proved to want more, too, because she reached over to my cunt. I couldn't help, but to cover her hand with mine. So, we connected that way, too, when I eyeballed her. I still made sure to keep myself away enough so we could maintain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again, she couldn't suck on my nipples so easily, so I didn't shove them down her throat after a few more minutes. I leaned down to kiss her yet again, but she kept her hand on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had to part her hand when I climbed up on her with my head toward her crotch and Stan. I didn't disturb him, but Chloe knew what I wanted from her, though. She placed her hands on my thighs and began licking my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can listen without words, huh?" I asked, pushing it onto her face. "Get this judge's vagina, you witch. Make yourself love it, and my juice. Then stick your tongue so deep in there that you can't get it out. You won't be able to suck Stan's dick, but he'll still have your muff fre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ply to that and just licked it for me. Once again, I was sure she didn't actually like it, but knew that having me as a friend wasn't about to hurt her. I wasn't even sure where I stood on those issues, but I was feeling pretty damn good physically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ead close to Stan as he stared at me. I watched him work his slick tongue and lips on her delicate lips nonstop. I wasn't about to feel as good as Chloe because she clearly didn't know what she was doing, but I still loved having someone betwee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brated a bit myself, but mostly because Chloe was. I didn't fret because I could tell she was on her training wheels and gave signs that she might be getting off them at some point anyway. Until then, she clutched my thighs and let her tongue drag o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moved my crotch around a bit and scrubbed her face with my slit. So, I knew he had her face plastered with my juice, but I wasn't hearing any complaining then. In fact, she even got feistier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uck her tongue into my slit and made me angle my head back. "I guess this you being a bitch, and wanting to prove you can make it with a woman, Chloe?" I asked, glancing at her. "Even though you've never been with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I'm not gonna let a tart like you bust me, so I'll do whatever the fuck I have to besides kidnapping you or kill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now keep eating me out," I told her, before pulling Stan to me. "You've pleased this floozy enough; get my nipples again," I called for him to do, prior to pushing his head down. "And reached down to my beaver too, I want my double dose from you,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directions again and sucked the life out of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my hands on his head. "Well, you taught him well,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 smart bitch,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but failed to reply. Her work was shown when her boyfriend again licked and sucked on my nipples like they were made of sugar. I felt my juice plummeting out yet again, but both of them made that happen all too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yourself some judge titties, Stan? It's okay; I won't hold you in contempt for admit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eep sucking," I moaned, before slanting my body back. "Yes, you're learning down there, Chloe. You know how to stick that tongue in there deep and get me off now, s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tongue drag around in there slowly as well and indeed got me to push my twat and button her even more. I felt the gratification surging throughout my body as they both struck me with light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pissed off and horny when this started, but I could barely even remember why I was mad. They got me to feel on top of the earth even if I did blackmail them into doing it. I could figure as much as they still did put on a sexy show back in the court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even as Chloe had no experience, she kept going on me as her life depended on it. She slathered those lips both inside and out and made me want to scream. I failed to attract other attention, but they had me more than willing to take the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n effort to push down the heat, I got off Chloe and kissed her yet again. "I might let you get away with some shit, but don't test me," I warned her, before getting down on the floo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legs towards me, so I had access to her pussy again. She looked at me and placed her hands atop my head before I even let my tongue out. Nevertheless, I did and let her feel me go down on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waiting for, Stan? Screw the judge doggie styl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aybe we can be friends, Chloe,"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get that tongue in there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give a comeback and got her good. I loved pussy, and I got hers like it'd be the last thing I'd do. I kept my eyes open for as long as I could, but with her juice flying out, I had to close them aft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Chloe told Stan to do me from behind, he had to get high on the eye candy, which was me licking her cherry like a lesbo pro. I still loved cock too, but I cherished a good snatch too. Again, the hatred turned into lust with this whore, so she dealt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me to wrap my arms around her legs and perfect the art of pussy-licking on her. I got a small headache from moving my head back and forth so much, but feeling her pressure on my head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re the best judge ever," Stan praised me before I felt his dick wander into my slit again. "Oh, yes, you're showing me up, Lily, but I don't give a crap. Fuck the shit out of her, and make her spray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es it look like she's doing? She's fucking holding my legs to make sure she can contai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pplauding 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she groaned, still managing to jo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the best grip I could, but with me working her so well, I made myself have to work even harder to keep her down. I was delighted to do that because it just meant I was knocking her down for a ch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face all over her pussy as well and painted the best picture I could for Stan, even though he was busy thrusting his dick again. I proved to myself I could work with both, and I wasn't about to let them show me up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Stan's throbbing cock making my cherry feel good, it was a tall order not to go nuts, but I was up for the challenge too. I did have to slow down my tongue somewhat, but I still knew that getting her in between her lips was a good way to make her feel g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ily, you're some kind of woman. I had no idea you liked pussy, but here you are, between my legs slathering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y taking an interest every once in a while, ch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added, pulling me up to her and ki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my back go up against him, and he reached for my stomach. Then she pushed her boobs against mine and kissed me again. Needless to say, I seemed to be making her like being with a woman more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pushed her back down and went down yet again. That time, I watched her, even with her juice coming out nonstop. I desired to see how she enjoyed seeing her boyfriend plo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the best I could, but didn't stop or speak again for some time. I saw how much she loved the thrills and felt the need to entice them as much as possible. I certainly didn't know where her roof was, but with enough digging, I was going to fi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pushed down on her legs and held them down that way. She also gave direct signs that she was losing it slowly and wouldn't hold back for much longer. So, I just saw myself going until I was across the finish 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foresee myself stopping until she was ready to cum all over my face. Whether it came in the next two minutes or twenty. I felt Stan becoming more fierce, and he made me wonder how long he'd las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neither of them put a stop to the pleasure. I just kept licking her delicate lips as Stand kept his cock moving in and out slowly, but surely. I rubbed those lips over and over agai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her bush so much; I even had some hair on the other sides of my hands. She watched me as much as she could with her hands on my head still. She failed to move them no matter how good she f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commend her for that, but just as I thought she might be orgasm-proof, then she shoved my face onto her twat. I heard her moan loudly, and with the pressure she gave my head too, I knew it was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let out, finally giving me that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unleash the mighty force of her juice all over my face for roughly thirty seconds or so, and it was just out of this world coming from her. I hated her, but yet, loved her too, so to speak. I couldn't help but revel in the results of fu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controlling you now, chicky; how does that feel? I'm pulling your strings, and making you love it, though. All the while, your boyfriend is still thrusting his wood in and out of my slit. Maybe that's a high price or small price for you, I don't know what goes through your head, but I do know that you loved the sensations I g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she couldn't let out another drop, I turned to Stan and pulled him to me. I kissed him once, but turned us around so I could push him on the couch next to her. I immediately got on top of him and grabbed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ided it to my twat, and let it go back in there. "I'm dead serious; I better not see you in my courtroom again. I will not be so nice and make damn sure no evidence just mysteriously disapp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Lily," he moaned, setting his hands on my butt. "Damn, in this light, you're even more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buttering me up now? F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 just like you. You've been a judge too long," he told me, making me bounce. "Your head is stuck in that bottom line judge atmosp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point," I added, setting my hands on his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de him like the cowgirl I wanted to be, so to speak. I felt his rod digging deep into my twat and turning me on even more. Even though I just gave Chloe quite the orgasm, she put her hand back on her cherry and got back to masturbat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getting off to your man doing it with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k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cused on Stan and screwed him until he just couldn't take it for another second. As he already let out a few cumshots, I was more than curious about how long he'd last. So, I milked him,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loe just stayed next to him and watched. The witch got sight of my flopping tits and barely even viewed him. She kept her focus on me, but I learned to Stan to kiss him from time to time. So, she still followed me, but she made it known I was the center of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n grasped my butt cheeks as hard as he could and used all the leverage he could to screw me as hard as possible. Gravity played its part in that position and made his cock go even deeper in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made it even hotter and thrilling too. He failed to feel my tits at all, but just focused on keeping his dick moving. That was fine by me, and here it seemed. I caught eyefucking me so much; I nearly thought I turn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my boyfriend's schlong taking its toll on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I don't know which one of you to caution to hold onto the other. I guess both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Judge Moto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added, pushing Chloe's hand off her snatch and playing with it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tay somewhat close to doing it, but I made it happen. Chloe willingly let me work here and get even more of her juice out there. That took Stan's attention away, but yet, he kept his johnson going like he'd die if he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despite that, he kept his lead intact. I knew he'd have to let it loose sooner or later, but yet, he managed to keep it locked up for an extended amount of time. I clenched up my butt cheeks as much as I could and tried to trip him up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my cum, and I would if I needed to cheat. I even stole his hands brought them to my boobs. I picked up the slack and still made my pussy walls rub against his dick as much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pped myself the best I could, but like him, I'd crack sooner or later too. Although, until then, I wanted to go in a blaze of glory as one horny judge. As Chloe enjoyed it so much, I knew I might just have come across something to use in the future if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trying to think too far in the future, and I just kept myself in my chambers on top of Stan as I kept riding him. He clutched my hooters as I put his hands on them, and I certainly felt them working for me to make him want to shoo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my bigger melons, Stan; you can admit it. It's not a cr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yours more, Judge Moto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it when you listen?" I pondered, covering his hands with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hit, I gotta cum now, Lily," he moaned, jer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got off him and got on my knees in front of him. I took his rod and stroked it over my tits. Once again, Chloe failed to object and let him shoo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ou're too much, Judge Moto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and waited for him to give me every drop of cum he could. I milked him and stroked his cock all I possibly could to ensure there wasn't a single drop I couldn't milk him fo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him let out five different shots that time, and each of them went on my boobs. I loved every single second of it too. They left me pissed off and horny, so my pussy decided that I needed to get laid and then presented themselves,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got me good, Stan," I admired, checking out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 Judge Moto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both, but get out now," I commanded them, standing. "I still have work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hloe said, getting on her feet. "May I hav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two served your purpose, and now you can leave. You both made me feel wonderful, but you both still pissed me off, so because of that, I may not be so nice at the moment. So, take light in the fact that you both got away with your bullshit, and leave. It's not like I can be seen dating either of you, and you're dating, remember? So,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ave me dirty looks, but grabbed their clothes and got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et me wrong, Chloe, but thinking about my judge career now, it probably isn't such a good idea for me to get chummy with a defense lawy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at the fuck ever, I guess, Lily," she whined, getting dressed. "I guess this should be surprising to me; I act like your friend, but then pull whatever bullshit I have to to win my cas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get it. Now take him home, a free man, and suck his cock. Just don't fucking do it in my courtroom agai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before standing fully clothed to the door. "We have your word you won't turn us in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m not a backstabbing bitch like you, now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offed and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n looked at me. "Well, thank you, I guess, Judge Moto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but there's the door," I pointed out, pointing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ye, I guess," he said, before leav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sat in my chair naked and played with my twat. "Maybe I was high when I thought we could be friends, but now after the fact, maybe it is for the best we cut ties. I'm out for your bullshit in my courtroom now, Chlo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