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Rose and I kissed each other's moms for about twenty minutes straight. I couldn't help, but to look at Rose and my mom from time to time. It all created the perfect storm of sexuality where the taboo aspect of it still made it quite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m not actually related to Kate, it still feels like incest. Maybe it solely because she is my godmother or that my mom is making out with Rose right now. Who the hell knows? Kate has always been like a second mom to me, and she never had an issue with me calling her 'Mom' from time to time. So, essentially, she is my second mom, but she is technically my godmother. I guess that's why it still feels like incest and my pussy is acting like a cum faucet. And damn, Kate must really love me, she is also caressing my butt cheeks like I really am he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ose twenty minutes, Kate gently pushed my lips off hers. We just looked at each other for a moment as Rose, and my mom kept going at it. It wasn't clear what Kate was thinking, but as I tried to talk, she shook her head no. I slathered my lips for a few seconds, but then her hands made the trip over on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back, maintained eye contact with me and squeezed my melons somewhat too. That alone made me twitch slightly, but then she calmly leaned up towards me and kissed me once again. Her head dropped to my tits and instantly began licking my right nipp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fuck sake, Kate," I moaned, placing my hands on her head. "That's is a superb feeling, so I can only imagine that you, my mom and your daughter could pull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s mouth came off my nipple. "Maria, you can call me 'Mom' if you want. You have before, so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my biological mom is right there, so it feel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over at my mom and Rose, and their lips parted too. "Don't worry, sweetie. You may call Kate 'Mom' all you want. Or, just call her 'godmother' if you want, Maria. We're all family here, even though you aren't genetically related to Kate and Rose. Neither of your moms will get upset with you for calling either of us 'Mom,' or anything else like that," she explained before she leane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for a moment as I was sure both Rose and Kate were watching closely. I had to shed a few tears and enjoy the mother/daughter incest to highest possible pleasure. That came from both physical and emotional spikes, but of course, my emotions were most import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ghtly took her lips off mine. "Maria, you are the single most important person to me in the world. I know I've said that before, but I want it tattooed in your head. I'm also positive that Rose and Kate are the most important people to each other too. Don't worry about a fucking thing, dear daughter," she advised me before leaning back. "Well, except this: make your godmot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said before I looked back at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for a moment, but I had to shed more tears. "You aren't taking back your proposal, are you, Mom?" I questioned, peeking back at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angel. I love you, and want you in my bed forever; nothing will change that. Now, why don't you show your second mom how well you've perfected the art of pussy eating? Let her know how much you love her,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es, Mom," I said before I kissed Kate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wasted no time in prepping herself for the same action. I grinned at her for a few seconds, but I found myself speechless again. She just blew me a kiss and calmly brought her mouth to my mom'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Rose, you are even better than I remember," my mom moaned, placing her hands on her head. "Fuck, Maria, get busy already. Don't let your godsister show you up, and make Kat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urge to glance at Rose again and see her devour my mom's cherry as if she was at all an all-you-eat buff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air, she already had experience, she was in that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rose up to me, placed her palms on my cheeks and kissed me. "Neither of your moms will ever stop loving you, just like she said. Now, taking her other words under advisement, make your second mom feel good," she suggested before she slanted herself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examined her body again, and fo curse I loved what I saw. I heard my mom moaning yet again, so I knew Rose had gotten back to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re I come, godmother," I warned her before I nonchalantly lowered myself 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ut and immediately began licking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n't so hard, Maria," Kate mentioned, positioning her hands on the back of my head. "I've heard your mom brag about you, so bring out your 'A' game. Rose is certainly doing that, so don't let her show up as you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moment to the next, there were two horny MILFs moaning on the couch as we two younger women were eating them out. I tried my best not to pay much attention to Rose and my mom, but it came as no easy t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Rose ate me out, I just tried to take all the pleasure and deal with it the best I could as my mom held me. This time, I was doling out the pleasuring to Kate, so I felt more on display as the one trying to show off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your daughter, is phenomenal, Lil," Kate moan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daughter is great too, Kate. I don't know what is going on with Chase, but she seems good enough to leave him for I must say. She is a great fuck, and a perfect daughter too. So, you better hang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didn't respond to that, but that was her boat. I was just busy showing off my pussy eating skills as my mom put it. I had no idea just how far we'd go considering Kate's infidelity, but I didn't care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fling around her pussy walls nonstop as I moved my face back forth ever so quickly from time to time. Seeing Kate twitch around and hearing her praise me felt quite enticing, so the thrills followed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picture her as my real mom, just my alluring godmother that seemed to love me as if I was her own. I didn't hear any actual words, just pleasurable moaning coming from both of my mom's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I kept my hands down on the floor and solely used my mouth. I didn't see what Rose was doing, but I had to envision she had her own thing. I had no idea just how much sex Rose and Kate had, but they definitely demonstrated a sexual connection that wasn't just from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uice is bubbling now, dear goddaughter," Kate moaned, rubbing my head again. "Fuck,  you're dynamit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godm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use those fingers too, Maria. I know how soft they are, and they'll make my lips down there feel so much sexier. Don't tease me, be my sexy goddaughter,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responded, bringing those fingers to her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each side of them and did indeed fondle her pussy lips ever so softly from time to time. My tongue never vacated her slit, but I fulfilled her order. I kept my eyes on her the entire time, but could fight the temptation to ogl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just your boobs, or that pretty face, Kate, but its you that I love. I guess it is the same way you feel about Rose. I don't think I ever thought I'd be eating out a woman, even after watching endless hours of lesbian porn. I guess it is the incest, that is the only thing that makes sense. And your juice tastes just as good as my mom's, but maybe even a little b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brush her lips down there as softly as I could in that position. I really had no idea how long I could go on or even just how much pleasure Kate could take. Although, I'd be proud to call her my girlfriend as well, which made me want to make her cum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lesbian force is quite strong with these two, Lil. Yes, yes, yes, Maria, tongue that clit as the hot chick you are: the one that can please any woman at any time. Lick it hard, lick it so damn hard that I have to splatter your face,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at it and made her feel good. No one said a word for some time after that, but both Rose and I made the two MILFs moan, breathe heavily and jiggle a bit too. My fingers stayed on her pussy lips and caressed them for so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sired to pleasure her well, but not too well so to speak. I had no idea at the time if I'd ever have sex with Kate again, but right then I just wanted to make the sex last for as long as I could. We looked directly into each other's eyes and into one another's soul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hit from my tongue on her pussy walls, I felt just a little bit more love for her. Nothing and no one could take it away, and it couldn't have been more evident that we all loved each other more in a family lik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more minutes, I felt a finger on my shoulder. I let my tongue out just enough so I could peek over towards Rose. I noticed that her hand was out, and then I nonchalantly grabbed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hands as we ate out one another's moms. It seemed as if we needed to be closer, but we didn't, so it was just more incing on the cake. It seemed just to be the intense love and intimacy that made us love each oth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notice that our moms scooted slightly closer to each other so we could move closer to one another too. That made us apply pressure to one another's hands and put even more effort into pleasing each other's moms also. I sucked on Kate's lips and got direct access to her juice once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Kate howled, leaning forward and pulling my hair somewhat. "I love that, you sexy bitch, suck on those lips. Suck on them like they are two squishy pieces of the sweetest candy you could ever imagine," she moaned, lying back down. "Give me a fucking kiss,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exchange a kiss once again, but their lips stayed together for more than a minute. Rose and I held hands the whole time, and we transferred the love like two lovebi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kissed her once, and now I feel the love flowing out everywhere. If we could literally see it, I'd like to think the floor would flood beyond belief. Kate had drenched my face with her juice, so I guess that might be good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Kate, you may bring your dazzling daughter over here for fun whenever the hell you want. Come naked for all we give a shit, it is not like you'll be keeping your clothes on for very long anyway," Lil let out, mopping Rose'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ke sure you two are naked too then, Lil," my mom pointed out, prior to parting her lips from her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ria and I will just stay naked all the damn time, just in case we get you two to visit. We'll keep each other horny for you two as well, so we're always ready to fuck. We'll fuck you two as the turned on chicks we are. You just better be ready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lascivious woman," my mom said before they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like the lesbo lovers they were, all the while, we just kept gratifying them in ways we shouldn't have, but did anyway. Fucking each other's moms was hot as hell, but of course, we knew it wa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 thrill had to come to an end at some point. Both of us just managed to make our moms be pushed over the edge just a little too much at the same time. Not that we planned it, but the hotness levels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making these moms cum now, Maria," Rose mentioned, failing to look at me. "They are both quaking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at them and saw their hands together as well. Needless to say, they seemed to need each other just as Rose and I. From one second to the next, I noticed that my mom let out her cum directly onto Rose'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saw it out of the corner of my eye, because I found myself glaring at Kate's pussy. She failed to make me wait much longer, so I endured the mighty force of a MILF's load as well. I could never compare them, but Kate had the gif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owed the hot female liquid bolt out and land on her intended target as well: my pretty face. I didn't even want to make her shoot so soon, but I wasn't disappointed with the results that I got. She submerged my face wholly, and my mom did the same for Rose. My eyes were closed, and I could only gather that Rose did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xual nirvana from all four of us was perfect, and nothing could ruin it. Both of the MILFs just went on for as long as they could and let us cherish every single second of it too. After their pussies couldn't dole out anymore, I noticed both of us stayed on the floor and let the cum dry. The whole time, Rose and I never stopped holding hand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aria," Rose 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our moms kiss again, but soon after that, I felt Kate gradually get off the couch, wrap her arms around me. I peeked at Rose and saw my mom encase her arms around Rose as well. We both returned the favor to our godmothers and held them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and I exchanged eye contact from time to time as we just hugged those two lovely MILFs. No one said a word, but only because nothing needed to be said. The love and the actions spoke everything and put 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just before the cum dried up, Kate let go of me, but kept her hands on my butt. She smiled at me for a few seconds, but then her tongue dropped out, and she immediately began licking my face. I didn't even fight the urge to look at my mo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oms are cleaning our faces now; they must love us,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bit," Kate pointed out, bringing her head back. "Are you two up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Rose and my mom get down onto their butts and lazily position themselves in front of each other. They both separated their legs and moved towards one another, so their wet pussies ca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lied down on the floor and began rubbing your cherries together. Neither of them looked at us and indeed seemed to be in their own sexual trance. I knew what it was, but yet, I found myself nearly dumbfounded as I sa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babe," Kate said, wrapping her arms around me from behind. "Your mom and my daughter are having their fun, don't you think we should have some sexy fu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but then she lazily lied down on her back. She signaled me to come to her, but as I leaned down, she shook her head no. She waved her hands as she glared at my snatch. I had to grin as the light bulb l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ted no time getting into the position she desired she wanted me in the right above her face. I got onto my knees and let a small gap between my pussy and her face. Her hands instantly came onto it and rubbed both of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ck my slit, second mommy," I strongly suggested, glancing right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ouch mine, second daughter," Kate recommended, caressing my lips even more. "Sex is now and has been a two-way street when two people are involved. It is the best sex you'll probably ever have, so please your godmother just as I'm thrilling you as well. Don't be afraid to touch any part of my figure, Maria. I encourage you to feel me to all of your heart's desi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econd mom," I muttered, prior to peeking back towards her snatch and reaching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uched it after a couple of seconds and immediately felt the juice drizzling out. Needless to say, my godmother had me vibrating a bit and craving for more. Feeling her tongue flinging all around inside my twat was a gift all on its own, but knowing it was her made it so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ay with my snatch, Maria. It is a wet toy, so have fun with it," she proposed, reaching up to my boobs. "I love these, sexy lady. They are quite a sexy advantage to having a hot daughter. Well, you are my best friend's daughter, and I'm like a second mom to you, but I love you as my ow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dmother, quit praising me and eat that cherry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bitch,'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eat my cunt, bitch," I gr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aria," she giggled before bringing her fingers from both hands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my beaver lips as far as they could go and then her tongue lazily made it's way up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slanting my head up and closing my eyes. "I love you too, godmother. I can't call you a bitch, or anything else bad, because are a queen. A queen I'd love to fuck over and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is cheating on my dad though, so she is a harlot though, Maria," Rose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failed to reply to that, she just grabbed onto my boobs even harder and let that slick tongue attack my pussy walls frequently. Sliding around going in just about every direction I could picture. Naturally, I couldn't see it, but it still felt like she had more than on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pleasure her the best I could by playing with those lips down there, but she made it next to impossible. I nearly felt to be paralyzed by the pleasure, but I tried with every fiber of my being to make her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ceived her juice faster than I ever had before as if it was just a squirt gun with an endless supply of juice locked inside just waiting to be drained to only never be enough. I knew she loved it, so I seemed to be enough for her.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ew that certainly because she had my juice draining as well. I couldn't stop her, nor would I want to, but the pleasure seemed to be building up rather quickly. After a few minutes, I stopped my attempts to please Kate, I just leaned back and held myself up so I wouldn't 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econd mom, that feels so good," I cried, shaking around. "Only you and my first mom can eat me out like this; you are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do it again sometime then, Maria," Rose pointed out. "I can fuck a woman with my eyes closed. If you'd give me five minutes alone, I guarantee you I'd make you feel better than a whole new woman. You'd have an orgasm so powerful; you'd think you were invinc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you'll get another chance, Rose," I let out, failing to glance at her. "Maybe our moms will let us have some time alone after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you two should fuck the shit out of each other. With your mouths, fingers, eyes and maybe even a big purple dick. I can tell you from experience, my biological daughter here has a couple of nice holes to stick a dildo into, Maria. I'm certainly up for sharing my daughter if you share your mom with me. Although, you'd have to let us watch you some time too," Kate explained, caressing my slit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econd mom, I'm fine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nything for some time after that, but we all stayed active. I forced myself to rub Kate's pussy lips again as she allowed her tongue back onto mine. She licked them in full strokes going from bottom to top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ight back to making me want to scream and just flat out want to move around like I was on a maniacal bull. I managed to keep my position, but of course, it was no easy task for Kate to keep fucking me flaw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pussy moving back and forth, she had to follow it, but she managed to keep her tongue inside it the whole time. I had to commend her for that, but I knew my mom was slightly better. I wasn't about to say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s hands also stayed on my tits the whole time too, almost as if they became glued together. As I became more and more uncontrollable, she even seemed to apply more and more pressure to the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somewhat uncomfortable, but of course, the gratification her tongue kept depositing directly to my twat was well worth it. I couldn't see my mom or Rose, but I suddenly heard nothing else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weird, but I had that gratification to deal with at the moment. The incredibly hot thrill was indescribable. As always, the emotional high from the whole situation stayed at the to too, like winning the emotional lott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hake it from my mind, because I just have those pre-existing relationships with all three of these beautiful women. Whether I ever thought I'd be with any of them is just irrelevant at this point. I'm fucking all of them it seems, and all four of us seem to have one another under our sexual spells. I'm quite sure there are no antidotes for anyone, not that anyone would take it if they got the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bruptly felt Kate's hands drop off from my hooters, so I had to open my eyes. "Oh, hi, Rose," I greeted her, peeking at her. "And you, sexy mommy," I said, glancing at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ravishing daughter," my mom addressed me before placing her palm on my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it for me as I felt another set of hands on my other breast. I had to glance at my other side to see Rose there, smiling at me. She couldn't resist the urge to kiss me, so right after that, she smirked at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over two minutes as I just felt the emotional pleasure soar even more. Added with the pleasure from Kate's tongue, my mouth suddenly opened wide. I had to slather my lips entirely as my eyes took turns peeking at all thre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Maria likes this,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let's go in for an even better kill," Rose agreed before taking my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my mom said before doing the same with my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you dazzling floozies," I moaned, placing my palms on both of their heads. "There is nothing wrong giving a woman a triple dose of lesbian incest luxury. Even though two of aren't genetically related to me, it is still incest for all three of you. I've known all three of you pretty much all of my life, so incest by default, I guess. Whatever you want to call it, but I love all three of you very much," I let out, caressing both of their heads. "Although, fuck it, I love you so incredibly much more now, Rose," I said before I smooched her forehead and turned my head back to my mom. "Only my biological mom can take that top spot. You know me literally inside and out, and no one can dethron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stayed on one another for a moment, and we said nothing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uth came off my nipple, and she kissed me. "Just promise me that no matter what happens, you'll always be my loving and sex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m I a better nipple sucker than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replied, placing my hand back on her head. "Why don't you find out for me?" I questioned before pushing it back to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slanted my head back and endured all the pleasure all three of them were giving me. My nipples were the right size for my boobs, so they could easily suck them into their mouths. They weren't shy at about sucking the life of them, they went to town and thrilled me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soft lips were already massaging my skin there, but I also felt their slick tongues making my nipples fling nonstop too. Once again, I felt frozen, but still with the ability to breathe and touching on those three places on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ded with Kate's tongue still slithering around inside my slit, they had me in my own personal heaven. Filled with sex, lust, and love to the max. I had no idea just how long it would all last, but I was more than ready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next move was to solely fight at that point. I tensed my entire body up, so I nearly felt like my blood stopped flowing. I could still feel the pleasure quite well, but it simmered down just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t made me slightly uncomfortable, I stayed like that as I tried to breath slowly, but consistently. Even as I knew we could fuck again, I just desired to have that sex session go on forever. I just pushed myself as hard as I could and threw caution to the w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defying my expectations entirely, not that I'm surprised, but son of a bitch. I'm not sure I could even form the right words to praise them at this point. It is amazing, and they are all making seem like a blur. I know this all happening, but now I'm not sure I could list every detail here. For some odd reason, that might just be a goo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one of my nipples was vac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to my left and then Rose kissed me. "Do you really love me more than a god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ose. I wanted to bring up your video to you, but I certainly had no idea of how to do that. If my mom and I hadn't met you outside when I kissed you, I might have tried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for a moment and took in a deep breath. All the while, she smiled at me lustfully and smooched my cheek a few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have brought my hands to the bottom of your shirt, and asked permission to take it off. If that went well, I'm sure I would have asked to see your naked body after kissing you for a few more minutes," I explained before a pause. "Then I..." I said before she placed her pointer finger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ve it for our first date, sis. I promise I'll let you do whatever the fuck you want to do to me, "Rose mentioned, rubb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either," she added before her lips came onto mine again. "I only have sex on the first date with people I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ring our downtime, do you mind if we watch your video, god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but I'm more than two pairs of lips, tits, and a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muttered, placing my palms right over her nipples. "I'll discover you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again,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slowly made my way right back to her. I pressed my lips onto hers and let my hands slip off her bosoms, which made them clash together. My mom just backed away somewhat and watch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s lovers, continually letting our lips move and even letting our noses rub together as well. After a moment, we lazily let our mouths come off one another. We looked at each other and just slathered 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urge to scrub her melons with mine. I grabbed onto the sides of mine and let them stay right on hers, just going back and forth endlessly. I got her to giggle then her hands made the trip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intimacy showed again as I felt her caress my back while smiling at me lustfully. She couldn't even attempt to fail to amaze me at that point. I could only assume that it was due to the whole situation, so I added to it by lowering my head to her nipple and taking it into my mout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those round, soft and pink nipples and I immediately felt her vibrate a bit and place her hands atop of my head. We looked right at each other as if we were just looking into one another's hearts, souls and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just what she was thinking, but of course, it might have only been nothing considering I was pleasuring her nonstop. She caressed my head rather swiftly, and she seemed to have issues keeping her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much as I could as I just watched the results. Although, I had trouble dealing with the same effects as Kate's tongue literally didn't stop moving for even a second. As I allowed my tongue to fling on her daughter's nipple, her tongue embraced my pussy walls inde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imagine just how much juice I let out into Kate's mouth, but I knew it was a whole lot. Even as I sucked on Rose's nipple with my eyes open, I still pictured the waterfall I unleashed for Kat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xual aroma it gave off was a great thing by itself, but as I knew I gave to Kate and my salvia to Rose's nipple, I just found myself shaking even more and struggling to keep going. I didn't want to stop, but the pleasure did take a toll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another perfect mother/daughter combo. They can both please me beyond belief without skipping a beat. Oh, I had no idea mother/daughter incest could be so wonderful, but I couldn't be more grateful that I could my mom masturbating to Rose's video. I guess I have to be forever indebted to her. She fucked some hot MILF, and that started a chain reaction where we're all naked in here having some sexy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I have another nipple, and it is getting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my mom stated, com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let my mouth off her nipple and switched to the other one. My mom wasted no time and let her mouth on the one I was just sucking on. So essentially, both of us young women had two different females pleasur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is," Rose moaned, placing palms on the back of our heads. "I knew it before, but it has always been a dream to have a mother and daughter suck on my nipples at the same time," she let out, glancing at both of us going back and forth and brushing our heads. "You dirty lesbos, oh, how much I love you both for pleasing me the way you are right now. Fuck, I had no idea that a mother and daughter could have such intimacy together, but now I have it with my mom too. She might be cheating on my dad, but she is doing it with me. She is pleasuring me every single time my dad is out of the house. She goes down on me or fucks me with a strap-on. Sometimes we hold each other naked and feel each other's bodies. So, it isn't even always about the sex, just the mother/daughter taboo. Seeing my mom walking around naked can be just as rewarding as seeing her down at my slit munching on it. I certainly hope it works out for you two because I know from intense experience just how great it can be. Being with the woman you love most in the world, even if it didn't start out with that kind of love. It is unreal isn't, Maria?" she pondered, stopping on me. "I've felt that tongue that is inside your pussy well over a thousand times by now, so I know how you are feeling right now. Don't worry, let those tears out, I know you are trying to prevent them coming out, so allow them to 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it was possible, the emotional rise went up even more. I had to close my eyes to deal with it because I felt my defenses just shattered beyond belief. After only a moment, I couldn't even suck on Rose's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her words, the physical feelings and everything else, they had successfully deadened me. I couldn't believe it, but yet, it happened at least to some extent. I just breathed as heavily as I could and just waited for that clock to run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is," Rose mentioned, bringing my head up. "I still love you," she made clear before kissing me and leaving her palms on the back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couldn't move, but her lips did all the work for us. I still felt the intense pleasure overloading me, which made me shed tears, shake, but just love Rose even more. It was unreal, but I knew my feelings were valid, even though we all seemed to be in a sexual tr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Maria," Ros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ing to cum all over my mom'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roaned, taking my lips off hers. "I'm going to do it now," I sobbed, covering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ot as hell physically and just on top of the world mentally. I couldn't see anyone, but I found myself damn sure that everyone was glaring at my pussy. I still felt Kate's tongue on my slit, and just a few seconds later, I unleashed my pussy juice right to her face like a fire hyd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cree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so painful that it was pleasurable, and never before had I such a powerful orgasm. Feeling my cum squirting out wasn't just coming from a physical place, but an emotional one too where I only desired it more than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use my mom's face, Maria. Do it as the sexy daughter you are," Rose commended me, wrapping her arms around my neck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stayed on mine over the rest of the duration of my orgasm, so we both shook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lasted for at least a minute, during which I shook as if I was in an earthquake and my heart just suddenly stopped pumping my blood. I knew it was a good thing in the end, but it still felt agonizing to a small deta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finished, I backed my head away and let out a deep breath too. "Holy shit," I muttered before a small breathtaking gap. "You three are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my mom pointed out, standing up and coming towards me. "Come on," she offere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came up with her. We kissed once, but then her hand came onto my left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playing with my hair 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she pondered, slanting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you want to be with me? I know we have come a long way in a short time, so I just want you to be sure,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re is something: don't you want a grandchi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nchalantly grabbed my hands and escorted me to the couch. I wasn't sure what to think, but I went with it. She sat down first and invited me to cuddle with her. I didn't make her wait, I just sat down, and she immediately encased her arms around me which made me rest my head on the tops of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that it didn't take long for Rose and Kate to do the same thing. No one said a word for over ten minutes, but of course, I just dropped that odd bombshell that needed addressing. I didn't want to push the issue, so I just wa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caressed my legs, arms, butt and back from time to time. It felt good, but I still felt the intense feelings in my stomach. I wasn't sure what answer would even make me feel better, but I still needed her to utter one of two simple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she does want a baby with me? Which one of us would even carry it, and how would she want it to happen? A sperm bank maybe, but still, how would she feel comfortable? If she doesn't want one, then are we just having fun until we either decide to stop seeing each other, or she can't stay in the relationship. What if either of us meets someone else and then shit hits the fan? If I did give birth to one, she'd be the mother and the grandmother, would she be oka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those answers just by snuggling with her, I knew the whole act could be evident towards one solution, but I definitely needed something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om?" I asked, turning my head towards her. "Do you want a baby with me? Your flesh and blood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bottom lip, peeked away and even blocked her face with one hand. I still couldn't get an honest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got up. "So, Mom, I need you to tell me," I said, shedding a couple of tears. "Do you want a baby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can we not do this now, not in front of them?" she asked, leaning up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hat the fuck?!" I roared, stomping my feet. "We just had sex with them, and even you told me that they were family to us. They have every single right to be here right now, they may have their conversation to have considering Chase, but right now, I can only see you dodging the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is an ultimatum?" she questioned, gett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but I need some answer. We need something to know about our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ondered, taking my hands in hers. "Are you confirming that you want a baby with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but your lack of an answer is making me think that you might not be serious about me. We love each other to no end, but we know we're committing to each other. Although, if you can't give me an answer, maybe we're making a mistake then. You aren't married, and I have no one else, so maybe it isn't right for us to be together. We both need to know what the other wants in the long term," I explained before a pause. "I'm sorry I might be a drama queen, but you have to admit I have a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Maria," she divulged before she kissed me. "And you're my drama queen too. I might be reluctant to have another baby because even though we have this relationship now, you are still my sweet daughter. Nothing can change that, but if you don't even know, then how am I supposed to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but we kept our teary eyes on each other. Suddenly, the roles became reversed, and I found myself confu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will whether or not we want to do that make your decision if we break up?" she cried. "I don't want to lose you. You are every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wrapped her arms around me, and I did the same. We held each other not as lovers, but as mother and daughter. I couldn't see Rose and Kate, but I could only imagine that they were eyeballing us and probably with tears flowing down their chee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ressed one another's backs for a few minutes, and nothing dropped from anyone's mouths either. Even as we both knew Rose and Kate were family to us, maybe I knew having them there would change things a littl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four minutes, we let go of each other, but kept our hands together. Our lips stayed zip, but we didn't make contact a few times. I wasn't sure what to say at the moment, but after that, I just went right back to her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en second kiss, my lips parted from hers. "I want you, Mom. You are my everything too, but I would like to know what it is like to hold a baby in my arms. I'm not saying it has to happen soon, or even in the next few years, but I'd like that to happen with us. Would you at least agree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it is an incredible feeling, but did you want to adopt 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let's cross that bridge when we get to it. Right now, we should just focus that you want on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said before she brought me back down 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again and just enjoyed the intimacy. At least at that time, I had new inform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half hour, Rose and Kate calmly rose off the couch. "I guess we're gonna head out and give you some time alone," Kate mentioned, glancing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got up too and went right to Rose. "I'm dead serious: I'd love some time alone with you some time, Rose. I know our moms and us do have an understanding," I stated, taking her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Okay, Maria. If you get inseminated, your boobs will get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o," I repli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grabbed their clothes and got dressed. No one said anything else, but my mom did come up behind me and envelope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aved to us and then she turned me around. "Are you up for another 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could we just hold each other for a little while longer? Not as lovers this time, but as mother and daughter. I want to be with you as your lover, but I think we should keep our mother/daughter relationship al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uld probably put our clothes back on then, sweet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ould we kiss each other one more time before we go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immediately leaned to me and pressed her lips to mine. We made out again, but as lovers of course for a few minutes as our boobs became clutched together and our relationship probably got into a slightly more complicated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s make out session, her lips came off mine quickly. "Tonight when we're sleeping together naked, we're back to being lover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ow about to the outside world other than Rose and Kate, we're mother and daughter, but here until one of says differently, we're lovers. When you help me with problems with friends or balancing my money, you are my mom. When one of us decides we want to be intimate, then we can cross that line into being lovers again.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when we're cuddling, and things get fris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cross that line, but I think it is important for us to keep our mother/daughter relationship viable. I'm still going to need you to be my mom, that's all I'm s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honey, but can you promise me never to stop loving me as your mom or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I said, bringing up my right hand with my pinky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did the same and brought them together. We held them together for a moment as we smil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our arms dropped and then she wrapped her around me again. "Would you prefer a boy or 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irl, Mom, then you can be a mother's m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good to me."</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