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Tim," I greeted him as we walked by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y, Jane, and hi, Mad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opped and peeked back at him. "You may call me 'Maddy,' Tim, or 'Madison,'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ddy, you look lovely, even just in a tank top and gym shorts," he complimented her, scanning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im, but I'm sorry, I'm taken," she added, turning to me. "Your hot stepdaughter keeps me busy," she mentioned before placing her palms on my neck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et my hands on her butt and enjoy the kiss in Tim's presence. I couldn't resist, but to open one eye to see him eyeballing us. Needless to say, he was jerking around a little bit and licking his lips ever so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his dick made him savor every single second of the sight before him, but at the back of his mind, he still loved me much as his stepdaughter. I surely couldn't take away a sexy piece of eye candy of us kissing or bust him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Maddy let her lips off min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added as we stared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we still heard some heavy brea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but turned to him. "So, what about you, Tim? Are you happy with Jane's mom, are you getting your schlong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y," I object, grabbing her arm. "I'm sorry, Tim, as you know, she is a bit of an ass, even for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at I am, but your step dad likes me," she made clear, looking at me. "He's not taking me bra and panty shopping, but we've gotten closer since we came out to him and your mom as a couple rather than just best friends, lady. I brought you to my side, but of course, I know both of us can still appreciate a pecker, like his," she mentioned before pointing at his crotch and glancing at him. "Did you like watching us make out,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backed up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Madison, shut up," I ordered her before I went to him. "I'm sorry, Tim, she doesn't mean anything by it, she is just a bitch at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know, but he's aware of it too," she said, coming up behind me and wrapping her arms around me. "It’s only normal for a guy to relish the sight of two lovely ladies like us kissing each other. You know, it’s like burgers and fries, some things just go together, and you roll with it. I'm not condemning him or anyone else, Jane," she explained before she turned me around. "You love me for me, and I'm a floozy, but crazy in bed," she reminded me, stealing my hands and transporting them to her jugs. "It’s like selling your soul, but you get to feel my C-cups in lesbian hell with me for eternity. I also never judged you when you told me your little secret about him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whined, pushing my hands away. "Fondle them, don't rip them off,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Tim, but I surely knew he kept standing there, and his hard on disappeared too. So, it seemed like we had a standoff come out of nowhere with that one sentence that dropped from Madison'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adison," I groaned, taking her hands. "What the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Jane, your mom isn't around. We can be adults and talk about it, can't we? He has already proved he likes me with you, and even supporting us as the only lesbian couple he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peeked at Tim as he calmly grabbed her arm and tugged her towards him. "What exactly did she tell you, Mad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let me prove to my girlfriend that I'm a total tart," she made clear, coming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aid, implied, or inferr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s what you think, Jane," she bitched, failing to look at me. "She just told me that you had a fantasy about fucking her, and she made it happen. She's given both of us oral sex, Tim, and since you have a dick; you got to stick it inside her too,"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Jane, you told her?" he groaned, going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im, she's my best friend and girlfriend. I had to tell her because that was a huge secret to keep from her. Please don't be upset, she won't tell anyone," I fretted,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long has she known?" he asked, putting his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and broke eye contact. "The day after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known for a yea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never let it slip either, Tim. Probably because she is dynamite in the bedroom, but of course, you know that. Did you two ever fuck aga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ddy," I groaned, rolling my eyes. "Could you please just give us a minute? I'll be in ther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ane, I didn't mean to piss you off. Again, your mom isn't around to hear a damn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upset, just please go in there, get naked, and I'll be between your legs soon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for a few seconds, but then I felt her lips come onto my cheek. "I love you,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d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ft us a few seconds later and we heard my door open and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im, I didn't mean for her to tell you that. She is a bitch, floozy, tart, hussy and every single other synonym, but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zy in bed,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 but I was going to say I loved her. She might be your step daugh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t’s getting that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like I said, she was already my best friend. I also didn't want her to make you feel uncomfortable by pointing out your hard on. I just wanted to give you a good show,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id, but don't worry, Jane, I still love you," he made clear, closing the gap. "I'll never stop thinking of you in that way, even though it just happened once. I would never put you in that position by asking you, but I didn't ask last ti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onfirming that you still pleasure yourself with me on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You're not judging me, though,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m just gonna be your hot step daughter; you fucked one time because you had a fantasy to do so. I don't have any right to judge; I did help you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may I hu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wrap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each other for a few seconds, but then I had to giggle. "Damn, your hard on is back," I pointed out,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ane," he apologized, covering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I take it as an admiration because you want to do it again,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that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the bedroom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Madison? You're naked, you can't put yourself out on display," I complained, widen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like Tim here to hate what he sees, do you, Tim?"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ist the temptation to check her body out from head to toe. She placed her hands on her hips and reveled in the notion that he checked out every single inch of the front half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of silence, she stepped forward to him. "Don't worry, having sex with your sexy stepdaughter is bad, but I won't tell a soul. May I touch you,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then she decided to push her hands on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Maddy," I protested, yanking her away. "Teasing him is one thing, but you can't hit on him, he's my step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t’s not like you told your mom that you fucked him. I'm a free spirit, but at least I'm honest. I don't give a damn that his dick was inside your mouth and snatch. You could screw him right now, and I'd just be cheering you on because that's hot. I'm the sick wench you got involved with after six years of friendship, and that’s nothing to be ashamed of, Jane. I'd love to see you two together, and we both know his wood is stiffening at the thought of that," she explained before kissing me. "Now, don't make me wait much longer, I might not just tease him next time," she warned me before walking back 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m sorry, Tim, she is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tunning, to say the least, Jane, holy shit," he praised her, looking towards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see her, dude. I guess we'll see you later," I said before fist bumping his arm an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turn to him,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calmly took off my top, dropped it and pushed down my shorts too. "No bra or panties on the week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kept your bush too, holy shit, you're even more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pushing my tits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ee my dick? I mean, so we're 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but thanks for the offer though. At least we had sex, so it has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love you,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im," I replied, closing the gap. "If I didn't, I wouldn't have had sex with you," I added, bringing my hands to his crotch. "I still have a thing for cocks, but she has put the 'pussy' light over me and has attracted me," I whispered, bringing out his schlong. "Don't let Madison do this, but I have thought about getting you back in bed," I mentio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love you, Jane," he moaned, placing his hands on my butt. "You're a great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before kissing him once. "You're a great step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t least a little twisted though," Madison added, coming towards us again. "Letting her give you a hand job. I must have tweaked a nerve for my girlfriend here if she is doing that now. Did she apologiz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o predictable, Jane, just like you, Tim," she mentioned before bringing her lips towards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ist taking that bait, and their lips stayed together for over twenty seconds. She also stole his hands, and escorted them to her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lips come off his. "That's not nice, but accurate, though, Jane," she spoke without peeking at me. "Tim, is it fair to say that you have a new fantasy involving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he moaned, shiv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y hands from his schlong and got right in front of him. "And it did come up before you acted as the voyeur and watched us a few weeks ago, didn't it?" she pondered, grabbing onto it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ew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ight be clever, but you're with two extra clever chicks. You can't just eyeball us while I'm right between her legs and think one of us won't hear you moaning just a little bit. Although, neither of us know, how much did you cum?" she ask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are you seducing me now, M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think it would make the whole experience even hotter? Having two young adult lesbo ladies fuck the shit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bisexua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on the weekends, would you like to come into the bedroom with us, considering I'm going to have to pull her in there kicking and screaming? Maybe that's still my fault seeing how I dropped the ball and told you that I knew. So, fuck it, I'll take matters into my own hands, but she can get pissy all she wants, but she's not about to stop me, are you,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fuck you, Madison. You're drop-dead gorgeous and are, in fact, a floozy, wrapped in a tart with a hussy cover over yourse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eans come with us, Tim," Madison added, bringing him into the bedroom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got in there, shut the door, and she pushed him on the bed. She lowered herself down to her knees as I sat next to him. I had to eyeball her as she took off his pants and boxers and he just glued his eyes to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ane, give your stepdaddy a kiss," Maddy implored me, grabbing onto his wood again. "I'm sure your girlfriend wants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 Tim and he slowly brought his palm to my cheek. "I love you,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im, now suck his dick already, you stupid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ddy added, coming up to me. "I might be a stupid harlot, but I'm your stupid harlot," she reminded me before kissing me and going back to Tim'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her too, Jane," Tim let out, covering her head with both hands. "Yes, I knew you were a naughty dicksucker, Madison. Everything about you is naugh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were the one watching us," I emphasized to him, placing a hand on her head. "Now, you have two wicked ladies here naked with you, including your stepdaughter, you hor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getting more turned on by the second," he moaned, letting one hand on my bosom. "Wow, they're even more lifelike than I remember,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him to relish both of us with Madison sucking the life out of his dick and him feeling me up at the same time. I surely knew it was wrong, but ever so hot, though. After only a minute, he brought his lips back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deep breaths and made out like lovers, even as we were stepdaughter and father. I certainly wanted to watch my girlfriend work her magic as I never saw her give a blow job before, but Tim certainly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for a few intimate moments as he managed not to cum, but then his lips came off mine and he went to my rack. His other hand came to my other tit, and his tongue came out on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llow yourself some taboo pleasure," I beseeched him, covering his head with both hands. "Lick and suck on that nipple like its 1999 and W2K is about to kill everyone. You might not get another chance, so get a charge out of us while you can and don't ever look back. My mom doesn’t need to know or how much you need to cum all over my girlfriend's face once you need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is member out. "Hey, I'll swallow if he wants me to, Jane. I'm the kinky one of the two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see it all over your face. You might have started this, but I'm calling at least some of the shots here, woman. You could get him to eat you out, but let's face it, only your girlfriend can eat you out the way I do. You don't want to sacrifice the chance to get me between your legs again,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and rub those melons all over his face, you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ramp," I added, following her order. "Yes, Tim, I'm the angel here, and she is the whore here, but I love her like an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and she has lips of a jewel it seems, she shines even when she is a bitch. Fuck, I don't know how she convinced you pussy was better, but I can tell she is a perfect dream, don't ever let her go," he praised her lick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on't," I made clear, getting up onto my knees. "You see why she is crazy in b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 wrapped both arms around his head. 'I have to glance at both of them at this moment and be fond of both of them. Wow, might not have a ring on my finger put there by Madison, but I think I might marry her just because my stepdaddy loves her so much now. She might be sucking his dick right now as he is slathering my nipple, but I can't think of a better way to take delight in both of them. Tim has always loved me, and treated me better than a stepdaughter. I guess this a doubled edged pleasure machine, but with a small spike as I'm helping him cheat on my mom. Getting closer to my step father and my girlfriend is well worth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touching my slit now too, Tim? Wow, you're jaded, but I like that. Get my juice and make me soil my bed, it’s good to have you do it; it’s always Maddy doing the heavy lift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Jane, shut up and let him live a little while he fancies having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adison, and blow me," he orde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you're pretty out there too," I celebrated him, pushing both melons in his face. "And I'll talk as much as I want too, Madison. I love you, but you're not going to boss m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ne, she isn't listening, she is too busy pl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o wanted anyone to speak or not, we all kept our voices out of the equation. Everyone's mouths were open and were breathing heavily, and trying to keep ourselves together. Tim switched nipples and even let a couple of fingers into my tw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even with things going physically slowly, it still felt amazing every way possible. I caressed his head casually, he fondled my breasts, and I saw Maddy moving her lips as gradually as she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spoke to me that indeed there’s a shit ton of love and intimacy going on, which made it better. No one spoke for over five minutes, but we all seemed to be in a greenhouse. With every passing lick and stroke from his fingers, he made me j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a lot of that energy came from Madison blowing him, but I sure loved that fact, along with the very notion that my nice rack gave him even more will to throw caution to the wind and enjoy us as much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twitch as he sucked my nipple into his mouth. I surely tightened my grip on his head as well, but I made sure not to displease him. He certainly did not displeasure me, and went in the complete opposite di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juice leaking out all over my legs, but I couldn't glance his way to see his face. He was too busy making me feel good to force me to view his face. I absolutely didn't want to disrupt his thrilling, and I couldn't be sure what was going through his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took extreme delight in the whole scenario regardless that he was cheating again. His tongue and fingers made damn sure I couldn't stop him, so I ran with both of them it seemed, considering he wasn't about to stop u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view Maddy's head several times too. She kept her head angled forward for the most part, but we did make eye contact from time to time also. Even in those small gaps of seconds, we said everything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couldn't help, but to notice she was taking more and more of his pecker into her mouth. Needless to say, he couldn't focus on my nipple and cherry, but I didn't mind. That did cause his fingers to seek even deeper shelter i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guess she is the kinkier one of us, Tim. She has your entire dick in her mouth now. Crap, Madison, I had no idea you could deep throat a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e still finding out different things about each other, Jane," he moaned before lying down. "I found out about you two by accident, Jane, but it was all so hot, though. You were going down on her naked right on this very bed. If we hadn't already had sex, I probably would have just left, but I couldn't resist the temptation to watch you and jac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uch did you shoot,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t was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many times have you seen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veral, but you're upset, aren’t you? I can't bear to lose you," he fretted, grabb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just like the minx blowing you right now, I have myself locked to you. Although, if your johnson winds up inside either of our vaginas, you better make damn sure you don't cum then. You have to pull out firs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sponded, placing both hands on my neck and face. "I love you so much,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my girlfriend a better cocksuck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he moaned before kissing me. "You're the best in the world, including the other woman that live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lean up with me," I invited him, coming up towards Mad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behind her as he arched his back up as well and pressed myself onto her. "Watch as the love of my life sucks the life out of your dick. Build up your load and give her a facial, we all want that, don't we, M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laced both hands at the base of his cock. All the while, we both watched her work her sexual magic on him going still rather slowly. I certainly loved that fact, and just waited for that inevitable second when he couldn't hold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every passing second was pure taboo paradise. I absolutely knew his time was coming as he began shaking around more and more with each passing thrust from her lips. I let my hands under her and come on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feel my wet slit on your butt, M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failed to stop thrusting her mouth. I wiped my pussy juice all over her lower back and butt, and made her jiggle a bit herself. Added to the fact that I grasped her jugs as well, I gave her quite a thrill as she did the same for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look at his face from time to time to see him deal with the pleasure. I could only imagine with me being so close, that it tipped the scales a tad towards him needing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rds cannot express how much I love you, Jane. Don't ever change, stay my ravishing and horny step daughter," he moaned, placing hands on both of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av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rried right to him and pressed our lips together. All the while, Madison kept sucking his dick. He felt me up again, and I certainly enjoyed it too. Our lips stayed together for over three minutes, and after the first one, he decided to encase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pulled me closer to him, I had to envelop my arms around him as well. So, it seemed we very much did love each other and had sexual chemistry too. I surely didn't plan on finding out if we had it before we first had sex, but I absolutely wasn't regretting i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ur bodies rubbed together, I nearly thought we were just one soul, being or, however, one could put it, solely because I did love him more than a stepdad. Nevertheless, it didn't change my feelings for Madison, but it did seem she had some loving compet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my lips parted from his. "There is just one thing I have to know, am I a better dicksuck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the queen, I swear, Jane," he made clear before kissing me again. "I love your mom, but if I could only have sex with one woman for the rest of my life, it would b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then arched his head back. "Shit, Maddy, you're awesome too, though," he let out,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ison let his wood out, but I took it in my hand. "You don't have to watch, but feel yourself and let your seed out and know it is about to splash Maddy's face," I let ou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vibrated like a cell phone shortly up until the very second he needed to let his cum fire out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daddy, shoot as hard as you can and douse her face. Do it and then I'll clean off her face for her. Don't hold back," I ordered him, milking him for all he was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endlessly, and made damn sure I got out every single drop I could possibly get out of him during that orgasm. Considering who I was to him, I didn't have much trouble getting it all out for him, but I still gave it my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im deliver six different shots to my girlfriend's face within thirty seconds or so and even moved his cock and her face around a bit to ensure he got every single inch of her beautiful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how great he felt at that moment, but a few seconds after he couldn't dole out another drop, he calmly leaned back up with me. He failed to speak, but pecked my cheek once just before he turned me around and had me get on my kne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y, get on the bed and let your girlfriend eat you out, while I fuck her doggie style," he let out right before he shoved his pecker right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she added, getting on the bed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hat cum firs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got right under me, and I immediately attacked her face with my slick tongue. I made damn sure to lick off every single drop of seed she had plastered on her face all the while, Tim just plow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o love a man that doesn't slow down at all; he's locked and loaded. Too bad your mom can't appreciate such a handsome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has us now, Madison," I add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can even get one of us pregnant so that we can have a baby together. I love you,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we have to have a girl," I made clear before past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the lusty lesbos we were all the while, my stepdad pounded me quite hard. He got us to move right along with him, but we didn't mind at all. It forced me to put more pressure on her cum covered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rposely didn't lick her lips before kissing her because I surely knew I was going to start making out with her sooner or later. She placed her hands on my neck, and tried to keep me down a bit, but didn't have much succes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same time, we didn't seem to get robbed of our intimacy. Our lips stayed together for over ten minutes as Tim's still rock-solid cock continued to go in and out of my slit rather quickly. It wasn't used to being fucked with such a big dick, but I fought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ot girlfriend helped me frequently, giving me emotional support and energy to make me think I could conquer the world if I needed to indeed. I had my sexy girlfriend and my dapper dad to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inutes, Tim spanked me. "Enough kissing, I want to see some hot lesbo action now up close and pers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adison moaned, taking her lips off mine. "Screw my girlfriend as she eats out my drenched twat," she suggested, moving back, so her pussy was right at my mouth. "Watch her much on it, but don't shoot your load inside her," she said, placing her hands on my head. "If you do, I'll rip your cock off. If you think I'm joking, try m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test you, Maddy, I certainly wouldn't want to upset you, because you absolutely know how to suck a dick. If your snatch is even half as great as your mouth, it’s going to explode when my member gets insid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Jane," she let out, scrubbing my head. "Your oversexed stepdad wants his schlong inside my slit too, so you better enjoy it while you can. I'm going to have him pound me, I love it when you do it, but then I'll get an older hairy guy to do it with his big pecker. I love having your slick tongue down there, but I can't wait to feel that prick sliding in and out of my cunt. I'm sure yours is going through a lot right now, but don't you dare think you can half-ass your pussy-eating though. I'm holding you up to a higher standard now because I love you and want you to be the most sensuous chick to walk the planet. Why? Well, because I'm a fucking selfish hussy, and I'm not about to let you go down the crapper. You might be charming and a shining gem, but that just means you have to treat me like a queen. One that you are in her bed until the end of days, and if your suave stepdad finds his way into bed with us from time to time, I'm fine b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done with your speech now? I'm losing wood over here," he whined, thrust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did you forget whose beaver your schlong is in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sure enough, I kept my tongue busy, and fucked the shit out of her like nobodies business, all the while Tim shoved his johnson in and out of my muff. It was already rather big, so as he went all out, he did create an uphill battl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ough, between the two of them, I was in heaven. I loved my mom dearly, but at that moment, nothing else mattered. I took every single drop of Maddy's juice I could get and fought with every fiber of being to not to scream from Tim'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sped my butt cheeks hard and held me in place the best he could, but of course, eating Madison's delicious twat also added to my need to rattle around ceaselessly. I spread out her legs as much as I could and placed both palms o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I made damn sure I could work my magic the best I possibly could. I had just licked her lips mostly up till then, but then I decided to pull out the big guns and sucked her lips into my mouth a bit. I got a lot more juice that way and drank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that's the money shot, Tim. I feel her actually sucking on my pussy slightly now, and making me want to shriek. You better keep that in mind as your schlong keeps pleasuring her, because she is making me feel better than ever, and once you fuck her well enough, she is going to push me too hard. Once that final domino falls, your ears might just start bleeding, so be care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e griped, gently lying down on me. "Doesn’t Maddy ever shut her yap? I mean, crap, she is a giant chatterbox, even when she is getting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agreed, letting my lips off her pussy and peeking at her. "She is a talkative chick, but I love her," I made clear, prior to turning my head. "I hope you love her too though, stepdaddy, she's going to be around a lot shor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for you, Jane. I'll even get you pregnant if you want me to, so you two have a baby. I don't mind, but we just can't tell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table that for now," I added, arching my back up with him. "My jugs would get bigger and give my girlfriend something to play with, but that's a big step, though,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placing his hands on my tits and smooching my neck. "Although, I'd do it for you. Only a truly great stepdaughter would have sex with their step dad just because he had a fantasy. Damn, it couldn’t have gone better either because you are, in fact, drop-dead gorgeous. I don't know what went through your head to make you like pussy, not that I'm saying it’s a bad thing, but I'd surely give you 24/7 access to my cock if I married you," he muttered also caress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ude, that's my girlfriend," Madiso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really doesn't shut up, but I love her like no one else," I mentioned, turning my head back to his. "If we really want her not to shut the fuck up, maybe I should have you get her pregnant. That'll make her scream, don't you think?" I pondered before I went right back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lot as I surprised them both. Tim immediately began pounding me hard, and Madison dropped her hands back on my head. In the matter of a few seconds, we all had our sexual attitudes sky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all over her pussy lips and inside them a bit too, so I properly fucked her. All the while, Tim's cock went in and out of my snatch as quickly as I was sure he possibly could make it go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ll the adrenaline going through my body, I took it all perfectly and managed to fuck Maddy’s pussy, probably the best I possibly could. I moved my tongue as swiftly as I could too, and I just worked through th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uched back on her clit several times, but I made sure not to lick it much, though. I couldn't be sure how long Tim could go, but I wanted our three-way to go as long as possible. The high level of pleasure surely couldn’t go on forever, but in that short window, we all screwed each other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uice coming at me nearly like a nonstop water pour, just soaking my eyes, head and cheeks, which also created the ever so great sensation alone, but of course with Tim fucking me as well, it served as the perfect combo to make me love them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you sexy hussy," she moaned, grabbing several strands of my hair and letting them run through her fingers. "Fuck your girlfriend as your horny stepdad hammers you. I love a woman that can multitask. I'm sure you'll allow me to get my way when I pester you again about getting another woman in the bedroom and fuck her senseless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ladies. You two are the perfect combo, indeed. I could spend all day with you two, even if your clothes were on, but shit, you two are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evel in everything as I seemed to win the lottery in making me feel pretty damn good. I surely knew it would hurt my mom if she found out, but I rested assured, if anything, this would help his marriage because I would be kept in close quarters probably for the rest of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from his dick, I was sure his love meter filled up a little more. His hands wouldn't come off my butt, even to spank me, which also told me that he loved the feel of my body, which also meant he was in it to make me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ndled my butt frequently, and Maddy did the same to my head. So, I physically felt good too, so it seemed I was ready for everything they wanted to throw at me. As I knew I made headway on her, she moved her body around quite a bit in all dir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ssue following her around, and I could only imagine that Tim eyeballed us like a hawk. After a few minutes, he couldn't maintain his hard thrusts, but of course, I still felt his wood and hands vibrate like a real vibra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love you, Jane," he moaned, continuing to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ply as I was getting closer and closer to making my girlfriend cum. I surely knew at that moment, even if Tim needed to let his seed loose, I wasn't going to stop, I needed to make my lady shoot her juice all over me in front of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thought he'd respect me more, but because I was her woman, and if nothing else, I was there to make her feel good because she had always done the same for me. Nevertheless, when push came to shove, I shoved her down that pleasuring hole and got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crying again, you sexy angel. I might be your tart, but you're my saint. Fuck, I'll never let you go, a beauty like you doesn't come along every day," she praised me,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and surely pictured the first time I fucked her. 'And you're quite the dream too, what other woman would let me fuck her the way I did during the first few months we we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re almost there now, Jane. I love how you've perfected your pussy-eating skills. Son of a bitch, I love you. I love you, I love you, and I love some more," she sobbed before she suddenly ceased m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it was time, but yet, I didn't let my tongue and lips off her pussy just yet. I kept going to town on her for another twenty seconds until she had to let her juice loose. As soon as I felt the blast, I let my face away just an inch, and I took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is cumming all over your face now, J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dded to that, but we all cherished the orgasm the most we could. I wasn't sure how long she'd go, but I waited her out and made sure to take every drop. Although, the very second she couldn't let out any more juice, she instantly pushed me up and got onto her knees with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pasted her lips to mine, and both of them wrapped their arms around me too. If I ever had a second thought about Maddy before, it just suddenly went away in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en, Tim continued to thrust his cock for a few minutes, but then he had to pull out. "I love you both," he moaned,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y backed away a bit. "Then shoot your load all over your step daughter's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brought his member to my rack and began stroking it. No one said a word, but we both had to keep our eyes on his cock the whole time. She stayed only about a foot away from me to make sure if some cum did splash off me, that she'd get so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do love your girlfriend," he moaned, delivering his fir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rising with him. "I love you too," she said out of my eye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douse my boobs for over thirty seconds, and it all came out scalding hot, but surely cooled down almost immediately. I had to twitch over and over again from the excitement, but after that, I came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like horny lovers, but I had to place my right hand on my pussy. I pleasured myself as I watched them, and she grabbed onto his cock with both hands. Needless to say, even as we had just had orgasms, we weren't don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parted from his. "I want to feel your cock inside my slit now," she implored him, bringing him down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im lie down and she wasted no time getting over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it and aligned it with her twat. "You better not cum inside me, you still don't want to unnerve her, do you?" she inquired, letting it go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answered, grabb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riding him as he kept his hands on her. All the while, I had to keep pleasuring myself to them. Even as she wasn't having sex with me, she still brought out the sexy show for me, and I had to relish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waiting for, Jane? I'm not fucking him for you just to view, get your cherry over his face and let him eat you out as I lick off his seed, wench," she commanded me, point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abe," I moaned before hurry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knockers. "Give me a kis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sted our lips together, but only a second after that, I did indeed feel his tongue dive deep inside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 jerked away from Maddy, but snagged her hands. "Holy shit, my stepdaddy is eating me out now, Mad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have his dick inside me, but you're the lucky floozy that gets to have sex with her step daddy, while I have to settle for my girlfriend's step daddy, that's not fair," she whi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hands on her head. "Shut up and please me now," I commanded her, pushing her down to my jugs. "Lick those nipples and deal with the pleasure at the same time, beautiful wench. Look at me too, and keep up that intimacy. We might be horny chicks that love to fuck, but that doesn't mean we can't make it intimate and loving, right? So, suck on that nipple and keep those eyes on me too as my stepdaddy please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it up for quite a while. I massaged her head for her to keep up my side of intimacy and love. I surely knew we were already bonded, but after our sexual adventure with Tim, I surely knew there'd be no separat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ad to close my eyes after a few minutes as Tim's tongue fucked me senselessly. My body seemed to be on a mechanical bull as I had them both thrilling me endlessly. My hooters and twat moved around quite a bit, but both of them had no trouble follo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keep my hands on her head the whole time, but she still got to switch nipples and just slather my chest a bit. I loved that sensation as it showed how crazy she was about me. Even as I couldn't see her work her magic, I still felt the love and lust we had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ouncing up and down on Tim's cock, but she still didn't allow that to distract her. I sucked her in, and she wasn't about to fight to get out. I angled my head back to her after a few minutes and glanced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slide down her body. "Maybe your smoking hot body got me to join your team, but you still made sure to show it off hundreds of times before then,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fussed, coming back up to me. "I showed you my tits and bush, but you just weren't getting the message to let me see you. I wanted to get my share of eye candy too. I've always thought you were beautiful, but we both know the sweetest eye candy are these nice bosoms and your pussy that Tim is going to town on right now. It’s not my fault you couldn't get the me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you're like Deadpool with that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don't want to screw Deadpool, you just want to screw during Deadpool, we can never get through either movie without doing something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re you, woman," I made clear, grabbing onto her melons. "You single handedly drove me crazy to get me to show you my body after months of seeing these boobs and your twat," I reminded her, going to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her nipple like mad all the while Tim just stayed down, but kept his cock and tongue working too. His tongue ventured deep into my slit, but of course, my sexy girlfriend stole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veled in her jugs like I was about to die. I had my tongue go all over her rack as I held both of her tits at the bottoms of them. I surely knew Tim knew what was going on, and he'd love to see the hot action, but he failed to stop fucking me for even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enjoying her juice, Tim, I know it tastes like strawberry juice, so enjoy it the most you can. There is nothing better than getting it right from the tap she has right between her legs,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question out there, he still didn't stop screwing me. So, he was the perfect man, so to speak, except for the one flaw with him cheating on my mom. I overlooked that and just relished the scenario put forth, even when Madison and I were having our own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ission accomplished now, if I have you sucking the life out of my right nipple now. I just had to show you my body so many times, and made a little progress with the time I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 I let out,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 thrusting your dick a bit more now, Tim, are you feeling lef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shaking his head no, but I think he is," I mentioned before I got off him and brought our faces together. "I love you, stepdaddy," I stat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ane, and your hot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le his hands and placed them on her jugs. "Then feel her, those bundles of joy, and get up there with her. You're going to be her stepdaddy too, so you should get sexually acquainted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Jane," he moaned, encasing his arms around her. "You're some woman too, M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saying that because your dick is inside me. So, have we fulfilled your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so much, Madison. I only wish you showed me your body so many times to get me to fuck you. I would have just asked you to keep it under your 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ould have cheated on me with my girlfriend, Tim?" I whined, getting behi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ending mixed signals now, you don't sound mad, but the words give that impr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you've seen her, and she is probably sexier than me, so I can't possibly blame you if she got the better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objected, turning his head. "You're more arousing. You came from your mom, so you're even more breathtaking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think so, step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my girlfriend r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his head back to her, and she immediately began bouncing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her work your wood, and keep your load intact until it is as big as a water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pressure him, Jane, that's not nice. I didn't pressure you when we first started having sex, and now you have to return the favor to your stepdaddy. He already loves you, so you have to show him some extra love now. He knows how to nuzzle a woman and make her feel good, so show some appreciation,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ussy, now kiss me," she ordered me before mov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wildly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parted after a few seconds. "We were best friends for years before we started hooking up, Tim, even before I m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e moaned, letting his wood go in and out ever so gently and letting his head on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for a few minutes and let him have his time. I surely kept my position, too, and waited for him to pop. Time could only tell how long he had before that inevitable moment would sur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ore minutes, he pushed her away somewhat and glanced at her tits. "Come on, Jane, get in on this action," he appealed to me, coming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just that, and we both sucked on Maddy'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hot stuff, having a step daughter/father combo sucking on my pink nipples," she moaned, placing her palms on our heads. "Just make sure you don't cum inside me until your heavenly stepdaughter says it’s okay, T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adored the moment, one I never ever thought I'd experience, but yet it was happening. I found it to be nothing short of a miracle that Tim hadn’t shot his load yet, but I still loved that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n't want to speak ill of your mom, but screw her, we should hog this hunk all we can. We should allow him to stick his cock inside our holes whenever he wants. Shit, if it wasn't for you being here, I might go back to the other team. He has a great cock to suck and one that fits into my cu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ve been fucking you with that big ass dildo though, Madison. I got it ready for his massive schlong. Be nice to my mom though, I still love her, as does he. We're both still swayed by sex, but who i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it and keep pleasing me, wench," she whined, pressing my face on her tit. "If we're going to be together, you still have to pay me the same favor and keep the intimacy up as much as possible. We have to be ready for Timmy over here, so we're going to need to woo him," she explained before a pause. "What's wrong, Tim? Are my words striking down your defenses, I barely feel you sucking on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d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him and lowered herself to her knee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ose too, and began stroking his dick ever so slowly in front of our faces. We both didn't have our eyes on his cock, but on his face. He blew us kisses with his other hand, but after only twenty seconds, we both got hit with his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but closed our eyes. I was certain he made sure to spread out his love juice as much as possible between our two faces. He got mine all over, and needless to say, it all drizzled down my face in the proce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confident he went on for more than twenty seconds, but it still felt quite amazing. I absolutely couldn't think of the bad things of it at that moment because I felt loved by both of them, even after he couldn't spare another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intoxicating," we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eyes and peeked at Maddy. “Is it weird that I'm lesbian, but find it hot as hell to see all his cum all over your face?" I asked, placing my hands on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hot stuff, your sexy bitch loves that you love it," I made clear before pasting ou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our bodies together and wrapped our arms around each other too. Tim failed to talk at all, and I surely knew he just enjoyed the show. Our figures never stopped moving, so our jugs rubbed nonstop the entire time we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minutes, I had to part my lips from hers. "Fine, shit, you're the man in this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your lips being too tired to keep making out for you to figure tha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 love you, floozy, wrapped in a tart with a hint of tramp mix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im came to me and kissed me. "Does that mean I can walk you down the aisle when the time co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want to, stepdaddy?" I asked, letting go of Mad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cheesing right now, so yes," he responded, pushing some hair out of my eyes. "Damn, my seed is making your hair stay p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male cum has that ef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s anyone home?" we heard from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mom is home," I alerted him, grabbing his cock. "Just this hard for my girlfriend and me, we're going to want to play with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Jane," he muttered before kissing me. "Thanks for granting this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and I love you too. Now get the hell out of here, and take your clothes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natched his stuff before skedadd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y immediately turned me around and wrapped her arms around my neck. "I knew you wanted to fuck your stepdad again, Jane, you can't hide that shit from me. I'm not mad at you for still having a thing for cock, it’s nothing to be ashamed of, but Tim's better be the only one you want in your mouth or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nother guy can do anal on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he commanded me before kissing me. "Do you want to walk down the aisle, though, for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you're at the e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now I'm going back to be your bitchy, but hot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don't get fat, unless we get you knocked up, otherwise, I'm not eating you ou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whiny wench," she complained, lying down on the bed. "Until then, get your tongue in this slit and make me feel good," she directed me, spreading out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rlot, I love you," I stated before I dove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whore," she added, dropping her hands on my head. "Now, eat this witch’s snatch, and make sure you know you'll be doing it years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