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7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And Savannah's Deal: Second Ha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Lena into my bedroom with me and had her sit down. "So, what do you say about some real step-mother/daughter time?" I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member the kitchen all too fondly. You know I love your mom incredibly much, but I still think of our time together all the damn time. It's making me go nuts at times, and I just need some relief if that's okay. Your mom and step-sister are spending some quality time together, and I thought, what better way for us to bond a bit more than to get naked?" I pondered, prior to sitting next to her and feeling her leg. "You're a beyond stunning young woman, Lena. I swear, I probably would've still married your mom if you weren't in the picture, but you're one giant perk, though. I've loved having a daughter for Rosalyn's entire life, but I finally got another one to enjoy. Well, I never enjoyed her in the way we pleased each other in the kitchen, but you g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you can't cheat; it's wrong,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love each other, and I'm sure she'd be okay if we got closer in any way. I mean, we're still technically newlyweds, so there's still plenty of time to get in on the ground floor before we get too used to each other. I only met you like a year ago now roughly, so I'd love to get closer to my adorable step-daughter," I explained, before kissing her. "I won't force you into something you don't want, but I'd love to see you naked again because you are truly dazzling, Lena. Since we met, you've only gotten prettier. If you think I'm full of shit, then knock my eyeballs out and insert yours into my head. You can see you and find out just how beautiful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charm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way and bit down on her bottom lip. I caressed her leg softly, but after a moment, she glanced at me again. I saw her still biting down on her bottom lip, but I smir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the back of her head. "I love you, Lena. If it weren't for Rosalyn, you'd be my favorite young woman. Your step-mommy won't ever judge you, I swear. It's not like you'd hate the idea of getting into my panties again, so what do you say? I promise I won't guilt trip you, but I'd love to get those clothes off you," I confessed before kissing her. "If not, we can just chat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t, but you suck," she made clear, before kissing me an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though, so while you're thinking about how much you think I suck, just focus on getting closer, stunning woman," I mumbl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for over five minutes, and we certainly felt the step-mother/daughter spark again. Needless to say, I felt the thrills going throughout my body, and she seemingly di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and brought her hands down to her top. She slowly took it off herself, and my eyes feasted on the eye candy known as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wo decided to knock when both Rosalyn and I were underdressed suddenly so that I couldn't put on a bra," she divulged, before pushing off her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any underwear, you dirty woman," I giggled, before setting my hands on her butt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ouldn't resist, but to help herself to take off my top as well. She tossed it and immediately to my back. She got my bra off and went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young lady, it's always good to listen to your step-mom. I might be a horny floozy, but you can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are you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hined, setting my hands on her head. "You could've disagreed, but I'll forgive you. The sensation of your tongue makes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egan licking my nipples. Needless to say, I already had trouble keeping myself on my knees, but it was for a good reason. She kept her eyes on mine and held my jugs somewhat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nd neck slowly, but indeed as she let her freak flag fly with me and have some taboo fun. It was wrong, but yet so pleasurable too. I slathered my lips and surely made it clear that she was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y woman or man you ever fuck is gonna be one lucky bitch or bastard, or 'bitchard' if you hook up with a tranny, I guess," I giggled, before a gap. "You see, your step-mommy can make you laugh too. There are a shit ton of perks that come with having a step-mom, and I'm sure Rosaylin would agree. Only your step-mom has big black hooters like these, though. I've never seen Rosalyn go after any ladies, but if she did, I'm sure your mom wouldn't mind having your step-sister take them for a ride. That's not weird,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but shut up now,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Maybe a distant third to your mom and step-sister, but I still have a huge soft spot for you, so don't push it too much. Just enough to know when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My panties were getting wetter each passing second, and juice even came out onto my legs. I still had my shorts on as well, but she was a force to be reckoned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nipples several times and kept her tongue and lips moving ever so slowly. She titillated me and felt the vibrations she caused, even more, when I pushed her face on my tits some more. She didn't mind and kept the pleasur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over five minutes as she got reacquainted with my melons, so I gave her all the time she needed. We looked at each other in such a loving way yet again, but not quite like that since our time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both of my nipples fling up and down, and she just slathered them all over as well. Regardless of how she pleased those sensitive nipples, she had me sold on her indeed. I loved her dearly, even if she was behind Rosalyn and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paced myself the best I could for her thrilling, but of course, I was prepared for an uphill battle. I kept my hands on her head and pressured it a bit, but surely didn't force her to st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undoubtedly content on pleasing me then, and I even felt her hands come down to my shorts. She pressed them on my crotch, and she made me giggle some more. I had to laugh and giggle at that, and I saw her grin back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blindly pushed down my shorts, but not my underwear. Nevertheless, she couldn't resist feeling my twat even through them, and she felt my juice, so she needed to jerk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ike your step-mommy, Lena. There's no shame in admitting it; I'm not judging you, I swear. I love you like how I love cheesecake, and you know how much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her hand down into my panties. I felt her hand on my pussy, so I needed to jolt yet again. She wasn't shy either; she pushed those fingers hard on my slit and even let a finger dig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unleashed that hot sid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loa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before leaning down to peck her forehead. "Although, it will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with me and kissed me. "Just don't stop loving me or my mom, got it? My mom already lost one woman she loved very much, don't be another one unless you pass too,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na. I wouldn't have married her if I wasn't in it for the long haul. If anything, you add my lighter fluid to the fire, so burn with me," I encourag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added, before pushing me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panties and got them off me. So, she wasted no time before leaning down to my slit and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es, that's the first side I'm talking about right there. Yes, you remember how to lick pussy; I guess it's like riding a bik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she moaned, taking a break, before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yet again, but she was the ringleader as she dispensed out the pleasure. She couldn't lock eyes with me because I could only figure. After all, she was having too much fun doing it even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its as hard as I could and used them for leverage as she already had me shimmering nonstop. Needless to say, it was the mental jolt that really wooed me, and I am certain it did the sa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lips both inside and out, which tickled me and made my juice plummet out like a water faucet. I also tried to keep my eyes on hers, but I pushed my own head back several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I finally got to feel her lick me down there again, I had to make sure I paid her a lot of attention. I moaned and breathed heavily, but kept myself together as I got the sexiest gratificatio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a different fruit considering she was a much younger woman than Savannah, so I needed to prep myself the best I could. Nevertheless, the forbidden fruit she gave me then was as sweet as it c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sliding up and down on my lips mostly, but she indeed got in between them several times. So, she teased me a bit that way by pushing me more, but I knew she wouldn't make me wait forever for someth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nything she did down there was gonna wow me and make me want to yelp in due time. Although, I kept my mouth shut the best I could and already began sweating up a storm too. She kept her fingers at a distance, but yet she still wanted to massag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you sexy young thing; I'd be lying if I said I haven't thought about this even once. I might be a sick step-mom, but I own it, Lena. You're one dazzling young woman, so what sexy MILF wouldn't want to get back into your panties again? What MILF wouldn't want you back between her legs, whether you had a shit ton of experience or barely any,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that, but she didn't need to, though. She proved that the answer was quite evident. I could only gather that she must have thought about this very thing as well because as she went down on me, she was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sexy woman. That feels so damn good, shit, yes, I love feeling a tongue down there, but you have a very slick one. What's not to love about that? Especially from a novice pussy-eater like you?" I asked before I arched my back. "I hope you don't think it's weird, but I'd love to date you if something happened to your mom. I love you dearly, and Rosalyn might think it's fucked up, but she'll see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failed to respond, but I didn't push her to reply. I just rubbed her head yet again and witnessed her doing the sexiest thing possible once again. I breathed as steadily as possible and shed more tears in celebration of something so grea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and I love you some more. Again, just don't hurt my daughter or wife, and you're good to go, I swear. I won't hurt you, and you do the same for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hed her own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take a break for a second to tell me you love me, Lena. It's not a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up to my face and kissed her with both hands on her cheeks.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gain before going back to my slit yet again. I fought through the difficulties to stay upright, but seeing her up close and personal like that was mindblowing, to say the least. I surely didn't know if I'd get the chance to feel her again, so I tattooed the image of her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slow again and made it somewhat easier on me, but it still wasn't going to be a walk in the park. She let her tongue into my twat a bit deeper and pushed myself further once again. She was daring me to scream by then, but I wasn't gonna give her the satisfaction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need to hide your lust for your step-mommy, I understand why you needed to bury it, but I'm happy that I made you dig it up again. Taboo sex is underrated. You need to take a walk on the wild side now and then, don't you? It's alright to admit; I'm already enjoying my step-daughter being in between my legs so that you can be honest with me. I love you, and that love is as stiff on steel now, so you're going to do something terrible to soil it. Tell me, Lena, is it hot as hell to be between your black step-mom's legs?" I asked, before a gap. "Yes, nod, and don't even take your face away. Shit, I feel like I'm working out, and you're just depleting me now, but keep going, I want to remember this as fondly as possible, and I'll have it so much better the more I'm just out of it. Have you had a man eat you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for a few seconds, but then she shook her head no. Then I reached down to her back and massaged it for her. I made her slightly uncomfortable, but she kept going on me ever so slowly, playing that long game to make me go nut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even wanted to or not, she did it for me and didn't look back. She moved her face back and forth a bit, too, so she could please me a bit more. So, after another couple of minutes, I felt like my heart had come to a standstill, but I still loved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jerk around somewhat, but I failed to let go of her. She proved that she was in it for the long haul, so to speak, and showed her commitment. She made it clear that despite how wrong it was to cheat on her mom, she still loved me and would pleasure me like nothing else if given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closed, though, but I didn't mind. I continued to watch her closely as she finished the job and felt her head again too. Once I did, then she couldn't turn down the chance to look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again, she moved that tongue effortlessly; it seemed all over my pussy walls, ensuring that she was pushing me so easily that it was like pushing over dominoes. I couldn't help but let her d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a sucker for stunning women, Lena. How could I resist doing it with your mom on the first date? It was like dangling a huge steak in front of a tiger; how could I not dig my claws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but then she rose to me once again. She kissed me and took my hands. She transported them to her cherry and had me finger her. She quickly helped herself to do the same and kept her face clos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er fingers to her mouth and took them in her mouth. I couldn't help, but do the same. After that, she pushed me down again, but then she turned around and crawled backward, so she got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r twat was right over my face, she peeked at me. "Get your step-daughter's pussy," she suggested, before going down on me from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for a second, so I grabbed both of her butt cheeks hard and began licking those glistening lips too. We fucked each other in the sexiest way possible and undoubtedly intensified our step-mother/daughter relationsh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fuck each other as well as possible in that position, but it was still quite sexy, though. I let my tongue go all over her lips ever so slowly and made her juice leak out all over my face and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even to spread out my lips down there and fucking me again with that lovely tongue. So, we made it more difficult for each other to get the job done, but of course, we were both encouraged to push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ubbed our bodies together as well and definitely made one another feel even better that way. Needless to say, we both made one another jiggle even more, but we were still up for the challenge to keep each other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asted the sweet nectar of her juice yet again, it was no surprise it'd be challenging to keep her in place. She ate me out too, so we transported each other in taboo heaven, it seemed, and we could only attempt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young puss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young and hot, dear, step-daughter, now hold still,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tep-mommy," she said, lifting herself somewhat so we could see each other. "I'll give you another chance down the road if you really want to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you up on that,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down on me and fucked me again. I grabbed her butt cheeks as hard as I could and gave myself leverage to make sure I got her the best I could. I wasn't used to fucking her mom like that, but I was still ready to give it my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over those lips and feel her jiggle in the process. All the while, I had to do the same, but of course, in that position, she had a better way to suck my lips into her mouth as well. So, she was dealt a better hand, but I was still the MILF there, so I needed to make her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 addition to holding her butt cheeks hard, I also made sure to stick my fingers into her cherry as well. I couldn't hold her cheeks as hard that way, but I still got it done and let them thrus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a big leak down here,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plug it, step-mommy, it's not gonna fix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uck my fingers as deep as I could into her snatch and made it happen for her. Then I got back to licking those lips once again. Needless to say, I got her to jerk around once again, but she wasn't about to let me win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tongue moving on my lips down there too, and sucked them into her mouth from time to time as well. So, I kept her committed to making her step-mommy happy. No one argued that that us fucking was right, but we both still weren't regretting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move around inside her pussy, and still dig in there deep. With her juice coming out nonstop, it was easy to move around in there effortlessly. She failed to copy me with her fingers and only used her lips and tongue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raised her for that, just not with words. I fucked her as hard as I could and left nothing to chance in support of making her the happiest step-daughter in the world. Judging from all the juice she was shoving out, I knew I made it happen, but I pounced on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this MILF cherry of yours, step-mommy. You might be older, but you're still hot as hell," she complimented me,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s is quite sexy too, now get my lips back into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stened to me and grabbed my thighs as hard as she could. She prepped herself and me to get me as hard as possible, and sure enough, she was still gonna fuck me into taboo heaven yet again,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moving around inside her slit along with my tongue on those lips down there and even on her bush as well. I had to moan as I was sure she sucked some of my bush into her mouth as well, so she did distract me,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licking my lips as they were inside her mouth, so she came at me with a good strategy and had me already wondering how long I'd last. Nevertheless, every second which I managed not to go nuts was a pleasurable second g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extracted my fingers and let my tongue all over her lips once again. That got her to moan quite a bit and even make her body move around like she was trying to do the worm with the top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step-mommy making you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love my vagin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and not just because you're whit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up off me, moved backward, and kissed me. "Had you ever been with a white woman befor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my first white woman, but I've been with a few black ladi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mom was your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before turning herself around and getting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and lifted her leg a bit so she could bring her twat onto mine. "Trib with your step-daughter, step-mommy, it won't hurt; in fact, you might like it," she added, grabbing my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hot woman," I replied,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our slits please one another, and surely enough, I felt the hot passion set in again as we exchanged eye contact. We kept it locked for over five minutes as we both moved back and forth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the whole time and forced one another to lose ourselves. Even with our tits out there in the open as well, we managed to keep our eyes on each other, and sure enough, we blew each other kiss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were doing something more accessible, we were still working up oversized sweats, and I certainly felt my heart rate increasing too. I didn't try to push myself or her, and just let the passion work us both without com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us from shooting each other lusty looks and blowing each other kisses as well. So, we were set on each other, and surely enough, I'd have to convince Savannah to let me see her again. I knew I'd cross that bridge when I got to it, but I had to fantasiz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eyes open, I managed to see myself still doing it with her again, so I knew I struck oil with my hot step-daughter. Regardless that it was still wrong, I couldn't help it; Lena was too cute, but of course, so was Savannah, so that I might've needed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shed our pussies somewhat hard together and even let them scrub one another too. So, after a few minutes, we got each other to jolt again, but didn't utter a single word. All the while, we had to shed more tears, though, because the love was getting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we both knew that and didn't need to state that. We only needed to fuck each other the best we could, both inside and out. So, as we jerked around more, we got to see each other's melons flop around whether we wanted to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tep-mommy, you may glance at my titties;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leaned to her, so our melons went together. "Hey, I'm your step-mom, and if I want to check out your moneymakers, I will," I warned her, before kissing her an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trib and kept each other close like that. We stayed silent again, but still breathed heavily as we were fucking each other again. We both grabbed each other's legs and held ourselves up with our other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we did it like that, we still treated each other to see their jugs flopping around nonstop. Whether either of us liked it or not, we checked them out on each other and relished the sh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called each other out on it, and we both got high on the images. So, we went at it and just waited for one or both of us to run out of steam. Until then, we were both at a battle of wills, so to speak, but even as the MILF, I wasn't sure I'd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at because I knew I met another match, so to speak, but she was just much younger than her mom. So, I set myself the challenge to make her go down first, but still, I was playing in uncharted territory again, so I still couldn't predict if she'd lose i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pine hurting a bit, but I still took the pain with a grain of salt, so I could keep going. Little did I know that she could outlast me on the emotion spike as well, but I still had to love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going down without a fight, and indeed, in the end, I couldn't help, but admire her for that. She put up a big fight just like her mom so many times before and showcased that I wouldn't love her as much if she were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but I absolutely felt enlightened by that. It told me in the end that I made the right choice by fucking her that first night in the living room. Maybe her mom wouldn't be so happy about that, but still, it dawn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telling me you love me agai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by not gawking at your boobs, the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en, but I prefer you to stare, though. Get your cherry as wet as possible, and make one of us fall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ho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at effect on people, don't worry, my track record is ironclad; I have references if you ne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drive all the guys you've been with crazy, Lena? I'm sure with those big tits that you surely did. Dare I ask, did you have guys shoot their loads too early because of those rocking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ve, ye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id I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she sai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obviously something is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her to say something, but I stopped moving as she couldn't look my way. I had no idea what was on her mind, but with her bitting down on her bottom lip, it was something. I waited for over a minute, and then I lean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I'm just your hot step-mom; I'm pretty sure you can tell me whatever it is. I won't judge you, Lena; you're already naked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wo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give you complete immunity; you didn't murder anyone,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ve been sleeping with Rosaly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Do you mean you've been having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she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re like girlfriends then and not worried about being step-sisters? You're in a taboo and sexual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ad, are you, Kat?"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tried to comprehend what she told me. We were in a sexual persona, but she definitely pulled me back into reality. I had to say something, but I knew it had to be sai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sorry, you just threw a curveball my way, and I'm trying to picture this in my head. You two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tanding up and getting off the bed. "Fuck, I didn't want to tell you right now, but we were going to at some point. I was just in the moment, and I was talking, and then I spoke too much. Your daughter and I have sex, sleep, shower together, and all the other nine yards. Yes, we both like girls, and as far as she knows, she's the only one I've ever been with too. So, I don't know what else to say, other than I love Rosalyn. She's you, just from the next generation. Again, you're fucking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I'm just surprised," I answered, standing up with her. "You love her, like how I love your mom? I mean, it's a serious relationship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we weren't planning on telling you about this, though. Please don't tell anyone; Rosalyn wo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ll keep the secret if you really want me to, that is. I just completely didn't see this coming, and now I'm..." I groaned, before pulling her to me. "Did you hook up with her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re's something else I have to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the night when we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itting me, righ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both more than life itself," I made clear, closing the gap. "Well, just don't hold out on us forever; we're going to want to know at some point. You two met if this has been going on since the night, then spit it out soon. It's wrong for us to have sex, but we're bonding as step-mother/daughter, but..." I said, before a gap. "Wait, you cheated on Rosalyn then? You did it just for me because I wanted to get into your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onder if Rosalyn told Savannah then if she is trying to do it with my daugh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f you two are happy, then go for it. Don't push each other, I guess, and do what you need to for it to work. I'm already pretty invested in you and your mom, and if things go south with you and Rosalyn, that might spell trou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fine, step-mommy. We just wanted to wait for some sign, I guess, to tell you. I'll get working on Rosalyn, and hopefully, we'll come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kissed her. "So, do you want to stop cheating on your step-sis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her around and had us both sit down on the bed. We leaned back on the wall, and I let my right hand over o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re no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hot in its way, and perhaps loving too. I had no idea, but it's alright. It's all over the porn industry now, right? Sexy young ladies are doing it with their step-sisters all behind their mom's backs too. It's taboo, but it's okay by me. I still love you, and you're still one smoking hot young woman too. I love you, Lena, there's nothing to be ashamed of, but it still might be a little odd. I won't say it's completely normal, but it's becoming slightly more normal even in TV programming and not just porn. It's okay, Lena; your black step-mom still loves you and still loves seeing you naked too. I guess me fingering you speaks for itself, but I wanted to point it ou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tep-mommy; I still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 long string of kisses on her shoulder, neck, and cheek, but we didn't speak for a few minutes. I even had her angle her head back a bit so I could kiss her on the lips. We did it several times, and I couldn't resist feeling her u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are gonna follow in our footstep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that way, but I'm not certain. I don't see us having some bad breakup and making it weird for you and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but maybe it'll make you two appreciate each other even more if you two are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good to Rosalyn. I love you and your mom incredibly much, but she is still my queen, oaky? So, don't hurt her unless it's a sexual inj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tep-mommy," she added, before letting a hand find its way over to my snatch too. "I love your pussy; it's so wet and sexy, especially for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ecause there was a reason that your mom and I hooked up on the first date. It's not like we planned, but it happened. Just how it just happened that you and Rosalyn decided to have sex the first night you met, and as far as I know, Rosalyn that never been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we did just want to be like our mommies: be an interracial lesbian couple; it's a nice box to check off,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 good quota to fulfill, yes. Dare I ask, is your pussy getting wetter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tick your fingers up in there deep. Get them in there so deep that not even my juice can get them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e way you think, Lena. You're a dirty young woman, but it's okay; I like dirty ladies; clean ones aren't as fun," I let out, sticking my fingers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tep-mommy," she moaned, twitching a bit an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your sexy step-mommy doesn't mind you breaking eye contact to deal with the pleasure. It's tough work taking it from her, so you deal with it in your own way; there's no shame in it," I made clear, before smooch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in the palm of my hand, and with every passing second, I found myself being happier about their confession. I had no idea she'd make it, but as I had her so close and loved her so much more than I did an hour ago, I couldn't resist, but to just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so good, step-mommy. I hope you love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evict my fingers. "I do," I replied, before bringing them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m clean for a moment as we kept eye contact the whole time. I also kept my other hand on her boob. I squeezed it, but not too hard. After a minute, I extracted my fingers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afe to say you want me to cheat again, jus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yes. I love you, Lena, and now it's bitchy for me to want it, but still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if my mom wanted to do it with Rosalyn, I guess I'd be okay with it. I mean, it'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we're all only mothers and daughters that love each other, so what can anyon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 answered, leaning up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fingering each other, and we kept eye contact again. We failed to say a word, but indeed said enough with our eyes and fingers. We both shook again and let the love flow out, but we still didn't ne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forward to kiss each other on and off, but that was the most we did with our lips unless you count slathering them too. Needless to say, we both fought to stay up on our knees, so we both reached over with our other hands and grabbed each other'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keep constant eye contact, but that didn't matter. We just pleased and loved one another how a step-mother and daughter shouldn't. In the end, we'd all be fine because Savannah and I set out to do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uess if Savannah found out the dirt, but even if she didn't, it wouldn't be long until she did. So, we both soiled the bed, but she still liked that. Then we closed the gap between us even more and made our tits come toge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done it with my daughter how many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ve never been with another woman before,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weet and sex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just be good to her, okay. I might have you as my step-daughter, but trust me, I can not handle losing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tep-mommy. I won't let it happe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you have to promise I won't lose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Goo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love you 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