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Bill, and I have a wife named Kelly. About six months ago we had our first baby. We named her Jessica, and we both think she is beyond beautiful. Anyway, I'm 33, and Kelly is 36. Obviously, we still have a decent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get hitched until I was 30, and we never really talked about kids, until one morning she told me she was pregnant. We weren't expecting her, but nevertheless, we've been raising her well. We have also been having a lot of fu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still try and keep the spark, that thing that makes us crazy for each other. We have sex when we can, but of course having a newborn can put a damper on that. One Saturday night, we went on a special date. It was for our third wedding anniversary, and I wanted to take her out somewhere special. Obviously, we both knew the night would end in the bedroom. We asked our babysitter, Jenny, to babysit for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sed her frequently, and she was somewhat of a saint. She even stayed overnight a few times, and always took good care of Jessica too. We went out and had a great time. I told Kelly that price was no object, and it was just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came home at around 10:00 or so. Jenny was in the living room with Jessica, and both of them were fast asleep. Jessica was in her small crib in there, and Jenny was on the couch. We put Jessica in her room, and took the baby monitor with us. After that, we came back to the living room to wake up Jenny. Quite honestly, I thought Jenny was a quite attractive young lady. She was 19, and had B-cup boobs, so I liked her. Of course, I would never do anything, but I'm still a guy. Then we tried to wake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enny. Wake up, you can go home now," Kelly said in attempts to wake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lly moved her around a bit, but she had no luck. We knew she wasn't passed out or anything like that, but she was still out though. Then she wanted me to try to wake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man's hands, you wake her up," Kel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ried moving her around a little bit. I had no luck either, she was just down for the count. In the process of trying to wake her up, I felt her right boob. I liked it obviously, so I got a hard on. I was sure that Kelly didn't notice I that felt her boob. Although, she looked down at my pants, and saw my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crew it, she can sleep here tonight, I'm ready too. Take me to bed," Kelly comma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we went to our bedroom. We shut the door, and it was go time. She had me sit down on the bed first, and then she got right in front of me. She was in just a dress, with only her bra and panties underneath. I just eyeballed her for a minute as she danced like a stripper. She knew I was in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 last three years have been one big love and sex trip," Kelly said as she was still da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ve loved every moment of i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right to my face, and kissed me once. "Even when I was pregnant?" Ke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Kelly let out, as she leaned back, and took off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wearing a matching bra and panty set. My dick was as hard as wood, and then she got down on her knees. She crawled over to me, and put her hands onto my legs. She rubbed them really slowly, and built up anticipation. We wanted it to last for quite a while, obviously. Then all of the sudden, she hit me with som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saw you checking Jenny out when she was sleeping. You think she has a nice rack?" Ke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was redder than a fire tr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embarrassed, I know you'd never cheat on me. A few looks every now and then, isn't too bad," Kell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kept her eyes on me. She slowly put her hands onto her back and she took off her bra. She let her C-cup boobs loose, and my eyes were on va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bigger boobs than her, you gotta give me that," Kel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ve you that, my sexy wife," I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it up to me for looking at her, kiss my foot," Kelly told me, as she put her right foot by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I was told, and kissed her foot. She got off on that, she had been making me do that for years. She raised her eyebrows and then got down onto her knees. She slowly undid my pants, and my cock immediately made itself known. It was hard, and she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for me?" Ke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nd then she leaned down towards my cock. She took it in her mouth, and made me feel good on our anniversary. If it wasn't that particular day, I would've been in trouble for checking Jenny out. I guess I lucked out there. She went back as far as she could, and had me moaning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we don't wanna wake up Jessica, or Jenny," Ke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aised her eyebrow again, it was almost as if she sending me a signal. She leaned back down, and sucked on my cock some more. That was when I began to get hot, so I had to take off my tux, and undershirt. I looked down at her, and she was trying to smile. She liked me to show off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ept my dick in her mouth, she pulled off my pants and boxers. I was completely naked, and had the hottest woman in the world blowing me. So, it was turning out to be a great anniversary. When Kelly gave me blow jobs, I could never hold my load down for too long. We were always ready for more soon after I came, but I could never seem to hold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devilish wo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what that meant, so she backed away a little bit and let it all hit her in the face. I always felt great when she made me cum, but then we got a surprise. I saw Jenny standing in the doorway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Jenny?" I ask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lly looked at her, seemingly disg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what are you doing?" Kelly aske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ouldn't help it," Jenny replied slowly, as she loo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Kelly, and she seemed less angry. She walked over to Jenny and asked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watching?" Ke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just nodded, and I was stunned by both the question and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virgin, and I just like to watch," Jenny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lly nodded and gave her a big hug as she was just in her thong. My dick never really went limp, but then it was extremely hard again. After they were done hugging, Kelly looked down at Jenny's right hand. It was really wet, so Kelly brought it up to her mouth. Kelly actually licked off all of her juices. I came a bit again, because that was just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take off your shirt?" Kell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desire in her eyes, Jenny nodded, so Kelly actually began stripping Jenny. She took off her shirt first and then got down on her knees. Jenny nodded again and let Kelly take off her shorts too. She leaned up and laid a single kiss on Jenny's lips. This crazy woman I married was driving me crazy. Where the hell was this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bra, Jenny?" Kell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er a few seconds to respond, but she eventually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to be embarrassed about, we're just experimenting. If you feel uncomfortable, we can stop," Kelly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nny leaned forward, and laid a kiss on Kelly's lips. Then they made out for about thirty seconds, and in the process Kelly took off Jenny's bra. There was no way my cock was going down. It was staying up, perhaps all night long. After their make out session they eyeballed each other. I wasn't sure what was going on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off my thong, Jenny," Kelly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grinned and got down on her knees. She slowly pulled Kelly's thong down and enjoyed the sight of my wife's glorious pussy. Kelly brought her up and then did the same thing to Jenny. As they were both naked, they put their boobs together. Were they messing with me, or what? They began to titty fight a little bit too. For Jenny being a virgin, she was enjoy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really never had a dick inside you?" Kell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unless you wanna count my dildo," Jen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lly nodded, grinned quite widely, and looked over at me. Was I supposed to do, or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have some fun with us? My husband has a monstrous cock, you'll never ever forget losing your virginity to him," Kel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just hear that right? Apparently, I did, because Kelly brought a very horny young adult to our bed. Maybe this was a very special anniversary present, I wasn't sure, but I was glad to accept it. Jenny lay down on her back and Kelly gave me the look. I guessed it was all systems go. I got right on top of Jenny and slowly inserted my cock into her very tight pussy. As I got about two inches in, Jenny was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enn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really was a virgin, she definitely had me foo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it in further, Mr. Blackwell, and take my virginity!" Jenn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I pushed my cock in there a bit deeper and she screamed even more. She wrapped her arms around me as she sparked a few tears. Quite honestly, I never thought I'd be taking anyone's virginity. It was all new territory for me but I went with it. I began thrusting my cock in and out of her pussy, and Kelly came right up 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ppy anniversary, my sweet and loving husband. I hope you know how much I love you, but I really did think it would be a little harder to get you to fuck her. I'm not saying that's necessarily a bad thing," Kell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Best wife ever', is going right on your forehead when we're don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Jenny, and she looked right back at me. I wasn't sure what all we would do, but I would certainly enjoy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 kiss," Kell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thought that would weirder than making love to her. Nevertheless, I did it though. I kissed her for about ten seconds and then my wife did the same thing. I was asking myself 'What the fuck?' in my head, but my cock won the battle, so I didn't questi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you can take my husband's cock now, Jenny?" Kell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odded for a minute and then had me get off her. I lay on the other side of the bed and she got on top of me. Kelly guided my cock into Jenny's pussy and then she began to ride me. Then I got a really good view of Jenny's tits. Even though they were just B-cups, I found them to be really sexy. Kelly leaned over and began licking Jenny's nipples. I came a bit right inside her and I was immediately really wo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just ca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r. Blackwell, I'm on the pill," Jenn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n relief, and Kelly got right over me. She had her pussy right over my face, so I had full access. I began licking it as Jenny actually put my hands onto her boobs. It was a really great feeling and it was quite a great surprise. I made Kelly throw out some moans and my cock made Jenny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ey both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put her hands onto mine and then they leaned towards each other. They made out quite passionately for a few minutes. They were driving me insane, so I began to just go nuts. I did that with my tongue, I moved it around inside Kelly's pussy and made her scream. Jenny put her right hand right onto Kelly's pussy, so I licked her fing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Blackwell, that tickles," Jenn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nice change of pace to have a younger pussy on my cock. I liked it, and Jenny just kept riding me like a pro. I could just figure that she watched a lot of porn, how else she have been getting off, the way she did? I also had to wonder if she was into women. She made out with my wife for quite a while, so she must have felt something. Then they both put their hands onto each others' pussies. Both of them began to finger fuck each other and I felt my load com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my load right into Jenny's tight pussy yet again, and I knew right then and there I'd never forget this night. It would be tattooed in my brai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again, does he always cum that quickly?" Jenn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yes. I think he really likes you, Jenny. Let me ask you, would you like to have sex, with just him?" Kelly ponder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