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A Priceless Tip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what to expect, but I nearly felt like I won the jackpot as we were all dressed and put the seats back. When we were out of the car, they each took one of my hands and escorted me into their small house. I was more than gitty, and in less than a minute, we were in their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messy ladies; you have clothes everywhere," I observed, looking all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t's about to get worse," Patty added, taking off her clothes. "You see, this isn't gonna last long," she reminded us, rubbing her belly. "It's gonna get bi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nows, Patty," Erin mentioned, taking off my top. "She's really self cautious, but we both wanted to be moms, and she lost the coin to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my defense," Patty said, getting down on her knees. "I honored the agreement," she made clear, grabbing my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lled them off me as Erin, and I watched her. Erin didn't strip herself or undo my bra, but they were leading the show. So, I kept my input and suggestions to myself again, but of course, that time, I was the center of atten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did rub herself against my back and even brought her hands to my melons. She caressed them as Patty did the same for my thighs. It seemed like they were greasing me up, but of course, I was already DTF,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want to see my hooters again, Cynthia?" Patty pondered,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he did indeed take off her bra. She even took off her underwear too, but that time, she didn't let me have access to her undergarments. Although, I didn't need them, and when she calmly leaned to my pussy, I couldn't care less abou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p, I get to stare at those melons every day, and I swear, they get a little bigger every day. They're gonna turn into D-cups, and I'll be milking them nonstop," Erin muttered, laying a string of kisses on my neck and shoul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Quit bragging, woman; you get extra eye candy and don't have all the symptoms of pregnan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Erin added, coming down to her. They wrapped their arms around each other and made out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oaked them in for the time being and indeed enjoyed the intimacy they had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y didn't kiss for very long, and then Patty took off Erin's top. Then Erin stood up and had Patty bring down her shorts as well. After that, she lowered herself to her knees too, and they both yanked me up wi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brought their hands to my back and managed to undo my bra as well; Erin tossed it. "Wow, they look sexier in the light, Cynth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both more dazzling in the light too," I replied, letting my eyes go between them numerous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need to get that pesky bra and those panties off too, woman," Patty made clear, taking off her bra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Patty got Erin's panties off as well, and then they both sat next to m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re sitting in just your bra and underwear with two nude ladies you masturbated to, Cynthia," Erin pointed out, rubbing my hair on my neck and feeling my panties. "Wow, that's wet. Well, I guess you owe us, don't you?" she muttered, before bringing her lips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for a moment as they both began caressing my legs. I was shivering, even though it was somewhat humid in there. I couldn't believe what was happening, but yet it was, and I just tried to keep myself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atty also pecked my neck and shoulder numerous times. Neither of them went for my undergarments again, but I was patient to let them lead me to paradise. I couldn't stop vibrating to save my life, and they seemed to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ir grasps on my legs got stronger, and I even felt Erin's lips push harder and harder on my lips. They demonstrated they had extra chemistry and foreplay to give out, and I was the lucky recipient to ge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Patty gently pulled my face towards her. Then I got to make-out with her for the first time. I had to start breathing more, and they certainly set me up to go nuts, whether or not the scene went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just wanted to kiss me and feel my body a bit, but for the time being, I contained myself. I felt their hands go all over my legs, arms, stomach, shoulders, and face, but they didn't want to feel me up jus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why, but they still flew me up to heaven. My hands stayed at my sides, and they didn't touch those either. They were just content with the foreplay, but I thought maybe that way it would be more than a quick f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back and forth between them endless times for over ten minutes, and I was sure all three of us had wet spots beneath our slits. I couldn't even look to see theirs; I just had my head up somewhat the whole time with my eyes clo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didn't seem to need me to validate their pleasuring; they just went with it and kept me hot, but not so heavy yet. Erin and Patty even rubbed themselves on me, but it still felt like teasing, even from their nude figur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gonna make it much longer, but they kept getting more robust with me too. So, I jiggled so much that I nearly fell off the bed. Although, the sexy chicks both helped to keep me seated for the time being. At the same time, though, they had me constructing more significant reaction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 started letting my butt off the bed, so they knew just how crazy they were making me. Yet, that didn't stop the teasing; in fact, it made them push the limits even more. Erin parted her lips from mine and got in fron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atty got behind me, and they both pushed their knockers on me and even wrapped their arms around me as well. So, we had a hell of a lot of foreplay, but they didn't actually have sex with me jus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wo were teases in the car, and you're still doing it in here too. That's not n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fret; sex can be so much better when you're hot and bothered, Cynthia," Erin whispered, before kissing me again and bringing her hands on my tits. "We love these too," she added, rubbing them. "We tease each ot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true, Cynthia," Patty agr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Erin grabbed the sides of my panties and pulled them off me as well. She brought them to her face and took a huge inhale. All the while, Patty felt me up and pushed her cherry on me too. Needless to say, even after Erin dropped my underwear, she calmly leaned towards my pussy to only look but not touc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back on Patty, and she clutched my jugs somewhat hard. Then Erin calmly brought her hands to my thighs, just to massage them as her face stayed about a foot away. I jolted quite a bit, but Patty kept me cont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Erin just kept her whole palms on my thighs and even got within a few inches of my slit. Even with a three-foot gap between us, I still attacked her with my breath as I saw her teasing me yet again. My head was going insane again, but I tried to keep it stra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closed the gap between her face and my crotch, alas, her lips moved over to my thighs too. I twitched at that and grabbed Patty's legs. I sighed, so they knew my distance, but that only made them both gigg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hoot either of them dirty looks, but they were still keeping me on edge. I knew in the end, I'd get the sexual release they were building to, but waiting for it was torture, though. My beaver was leaking, and after five long minutes, I got Erin to feel the evid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ently pushed her fingers on my cherry somewhat, but didn't let her whole palm on it just yet. I didn't know how long the teasing would go on, but I knew they'd have to deal with the consequence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ing Patty rub my bosoms didn't make me less anxious to feel Erin fuck me, but a hell of a lot more. It was almost like they were trying to make me crazy, but I wasn't about to accuse them of that. Although, they both already made it clear, it would happen. Nevertheless, my pussy was making calls for me and telling me I wante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yanked Erin's face to mine and kissed her. "Would you just fuck me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ll you had to do was ask," Erin giggled, before going back to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t was that easy, huh?" I moaned, angling my head back and plopping my hands on her head. "That's right, you want to fuck a total stranger, and you two are weird freaky, but hot la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spoke, but I felt Erin's tongue all over my cherry, and she moved it ever so slowly. So, she kept it nice and sexy to start with, but of course, it didn't matter. I finally got my fantasy granted, solely because they let me see them fuck, and they were n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look back at her to save my life, but they didn't need me to; they saw that they had me incapacitated and finally had their way with me too. Even though I was more than ready to get fucked then, but of course, I had no idea what I was in for,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atty made sure to encase her arms around me and contained me the best she could. I jolted quite a bit and surely recognized that I was in my heaven, but it came with the side effect that I had so much pleasure coming my way that it was almost a bad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rin kept her hands on my thighs and went to town on my cherry as she was licking it to death. Even as she did it slowly, she had it hitting my pussy lips hard. I shook and endured the pleasure the best I could, but even after just two minutes, I found myself deple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ave you had your muff eaten before, Cynthia?" Patty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 few times, but your girlfriend is so much better,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Erin added, massing my thighs. "I love your juice, by the way," she said, before going down on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the most part, my body went dead so that I couldn't move, but in a good way. As I finally got to feel one of them fucking me, all bets were off officially. I thought about getting in with them so often when we were in the car, but then I was out of it as it hap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slit was on fire, and her tongue wasn't putting it out at all. If anything, Erin's tongue made the fire bigger and burned my twat a bit more. I hit the floor numerous times with my heels, and Patty needed to increase her grip on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keep going on her, Erin; you have her loving it now. Eat her out like she's me, and make her sorry she pulled up to the curb to pick us. By the time we're done with you, Cynthia, you're gonna be so out of it, you won't be able to drive back h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respond to that, but she certainly had a point. I already felt better than I ever had before in a sexual setting, but as I felt Erin's tongue devour my cherry in a way I had only fantasized about before. So, once it happened, my mind was blown, so that was useless to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only told me that I loved the pleasure and to take it the best I could for as long as possible. It was just up for debate on how long I'd last before screaming. I also didn't know how the machine, known as her tongue, was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ent all over those swollen lips, but she did indeed let her tongue into my slit. It didn't go in very deep, but her tongue maintained that machine-like quality and kept moving swiftly as if she was on a mission to have me screaming like 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gardless of their motives, I fell right into that place they wanted, and they danced in the endzone. I managed to open my eyes from time to time, and I saw Patty cheesing, so they both got off on this hot scenari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atty also kept fondling my tits too and even pinched my nipples too. So, they had all their bases covered, and they wooed me like flipping a light switch. I had no idea if they did this before with another woman, but they made me look more than ea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Patty grabbed my hands and placed them on Erin's head. "Caress her head and tell her how well she is munching on your vagina. She craves positive reinforcement, and you're not gonna get away with not giving it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r mouth and that slick tongue, Erin; you're a dynamite of a woman,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that brown hair go through your fingers too; you'll love it. Experience her, Cynthia; just let her lead the way by fucking your brains out. You might be star struck at the moment, but don't let it get the best of you. You expressed your feelings when we were teasing you before, and look where you're at now. Look into those brown eyes, and know that they won't be the same color as our bab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ut the fuck up, Patty," Erin bitched, sticking a few fingers into my pussy. "You get perks too, big deal. You can't bitch about all the shit you'll have to go through and brag about our baby too," she whined, before eating me ou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but I'm biased right now, Patty," I moaned, scrubbing Erin'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atty stayed silent, but I saw her flip, Erin, the bird. I had to laugh at that and indeed began shaking around again. Even though I was pretty revved up, she managed to push me past my pressure poi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Erin, just like that. I feel that tongue diving deep into my twat, and it feels fucking remarkable. I love it, I love it, and I love it!" I yelled, pulling her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atty felt up my melons again and surely clutched them as hard as she could. I felt her increase her grip on me as well, only meaning she didn't think she could keep me contained. Erin's tongue went in and out of my cherry, and she even pushed her lips on me down the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ft a couple of fingers to keep going in and out of my slit, had them move around in there, and indeed even kissed me there too. Just like with her girlfriend, she kept me guessing and just craving more even if I thought I couldn't ta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sure not to yank her hair out, but still pulled it hard. She could tell that was the cost of doing business, so she didn't mind and kept going on her marathon. I never had anyone go down on me the way she did, or even rub my lips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er in her eyes and saw her viewing my brown ones. Even with my juice coming out, it appeared to be no issue for her. Although, then she calmly leaned back up to us again. She lied on top of me and crawled her way up to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and placed a finger on my lips, so I didn't talk. Soon after her short kiss, she put her hands over Patty's and smiled at me. Then, of course, she needed to kiss Patty as well. So, they had seemed to have connections coming out the wazoo, and I had to relish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rin got off me again, but pulled me up with her. Still, not a word dropped from her lips, and I was still dying to feel her fuck me some more. She certainly delivered on that and went right back down again. Patty stayed up with me and rubbed her tits on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both managed to watch Erin fuck me ever so near. She couldn't keep her eyes on me in that position and stole my hands to put back on her head again, but went back to being relatively slow. Needless to say, that actually made it worse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he's moving her tongue around really slowly right now, isn't she? I know; she's been doing it to me for over five years now. It's why I fell in love with her; she's dynamite, right?" Patty moaned, grazing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Patty, oh shit, that's truly good, Erin. I'm twitching and feeling your girlfriend's melons more than my own now," I moaned, angling my head back. "Keep going, Erin, hit every single centimeter of my slit, and strike it hard. I hope you like my Indian snatch, as opposed to Patty's white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woman, but don't think it's because you're Indian," Erin made clear, thrusting her fingers. "It wouldn't matter to us, we've just never done anything like this, and if you were a dude, it wouldn't happen. As much as guys can get jollies from seeing two ladies together, we thought of a straight woman not keeping her eyes on the road. We didn't know you'd like us, though, not to worry, we still like you," she explained, before adding me out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not wrong," Patty added, turning my head and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 moment with our lips breaking up the kiss somewhat. Her hands also went all over my hooters once again, but that time, she squeezed them hard. It felt like she was trying to delete what little melons I had, but it was for a good reaso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re adding a whole lot of dynamite to the time bomb now, Erin, so she's going to explode. Fuck her senseless, Erin, fuck her so well that she loves the pain so much that she becomes addicted. She's gonna make you cum, Cynthia, mark my words, and you'll have two phases of life, before and after you felt a strong orgasm from the sexiest brunette on the plan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flattering as that was, Erin didn't take her tongue away. She sucked my lips into her mouth as well and actually sucked on them like candy. My body involuntarily tensed up as much as possible, all the while, Patty gave me intimate kisses all over my shoulder and neck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y demonstrated that they loved each other without saying it, but had great glamour towards each other. Erin and Patty certainly proved that they were perfect candidates to have a baby together so that I couldn't envy them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atty let me lean forward and back numerous times, and therefore, they knew how close I was to cumming. They didn't stop it; they let the time bomb go off in the glory they could milk, it seemed. Erin sucked the life out of my cherry and drank a lot of my juic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uilt me up and surely prepped themselves to deal with me too. Even though those lovely ladies said they never did this before, they had me thinking they were lying. Nevertheless, I had no reason to call bullshit, so I let her cut my fuse and have me explo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now, Erin," I moaned, jerking around frequently. "That's my cum bolting out; I hope you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aid a word for some time, and they allowed me to dole out my lady juice all over Erin's face. I had no idea what they were expecting, but they seemed more than content with me. I lasted for about fifteen seconds or so, but after I was done, I lied back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nk you, Cynthia," Erin mentioned, leaning to me. "I liked that," she add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Patty got out from beneath me, and they both let their hands to my pussy. They both rubbed it slowly as they both got on their sides and smooched me all over my neck, shoulders, and face. My snatch was cooling down, but I still appreciated their touches. I tried to catch my breath, but Patty didn't want me to do that jus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she brought her lips to mine and kissed me several times. "So, how was my girlfriend, Cynth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az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s something else, isn't sh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Well, she's licking my nipple now, so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Patty got up on her knees with her crotch towards my face. She stole my hand and put it on her cherry. She also buried both of her hands and made it go all over her soaked pussy as Erin sucked the life out of my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keep my eyes on Patty's crotch then and watch her move my hand all over her beaver. Even as Erin was doing more work, Patty still won the contest to woo me a bit more. I didn't think it was a contest, but it wound up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rin leaned to my other tit too and kept both of them satisfied as I was sure she was watching me finger her girlfriend. Once again, they put me into a situation where they called the shots and dealt with me in their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seemed to be to build me up and watch me go off again. I quivered and got sucked in again by those two sexy beauties. I felt the same suction on my nipples as Erin gave my lips down there, and I heard them both gigg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Patty leaned forward to Erin's butt and began kissing it as I kept my hand on her cherry. "Oh, yes, I love this ass too, Erin,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woman, but get that snatch over Cynthia's face; she doesn't want only to feel it with her fingers, she wants to taste it, don't you, Cynth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d love to taste it straight from the sour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atty got right above me with her tit facing away from Erin and lowered her beaver to my face. I never got such a close look at it before, so I needed to soak it in for a moment. Needless to say, I took a big whiff of it first and let it get me hi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for a few seconds, but then I let my tongue out to her twat. I ate out with a couple of ladies before, but of course, it was never this hot. I placed my hands on her butt and even pushed her towards me a b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able to lick her lips slightly as she kept her eyes on me as she pet my head with one hand and grabbed her boob with the other. I surely didn't know what her expectations were either, but after a few seconds, she was grin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her to break eye contact, but I rested assured I had her happy when she smiled at me. I let my tongue go from side to side on her slit as I went from bottom to top. Patty stayed strong to lock eyes with me and apply pressure to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did it as Erin kept her mouth and tongue busy on my nipples, so it was an uphill battle, but I was more than up for fighting. I didn't let my tongue go fast at all; unlike them, I wasn't cocked and loaded for them as they were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Patty didn't seem to care. She moved around a little bit, even though I was clearly less experienced than Erin. I tasted her juice, and it was sweet as hell too, but of course, a lot of it leaked out onto my neck and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good, maybe not as good as Erin, but I'm not complaining, Cynthia. How many ladies have you eaten out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wo, I'm nervous, but you've proven yourselves to be support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ol, now feel my moneymakers," she ordered me, yanking my hands and setting them on those bundles of joy. "Feel them as you fuck me, Cynthia, don't be afraid of my snatch, let it be your best friend and lick it ever so playfu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fondled her jugs at the same time. All the while, Patty kept rubbing my head with both hands, and I felt Erin suck on my nipples so hard, it was next to impossible to concentrate. Although, I wanted to show them I could give it and take it simultaneou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atty also made kissing faces at me numerous times, meaning she did want to inject as much intimacy into the situation as possible. That was another reason I'm gonna go apeshit on her clit, too; I wanted to keep it as sexy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did, I knew I hammered nails into the coffin, knowing that I got in with them, so to speak. Even though we just met, I felt more than involved with them. I surely knew the sex spoke for that, but I kept my opinions to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want to push myself in where I wasn't wanted, but I at least knew I had my foot in the door. As Patty needed to move back and forth because of me, I knew it had me going in the best direction possible, for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she making you feel good, Patty?" Erin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Erin, she's no you, but she's a nervous natural, though. I mean, damn, you must set the bar too high, she wants to fuck the shit out of me, but she doesn't know how to follow you. How does she d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rin suddenly got off me and came to me. "By being your sexy self, Cynthia," she made clear, before kissing me. "Don't be what you think you should be for two crazy skanks that bribed you in your car, but be you. The chick that isn't a masterful carpet-muncher, but one that wants to be,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you better be good to her when she gets bi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 know that," Erin added, getting over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pushed their boobs together, and I had both of their cherries above me. I focused on Patty's, though; I didn't want to bite off more than I could chew. I continued to lick her pussy in slow motions as they kissed each other and felt each other's butt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njoyed it again, but I stayed busy getting Patty off the best I could. It was hard to get her to shake with them leaning on each other, but I was still learning to build up to that. Patty did push her crotch onto me from time to time, though, letting me know she was feeling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at made me more aggressive with her and clutched her thighs a bit tighter. She moaned and vibrated, but held firm the best she could. Needless to say, I saw all the signs saying I was getting to her, even with my lack of experi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their advice the best I could and decided to be myself. I didn't try to make myself into something I wasn't, which was a great giver. I was okay at best, but of course, Patty was still complimentary,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they both looked down at me. They didn't speak, but licked their lips and rubbed each other's melons too. To add even more sexiness, Erin moved her crotch onto my forehead, so she submerged it in her juic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efficiently had two pussies pleasing me as they were only a few inches away from each other. As they both had bushes too, they went onto my face too, but I still made it work the best I could. Even though I was in paradise, I still had to manag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close my eyes as Erin also moved her slit closer and got my entire face wet too. So, they weren't entirely sympathetic for my inexperience, but I rested assured they were more than happy with me up till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still like the way she eats your pussy, Pat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Erin, sometimes you just need an inept woman to go at you from time to time. You know what I mean, you ate her out too, and couldn't take the pleasure as well as I could. So, make sure you give her some love. She can be our new friend, so be n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a nice woman; I'm giving her access to both of our twats. Now take a double whammy, woman," Erin ordered her, before sucking on her nippl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will you damn, wench," Patty moaned, plopping her hands on Erin's head. "You better start being nice to me; I'm gonna get big and gonna need you to make me feel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slut; you're the one that let that doctor inseminate you," Erin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and suck that fucking nipple as hard as you c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a bit myself at the weird connections they had. I couldn't be sure what kind of relationship they had, but it appeared to work for them. I put hands on both of their butts and continued to eat out Patty like the near rookie I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both placed hands on each other's lower backs and pulled themselves towards each other. That made them both come onto me even harder, which increased the pleasure like turning the volume knob to th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moved their crotches back and forth, so they weren't even giving me a real fair shot, but I didn't even care by then. It was more like they pleased me rather than me making them feel good. Nevertheless, I wanted to keep going, just as I did back in the c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heard endless kissing sounds from them and nipple licking, too, so they kept the mystery going with each other. They wanted to mix it up so much; it was just sexy nirvana where we were all high as ki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had to close my eyes as hard as I could. They got turned on as hell by each other. That translated to their slits that let out the juice so much faster. That certainly told me that they were severely attracted to each other, but I was an 'X' factor in making it so much swee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bounced up and down off my head and face a bit more, so they got really hyped up. So, they hit me with their cherries, but it was the sexiest kind of abuse I knew I'd ever take. I took it well, but still made sure to lick Patty's bea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uck that nipple, Erin, keep going on it, no half-ass any pleasuring on me either. You need to fuck the shit out of me with that mouth like you're going to die if you don't, so do not disappoin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does it look like I'm doing, woman? My tax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let's get Cynthia up here," Patty suggested, yanking me up with them. "Now join my girlfriend, sexy lady," she moaned, placing her hands on both of our heads. "And don't be afraid to feel my pussy some more, you know it won't bite, but as I told Erin, I won't tolerate any half-ass pleasing. You go big or go home. By the way, I hope you don't find this weird, but Erin and I are actually step-sisters; that's kind of why we can joke with each other the way we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it, we fucked a few times before we came out to our parents, but now we live together, and we're gonna be mothers toget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hot," I moaned, before sucking Patty's nipple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knew she'd understand, Erin; she's a somewhat sick young lady too, aren't you, Cynth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prepared myself for an extra bumpy ride. Needless to say, that confession made the whole situation so much hotter and got my slit to leak so much, I felt like I lost weight. I took Patty's invitation to touch her vagina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rin decided to chime in with me and feel her cunt with me. So, we finger-fucked her and sucked on her nipples at the same time. We made eye contact, too, so we kept the familiarity up to a t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we both pressed our fingers on Patty's pussy more and more, we made her rattle. That also made her push her hands on our heads, too, so we sucked so much into our mouths, we both got past her nipples and got more of her fles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atty couldn't stop scrubbing our heads to save her life, and we certainly weren't making her stop any time soon. We worked as a team and worked her over like pushing a car in neutral. It was somewhat easy, but of course, we still had to do it jus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till unsure I could truly woo them, but of course, I knew I had Erin working with me; she was even helping me woo herself, so to speak. I wasn't sure if they would've done this with any other lady or even a guy, but I rested assured they weren't regrett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biggest evidence of that was Erin; she let her hand out to mine. I took it, and we held hands as we continued to woo her girlfriend. We couldn't finger-fuck her that way, but yet that was another way we built connections and got to know each other so much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closed my eyes and sucked as hard as I could on Patty's nipple, and Erin certainly took notice. "Oh, are you trying to replace me now?" she pondered, getting behind me and pushing her jugs on my head and playing with my hair. "Are you? Just because we let you see us fuck doesn't mean that you can steal my girlfriend away. Do you think you can? Well, need I remind you that Patty is my step-sister too? It's okay; give her your best shot, Cynthia, as I play with your long hair. I know we don't care about your ethnicity, but we still love chicks with long hair. That's why you don't see us with short hair. Fuck short hair, who wants that when you have all these glorious strands to play with,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buttering her up now, step-sis, she's finger-fucking m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n't called me step-sis since we moved in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Patty added, before kissing her. "Old sexy relics only become that if you let them. I waited until one of us was pregnant, and we pulled some hot shit on Cynthia here. I love you, Er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tep-sis, or Patty, whatever the fuck you want to be ca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is fine, t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issed again, and then Erin dropped down with me, but didn't attack her other nipple. She pushed her melons on my back and grabbed min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forget to kiss her, Er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Patty," Erin added, before laying a string of kisses on me again. "And get her other nipple, you don't want to choose favorites, believe it I know. I made that mistake the first night we had sex when we were young adults. She was stringy right from the get-go, but I had already lov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urely knew my two new friends would have to shed more light on that. For the time being, I kept licking both of Patty's nipples while I fingered her too. I dug into her slit and rubbed those lips ever so slowly back and forth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Erin couldn't resist going back up to Patty. I saw them kissing ever so slowly again and placing their hands on each other's necks too. With every move they made, they proved once again Patty and Erin were in love, even if they didn't say the words too oft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they stayed entirely together or broke up their kissing a bit, they showed how connected they were. I wasn't sure how step-sisters truly made that work past some hot sex, but it was more than intriguing to s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increase my pleasuring to make sure I didn't disrupt them, but then Erin suddenly yanked her lips away. I wasn't sure what she was doing, but I didn't care; I was having too much fun with Patty's 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I heard Erin come back behind me a few seconds later. "Lean forward a bit, Cynthia," she told me, placing her palms on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look at her, but I followed her o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yanked my mouth off Patty's nipple. "Oh, I feel what you had in mind, Erin," I moaned, arching my back and glancing at her. "Oh, how big is that rubber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uessing you don't pleasure yourself with a dildo, Cynthia?" Erin pondered, pushing it into my slit even fur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let out, jiggling quite a bit. "I just rely on my fingers to masturbate, but don't take it out; that does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glad to hear that," Patty added, crawling back a bit. "Now feast upon my pussy, Cynthia; it won't bite," she invited me, spreading her legs apart. "You've eaten a twat before, so don't be nerv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had to examine it for a moment and feel it too. I still couldn't just dive in head first, but I even got a little more confident after a minute. Erin kept thrusting the dildo slowly, not to make my cherry give out so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hands on my butt for the time being, but as I had seen in lesbian porn before, she was buttering me up to fuck me hard. After a couple of minutes, I managed to get myself to lick Patty's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s different from a nipple, isn't it, but Erin did it for you, so give it to me too, sexy lady," Patty implored me, caress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s away from her clit for the time being, but I only gave it solid, but short licks. I kept Patty eyeballing me, but she kept words to herself after her last comment. She could tell I was still nervous, but of course, she encouraged me with her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right back and certainly enjoyed all of her delicious juice too. I didn't think I was wooing her just yet, but I felt I was on my way. All the while, Erin let the dildo in and out ever so slowly, but I wasn't even sure it was helping or harming my confid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way, she did push my face onto Patty's slit from time to time, so I got it all over my face. That positively thrilled me, so I got more inspired to fuck her even more. I angled my head down and closed my eyes too. I moved my face around and allowed my tongue to move around a b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vibrate a bit more and pressured my head too. "Yes, you're getting the hang of it, and you stuck that tongue in past those delicate lips too. Find the mystery wonderland known as my clit. I might have whined to Erin to pay attention to both of my jugs, but she did find my labia on the first t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gain, and then I brought my hands to her thighs. I massaged them a bit and even licked her snatch harder. I got off on their taboo relationship and got them off at the same time. I allowed my tongue to wipe the floor on her lips down there, and I made Patty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yed with my hair, too, and let it go all over her hands. I didn't let her bush get in the way of my pleasing her. I just let her have my best shot too, but even if I wasn't a superior pussy-eater, I wasn't going down without a f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eathed heavily through my nose, but prepped myself perfectly. Just as Patty suggested, I let my tongue in between her twat lips and let it flow around a bit. I wasn't about to hunt for her clit, but let her know I came to pl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rin caused quite a distraction on my cherry, but I proved to be a fighter, and I kept going on her. I kept my eyes closed and went with my heart. I wanted them to love me, so to speak, in a way that didn't make me just a flimsy f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her pussy walls in there deep, but not too deep. That indeed made her jiggle and tense up a bit to make her love the pleasure. I also kissed her slit several times and rubbed those lips as well. I wanted to keep it slow, just as Erin did for me because she wooed me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heavily rewarded as she pushed her palms all over my head and moaned so much, I thought she was already having an orgasm. I was sure it was due to the hot situation. I couldn't' see her, but I was sure she was watching me fuck her, and Erin was screwing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fuck my girlfriend, Cynthia, and make her love it. She loves getting her twat munched on, so you have to bring out your 'A' g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s a woman, now shove that rubber schlong into her deep. Make her love the pleasure too, Er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them practically fighting over me now, jackp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atty stayed down on her back and just took in all the thrills she could. I kept my fingers moving ever so slowly, and I even spread out her lips a bit too, so there was no telling where the roof was. I was still willing to find out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my twat could take the pain for another minute or not, I wanted to go out on the highest note I could. Perfecting the art of carpet-munching was quite the luxury alone, but of course, doing it on a stranger blew all the gratification of doing it on a past girl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ing one as the other did me from behind raised the stakes so high, I knew I'd never get into a situation quite like this again. I wasn't even sure if they'd kick me out when they were done with me, but at that moment, they had me in heaven with no escap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ears flowing down my face, but neither of them noticed yet. They were tears of joy for the most part, and there was no denying that. I tasted so much of Patty's juice; I even thought I might burp because of it. I sucked on her lips, too, to make sure I could get every single drop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Cynthia, suck on those lips too. That's a sure-fire way to enchant any lady, so suck on them hard, but not too hard. You don't want to make a woman cum too hard too fast; you want her to love it and make it last too," she moaned, rising to me. "You'll get any woman to love you so damn much; you'll want them to get knocked up for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so special," Erin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heard kissing sounds again, but I made sure Patty kept moaning too. With Patty scrubbing my head and Erin shoving the entire dildo into my slit, I successfully made them love the pleasure and giving it again. I also peeked at them to see them feeling each other up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carrying the next one, though, Er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I will, but then you have to let Cynthia here come back to please us both when you get big. I'm gonna need some big guns fo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Patty added, lifting my head with her. "So, what do you say? Would you like to see us again, Cynth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love to,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t's late to ask, but you're not seeing anyone else,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and now let me get your jugs," she added, before going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rin continued to thrust the dildo, and then I had Patty sucking on my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vered her head with my hands. "Well, you're certainly fair, always giving too, and not just recei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s a reason I fell in love with my step-sister, Cynthia. By the way, do you live alone?" Erin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work two jobs to support myself in my apart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you should move in with us. I mean, you can help us with the bills and support us physically if you know what we mean," Patty sugg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er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f you want to, needless to say, we like you. Just call it the most generous tip ever," Erin added, fondling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ure, I guess, but you two aren't serial killers,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got the biggest pieces of info, we're step-sisters, and I'm pregnant," Patty mentioned, before kissing me. "We have an empty room here, and you could live in there. You'll still have your own bathroo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s that a yes, then?" Erin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two are gonna help me mov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re cunts, but not mean ones, though. We just ask for $200 a month and a little sexy fun now and then. Maybe a babysitter now and then once our baby is born. Although, we'll still have plenty of time to get to know each other. Feel free to think about it, too; we don't need an answe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cheesed, and they both went back to pleasing me. I didn't know what to say exactly, but it seemed too good to be true. They were both lovely and seemingly sweet, but bitchy ladies that just needed financial help with a baby on th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ore minutes, both took me down, and Erin evicted the dildo too. Then I lied flat on my back, and they both took turns kissing me. They both helped themselves to my boobs and my slit also. I felt the chemistry there, and all signs pointed to 'Yes.' to that off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you two aren't gonna ask me any more ques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you be nice enough not to hog the hot water?" Patty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yes, I'll move in with you two. You both are beyond sexy; that would help me out with money too. I've never taken care of a baby befor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we haven't either, but our parents have pestered us about kids, and we decided we were ready. So, are you in then?" Eri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weet, now let's fuck her some more, step-sis," Patty recommended, going down to my twat as Erin came to my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rk my words, you beautiful Indian woman, you'll have fun with us," Erin assured me, before sucking on my nippl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this is where I say 'Fuck it.' and never look back," I moaned, placing my hands on both of their hea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al," they both agreed.</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