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equel to Haven &amp; Inessa </w:t>
      </w:r>
    </w:p>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lang w:val="en-US"/>
        </w:rPr>
      </w:pPr>
      <w:r>
        <w:rPr>
          <w:rFonts w:ascii="Calibri" w:hAnsi="Calibri"/>
          <w:sz w:val="22"/>
          <w:lang w:val="en-US"/>
        </w:rPr>
        <w:t>'Where is she? I need to get me a dose of seeing Skylar Smith in math class,' I thought, biting down on my bottom lip. 'Maybe it’s because she is just as popular as Haven and Inessa, so the teachers must not give a damn. I have to ask her out, it’s not like either of them is going to let me get away with not doing it eventually. They know me,' I thought before I glanced back behind me. 'Having them as friends has its perks, but I still don't know how to get Skylar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class, I need to step out for a moment, just keep busy with your work," the teacher announced, before wal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and Inessa couldn't resist coming up and sitting on both sides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dging by your vibrations, and the sweat coming down your forehead, you're getting rather anxious to see Skylar?"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idi, we notice that you eyeball her every class," Inessa replied, placing her hand on my arm as I glanced at her. "Don't you want to get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essa," I mumbled, giving her a dirty look. "People might hear you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n odd look, but then they both grabbed my arm, and we all casually walked out of the classroom too. We went into the bathroom and they had me stand at the wall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we are again, we were having fun right in this spot as you watched right from that stall over there," Haven mentioned, pointing at it. "You masturbated while watching us and we caught you. Despite that, you still wound up having sex with us. We're your best friends, and we've definitely noticed you've checked out Skylar every chance you've got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question is: what the fuck are you waiting for, Heidi? You're both already legal and in college, so why not ask her out?" Hav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do I even know she likes girls? I had no idea you two did until you came in here and indirectly told me. She is probably the most popular woman in school, and won't I be a laughingstock if I ask her out when she doesn't even lik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but remember, you have us, though. Maybe some people think we're yesterday's news, but we're not about to let anyone shit on you and get away with it. We gave you the keys to get into our panties now and then, not that we're a bored couple, but to ensure you have the confidence to please a woman when it came to asking out another woman," Inessa made clear before kissing me. "We love you at least in a friendly way, and we know you're ready to spread tha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ink you should at least get her in some setting, ask her to hang out with us in our apartment if you want. We don't mind hosting her if you promise to do something. You can't just eyeball her thong, stick your hand in your underwear, and play with your pussy at the sight of her. We understand you're horny, but we don't want to make you feel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and I just really think you need to make a move, that's all. We'll stick by you no matter what, you never outed us because you're a sweet bitch, like us. Although, maybe you need to let the 'bitch' part overshadow the 'sweet' part just a tad. You do that, and let Skylar know you mean business, then you'll be able to take off whatever color thong she is wearing today and fuck the shit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ay, you mean I should ask her out, as in before I go home on this day?" I ask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ay the word, then we'll lock that door, strip you and ourselves to give you all the confidence you need to do it. Fuck Mr. Crownston, and his math class, this is much more important to us, meaning you're much more important to us, Heidi. We've been besties since elementary school, and started hooking up our junior years of high school when were seventeen. We committed ourselves to each other because of our friendship, and I bullshit you not, we've only become closer becaus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our project, and it’s made me realize that I want to do this," Haven explained, before she went to Inessa, kissed her, and reached into her pocket. "I don't think either of us is the man, so to speak here, but I love you, and I do think Heidi is kind of like us. We were both unsure about trying a lesbian relationship, but we went for it, and have stayed together for a few years now," she let out before pulling out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mouth with one hand and shed a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tart," Inessa said, taking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it on her finger and kissed her brand-new fiancé. I surely did feel hopeful, but of course, it was just a high though. Needless to say, I hugged them both and even got in kisses, but I did let them have their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 going to do it in front of Heidi, and almost everything about us hasn’t been simple. We just started hanging out as total strangers; we easily decided to plant some lesbian roots in each other, move in together, and then to take Heidi here under our lesbian wings too. Why not just propose in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don't want to get naked and have sex, Heidi, my panties are soaked now?" Inessa asked, holding Haven with a one-foot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but I'm so happy for you two," I crie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urned to me and wrapped their arms around me for a few seconds. We didn't say anything, but they still milked a bit more hope that I might just have to ask Skylar out after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say, Heidi?" Haven pondered, backing away. "Will you just at least say something to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with both hands and smi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to let my hands drift down too. "Sure, Haven, I don't think you two are going to allow me not to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you want to find out, Heidi," Inessa made clear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close, but then the door suddenly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 a surprise, look who just walked in here," Haven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Skylar as she walked by us. "Did you guys not want to hear that whinny-ass either? I swear that dumbass makes me want to rip my hair out," she mentioned, going to a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one would want to yank out that dazzling dark brown curly hair, unless that's some kinky fetish you have, Heidi," Inessa whisper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eidi, go talk to her. She's not gonna bite, and we'll come in if we need to, okay?"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ecked both of their cheeks. Although, I couldn't turn around so quickly, but as they both gave me looks, they made me turn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calmly stepped towards Skylar. "Hello," I greeted her, stopping on her righ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Heidi, correct?" she inqui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tapping my feet and glancing at Haven and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k her out," they both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took a deep breath before I looked back at Skylar. Although, then she headed over to the paper towel dispenser. I put my hands up and opened my mouth, but I couldn't get any words to come ou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took a few seconds to dry off her hands and then Inessa went to her as she started strolling to the door. "I think Heidi wanted to ask you something, Skylar," she made clear, getting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had her hand go behind her, and she pulled on her thong. "It's dark green today, Heidi," she let me know,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knew Heidi has a crush on you, Skylar?" Iness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uld I not know? Are you going to pretend that you're not...?" she said before a pause. "You have a rock on your finger, Inessa. Did you and Haven just get engaged? You didn't have it last cl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did you know we w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you think you're that good at hiding your relationship? The looks, blowing kisses, and you have your thongs stick out too, Inessa," she said, pulling on her g-string too. "Why the hell would you two even want to hide it? Does it make the sex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definitely is a popular one, Heidi," Inessa reminded me,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I just ask if you'd like to come over to hang out with us?" I inquired, walk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ossed her arms and shot me an unimpressed look. She failed to reply, and I shook a bit as I just waited for her to say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ing to speak or leave our woman hanging, you in the closet, chicky?" Haven ask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like bitches, and from the only biracial lesbian couple I've ever met. Sophomore bitches are even better, and as the freshmen floozy here, sure, Heidi. If you think I might be in the closet now, maybe you can pull me out," she said, before glancing at me. "Although, I'm not going to make it easy for you, and when we're back in math class, keep your eyes off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an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ll do both, Skylar, and if you think this hot piece of ass isn't worth it, then don't come over. We've been prepping her to find a great woman she deserves, and if you want to be too bitchy, then wal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live in that apartment complex by the mall,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 did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ve there too, I'll see you later," she said before grabb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Inessa injected, coming towards her. "So, you know that Heidi wants to get that thong off you, but how do we even know that you like girls? How do we know you're not leading her on,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loyal hussy, Inessa. I like that, but don't backtrack now," she made clear before coming to me. "You two already suggested I'm in the closet, but how about this?" she asked, prior to grabbing my arms and pressing her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felt to be a body-sized vibrator, and my panties became drench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arted her lips after ten seconds. "Nothing will happen, but sure, I'll see you later today, Heidi," she spoke before heading for the door. "We can at least get to know each other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ft and Haven and Inessa came right to me. "We told you, we have a hanging out date now. You know she likes pussy, and she didn't freak out because she also knows you like her. We have your best interests at heart here," Haven explaine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hat, Haven, but she said nothing would happe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just have to be patient, and maybe something will happen. We can grease her w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essa, she seemed pretty strong there, so I'm not sure you can charm her. You thought she might be in the closet, and she didn't just brea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idi, even if we have to let her see what's under our thongs, we will, but we won't rest under her, so you have her between your legs, we promise. I think she proved it when she kissed you, or she is just screwing with us. Either way, she is one floozy, but you have two on you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but I think that's wishful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s an idea, come over right after class, and we'll make you feel better, sound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all goes well, we can fight over who gets you as the maid of honor, and Skylar can be Haven's best man, since she decided to propose to me," Inessa mentioned before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then we all headed back to class. As I saw Skylar, she gave me a friendly wave, but I still surely wanted our visit to turn to more than friendly. I took Haven and Inessa's advice and got my foot in the door, but they seemed to think they could do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or not, as I sat down a few chairs back and a row to the side, I had to glimpse at Skylar's thong again. Needless to say, I stretched out that peek for a few seconds, but then I suddenly saw her turn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muttered, turning away. "She saw me damn it," I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weat it, she's into you; we can tell," Inessa assu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ur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rny skank," Skylar mouthed, grinning and pulling up the left strap on her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mouthed back, putting my hands up at her in mer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you a kiss, Heidi, don't be so nervous," Haven advised me, ru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ylar turned back, but didn't peek back at me until the class ended. As the clock struck two, she stood up, gathered her stuff, and stood there for a moment. I couldn't move until she did, and I didn't see Haven or Inessa come up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kylar came back to me. "See you in a couple of hours, Heidi, at least when I'm visiting, you won't have to look away from my g-string like you're about to go blind," she giggled, before she revolved right back and ambl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left, she read my lascivious look once again and pulled on her thong one more time. Needless to say, she left me trembling a bit even as I kept sitting down. I had my juice leaking off the chair on the floor, so I knew for sure I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ad Haven and Inessa help me up, and they escorted me out the door. Between them and Skylar, I felt to be as light as air, but still incredibly nervous. They even took my hands as we walked through the h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people know we like girls now,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so, this rock you gave me too, Haven," Inessa added before she suddenly went to Haven and pushed her to the wall. "Let's have people watch us do this," she said before she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eople know about you now," I added, peeking in both directions. "An interracial lesbian couple front and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nessa moaned, parting her lips. "Let's go home and do things with Heidi that we can't do in front of other people, fiancé."</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Haven added before we all left and went to their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seemed they were extra sexed-up, so they had the idea of marriage and getting me ready for Skylar on their minds. They didn't even talk on our way over there, but both of them had their hands on each other's leg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from the backseat and kept quiet. I certainly knew even though Haven and Inessa were locked and loaded to fuck each other while inviting me in with them. As Haven broke the speed limit the whole way there, we made the trip in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rked the car right in the same parking place I parked in a year ago when I was nervous as hell about going into their apartment. Although, this time, I felt more than gitty, and then they both got out of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opened my door and pulled me out too. "I hope you didn't have any other plans today because today belongs to us, and soon, Skylar, too," she made clear, taking my hand and tugging me out too. "You know what, Haven, I'm taking Heidi, I'm the bride, so I'm always right," she told her before she escorted me into the apart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going to share her now, woman," Haven wrote in stone, follow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ies, there is enough of me to go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rtly after that, we entered their place, and they both pushed me on their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got down on her knees in front of me, took off my sandals and pushed up my skirt. "And you're wearing a purple thong today, Heidi," she observed, grabbing onto it. "Although, not anymore," my white friend added, plucking it off me. "Now enjoy my fiancé while I relish young, but sexy Heidi," she said before spreading out my legs, setting her hands on my thighs and letting her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fuck this hot female, Haven, while I get her white blouse undone," Inessa moaned, prior to pushing me up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asted no time undoing my bra as well, leaving me in just my skirt, but of course, Haven had it out of her way so that she could fuck the shit out of me. I lay back and Inessa leaned to me, placed a hand on my left tit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arted her lips after just a few seconds, though. "I would've married her just for that tongue, but now I'm sharing it with you, Heidi, it feels even hotter. Now I'm going to relish your melons," she announced before going 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one licking my nipple as the other went to town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you two loved me in your own way, but shit, I guess I love you too right back," I moaned, fondling both of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inserted a couple of fingers in my slit. "We love you because you're always D.T.F., lady, it’s not rocket sci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t’s not like that with you two either, you two are the sexiest chicks in school, and you two want to screw, so it’s just that simple, now get me ready for Skylar," I ordered her, pushing her face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Heidi," Inessa made clear, getting on her knees. "Skylar will have to be one dumb bitch not to want to screw you," she mentioned, taking off her top as well. "Now, feast your eyes on some black jugs too," she offered, getting her bra off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obs of all colors and shapes, Inessa," I said before feeling her moneymakers. "You're the only black person I've ever been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me just as much as Haven, though, right?" she ask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getting jeal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now I'm getting back to her nice melons," she said before taking my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give a shit what color either of you are, you both know how to please a woman," I moaned, scrubbing their heads. "Haven, at least you don't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woman, now we might love you, but shut it," Inessa attacked me, taking a small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quite a bit and reveled in the pleasure with them yet again. As Haven was in between my legs shortly, she already had my feet hitting the floor like a woodpecker, so I knew I was in for a hot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aven, you should put a ring on Inessa's finger more often, because I certainly feel the difference now. You've never eaten me out quite like this, and you've done it quite a few times for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added anything to that, they both took their pleasing methods up a few notches, and it was clear as day that they did, and the reason for it too. Inessa went between both of my nipples and sucked the life out of the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keep my head angled forward to them to see them, but they painted perfect pictures for me, though. I closed my eyes as much as I possibly could and just resisted the urge to shake them both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licked my pussy lips, kissed them, and even sucked them into her mouth too. She did it all very quickly due to her adrenaline coursing through her system. We all had it as they got engaged, but I felt extremely happy for them too, so I had it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Haven even wrapped her arms around my legs to keep me slightly contained. Although, as my legs were directly connected to the base of my thrills, it wasn't easy because they twitched quite a bit due to her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re making her feel good now, fiancé, she is jerking around and trying to break free from the lesbian comfort now. No, we're not going to let her go, are we? We're going to shove it all down her throat, and turn her into a thrilling machine. We already know Skylar likes herself some cherries, and we don't mean the ones you find in pies. So, once you get one crack at her, she is going to be down on her knees, begging you to move in with her. I can tell a preppy and popular wench when I see one that just hasn't come out to everyone yet. Haven and I aren't in the closet, we know we love pussy, but you have to yank Skylar out. She may not think so, but you're going to prove her wrong," Iness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fucking mouthful, but I love it, Inessa," I let out, pressuring her head on my breast. "Now suck that nipple and deposit all the thrills you can in it. Do it for the hot piece of ass you have on the side from the pretty female you have eating me out," I ranted before a pause. "Yes, yes, yes, Haven, suck on those lips hard and drink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yanked up several times, but it didn't detract either of them. They both fucked me flawlessly, and they both rubbed my flesh ever so nicely in the process. Needless to say, they both knew me and just how to get me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gratifying minutes, I let my arms up in the air and seemed to fly around like a paper in the wind. I was in my own heaven with my two best friends, and they only wanted my lesbian friendship in return, so they had m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mend them enough, but at that moment, they worked as the perfect team and paralyzed me to some extent. Of course, I still had to rattle quite a bit, but it was a direct result of them thrilling me as I had never fel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Inessa sucking on my nipples as hard as she could all the while, Haven did the same thing on my pussy. I still felt a shit ton of my juice leaking out on my butt and thighs, which only made Haven hotter because I knew I got her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aven, keep fucking me just like that. Suck them and make me cum all over your face, then your fiancé and I will clean off your face with our tongu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and when you do the same for Skylar, we'll do that for her. She might be a popular tart like us, but we can be sweet and loving too, we'll pull it out of her, won't we, Inessa?" Haven asked,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greed before kissing me and undoing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kept eating me out, but Inessa stole my attention as she let her dazzling body out in th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ush is coming in nicely, Inessa," I observed, checking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eel it, you lavish flirt," she branded me, placing my hand on it. "Now finger fuck me as I please your nipple," she implored me before doing just that.</w:t>
      </w:r>
    </w:p>
    <w:p>
      <w:pPr>
        <w:pStyle w:val="Normal"/>
        <w:bidi w:val="0"/>
        <w:spacing w:lineRule="auto" w:line="276" w:before="0" w:after="200"/>
        <w:jc w:val="left"/>
        <w:rPr>
          <w:lang w:val="en-US"/>
        </w:rPr>
      </w:pPr>
      <w:r>
        <w:rPr>
          <w:rFonts w:ascii="Calibri" w:hAnsi="Calibri"/>
          <w:sz w:val="22"/>
          <w:lang w:val="en-US"/>
        </w:rPr>
        <w:t>"Fuck me, you're both diabolically sexy, and your twat is drenched, Inessa,"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you, hot stuff, now shut it," Inessa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 and savored the pleasing time with them as if it was never going to happen again. My best friends both pleasured me as if it was for the same reason, which only made me love them a little more. Haven's tongue dived deep into my slit and made its way towards my cl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a rocket about to take off, but neither of them was about to let the sexy lady they both adored just to let the sex stop. They both held me down the best they could while maintaining their sexual appetites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s tongue poked at my labia a bit, while Inessa sucked on my sensitive nipples perfectly to ensure she duplicated the feeling with my nipple. Then I added the extra thrill of feeling Inessa's glistening pussy too, so I got pushed even further into my sexual nirva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stick them in my snatch, Heidi, don't be scared," Inessa, urged me, bringing her lips to mine. "You're special, we never ever shared a woman before, so you may do whatever you want to us," she made clear, pushing my fingers in her m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felt her vibrating twat on them, and what was left of my defenses just went down the toil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aven, I have to cum!" I howled, closing my eyes and breaking free from both of their gras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the spectacle, but I certainly felt it quite graphically. My vagina hurt like hell, but for quite the hottest reason imaginable. I allowed my cherry to burst out my juice all over Haven's face as I was positive; she kept it right in fron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dousing my fiancé's face, Heidi, keep going for as long as you can," Inessa solicited me,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did give out every single drop of juice I could. My slit felt like a dried and beaten up fruit by the time I couldn't let out another drop, but of course, then Haven climbed up on top of me and immediately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eidi, we need to clean her up," Inessa reminded me before letting go of me and lick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ined her a second later, and we cleansed Haven's face rather slowly. I placed both my hands on her tits and squeezed them a bit over the du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I finished licking, Inessa's lips found their way to hers. "Holy shit, I love you, Haven. You're the only white woman I've loved quite like this," she moaned as they kept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av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now I want to do something with Heidi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hole do you want,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just ate her pussy, so I'll take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all," Haven add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ot up and lef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what that's about, but I guess I'm going to find out soon," I moaned, relax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ught my breath; I couldn't resist playing with my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heard footsteps a minute later. "So, Heidi, we know you've never been with a guy before, but we both have, so we thought you'd enjoy feeling rubber dicks in your holes," Inessa mentioned as they both walk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both get close, but I didn’t speak a word. I vibrated and even jiggled a bit, at the idea of having them both fuck me with those rubber cocks, which one was pink and other was b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at on opposite sides of me, but they both smooched my cheeks and nuzzled me a little bit too. I wasn't sure how I felt about their proposal, but of course, since they were them, I couldn't just sa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nessa prefers pussy, but we both have appreciated cock before, and we never got to try this on a woman before, so you definitely should feel honored indeed," Haven explained, rubbing her boob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ttered before kissing Haven and getting down on my knees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followed me as Inessa stayed seated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ced Inessa and grabbed the dildo. "Pink is an awesome color on you, even if it’s just your dick,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be forewarned, Heidi," she warned me, placing her palms on my face and leaning towards me. "We're about to get kinky," she sai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kiss was cut short when I yanked mine off hers. "Holy shit, Haven," I groaned, backing away. "You could have warned me," I whin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eidi," she spoke, setting her palms on my butt. "Now suck Inessa's pink schlong as I fuck you with this blue one," she let out before thrus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e things you do for people you love," I moaned before arching my back towards Inessa's pink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t may not be real, Heidi, but you're sucking on it for me," Inessa let out, placing her hands on my head. "Advance it down, and it'll push right on my clit. You know what happens when that goes down, you're going to make me love you just a little bit more, and I'll be jerking around too. Although, you'll keep going for it though, even if you don't like sucking on a pink rubber dick, you’ll do it for me, won't you? Even while Haven punishes your other hole back there, you'll take the discomfort with the pleasure,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aced myself the best I could. I only went down about halfway on the pink dildo because I surely knew I'd gag if I went any further. Although, I still pressed my lips on it really hard to make sure I did push it and please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did that, she fondled my head and breathed rather heavily, so I knew I was thrilling her. I didn't know how long I could go or how much she could milk the experience, but of course, I wanted to go all out for those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moved their bodies back and forth nonstop to keep me frequently maneuvering as well. So, I felt like a long sandwich, and quite loved it as Haven caressed my butt cheeks ever so soft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either of those dildos was, but they still felt to be at least a foot long as they made inside my holes. I knew they weren't that long, but as I could only feel them, they painted different pictur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though, Haven evicted her dildo. "Taste Heidi's juice, fiancé," she implored Inessa, coming towards her and getting up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essa immediately took the whole thing in her mouth. My eyes widened as I saw that, but I had to stop my lips for a few seconds. I didn't know what I even could say, but nevertheless, wither they wanted it to happen or not, I angled my head back down and pushed my lips down even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nessa moan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s much as I could, but bit on the dildo somewhat and tried pushing the strap-on on her pussy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nessa let out again before pushing the dildo out of her mouth. "Fuck, I love you, Heidi," she made clear, yank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highs and nudged our jugs together. She moved her hands to my butt along with Haven's hands. I moaned quite a bit, but no one had said a word for a moment. I shook quite a bit and felt the thrills soar in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nessa gently pushed my lips off hers, but shoved me back to the strap-on. "Come on, sexy whore, suck my pink pecker, and make it go down your throat. We never got another woman to do this with us, so we're off our leashes, so prepare yourself now, we're in for an extra bumpy ride. Haven, shove that dick into her twat so deep, that you can't get it out. Keep it away from her other hole, though; she's not ready for that just yet; let's wait until she's really naughty, and then we'll punish her. We'll get her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nessa, if I want to stick it in her asshole, then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but you're hot, Haven," Inessa moaned as I felt them both lean toward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m kiss each other, making me a little uncomfortable, but yet, I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 we're clear, I want Heidi here for my bachelorette party," Inessa told H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woman, and we're going to get busy too," Haven added, slapp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only one of me ladies, so you'll have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Haven muttered, letting her figure onto mine. "We can share, we already share panties, you when we both fuck you, lipstick for date night and strap ons for said date nights too," she listed before her hands got on bosoms too. "We have tried to find other ladies to get involved with us, but almost everyone wanted to out us. We trained you, and you never spoke a word to anyone. That was sweet of you, even though we all three know you didn't speak of such things because you knew you'd lose out getting your pussy wet thousands of times theoretically in the coming years. Let's face it, in a year; we've given a shit load of sexual pleasure, have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aven scrubbed my back with her hooters, all the while, I sucked on Inessa's pink cock going up and down ever so slowly in roughly two-inch gaps. I wasn’t sure how much I thrilled Inessa's cherry, but she kept her hands on my head and pressured it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make it go down my throat, but I almost wish she did. Nevertheless, I pushed myself for that black piece of heaven to woo as Haven kept a close watch on me. She also delivered a string of kisses on my back and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eel my rubber wood inside you as I play with your pussy lips at the same time? Do you like it, Heidi? You have your black girlfriend and your white one here with you, so do you like it? Being attacked by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took roughly three-quarters of Inessa's dildo in my mouth. I immediately gagged somewhat, but I kept at it as Haven rose back up again. She let her dildo out about up to the head and launched it right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aven, make her pussy feel horrible and make those melons shake too. I love you to death, but I worship those tits, and every single day, I picture them getting bigger if we ever decide to have kids. I know we're in fucking college, but I treasure you and think we're going to make it, woman. Then when we do and those breasts get so big that you need to wear two bras, we're going to spend so much time at home with our clothes off; you'll slap the shit out of me for putting any clothes back on myself. We'll do it all while Heidi stays back, watches and plays with her pussy, well, when she isn't having fun with them right alo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Heidi, chicks can be just as shallow as guys," Haven chuckled, continuing to fuck me. "Bosoms are just a way of life for all people on the planet, even for straight chicks, they still have to admire big ones, don't they, Ine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were the two significant factors for me to say 'Yes.'. Maybe I didn't want to fuck you until those tits got big, but they got the job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did, but you still got full access to them even without a proposal, but now you're going to see them every single day for the rest of your life, baby. You're going to get to do whatever you want to them because you're marrying them. Maybe they're just parts of my anatomy, but they're your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use me, Heidi," Inessa said, slowly pushing my head off that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around me, and Haven let her dildo out too. They both encased their arms around each other and pasted their lips together al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have chemistry," I admired, rubbing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lips together for over a minute, and let their bosoms clash quite hard too. All the while, their grips on each other seemed to get stronger and stronger by the second. I couldn't turn down the temptation to play with my snatch, and I jolted a bit in the process. Although, they halted their make-out session after a moment and came back to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n wrapped her arms around me first. "We're going to make damn sure if you have the same glamour with Skylar, we're going to find it. Even if she has it buried deep within her sexual mind, we'll take big shovels and dig endlessly until it becomes apparent in one way or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nessa let her arms go around me from the other side. "We don't know if Skylar has a bush under that thong, but we're going to find out today. If she shows up, then she must want you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two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 woman. We've taught you to eat pussy, trib, take rubber dicks in your mouth and slit, and so many other things you're going to woo Skylar by doing. So, prepare yourself, because when she shows up, she's in for one wild roller coaster r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she has one though, Heidi, if she's as sexy with her clothes off as they already are on, then she has gotta have one to make her dynamite, don't you agre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Haven, do you have a crus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it’s not appealing, Inessa. I put a ring on your finger," she mentioned as I undid her stra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but how about this: Heidi, if Inessa turned down my proposal,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it to the side of us. "I'm not answering that, Haven," I made clear, jabbing her down. "I can't pick one of you; it’s not picking white chocolate over regular chocolate," I theorized, leaning towards her twat. "I prefer both," I made clear before setting my hands on her thighs and my tongue i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 have both black and white girlfriends then," she moaned, plopping her hands on my head. "What are you waiting for, chocolate, fuck our protégé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ite chocolate," Inessa agreed before I felt her dildo seek shelter inside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wiftly lifted my head. "I love you both, but I don't like those nicknames. I know one of you is white, and the other is black, your skin says that, so you don't need nicknames that solely just depicts your skin color, okay?" I asked, moving my face back and forth a couple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get back to screwing us now," Haven ordered me, propelling my face back to her cunt. "Maybe those nicknames weren't all that original, but enough comments and use your mouth for what it’s meant for though, my lady. Eat that sweet pussy, and make me cum as my fiancé fucks the shit out of yours. Maybe I'm a little more attracted to her because she has a different skin color, but I'll call her whatever the fuck I wan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lipped her the b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you're a bitch too, it’s nothing to be ashamed of, but you're officially branded. You're in an elite club, so now you're in an even better position now, because Skylar is a bitch, and bitches get together. You'll have to eat her glistening cunt just to keep her trap shut when you just need some time off after school. We all know how shitty school is, and you just need some downtime, but you'll need to work with your tongue to get her to shut the hell up,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yes yet again, but it didn't distract me from moving my tongue around endlessly in her slit. I poked her labia and made my tongue slide all over her pussy walls to please her beyond her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he moaned, grazing my head. "We've taught her well, Inessa, she knows how to eat pussy, and I think she might even turn it into an art. Oh, yes, just like that, Heidi, I feel the tip of your tongue stroking me just right in there. Shit, you've unleashed the beast, and I feel my juice plummeting out too. Drink it for me, and make me shake so much that the hair down there just vibrates off me. My fiancé has been whining to me to trim it a bit, but if you can fuck so great that the hair just comes off because of your pussy-eating skills, then I just might have to take a bullet for you. You'll be my sexy woman to fuck behind Inessa'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Haven!" Inessa bitched, slamming my cherry. "You're not about to get Heidi just to take your side, you remember what she said to your hypothetical question, but shut it and relish in her oral pleasure. She needs some encouragement, but caress her head and moan to let her know how much you're enjoying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ave to spank you, Inessa, maybe I won't see the marks on your black ass too well, but I'm going to put them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are you, Haven," Inessa moaned, leaning onto me. "Give me your best shot in bed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aybe, if you deny me to feel your lips on my mine down here, I'll just have to swat that butt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Inessa, but I did view Haven blow her a kiss before she laid her eyes back on me. I massaged her thighs and indeed kept her legs separated too. I surely wanted as much room for concentration as I could 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osed my eyes and angled my head forward a tad. I felt her juice submerge my face within just a minute, and I had to smile at that. Along with Haven pressuring my head towards her muff, she sucked me in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also sucked on her lips from here and there too. I kept my face and lips moving nonstop to keep the gratification up as high as I could get it. It seemed to be working perfectly, as I also had her moving back and forth somewhat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uck that hot piece of heaven as I punish your twat, Heidi. I can take in sight; I love it. I've been fucking her for three years now, but seeing you munch down on that cherry is unworldly. You're some woman, and if Skylar has even one brain cell, she will come in here, strip and fuck the shit out of you right in front of us. There is no excuse for not doing it; she likes you; we saw it even though she was trying to downplay it. She got a glimpse of your rack, but you have to give her a full tour of it and let her feel it for herself. She might be a tramp, but you still have to let her have her time in 'Heidi Land,' you g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understands, woman, just keep those jugs flopping, and push that strap on so far on your clit that you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chicky, and I'm not nowhere near done tonight. We're going to get that black-haired female in here, and she's not going to leave until we've seen every single inch of her and shown her how to please our gorgeous blonde chick here. We'll get between your legs, and she'll know how to deal with the hair you have down there too, how does that sound, Heid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it," I moaned, bringing my head up. "I'll forever be in your debt if you two make it happen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mn, you must be in love, Heidi," Haven pointed out, lea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ve never seen her naked, held her hand or anything else sexual or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that sound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dn't love Inessa when I first met her. Only you see her as she is, and we're just here to support you because we love you," Haven made clear before kissing me. "Nothing and no one is going to change that. It’s not like you can get us pregnant to complicate things," she giggled. "We just want you to be ready, because Inessa and I are going to need another lesbian couple to do shit with, Heidi. If we hang out with a straight guy, he's just going to think about what we do when we're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I related to her before forcing her back on the ground. "With your help, you'll have another lesbo couple to socialize and swing with, Haven," I speculated before going back to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can't wait," Inessa added, taking the dildo out of my twat. "Now, I gotta taste this slit," she mentioned, prior to inserting her tongu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ere is nothing sexier than a pussy-eating chain. Spread her legs and lips out too, Inessa, and eat her out like it’s the last thing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added anything to that; I just moved my head back and forth and screwed her cunt like I never imagined I could. I closed my eyes again and allowed myself to dive headfirst into the zone. I didn't think; I just acted as if she was Sky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tell Haven that even though she'd understand. Needless to say, Inessa still put up more hurdles for me to get over, but I still jumped on them with the adrenaline of perfecting my pussy-eating skills on Skylar dr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crotch around, and so did Haven, so two of us have to follow beavers around, but just ones without teeth. I felt my whole body jiggling, but of course, I couldn’t part my lips from Haven's lips down between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how I felt about Skylar despite the fact that I had never seen her naked or done anything even close to being intimate, I still had quite the thing for Haven and Inessa, and I couldn't just turn that off even if I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yanked the lesbian out of that dark place I had deep within me and carved me into one sexually fulfilling lady down to fuck. I certainly didn't know how to feel when I first saw them together, but I surely knew I loved what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used my skills to thrill Haven the best I could, and Haven seemed more than happy to take the pleasure. She jerked around nonstop as my tongue bounced inside her pussy like a pinba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kylar is going have no idea what's going to hit her when she shows up, you're going to knock her panties off just by looking at them. She has them sticking out all the time, so you're golden now, Heidi. Just get them off her and insert your tongue, then the dominoes will fall so you two can watch movies with us and finger fuck while we do. Then you'll be comfortable enough just to start eating her out right in front of us. Then Skylar can make out with my woman as they sit right next to each other. I can't wait to do it with you, Heidi. Just envision it now, you'll have another lesbian couple to fuck and spend endless hours with, all with that hot piece of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Haven, are you planning our wedd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coming down with me. "We knew you were some kind of special when we saw you masturbating in that room in front of like fifty different people. We didn't invite you back to our place for no reason; we did because we liked you. Maybe we didn't truly know you, but we were aware of you, and then you showed your horny self. Now we want to keep you around. You've met our parents, and we’ve met yours, so everyone knows everyone and likes each other too. If you like Skylar the way we think you do, we're going to want to keep her around too. I mean, we can be like Carrie, Samantha, Charlotte and Miranda, only we're two lesbian couples. You'll have Skylar between your legs and down to fuck all day when we're done with her here. You're going to be here right with us as we make sure she knows exactly what your nipples and twat taste like, and we'll make damn sure she does the sam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hot, Haven. I can't wait to get Skylar in here with us, and be sure to cut your own pieces of that sexy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hree are sick," Skylar accuse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peeked at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kylar, please don't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Heidi," she whined, putting her hands up as she walked backwar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