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at on the couch, frustrated as hell. Finals were coming soon, and my head was spinning nonstop. An outlet for me needed to be found. One where drama wouldn't come with it. I sat there as a clueless twenty-three-year-old brunette, just hoping that things would becom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I know, that the solution was walking through the door. My twenty-four-year-old roommate, standing at five foot ten, with her long blonde hair, and c-cup breasts, saw me, and knew what I was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ll get through it, Jim,” she replied, as she sat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do something to get myself out of this funk. I can't even think straight, Stacy,"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brains were cluttered with stress due to finals, we laid down on the couch together. We were just roommates, and never had sex. My girlfriend had broken up with me, so neither one of us were getting laid. Her arms came around me, because she could re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efforts to relive our stress, the books closed, and the video games came out. They were loved by both of us, and we bonded over them too. After an hour, stress wasn't dying. Thoughts of my grades stayed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tacy, I'm just not feeling it right now,”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become very close since junior high, so we were good friends, and it worked for us. No real sexual tension came up until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rapped around me very tightly, before we both retired to our rooms. I tried to get started again, but I was unable to. I found myself with the need to talk to her again. I got up, and arrived at her door. I cracked it open, and the sight of her masturbating entered my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made my way to the living room. I know she didn't see me, because her eyes were closed. Forty-five minutes into our 'studying session', she came out, and appeared to be happ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 just masturbating in ther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unned as she was, she maintained her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mart ass,” she replied, as she sat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laxed for a minute in silence, but the sexual tension entered the airwaves. The thoughts of it were running through my mind, and she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yes, I masturbated in there. I'm not getting laid, so I gotta do it myself,” Stacy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le came across my face, but little did I know that my stress was about to leave the building. She stood up, and began undressing. I knew exactly what she had in mind. It was spontaneous, and well liked. As I had a naked woman standing in front of me, she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d me to her bedroom, and got right in front of her bed. She lowered herself onto her knees, and undid my pants. They fell to the floor, and my hard dick made an appea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oft hands went to it, and her eyes came to mine, as she rubbed it. The thought of a secret crush came to mind, as she took my eight inch dick into her mouth. My nerves sky rocketed, as she went all the way to the base, and did not choke. Stunned, my best was done to not fall back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ronically, she stopped, and pushed me onto the bed. She stripped me, as she remained on her knees. Then her lips came to my cock again. My hands jumped onto her head, and it became clear that she had a lot of dick sucking experience. Her tongue came to the bottom of my cock, and massag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grabbed onto the sheets, and my eyelids closed tightly. I felt like her tongue, and my cock were playing twister in her mouth, only her tongue had to get into weird positions. My head laid flat on the bed, and I felt the need to cum, but my mouth opened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still feels wrong emotionally, but so good physically,”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y cock, and went 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now you are gonna fuck me,”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crept into her dresser, and snatched a condom. She took it out, and put it right on my cock. I still knew that this was wrong, but I ejected it from my mind. Then I found my body on top of her's, and my cock slowly made a trip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ve began to be made, and it seemed to be love at first fuck. Her arms wrapped around me, and held me down. Our lips jumped to each other, as my cock kept thrusting at a maintained speed. My stress was killed already, so I just had a sweet, and loving ride to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im, I'm a tough woman, fuck me like you mean i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speed escalated, and moans escaped her sof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s good, Jim. Keep it up, I like that,”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ide was taken, as my ears heard that. You can know just about everything about someone, but until you fuck them, you don't know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clear that this was more than a stress killer, I wanted to fuck her so hard, that she'd never forget it. Positions were switched to doggie style, and she began getting ram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lease don't stop,”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ucking her quickly as I could for ten minutes straight, and I became tired. As my desires to fuck her forever came to play, every ounce of strength I had was put into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ig cock took her tight pussy, and transformed it into a throbbing slit, that loved my cock. It was a fact that her pussy was getting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ucking love thi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mit came, loud moans came out again, and she splattered my cock, and the bed. My cock came out, and I collapsed down onto my back. Stacy ripped off the condom, and my cock entered her mouth again. She was thrusting her mouth rather quickly, and became slo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ent to her forehead, and I could tell her nerves were jetting in every direction. Her magic lips made my cock feel so good, it almost went numb. The pleasure escalated into territories I never experienced before, as my hands came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ping with the pleasure wasn't an option, it was more like a pain, that I just had to get rid of. Luckily, my cannon was loaded, and ready to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tacy, I'm fucking cumming!”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slowly backed off, and visions of me cumming like a fountain were viewed by her eyes. Then I had her naked body cuddling with mine, as we were both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certainly was a great stress killer,”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rguments here, you are a great lover, Jimmy,” she made sure I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o you think we can do it agai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Try lasting longer this time, and maybe we can ban our stress all together. It's just being a good best friend to provide her BFF with some sexual relief, for stress in their time of need,” s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again, and now we do it at least a couple times a week. So, it could be said that we are best friends with benefits now, and maybe more later 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