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can't believe she still hasn't introduced me to her dad and step mom," I whispered, coming up to the front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ut my key and unlock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an we've been together for six months now, so what is taking so long?" I wondered as I quietly tip toed in there, shut the door and loc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key away. 'Well, whatever, I just want to get right in between her legs and feast on her pussy. Even as we have to be quiet, I'll pleasure her and make her cum,' I thought, silently walking down the hall. 'Oh, my panties are getting wet just thinking about it. Then I'll cuddle with her and kiss her all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my way to her bedroom door. 'The light is on, and do I hear something in there?' I thought, placing my left ear on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step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step mommy.'? What the hell?" I muttered, raising my eyebrows and grabbing onto the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opened the door and peeked in there. 'Son of a bitch, Michelle is between my girlfriend's legs. No wonder she thought her step mom was so gr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to my face and kept them there for a moment. 'Wow, you suck, Ashley,' I thought before my hands dropped. "I know we've haven't broken out the 'L' word yet, but I thought we were at least heading that way," I sobbe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several tears come out, but I kept my sniffles down to a minim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step mommy. Keep going until I cum," Ashley moaned, scrubbing Michelle's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her like that? Not as a step mom, but as a lover? Did you not want me to meet her because you have been screwing her?"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uch as I didn't want to, I peeked right at Ashley's face. I squeezed the knob rather tightly and my entire body shook a bit too. I wasn't sure what to do right then, but my eyes wouldn't part from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my panties are really wet now, why? I should hate what I'm seeing, but I can't look away. Maybe because it is taboo, a nineteen-year-old woman shouldn't be having sex with her step mom,' I thought, prior to letting my right hand into my undergarments. "Shit, Michelle is cheating on her husband with her step daughter. That is so fucked up, but my mouth is watering, and I'm masturbating while watch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rubbed my lips back and forth slowly at first, but as I saw Ashley moving around more and more, my fingers began scouring them. Even as I hated the sight on the surface, I found myself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right at Michelle's face. "Oh, do you like eating my girlfriend's twat? I don't know why I like watching this exactly, but I do. Oh, yes, use that tongue to get her off. You certainly know how to use it, hussy, I'll give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saw Michelle's right eye, but it was closed. 'I know that Ashley can dispense her juice out fast, so it is smart to close your eyes, Michelle. I just want to know how this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began breathing a little heavily. I did my best to keep a low profile, but the given sight was doing things to me. I slathered my lips nonstop and even undid my shorts. They feel right off me and then I took off my pink tank top off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keep having sex and let me pleasure myself while watching you two," I whispered, pushing the door open a little more. "I know if Ashley peeks towards the door, she'll see me, but I don't care. Maybe I just have to open my mind a bit and give the sexual attention she needs in order to be satisfied. Damn, I just should have pushed her to introduce me to her step mom and dad. If I did that, maybe I could have built a stronger relationship with her so she wouldn't have to go to the her step mom to be thrilled. I suppose I could have taken her out too, then the 'L' word would have come up a lot soo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I'm almost there, Michelle. Just keep going for another minute,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ngers instantly sought shelter in my slit, and I leaned down a little bit. I became slightly weakened and my legs shook around. My fingers never stopped moving, I just kept shoving them up there further and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widely. "Crap," I mumbled, lowering myself to my knees. "If you want me to break out the 'L' word, I will, Ashley. I'll do it just for you,"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step mommy, you are making your step daughter cum now," Ashley moaned, jiggling around. "Here it come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right at her pussy and kept my eyes their as it freed a lot of her lady juice right onto her step mom's face. I watched it as if I'd go blind if I didn't. I still noticed that they both had their eyes closed the whole time, but her cumming was the main attr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anything, Ashley, I just want you to be happy. It certainly seems you are with her," I moaned before I discharged my own juice all over my hand, panties and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came, I closed my eyes and slanted my head forward. My hand was killing me, but it seemed to be worth it right then. Although, after a few seconds, I heard kissing sounds. I looked back at them as I saw Michelle lying on top of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makes three nights in a row, would you say you are satisfied, Ashley?" Michelle pondered with her head only a couple inche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hley answered, rubbing Michelle's back. "I love you, step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tep daughter," Michelle replied before kiss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 two are making out? Well, obviously this isn't just about sex, they really love each other,' I thought, sparking more tears. 'Just who the hell am I dating? Oh, fuck,' I thought before I covered my face with both hands. "That night I met Michelle, she was naked right here in front of her door. Was she about to sneak in there when I came out?" I theorized before wiping away my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calmly stood back up. I evicted my fingers and brought them right to my mouth. I sucked every single drop of juice off them as I continued to watch them make out. After a five minute make out session, Michelle's lips slowly came off Ashle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down for a few seconds before their eyes met again. "You mean everything to me, Ashley. I hope you know that," Michelle mentioned, caressing Ashley's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know that, Michelle. I'm glad you can find time late at night to give your step daughter some sexual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cheat with people I truly love. What the fuck were you even doing when you came back so late tha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some guy, I don't remember who. Little did I know that you'd be waiting on the couch completely naked. May I ask, when did you know that you were attracted to me? I know you were masturbating thinking of me, so when did you know that you liked me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chelle licked her lips for a few seconds. "When you were spying on me that night when you got back on your eighteenth birthday. I just saw you in the corner of my eye, but I purposely just looked away at the mirror. I didn't want to alarm you and make you run away. I just felt my panties get wet at thought of you watching me. Whether your reasons were sexual or not, I just liked it. The thought that might have I turned you on, it just made me feel so damn good. So, I seduced you so to speak. I really just wanted you to see me, but I had no idea I'd fall for you. Damn, you get more and more beautiful every single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ey have a lot of history," I groaned, clenching my fists. "And Michelle knows how to flatte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just looked into each other's eyes for three minutes straight, and my hand slithered right back into my panties. I shook a bit more and let a bit drool out of my mouth. I seemed to be turned on by them, even as they weren't having sex. Michelle laid her head right in between Ashley's breasts and Ashley wrapped her arms around her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ey seem to just connect with each other. As if their step mother/daughter relationship just doesn't exist and they are just a loving couple. I can only guess that her dad has no idea abou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ichelle got off the bed and put her hand out. Ashley quickly took it and got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hley kissed her. "Would it be bitchy to ask you've made any progress with m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don't have anything new to report. You still mean everything to me, and I love that I can hold you in my arms after sex. Just please don't give up on us, if I lost you, I'd 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shley sighed. "I'm still gonna see Gianna. She is a wonderful woman and I certainly want to keep her around if I can't have you full time. I know I'm gonna have to tell her about us though, it won't be easy, but she deserves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you were wonderful too, that is until I found you with her. So, Ashley knows that Michelle knows about me, and now she has this dilemma to deal with too? This is complicating to say the least. And you are right, I do deserve to know. From your mouth that is,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hley?" Michelle asked, slanting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and spark another tear. "Do you love Gianna?" she inquired, peeking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covered my face with both hands and I felt like my heart just stopped. 'I have no idea what she is gonna say, but fuck, I have to know,' I thought before I peeked back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old me not to fall for 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we both know you've spent quite a few nights with her lately. I just want to know if your feelings for her have progressed. I know I can't force you to feel one way or another about her, but I need to know: is she really gonna be my compet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hley slanted her head down and stayed ther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ay what is in your heart, Ashley. I know we haven't told each other we loved each other, but do you love me?"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do, yes, Michelle," Ashley replied, bringing her head back up. "She is an outstanding woman that probably loves me back," she cried slightly. "How can I not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obbed a bit and Michelle enveloped her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my own tears as I just watched them hug each other. 'Oh, you dumb bitch, you love both of us as lovers?' I thought before I just opened the door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lked right to them and then Michelle saw me as I shut the door. "Babe, we have company," she informed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 onto her shoulder. "You love me,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my way and nodded. "Yes," she replied before she hugged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held each other for a moment as there was a huge elephant in the room that needed to be addressed. I kept my eyes closed the whole time, but we eventually let go o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wo ar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but I kind of love her too, Gianna. She is an incredible woman too, despite that she cheats on m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cased my arms around her and gave her a kiss. "That's hot, Ashley. I love you too,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wallowed. "You love me, even after you found out that I'm cheating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to her face and kissed her one more time. "How long have you bee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hley swallowed and shed more tears. "Over a year now, it all started before we even met. I guess you just hear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can definitely tell you two love each other. I just watched you have sex, and I saw you two linked together like lovers. Would it be stupid to ask: does your dad know about this?" I wondered, backing away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has no idea," Michelle answered, coming up behind Ashley and positioning her head onto her right shoulder and hands on her stomach. "Would you please not tell him about this? I can't lose her, I w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s I saw her shed some tears for a few seconds, and then Ashley hugged her. They both just held each other as I stood there only a few feet from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I have nothing and everything to say. What the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ove me, but you love her too?" I inquired, scratch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hley turned to me and strolled to me. "I guess," she answered before she kissed me. "Please don't make me choose, G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into her teary eyes and shed a few tears myself. 'I don't know what to say right in this moment, but I know Michelle obviously loves her. I saw them together, it was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fucked up to say the least, Ashley. What are you gonna do? You can't just keep fucking her forever, your dad is gonna find out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es, we want to be together sooner or later," Michelle added, wrapping her arms around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ve been stringing me along for months now because?" I pondered, raising my eyebrows and twirl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Gianna. I never meant to hurt you, but I needed to have someone that isn't married to my dad. My relationship with Michelle is complic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n understatement," I pointed out, cover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it for a moment, but then they were tugged down. "Well, Gianna, you are a very sweet young lady," Michelle commended me before she smooched my cheek. "I just fell in love with her, but I'm married to her dad. I just want her with me for the rest of my life. I just gave her no choice, but to meet some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Ashley. "So, are you breaking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she responded, coming to me and taking my hands. "We just admitted we lov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lthough, you want to be with her," I reminded her, stealing back my hands. "You are just in fact telling me that we have an expiration date. Maybe that actual day is yet to be determined, but it is decided that it will happen. Twenty minutes ago, I just thought I'd surprise you in the middle of the night as I have many times before. That;s why you gave me that key. I had no idea that you two were together, but now I'm finding out that you are gonna bail on me? Your step mom seems pretty strong-willed about hanging onto you. Hell, she asked if I was her competition. Now I certainly don't see the point in her asking,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keep your voice down," Ashley told me, putting her hands up and slowly lower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quite a few tears. "Well, maybe twenty minutes ago, I just didn't know if I loved you, but now that I know for sure. This is heartbre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Gianna. You are right, we just didn't know it," Ashley mentioned before she placed her palms onto my butt and kissed me. "You aren't gonna tell my dad,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all you care about? We have this going on, but you are just worried about your dad find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lips onto mine again as she caressed my butt softly. I returned the favor as we made out passionately for thre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parted from mine. "Would you like to join us, Gianna? My step mom is an sensational woman that can make you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hley, am I gonna lose you?" I asked, taking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answer for a moment, but she just kept eye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keep our secret and have sex with us now," Michelle proposed, getting in front of me. "In exchange I'll make sure we keep you around. Is that good enough? I'll do whatever I have to do to keep her. I love her so damn much, that I'll agree to almost anything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you won't just tell he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kick us out and we'll have nowhere to go," she reminded me, shaking her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said nothing for a moment. My head waved around nonstop and I clenched my fis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just went right to Ashley. "You suck," I told her, prior to wrapping my arms around her and pasting my lips onto h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passionately for at least five minutes straight. Our boobs clashed together and our lips never stopped moving either. I kept my eyes closed the whole time, and over the duration of our make out session, I felt her hands come up to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did it and a few seconds later, our lips parted. We made eye contact for a couple seconds, but then she dropped down to her knees and snatched the sides of my underwear. She peeked at me again as she lazily pulled the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epped out of them and she immediately stood back up with me. "I just hope you know that I never meant to hurt you," she cried before she smooched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nswered before I calmly lowered myself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right to her pussy and let my tongue out too. It slid right in and I began eating her out. I let my tongue lick her down there going up and down repeatedly and her hands instantly landed down on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s her juice began squirting out a bit. I also had her vibrating, but I heard some kissing sounds. I just took in a deep breath and just resorted to ignoring that and fucking her with all my might. I let my tongue in there even deeper so it was just poking at her lab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ianna, you are cooking now. Just like my step mom, your tongue definitely helped me fall for you," she moan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up at them for just a couple seconds. 'And your step mom seems imp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chelle dropped down with me and got an extra close look.  She stayed only a few inches from me, but smooched my cheek. I grinned a bit and closed my eyes again. I blindly guided my fingers right into her slit as well and got some more juice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weird, I thought I'd have stage fright, but I'm fine. I'm fucking my girlfriend with my wet tongue effortlessly. Oh, now I feel hands coming onto my boobs. It must be Michelle, she must have wanted to feel for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halt my pleasuring as I was just in the zone, I even began moving my face back and forth quickly. My tongue flung around in her cherry like a puck being hit nonstop on ice. I heard her moan and felt Michelle feel me up while smooching my cheek and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anna is making me feel good, Michelle, so make her feel good now. I want to hear her moan as she eats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 few seconds later, I felt Michelle's tongue on my left nipple. She began just giving it full, but slow licks from bottom to top. I instantly felt chills going throughout my body and I smiled as much as I coul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just took her lips into my mouth and let my tongue fondle them, going up and down on each one. I alternated them going back and forth numerous times, but I did it slowly enough to where I had her twitch with every single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Gianna, you are so fucking sexy when you eat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she jerked around, she let out a little more of her juice and I did my best to swallow it. In the end, nothing could compare with just making her moan and spout off loving things about me. It just showed that she did love me, despite her odd relationship with her step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of feeling Michelle's tongue on my nipple, I began jiggling around too. I certainly loved the physical feelings, but the emotional ones were just colliding with them. I felt conflicted, but the pleasure seemed to be w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lick my nipples, Michelle, but I'll get my girlfriend off come hell or high water. Maybe I'll let you see her behind the scenes, but I'm gonna be out there. I'll just make her introduce me to he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after her pussy lips with all my might. 'I'm not about to let her step mom show me up, I want to show her that I'm in this weird game. I'm after you, Ashley. Michelle is in fact drop dead gorgeous, but I'm not about to just bow out of this,' I thought before I placed my palms on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ured her towards me a little bit and made her arch her back down just a bit. She managed to stay up, but with me pleasuring her, she began to tremble as she kept sc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ep going now, Gianna, and let her know that you are a sexual goddess to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away slightly. "I will, because I love you, Ashley," I reminded her before I blew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hley immediately snatched my hands and towed me up with her. "I love you too, Gianna," she put on the record before she pasted her lips onto mine and encased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right in front of her again and I peeked at her. 'Yeah, do you see me here now? You might own the majority of her heart, but I'm in it to win it. Keep in mind, you are married and you don't want your husband to know about your relationshi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our lips parted. "I'll never stop," I informed Ashley before I fell to my knees again and went right back 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back in and saw Michelle get right behind her. "I'm gonna hang onto you and never let go, Ashley, I swear. In due time, we'll be living alone and calling Gianna to have threesomes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maybe two of those roles will be reversed,' I thought, letting her lips back into my mouth and looking straight at them. 'I might just let you over once a month or maybe every couple weeks if it makes Ashley happy. She'll be caressing my head as I eat her out for many years to come. Try and stop me, Michelle. You may have your ravishing body to work with, but I'm prepared to fight for her. She needs real love with someone that will cuddle with her every single night. I'll make sure she knows that she is my number one prior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step mommy," Ashley moaned, kissing her. "Just make sure you love both me and Gianna. She is one hell of a woman that knows a woman's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Michelle!" Ashley screamed, digging her nails in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ertainly hurt it, but then she splattered my face with all her might. She was already dispensing her juice out rapidly, but then she just turned it up to the maximum level and let me have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Gianna, I love you!" Ashley screeched as she doused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ayed right at her pussy and took all I possibly could from the woman I loved. It all felt to be as cold as ice water, but the extreme emotional pride I got from her was amazing. Even after she was done, I remained on my knees and let her seed dry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got to be kidding, they are kissing now?' I thought before I peeked at them. "Hello, your girlfriend is down here now. Can't you get down here and start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Ashley replied, getting down with me. "I was just standing with her, so I thought it'd be nice to kiss her as we were in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and just shot her a dirty look for a few seconds. "Every single time I've made you cum before, you've almost immediately came to me or brought me to you so we could make out. Although, this time, you chose to kiss your step mom? I thought that you loved me, you shouted it a minute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love you, Gianna," she informed me,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again for a moment. "Well, what you did just kind of said everything though," I reminded her, backing away somewhat. "I made you feel good, but you went to her. I don't care if Michelle was standing right next to you, when your real girlfriend makes you cum, you kiss her. Not anyone else!" I yelled before I stoo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he said,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took my hands in hers. "Please don't break up with me. You still mean a lo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not as much as her, Ashley. I just made you have an orgasm, but you kissed her. I thought maybe I'd get you away from her in due time, but obviously I had no idea what I was up against. You really love her, don't you?"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Gianna," she answered, wrapping her arms around Michelle. "Please don't hat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them both shedding tears nonstop and then I just covered my face with both hands. "Evidently, I had no idea what you two had. We can never be an 'Us' with her in the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gonna tell my dad,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down. "No, I love you too much to do that, Ashley. I'm just gonna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begged, coming to me. "Please don't do this. I'll do anything," she told me, snatch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nything, Ashley, so you are doing this," I sobbed, taking my hands back. "Maybe we came to figure out that we loved each other, but that's not enough for us. I'm not about to share you. I've been unknowingly doing that for a while now, but now that I do know, I'm just gonna walk away. I'm not gonna ask you to break up with her, because apparently she has more love for you and we both have for each other," I cried, shaking my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tarted crying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I stop seeing her, Gianna? You can have her all to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what either of you want though, Michelle. I certainly wish you two luck. I saw you both together and you have chemistry I wish we had," I explained before I kissed her. "If things don't work out between you two, give me a call. I don't know what to do with this love, but I'm not about to start fighting a war I know I'm never gonna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thered my bra and panties as they both watch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ut you love her a hell of a lot more. At the end of the day, I just want you to be happy, even if it isn'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is goes without saying, Gianna, but I never meant for this to happen," Ashley let me know before she blew me a kiss. "Again, please don't hat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them as I slid into my panties. "I don't, because I believe that you didn't want me to get hurt, but we all know in order to make an omelet, you have to break a few eggs," I reminded her before I hooked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to Michelle and kissed her. "Just don't string her along too long, she obviously loves you so much, that she won't let go of you either," I mentioned before I strolled to the bedroom door. "Goodbye, Ashley," I sobbed before I walked out of her bedroom and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icked up my shorts and tank top, walked a couple feet and covered my face again. "Son of a bitch, you suck, Ashley," I whined before I walked to the front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and got dressed as I kept crying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the door knob and peeked back. "Well, since I can't stop loving her, maybe I can still do something for her," I pointed out before I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