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sorry again, Melissa," he appologiz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t was just your mom. Get a grip and know when you've been forgiven," I made clear, before pushing him a tad. "I'm not mad, I'm just happy you got to feel your mo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s this something that's gonna bite me in the ass later on,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de clear, before kissing him. "I promise, you got your dick in my mouth last nigh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means you're off the hook. Although, I did notice she drained you a bit. That wasn't cool. Understood, but no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he said, before taking my hands in his. "Don't break thing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you, dude?" I griped, yanking my hands. "If you really thought would happen, you would've been much more freaked out when I caugh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let's say you were sleeping in my arms, the thought did cross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felt his crotch. "I love you, Ted, if you cheat on me with some skank you're not related to, then we'll have a problem, but your mom just wanted you to get into her panties just once. Some mother/son action never hurt anyone. I know you love me, why else would you feel so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two months, you're marrying me, and your mom's ring is gonna truly mean something. Love is a given, we're gonna be bonded for life in ways that nothing and no one is gonan rip us apart. With that said, I should be the only one you stick it to, but we both have loving famil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ing of which, there is a way you can really make it up to me if you're truly up for it. It does involve fami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Okay, 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he whined, before pushing me back. "Don't try to butter me up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ant to have sex with my dad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nad let out a sigh of relief. "That's it, sure, go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illing to just let my hung dad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what you want, the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there's something else, dude," i mumbled, before feeling his crotch again. "I want you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protested, backing away. "You want to have a threeway with you and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orgive you for doing it with your mom, but..." I uttered, before coming back to him and feeling his crotch. "If you do this for me, I'll okay you to have a threeway with both of our moms. You know how horny they are, so they'd jump at the chance. It can be your bachelor party if you want, getting to do it with two hot MILFs, sounds h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rious,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truly bonded with my mom, your mom, but not my dad. I think you need to see how much he loves me too. Like I said, if you do it, you will be heavily rewarded. You're already forgiven, so what'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kissed him again. "Don't worry, I won't ask you to kiss him or anhything, but if you do..." I rambled, before shaking. "Well, I don't know, but shit, it'll prove that you really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Okay, um, when are gonna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iedaitely bit down on his bottom li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still assure you, you'll be getting some grand pleasure from it, and a lot mor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just what buttons to push,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best friend, rmemeber? The woman you're spend the rest of your with, so I know you better than you know yourself. My dad already loves you, but after this, he'll love you a whole lot more. You remember all those horny and fiesty feelings you have for me? Trust me, has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whelmed, but kissed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force you, but is that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ear that, Daddy?" I asked, before go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he answered,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scoffed. "You had him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know I can be mean too," I made clear, before meeting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howed Ted how much i loved my dad. We both wrapped our arms around one another and pasted our lips together too. I instantly felt the love and lust for him again, and he showed it with a mean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Ted felt seeing that, but I made the make out session last for over a minute as it had been a while for us. Ted didn't speak a word, though, and let it happen. Nevertheless, I didn't push my luck too much and parted my lips after sev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missed tha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o, you're up for this, Ted?" my dad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for the woman I love, which is your daughter, Dad, i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calling him 'Dad'?" I asked, coming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s gonna b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them towards each other. I didn't speak, but I knew they had some stigma to get over, so I let them have a minute. They didn't utter a word either, but made some eye contact in awkward agreement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down on the bed and invited them both to sit with me. I too kthe lead by taking off my top. I still had my bra on, but my rack still caught their eyes. Then I took off my bra as well, and let my moneymakers wo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deep breaths, but eventually let a hand onto one of my tits. They both gave them good rubs and quaked the bed with me. I let them have their moment yet again and get big erections, but then I'd have to have them d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y redish nipples won't lick themselves, my two men whom lolve me de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ed biting down on his bottom lip while peeking at me, but then he witnessed my dad letting his tongue out. So, that was a practical dare, so he had to proce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I have two handsome men pleasing me," I muttered, caressing both of their heads. "Now was that so hard,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don't do that," my dad let me know, taking a break. "He needs to go at his own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let out,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s you, so work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nodded and glanced at Ted slathering my nipp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ed," I muttered, before blowing him a kiss. "I love you, I love you, and I love you some more. I don't care if you gave your mom so much cum that you're dry for a month, you're gonna be sleeping next to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to kiss me. "I love you too, Melissa," he let out, before returning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both of them please me ever so slowly. Both of them stayed clothed for the time being, but they were getting me very turned on, and I'd get their dicks out sooner or later. I wasn't sure how physically close I could get them, but I'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also made sure to kiss me from time to time, but neother of them decided to outdo each other when wooing me like that. I found refreshing knowing they could, and at the same time, whether Ted wanted to confess it or not, he still felt a little blinds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y both kept their tongues moving slow, but somewhat hard. So, they both titlated me, and made it hard to stay upright. I still used their heads for leverage, but they didn't mind. In fact, they thrived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panties were soaked, and I felt my shorts getting wet too. So, I knew the bed had to be getting soiled in the process. So, it all played put perfectly so far, but I still knew, there was a lot more pleasur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ould truly share my two favorite men in the world, I knew I'd be in one happy family. I already got to have the same with my two favorite women, so it only made sense I'd want those two hunk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damnest not to speak too much, but they were making it extra difficult. Nevertheless, they gave me some intimacy worth fighting for indeed. Both of them kept their hands on my boobs and squeezed them a bit,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ood for the time being, but I wanted them to go nuts, so to speak. Not the sexual equivant of ripping my head off, but something. Yet, they still needed to get their dicks out, so I was pat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nd titlation from both of them and it was perfect so far. They both provided quite the joy on their own, but for them to do it together, they gave me a great mix of thrills and taboo sauc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gave me plenty of eye contact, and made me want to start shedding tears. A few just formed and came out, but they didn't say a word. They were rather content licking my nipples and rubbign my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hem peeking at each other, but maybe that was for the best. Nevertheless, they both came up to me to kiss me numerous times. The nipple licking went on for over ten minutes, but then my dad suddenly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justy love you," he mumbled, before kissing me. "So, Ted, does she give you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dyed his cheeks red and smirked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siy Daddy, I give him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abe," he added, before kissing me. "So, you've had both her mom and your mom blow you too, Ted, so is this stunning young woman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supposed to say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de. He wants to know that you have no regrets about marry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tghe bes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rrying her bwecause she's the bes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 love her," Ted made clear, before hugging me. "She's a wonderful and loving woman,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her sexual persona didn't hur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did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but did it. I knew what my dad had in mind, but I did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way, though. "This i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hink we'd do? Your cock is gonna go in my mouth, not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luctantly came back and I took out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packing some heat,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thanks, I guess. Your daughter has hel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you really should have measured before you started dating, I'm sure she's given you both length and thick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thanks, I gue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with him. "Well, I practiced on my dad before we started dating. Now I'm your dicksucking queen, now and and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s embarrassed, hun, you should mkae him feel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dad for a second, and nodded. Then I kissed Ted once and lowered myself back to my butt on bed and stroked his member for a moment. We maintained eye contact and my dad pushed himself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laced his palms on my breasts. "So, Ted, when she blows you, do you always cum from that, or just some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both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mbarrassed, I'm gonna be your father-in-law, and I've had incredible sex with my daughter here. Even though I'm technically her uncle, I'm very much her father, and I took her virgi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ere hasn't been a day I've regretted it. She's the spitting image of her mom at her age, and looks nothing at like her real father. So, when you shoot your load, do you let it all these magnifcant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f she lik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Dad, just like when you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turned back to Ted's cock. From one second to the next, I took it into my mouth and gave my fiance a blow job in front of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elissa," he moaned,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ut your palms on your face, son," my dad said, getting up with him. "Feel her head, and if you have to shoot, just do it, but no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th as I kept my lips thrusting ever so slowly, I could only guess Ted was feeling uncomfortable with my dad, but loving the pleasure I gave him. My dad just proved to be friendly, and wanted Ted to know he had a blank check to use me for sexual pur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ost of it into my mouth and surely pushed him to shoot if needed to. He had been trained by three different women on holding his cum, but with my dad there, all bets were off. He pressured my head,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dad checking me out extra closely, and he had a hard on. I couldn't fully understand that, but I didn't question it. I just went with it, and relished the results. I kept my hands at the base,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every other blow job I gave him, I saw him losing it somewhat quickly, but he was stubborn even without my dad. I could only guess Ted would be extra stubborn with my dad there. So, I went with it and felt my heartrate so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daughter is still beyond aweso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ar that, but rememeber, your dick better not get into any other mouth, female, male, tranny or anything els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nodded and got down with me. He got a good look at me blowing Ted, and again, I found it odd, but couldn't be bothered by him. He knew he had to peek at my jusg a bit too, and thought maybe he pictured Ted shoo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event, I still gave myself a brief break. "You'd let me suck your pecker in Time Square on New Years Ev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to him to kiss him and then I undid my shorts. I pushed them down, and then allowed both men to view my panties come down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m and tossed them to Ted. "Play with t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did and endured my lips scrubbing his wood yet again. With me being naked, I felt even sexier, and had sweat going down all over my body. I saw him sniffing my panties and shaking even mo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rubbed my head with them in his hands. I felt the veins in his cock going haywire already, so he was on the edge of the edge, and seemed to be losing it. All the while, I felt my dad fingering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love your daught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 I don't want to freak you out, but I'm about to pull my cock out and really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link a few times and give a weird look. "Ok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his member. "Just don't look at it straight in the ey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rubbed his face for a few second as my dad unleashed his wood and spread some precum on my butt. I took Ted's back into my mouth and blew him again. Then my dad aligned his johnson with my snatch, but didn't let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now my daughter means everything to me, Ted. Everything and more, so just please be as good to her as you possibly can. She's my princess, so when I'm treating my queen like a queen, you need to treat my princess like a que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re you gonna fuck your daugh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Ted's dick. "Why no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need to get completely naked with this beautiful woman. Are you up for it,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Ted had a bad look, but still reluctanly did it with my dad. He saw my dad doing it, so maybe he flet obligated to it, but either way after a moment, I had two hard cocks dangling around toward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snatching both of them. "Now this is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them for a moment, and my dad was about to get down on his knees, but Ted stopped him. "No, let her give you a dyamite blow job now, Dad. I'll fuck her from behi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into it now, Ted, or are you trying to make me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to him. "Dad, you know damn well he's trying to get you to like him. Be nice, got it? I might be your princess, but I can stil call out your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 about this," he said, leaning towards me. "Ted's pecker was just in your mouth, and I'm gonna do this," he told me, before kissing me. "Trust me, I like him. I love him, in fact. Trust me, if lets me get into your panties again, he'll score mor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confirming mom isn't enoug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love you, Melissa, but don't make me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lowered myself to his knees. I grabbed his rod and stroked it for a moment and spread a little more precum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to Ted. "Go ahead, stick it in ther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that down, so he inserted his wood into my slit and began fucking me. Then I took my dad's member into my mouth and officially had two dicks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put it this way, Melissa, you're a beyond sexy and dashing woman, and you're not your mom. You can be unbelievably attracted to someone, and still want to do it with someone else. It being you in this case. And seeing Ted fuck you from behind is making you even hotter. He must love you if he'll still do it with my co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as Ted kept his pecker moving ever so slowly. I felt the taboo lust getting stronger by the second, and it was getting both of them hotter too. I got their pricks out, and I got to enjo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as far back on my dad's dick as I could without gagging. Surely enough, even after so many years, my mom still continued to milk the size of it and get it a little bigger. So, I felt even happier knowing that, and I'd be doing the same for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fense, Ted, but if you cheat on this amazing young woman, I will hunt you down and fuck your shit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ve made the message crystal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this young woman means literally everything to me. I do whatever the fuck I have to keep her happy and feeling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maoned, before pulling out. "I'm gonna submerge your daughter's but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looking at my butt, I watched my dad see it all. I witnessed him cheesing and getting ready shoot his load. I still trusted him not to, but feeling Ted's load splash down on my butt made me think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leased his cock, but still didn't peek at my ass just yet. Ted let out a huge load and it felt like six streams, but I still couldn't count them. Eitherway, once he was done, then I finally turned to see my soaked butt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guess your mom did leave you with some seed to give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weren't kidding, sweetie," my dad added, checking it out too. "You have a good one here. You better hang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ad," I assured him, before kissing him and going back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back onto my mouth and sucked the life out of it again. I thought Ted would be out of it and turned off by then, but yet he got a close view of me sucking my dad's johnson. He saw me suck his a million times before, but then he saw my dad's cock in my mouth, and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aught her well,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e has the gift, so it wasn't a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nad kept going. I surely knew he'd have to shoot at some point, so I went for and allowed Ted to see it for himself. Ted knew how much my dad loved me, but seeing his cum all over my tits would be icing on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ed even got behind me and felt me up. "Wow, you love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the pleasure going. He kept his hands moving ever so slowly, and saw all the taboo action. I felt my lips getting tired too, but I wasn't about to stop. I wanted to get him to display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ed's rod rubbing all over my back too, so he was turned on, or faking it very well. Either way, I felt myself making headway on him. He was vibrating and breathing heavily, all the while, he maintianed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my head with one hand so he didn't block Ted's view, but sure enough, I had to feel Ted's cock poking at my leg eventually. So, then I couldn't the urge to grab it and stroke it from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waiting for, stick it to her already,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that order down, so he stuck his member into my cunt and fucked me some more. My dad got down on his knees to give Ted better stance to fuck me, so everyone wa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Ted, she is a magical woman, huh? And you didn't want a piece of her before you hoo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mess up the friend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are you, Jerry and Eli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Classic referenc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tched reruns with you all the time when you were a baby. You thought it was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till do," I assur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it on being a short kiss, but he wanted to make out with me. So, I let him, and kept rubbing his schlong in the process. He couldn't help, but to feel my boobs too, and he grasped them both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Ted kept his dick moving slowly in and out again. I heard my dad moaning a bit, so I was sure his time was coming, but he didn't deliver just yet. After a moment, he parted his lips and smirked at me showing a hint of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he did, and kept going until I felt something. Once I felt some seed come out, I aimed his rod at my moneymakers and had him drench them. He managed to shoot out five streams all over them and make me love it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dy, you have certainly proved you love me to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swered by kissing me. "Ted,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order and lied down. I figured my dad wanted to get on top of him, so I did and grabbed his rod. I aligned it with my pussy and let his member back in there again. All the while, I still had my dad's cum smothered all over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your tit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fake whined, grabbing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ned my rack off and tossed the blanket. "It's just my dad's see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mitted, riding him. "Wait, you're not marrying me just because I'm funny,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part of 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snatch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them on my jugs and made him feel them move along with me. My dad lied next to us and watched, but kept his hand moving. I could only imagine he liked the show too, and just wanted to cher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pussy thrust off Ted's cock slowly, but surely he helped too. So, my dad saw us one on one for some time, and appreiated our sexual chemistry a bit better. My cunt was already feeling the toll, but that didn't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y dad rose to me. "Wow, you two click,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ope you two can have sex with us in the house, but I'll see to it that everyone helps you get your own place. If you're gonna be married, then you need your own tur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re than you know," he added, before leaning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other double dose of pleasure again and relsihed it. Ted even reached over ot my oussy a bit and rubbed it where he could down there. So, they were out to please me by any means necessary, and nothng and no one could duplicate thos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my dad's dick was hanging down towards Ted, but he wasn't saying a word. I didn't have the best vantage point, but I knew the distance was close. So, they both proved to be quite the special men, and made it awesome to have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went to both of them and slathered my nipples endlessly. All the while, I felt Ted's seemingly getting bigger and digging further into my cunt. So, he created quite the sensatio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jerk a bit because of both of them, and that made Ted need to jolt right in response. So, we were a shaking machine, but we were still gonna run out of steam at some point. Until then, though, we were all going down in sexy fl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make me quake so much that I make Ted flood my pussy. I'm on the pill, but it'll still feel reall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ing for my elegant daughter,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is head as much as I could in response, and watched him as closly as I could. I fed him the lustiest look I could muster and did my best not to go apeshit, but neither of them were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me want to thrust my cunt off Ted's dick even more and have my dad follow my titties even more. He did that with flying colors and even got my snatch leaking on Ted'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is means you apporve of me marrying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me up to kiss me. "When you're ready, get off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don't think that's gonna be for a long time, but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that because I do miss you being itty bitty, and would like another one to h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do you have a name picked ou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rcie, Ava, or maybe Mird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 could have a boy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he added, before pulling ted up with us. "What do you think, Ted? Are you hoping for a boy or girl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r mom wants to be a grandma too, so think about it while you kiss my daughter," he moan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moment, and my jugs went up against his chest. They clashed hard, and that surely gave him a huge sensation that he couldn't get enough of at all. I knew he was a boobs man before we even started d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iutes, I had to part my lips. "So, on a scale from 1 to 10, how awkward did you feel every time we saw an 'R' rated movie together and got a flash of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t depends on how ho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we didn't watch por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need porn anymore, I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can still watch something a little cooler, can't we? Maybe something that doesn't end with a cumsho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want,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I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hiick on chick porn doesn't end with a cum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giggled,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nded a little more as my dad stayed at the side and watched us. I felt the love from both of them, and sure enough, I needed my dad by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lled him to us. "Well, this can't be too forward, Dad, I've done with both of you, but have you ever put this cock in mom's ass?" I pondered, gra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no, Melissa, we've kept each other satisfied without resorting to an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Ted and stood up with my dad. "Would you try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oth m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to Ted. "And if you do something else for me, you'll be my knight sexy shining arm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his dick is in my asshole, I want yours in my pussy, Ted," I mumb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ooked be freaked out, but yet they were still sporting major hard 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fucked up," they both ca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their dicks. "Well, you two love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ir hands tied, so they had to give into me. So, I brought Ted down to the bed, and had him get back into position he was in before then. I let his cock back into my cunt, and lean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 get your wife jealous if you never stuck your dick in her ass befor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onfident, but I knew it was still gonna be a lot of withstand. I knew how big his schlong was, and there was lot less room in my asshole rather than my beaver or mouth. Yet, I was up for it and couldn't wait for the grand lust and love to sky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ry to not let your balls touch,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t that. Then my dad indeed align his rod with my asshole, and I swallowed. So, they knew I was nervous, but my dad still pushed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d,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g, dear daughter," he asked,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began thrusting their dicks ever so slowly as Ted held my thighs. I immedaitely felt the discomfort, but loved the taboo notion right away. I had their cocks so close together and they were in fact, fucking me from two different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the best I could, and endured everything. I peeked at both of them the best I could, but Ted got more eye contact with me being in that posiotn. After a moment, I stole Ted's hands and placed them up with my dad's hand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felt me up and shared my knockers. All the while, no one said a word and let the hot taboo sexniess own the room. All three of us breathed really heavily, and enjoyed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ir small thrusts, they were wooing me like never before. I loved blowing one of them with the other thrusting their johnson in my pussy, but with those holes, it was different, and just so fucked up, I even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did, both of them made sure to get in kisses with me, but they didn't speak. I felt every single nerve I had going haywire and making me want to scream. Nevertheless, even if I did, they would've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like mad and even moved my ass back and forth a bit. They didn't need to do much of anything, but kept their dicks in there deep and waited for me to lose it. Sure enough, they both took full advantage of feeling me up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ir balls had to tocuh at least a little bit, but they were still fucking me and loving it too. I surely hoped they bonded a bit more like that, but none of them said a word. I watched both of them deal with the whole sitatuion, but sure enough, I was their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massaged not only my boobs, but my stomach, legs and back as well. So, they kept me well taken care of and shot me a lot of lusty faces as well. So, they knew just how to treat me and f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ried to thrusting their dicks a little more, and surely dug into my holes even more. I felt the pain getting bigger, but yet, I loved it that way. Feeling such serene feelings like that where the taboo world shine so bright, it became more than double penetration, but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m btoh breathing steadily, and still going strong with the nice and easy approach. I evenutally grabbed an arm from both of them, and they could get a better read on me from how hard I gra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 they knew to keep it slow, but yet pleasurable for me. All the while, they both still mutually shared my boobs and each gave nme the lustiest looks they could too. I had giant things for both of them and they surely proved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any more times my dad might actually get into my panties, but if that was the last time, he made it count. I made sure to let go of them a few times to blow them kisses and they returned the favor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kept our words to ourselves, but the hot action and lust just screamed everything. I let out some more moans as I felt both joy and discomfort, but it was really a contest to what would win. I did not figure just what anal sex would truly feel like, but I did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like ten minutes or so, my dad abruptly, but slowly pulled his schlong out of my asshole. I immedaitely let out a big sigh of relief, and he just laughed as a sign as he knew exactly what I was going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nal isn't your thing,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a devilish young man mixed with the sweetest angel on the planet," he prasied me, beofre kissing me. "I might be your uncle, but I love you as my daughter, and will always find you to be irrestisble. If your face doesn't make that happen, your boobs definitely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e said, before kissing me yet again. "I'll let you two have some time al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said, before coming up with him. "I don't care if you're my uncle, you're still the man that raised me with my mom and loves me so much that you love getting me into bed. That guy behind me might have my heart, but you have mom's so you don't need to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princess," he said, grabbing his clothes. "Goodnight,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t me again before disappearing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Ted and got on his lap. "He's gonna be your father-in-law, you can accept h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 but you've never ever met your real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don't even know what his last name is. I've never been curious enough to ask, I have a man that loves me plenty, and I don't think there's any point in going down that rabbit hol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added, before kissing me. "Um, were you serious about me..." he mumbled, before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both of 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s gonna sa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paints a better picture, and yes, I was serious. Why you might ask,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either of them pregna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goes on their boobs, hands, feet, butt, or wherever else those horny MILFs might just want it, but not inside them,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an't do it with my dad again, you can't do it with them agai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say anything else,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now make love to me," I told him, pulling us both down to the bed. "Just know that the next MILF you do it with after them will b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even if we have supportive parents, I'm not looking to knock you up any 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be attracted to me if I was f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ow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me you love me, and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made clear, before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