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4</w:t>
      </w:r>
    </w:p>
    <w:p>
      <w:pPr>
        <w:pStyle w:val="Normal"/>
        <w:bidi w:val="0"/>
        <w:spacing w:lineRule="auto" w:line="276" w:before="0" w:after="200"/>
        <w:jc w:val="left"/>
        <w:rPr>
          <w:lang w:val="en-US"/>
        </w:rPr>
      </w:pPr>
      <w:r>
        <w:rPr>
          <w:rFonts w:ascii="Calibri" w:hAnsi="Calibri"/>
          <w:sz w:val="22"/>
          <w:lang w:val="en-US"/>
        </w:rPr>
        <w:t>I walked right into the living room. "Okay, there is something wrong with this picture," I pointed out, peek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ight in the middle of the room in between the two couches. "Ted, I know you are seeing Nadine here," I made clear, pointing at her. "You two are a couple, but yet, I see you on one couch and her on the other. A couple sits together, cuddles, and performs the act known as PDA. I can see why you left Sherry to be with her, Ted, Nadine is really pretty. Are you two just trying to hide your relationship until you are ready to come out to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ank, that's what we're doing," she mentioned, getting up. "Thank you for the compliment, but I'm gonna go to my room now," she informed me, prior to zooming right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and glanced at him. "What, are you in the doghouse already, man? I saw her walking out of your room last week when Quinn and I went out, and she seemed pissed then too. Are you two going through a rough patch or is it about Quinn and I? I know we'd both suppor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ad. I guess you could say that its one of those two," he answe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ft too and I shrugged my shoulders. "Huh, that was weird. Maybe I'll catch Nadine in a bit," I said before I headed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my room and shut the door. "Well, I don't know how they'd be going through a rough patch already. She is beautiful and I'd gladly be screwing her every five minutes if I was with her," I pointed out, lying down on my bed. "Her boobs are just the right size for her body, unlike Quinn's bosoms. They are just a little big, even for me. I'd also like to feel Nadine's lips around my cock," I moaned, before I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hipped out my schlong and began rubbing it. "Oh, do you want suck on my dick for me, Nadine? I'll gladly let you because you are so ravishing. I don't know what Ted did to make you unhappy, but he is an idiot," I said before I closed my eyes. "Oh, just like that, my sweet step daughter. Rub those lips right onto my pecker and make me want to unleash my seed right down you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vibrated a bit and I felt some perspiration flow down my head and back. I bit down on my bottom lip and my right arm already felt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Nadine, deep throat me now. I want the entire thing in your mouth, please do it for me. Oh, I love looking at your black hair covered head, Nadine. Now look at me as you suck my dick, I want to look right into your brown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faster and I leaned up. "Oh, now you've done it, Nadine, I'm about to pop now," I moaned before I let out a stream of my cum out. "Fuck yes,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calmly lied back down. "Oh, what I wouldn't do to screw, Nadine. I want to have sex with her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there for a few minutes until I heard a knock at the door. "Quinn?" I asked, look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ank, its me,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before I put my di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seed and sweat away with the blanket. "Come in, Nadine," I mentio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ank," she greeted me, coming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Nadine, you seem s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she replied, stopping in front of me and spark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and sit with me," I offered, patting the spo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next to me and I hugged her. "What's going on,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and I just aren't gonna work out. We had sex that night you went out, but it seems nothing else is gonna happen between us. He says he wants to go back to Sherry and isn't interest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m guessing you really li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he cried while nodding. "Just a little bit,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un. I've definitely noticed there has been a little tension between you two. I just thought you two were fighting about coming out to us," I mentioned before I hugged her again. 'Whoa, shit, I don't know what to say. She is crying, so how can I console her? I've never had this kind of thing fall into my lap before,' I thought, rubb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ld him a number of times that we should be together as we just got each other. I knew you and my mom would support us, but he still turned me down. Eventually, I got him to make love to me, but he said it was just a one time thing," she explained before she leaned off me and wiped away he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too bad, Nadine. You are a pretty lady, so I'm sure you'll find someone to be with. You never know where you might find someone, you just can't give up hope. You know, its weird to say, but I actually had a little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Really?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and backed away somewhat. "Well, I just want you to know that anyone could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make eye contact with her and my hands tingled a bit. 'Okay, just tell her to be on her way sense she feel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big of a crush did you hav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did I just open up a big can or worms?' I thought, biting my bottom lip. "Just a small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Nothing to worry about, I'm married to your mom. I'm not gonna ask to have sex, I wouldn't put that kind of pressur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me and respect me a great deal. Although, we're both adults, so we can talk about this," </w:t>
      </w:r>
    </w:p>
    <w:p>
      <w:pPr>
        <w:pStyle w:val="Normal"/>
        <w:bidi w:val="0"/>
        <w:spacing w:lineRule="auto" w:line="276" w:before="0" w:after="200"/>
        <w:jc w:val="left"/>
        <w:rPr>
          <w:lang w:val="en-US"/>
        </w:rPr>
      </w:pPr>
      <w:r>
        <w:rPr>
          <w:rFonts w:ascii="Calibri" w:hAnsi="Calibri"/>
          <w:sz w:val="22"/>
          <w:lang w:val="en-US"/>
        </w:rPr>
        <w:t>she made clear, turning her entire body to me. "Have you ever masturbated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immediately went red and my lips venture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that as a yes," she giggled. "Well, that makes me feel really good, if I can attract my step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I repli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I can to make you feel better?" she wondered, placing her hand onto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can't be offering me sex. Besides, it would be cheating,' I thought,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glad you are feeling better. Could you give me some time al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mbarrassed, Hank, I'm not freaked out, and I'm gonna tell my mom," she assured me before she smooched my cheek. "I'm just your step daughter, so you still masturbate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and slanted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me do, if you don't mind me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ind," I informed her, peeking back at her. "This isn't an appropriate conversion for us to have, even if we both are adults, and you promise to not let it leave this room," I warned her, pushing her hand off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at least let me show you my boobs? I'm sure you want to see them, so you'll have a better picture for when you ja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for a few seconds and glanced at her tits. "Okay, just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went underneath her baby blue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threw her dark green silk bra my way. "It'll be easier to flash you without the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fighting the urge to pick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she said, prior to lifting up her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up for five seconds before she let i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ose are rather nice,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may I see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getting off the bed. "I'm glad I made you feel better, but I think you should go now," I told her, opening up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she inquired, getting off the bed. "You made me feel better, and I think its fair to say we're both attracted to each other," she suggested, stroll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my thighs. "May I see i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bout a minute debating. 'I'm so going to regret this,' I thought before I shut the door and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cock and her eyes were glued to it. "Wow, its so big, Hank. What is it, eight inches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its hard. You want to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before wrapping her right hand around it. "Wow, that's hard, step dad. If I didn't know any better, I'd you were really turned on.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and felt my heart pumping. "Yes, Nadine, now let's stop before we do something we'll reg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me?" she cried, slan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 but this is still wrong, Nadine. We've gone over the line a little bit here, but we can easily come back," I told her, pushing her hands off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doesn't want me, and you don't want me either. What the hell is wr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peak for Ted, but I'm married, Nadine," I made clear, putting my wood away. "We can't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me in between her lips. "Do you think about me giving you head when you masturbate,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Yes,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completely and looked right up into my eyes as I was slightly tall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danced around in my chest and my brain felt like it was about to im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Hank? It would mean a l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mentioned before she kissed me right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ten seconds, but she managed to keep her arms down, as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en seconds, her lips parted from mine. "How was that,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got no complaints, thank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answered before she kissed me again and put her palm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but I found my hands coming onto her lower back, rather than her chest. 'Oh, this is wrong, but fuck it. My step daughter seems to be ready and willing and is an adult now. She can make her own decisions and there is no reason anyone will need to know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my lips came off hers. "Just to be clear,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nk. You obviously want to fuck me, so fuck me. It can be our secret," she propos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Why now though? Just because I confessed that I had a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been a great step dad to me," she reminded me, taking off her shirt. "I just want to repay for all your sweet doings for me," she let me know before she crossed her arms around my neck and kissed me again.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and then my hands made their way to her shorts. 'Its now or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undre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tep dad, I love you and you love me. Although, will you let me do something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shorts and pulled my rod back out. "Will you let me fulfill your masturbation fantasy?" she requested,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grinned for a moment. "Hell ye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responded before she pushed me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on my back, she tugged on my shorts and boxers and took them off me completely. "Just how many times have you fantasized about me before, Hank?" she pondered, seiz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Nadine, just a lot," I confid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tell me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just in: I'm married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how close we are, you should have told me," she let me know before she took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would you like me to actually hit myself?" I wondered, peeking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hit myself on the head a few times. She giggled a little bit and then snatched both of my hands. She placed them over onto the top of her head and began thrusting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palms on her head for a couple pleasurable moments. "You are obviously working yourself up, Nadine. Your hair is soaked right now, dare I ask: are you lov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right after that, she slanted it forward and began thrusting her mouth even faster. I bit down on my bottom lip and began jiggling around a bit. From the very first second that she took it in her mouth, I had a smile plaster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anything be so wrong, but feel so right too?" I moaned, prior to falling back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rub her head as she failed to stop for even a second. She also used her tongue to lick the head of my rod, which made me twitch around a little bit too. I closed my eyes, but pictured her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her to be quite ready and willing, it seemed that she needed to convince me to have our sexual encounter. There has to be more to this than just her repaying me, but I just can't wrap my head around i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leaned back up and looked right back at her. "You are such a dazzling young adult woman, Nadine. I really don't know why my cock is in your mouth, but who gives a shit? Just keep going until I cum,"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let my pecker fall out of her mouth. "I give a shit, Hank," she informed me, stroking it. "A sweet step dad deserves a blow job from his sex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is the first time we are having sex, but may I cum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get greedy, step daddy," she recommended before she kissed me. "I'd love it on my breas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too,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prior to taking my johnson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ack, chest, stomach and head completely drenched in perspiration, and then I reached over onto her butt. "Even through your shorts and underwear, you have quite a smooth ass. I should have undone your shorts when I had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ing a little bit, then I saw her hands come onto the top of her shorts on both sides. She pushed them down, but kept her pantie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those matching panties that go with you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lightly and I had to reach onto her butt again. I didn't dig into her panties, I just placed both of my palms onto her butt. My feet began tapping the floor and my palms became extra swea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Nadine, you are getting ready to make me pop now," I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dick fall out of her mouth. "Cum on your step daughter'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wood up a little bit only a few inches above her boobs. "Here you go, babe," I let out before I shot out my first stream onto her gloriou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Hank, give me mor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eaded and I granted with three more shots of my boiling hot seed onto her bosoms and her upper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Nadine, thank you," I laughed faintly, falling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tep daddy," she answered, climbing up onto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on top of me and wrapped her arms around me. "I love you,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ame around her too and then I brought her lips to mine. "I love you too,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its collided onto my chest and my hands slithered back down to her butt. I caressed her bare cheeks just outside her underwear as we made out fo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only wonder if I'd be making out with Quinn right now if I married Nadine, instead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hands slithered back onto her panties, her lips lazily came off mine. "Would you like it better if you took those pesky panti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I'd like to actually have sex now. May I make love to you,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us around so she was lying on her back. I kissed her one more time on the lips and then smooched my way down to he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she giggl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t to have sex? Once I make love to you, it can never be un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ago, you asked if you could, so do it, Hank. You want it and now you have your green light, so put your foot on the gas. We already know we love each other, dude, so do it," she advised me before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and then I grabbed the side straps of he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m right off her, dropped them on the floor and scanned her entire naked body. "Son of a bitch, you can put super models to shame,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ay that I'm sexier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never ever repeat this: yes, you are, Nadine. You are a younger and sexier version of your mom," I replied, getting up onto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kiss on her lips. "I do fucking love you,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why don't you prove it," she proposed, grabbing onto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it with one hand for a few seconds, then she guided it right into her twat. "I fucking love you too, Hank, more than you know," she let me know, bringing her palms to my shoulders. "Now make sweet love to your step daughter. Just pull out before you cum. I'm no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down onto her thighs and slid my rod right into her cherry. "Naughty young lady," I branded her, beginning to thrus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ughtier older guy, cheating on your wife with your appealing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your mom is never ever gonna find out ab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she kissed me. "I told you I can keep a secret. I like you, Hank, I want to keep you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stated, letting my schlong go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came together and never sepa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at the hell am I doing? I've had a crush on her ever since I met her, and now I find myself having sex with her. I love her mom so much, but maybe I just wanted this a little more. So, I just did it when the opportunity came up. She was also seemingly ready and willing. I'm not sure why, but I'm alread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shoulders nicely and smiled at me too. "Is it as great you thought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pussy is quite lubed up, Nadine,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lube it up for the guys I love, no one else gets the privilege of fucking me with my pussy juice pumping ou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sucking on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cock was the biggest I've ever attempted to suck on. Its so thick and long, Hank, I think you are quite lucky. I really just did it because I wanted to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and I'm also screwing quite a stunning lady, that gets it bigger and longer. The whole thing is just so hot, so I find myself screwing you because of that, Nadine. How many guys can say that they fucked their step daughter? Probably not too many, so this is just one for my sexual history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ve had four other cocks inside me before, and your pecker is definitely the biggest. Its easily no contest, just s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very good to know," I mentio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flat on the bed and slanted my head up for a moment too. "Oh, I'm gonna make you feel good, Nadine. So good, you'll never need to fuck another guy again," I let her know before I slammed my schlong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he moaned, shaking around. "You may make that happen, Hank. Keep fucking me like that and make my pussy sore," she let out, grabbing onto the sheets with both hands. "Once you do that, I'm all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like that for a few more seconds, but then I swiftly dropped back down to her. I pasted my lips back onto hers and I suspended my thrusts for the time being. As our lips moved incessantly, I brought my hands right up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lithered off my shoulders and made their way down to my lower back. She massaged it ever so softly as both of our bodies moved calmly. Her breasts rubbed onto my chest and I was sure she enjoyed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think we might have both just bitten off more than we can chew. We've been making out ceaselessly for five full minutes now and I feel my heart growing for her to some ext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erally from one second to the next, I twitched slightly and then my lips bounced off hers. "Fuck, I just came inside you, Nadine. I'm so sorry," I told her, before I got up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began tapping my feet on the bed and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she replied, gett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placed her fingers from both onto her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them out. "Oh, there is that white baby making juice. Its sliding out like a water fall. Damn, you flooded my pussy,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just happened. I couldn't stop to save my life. I'll do-" I said before she came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couple minutes and she stroked my rod with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off mine. "Even if you do get me pregnant, I'll still love you. I can't say my mom would, but I will, I promise. If we're gonna fuck on a regular basis, I may need to get on the p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really want to," she responded before kissed her fingers and placed them on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adine. I've wanted to fuck you for two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rny man. Well, I better go now, someone could come home at any moment," she mentioned, getting off the bed. "Thanks for the fuck, it was memorable," she pointed out, grabbing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and ca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ad them all, she kissed me again. "Until next time," she mentione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uttered, bringing my hands to my head. "I've never felt so good and bad at the same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just screwed Nadine, and it was awesome," I said, prior to dropp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my room and pulled my hair. "Holy shit, Quinn is just driving me nuts," I moaned, pulling my hair really hard. "Of course, now my phone is buzzing," I said, reach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pulled up a new text. "'I can't wait to ride your giant cock again, step son. My pussy is begging me to let your schlong back inside it again. Do you think your dick would be willing to journey inside my twat again? Even better, with some more privacy? I have a surprise for you, Ted.' Oh, fuck me, I don't even know what it is, but sweet," I whisper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ere was a knock on my door. "Quinn, is th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opening the door. "It's just your cunt step sister you seem to h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eaned my head back. "I don't hate you, Nadine, I never did," I replied, still holding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y hate me in a minute, but first, what are you doing? Sexting my mom, you horn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noisy bitch, and what does that mean? I may hate you in a minute?" I pondered, putting my phon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strolled towards me. "Well, I'm not so pissed off that you're fucking my mom anymore," she stated before she stoppe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question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eyes on me and placed her palms on her hips. "Funny story, well, for m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moved even closer to her. "Just spit it out, step sis, whom I don't hat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turns out, your dad had a crush on me, did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ghtened my arms for a moment and slanted my head back towards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at it for a moment. 'There is no way she did it. No, she couldn't have, but she has proven she can be a bitch i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you didn't have sex with my dad, Nadine," I begged, jiggl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could. Well, that's not true," she stated before a pause. "I wish I could show you,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er, grinding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weet love to me, Ted," she muttered, rubbing her clit. "The way I wanted you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nch!" I yelled, pushing her onto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hurt, as she smiled at me again. I came to her and punched the bed nea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of you. You completely have right to slap the shit out of me, but you won't let yourself. Could it be that it's because you love me?" she wond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my face, began breathing very loudly and started moving the top half of my body back and forth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you did that, Nadine," I told her, taking my hands off my face. "What the fuck is wrong with you? He is married," I reminded her, bring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laughed. "That's your argument? My mom is married too, you jackass! Why the hell didn't you stop and tell yourself that?" she asked, getting up. "You started this, Ted! I only did it to get back at you, but now we can be together," she pointed out,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alize the mistakes we made, so there is nothing for either of us to feel guilty about," she mentioned, taking my hands in hers. "Now you can start receiving my sexy text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adine, that does no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put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aid, crossing her arms and nodding. "I understand now: she gave a taste of the sex and you loved it. You are like a kid eating ice cream, so you aren't just gonna stop eating it because the ice cream has another name on it. Now you're hooked on her. Would you say I'm at least in the ballpark? We both know I got the nail on the head, but give me some cred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for a moment and chuckled a bit. "So, how do you want this to work?" she pondered, circling me. "We both just see one another's parent behind closed doors? Help them both commit adultery, until what, everything just blows up in everyone's faces?" she inquired before she stoppe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just tell me you want to avoid all the heartache? You've called me a bitch a million times before, so you know if you continue to see my mom, I'm gonna keep seeing your dad. He loved the scoop, so he is going to want the all you can eat buffet too," she explained, before she took my hands back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just be with me, please? We can have sex right now if you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right at her for a moment. "You really think I'm just gonna fuck you? Just drop my pants and stick my dick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 simplistic way of looking at it, but yes," she replied, bringing her right hand to my crotch. "You can stick in my mouth, my pussy or even my asshole if you want to. Sound good?" she wondered, rubbing my dick. "You can keep it inside me until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adine!" I asserted, pushing her away. "Just get out, you dumb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ave it that way, but remember, you had the chance to end this," she made clear, keeping her eyes on me as she strolled to the door bac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at my door. "Have fun fucking my mom. She certainly is a beauty,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just more attractive than me. Its that or the MILF factor. What other reason would you have to reject me and pursu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for another thirty seconds in silence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groa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Shit, it is wrong, but fuck, my dad fucked Nadine. I can't see Nadine just making that up. How bad should I feel, and should I tell Quinn? How can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emotionally conflicting hour, I heard a knock at the door. "Go away,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Nadine," she mentioned, opening the door. "It's your alluring step mom that has the hot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Quinn," I replied, smiling. "You are a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and kissed me. "I sense anger in that kiss,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p lip for a moment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a blow job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have something to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omething bad? Something that getting your dick sucked won't sol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Do you want to stop seeing me?" she cri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Quinn," I let her know, leaning up and placing my palms on her face. "I love you, but it's something I think you should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answered, letting out a deep breath. "I have a nice surprise for you and we have to drive there. Tell me on the way," she told me,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and I took it. We made our way out and held hands the whole time. No one else was home at the time, but it was still really quiet. Anyway, we made it to her lime green car and got in. We pulled out and started dr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his is to get in the way of your surprise, but what do you need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hands onto my jean shorts. "Shit, my hands are sw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 know you love me and you don't want to stop seeing each other, so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ip it off like a band aid,' I thought, clenching my fists. "Nadine and my dad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stomped on the brake and pulled over. "What?!" she exclaim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about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yelled before she hit the steering wheel. "How did she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left hand onto her bare leg. "Please don't be mad," I pleaded, shedding a few tears. "I don't want to lose you,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took a deep breath for a moment. "Just tell me what happened," she told me,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he caught me coming out of your room that first time we had sex and I kind of bragged right outside you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slightly. "Okay, but how does her fucking my husband come int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short version is, she has kind of had her own crush on me and has asked me out quite a few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re never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what is sh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t wasn't because of Sherry," she pointed before she pee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right hand onto my leg. "Was it because you wanted to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and I share that theor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car in 'park' and leaned towards me. "I love you too, Ted," she assured me, hugging me. "I don't want to lose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a moment later, she let go of me. "That stupid bitch, I can't believe she did that. I realize you fucked me, but it was lust driven. She just did it to get back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she even get him to do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fessed to having a crush on her. I'm guessing one thing led to another, I can't see him just screwing 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on her seat and rubbed her forehead. "Motherfucker," she chuckled. "Well played, Nadine. I did not know she could be that big of a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but stayed silent for a few seconds. "We can't bust them without busting ourselves. That clever harlot," she laughed before she covered her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gain for a moment. "Wow," she mentioned, dropping her palms. "I never thought I'd call my daughter that, but she pulled this shi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pissed off, but yet, I'm laughing," she chuckled before she peeked back at me. "Oh, fuck it. I'm wrong, she is wrong, everyone is wrong deep down. This isn't getting in the way of your surprise," she made clear before she kissed me again. "I love you, Ted and that will never change. We've been seeing each other for a month now and I've really grown quite fond of you. I really do love you, Ted. You definitely know to please a woman,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car back in 'drive' and we went off. Although, not another word was spoken until we arrived at our dest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dad is..." she replied before she paused. "Well, given this new information, he's probably not shopping for a new lawn mower and Nadine isn't with friends. Wherever the hell they are, we are here and I have something else in store for you," she informed me,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out and she took my hand. "Are you ready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we checked into a seemingly nice hotel outside of 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to feel, I'm excited for sex, but still feeling emotionally twisted,' I thought, strolling towards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it there and as soon as we walked in the door, she forced me onto the wall. She put her lips onto mine and we made out for about three minutes straight. During our make out session, her hands dropped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rather quickly with both of them and I brought my hands to her knockers. I caressed them as slowly as I could and felt drops of sweat lazily coming down o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r lips came off mine. "Well, considering where this is going, we should probably shut the door," she suggested before she pushed it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mained right in front of me, but peeked down a bit and took my hands in hers. "You love me for me, right? I mean it's not because of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Quinn," I guarante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like you, Ted. I like you a whole lot," she confided in me as her face was only a couple inches in front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nce the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whispered, backing away slightly. "Although, are you okay helping me commit adultery? I guess I never really thought about it like that until now. No one likes to be cheat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ideal, but it's very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for a few seconds before she grabbed onto the bottom of her dark blue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 are spectacular," I moaned, rubbing my body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adine made my tits bigger and they never drooped either," she mentioned, lifting the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take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really hard and felt my heart feeling like it was gonna pop right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her back. "What's wrong, Ted? You are about to see naked D-cup hooters, I'd think you'd be smiling and having some kind of good impressions on your face," she pointed out, stroll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I love you more than life itself. If there is something you need to tell me, the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ink our relationship might be heading in a serious direction,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right, considering what my surpris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x with Nadine once," I blurted out while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mile faded away and she broke eye contact. "W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at night after you and my dad left. She busted me and blackmailed me into sex. If I didn't fuck her, she was gonna blow the whis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tell me thi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idn't want to pile that on too. Then she threw herself at me earlier tod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but you turned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s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e was down to fuck though. I didn't want her,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aid before she kissed me. "You are sweet," she let me know,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bra, undid her shorts and pushed them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ood in front of me in just her violet cotton panties, she strolled back to me. "She means nothing to you, though, I mean sexually?" she wondered, placing her arms on my shoulders and wrapping them aroun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make that clea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rd on expanded a bit and pushed my shorts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hear that? Someone just knocked on the door. Do you think we should answ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n't you cov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for this guest," she answered before she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id you two start with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took her hand, brought her into the room with us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you remember my big chested, blonde friend, Britta. I asked her if she'd be interested in having a little fun with us," Quinn informed me, bring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 mother too," she let me know, rubbing Britta's melons. "We had fun with a lot of different guys in college, so I think you'll enjoy us together, Ted," Quinn assure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she managed to get my shorts undon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m down. "Your big friend seems to be happy," she whispered, wrapping her right hand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two full minutes in front of Britta and then her lips parted from mine. "I'm gonna suck on your big cock now, feel free to get to know Britta little better. Just remember: this is all for you, hunk," Quinn explained before she dropped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o her word and took my entire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not lost your touch, Quinn," Britta admired Quinn before taking off her white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feel them if you wish, Ted," she off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bare tits right over the nipples. "Wow,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o they feel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leaning towards me and dropping her skirt off herself. "They are very real," she informe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my palms remained o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really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a bit and began jiggling around too. Her tongue made the trip into my mouth after a couple minutes and her right hand slithered it's way onto my butt. Tears slipped out of my eyeballs and my grip on her boobs lesse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ine. "You are a good kisser, Ted," she praised me, placing her other hand on the back of Quinn's head. "How many times has she given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twenty-fiv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ad has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as far as I know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ughty young man," she whisper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hooters against my back and reached over to place both of her palms onto Quin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hin came to rest on my left shoulder. "Where does she let you cum, Ted? On her boobs, her face or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ver I want, Britta," I moa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has your entire cock in her mouth. FYI, she learned how to deep throa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up at both of us and smi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Quinn, I'm gonna pop," I muttered, shak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let my schlong slip out and Britta immediately grabbed it. "Douse her tits," s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but I watched the entire thing. After a few more seconds, the first shot of my seed b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et out,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it out three streams of seed for the amusement of the two sexy ladies. Every shot was more pleasurable than the last, but the whole thing took a toll on me by the time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Quinn," I moaned, exhaling deeply and leaning back onto Brit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with us and wrapped her arms around both of us. "You are a good step son, despite that you are fucking your step mom," she giggled before she kissed me. "Now I want to see you have sex with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us and Britta turned me around. "Would you like to slide my panti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whispered before I fell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the sides of her panties and sli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shave just for us, Britta?" Quinn pondered, lowering herself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getting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us kiss each other,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oth rose up a little bit and leaned towards each other right over my right shoulder. Without delay, their lips pressed together and they made out for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hat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came apart. "Don't tell your dad, but I do find myself fascinated with some lovely ladies, like Britta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are s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ritta said, lifting herself up a bi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rod and guided it right into her slit. "Oh, shit on a stick, Quinn, you are one lucky harlot," she moaned, placing her hand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rap your arms around her," Quinn,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suggested. "Holy shit, your knockers feel so damn goo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moving her torso around a little bit. "Feel my titties, Ted, and feel my pussy walls rub onto your cock too.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likes it a lot, Britta," Quinn added, pressing her tits against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ubbed their breasts onto my body and giggl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m in a volcano, but it'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iding your step son, Quinn," Britta let out, shaking her entire body. "Yes, stretch out my pussy lips, Ted. I haven't had a young guy's cock inside me since my first husband, make sure you pleasure me beyond belief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do it. She demands to be pleasured and will not take any half assed work," Quinn informed me by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thered all the strength I could and began bouncing myself up a bit and letting my schlong thrust i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d. You know how to fuck, don't you," Britta commended me, leaning back. "Put your hands on my lower back and hold me while I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advised me and then Quinn quickly went right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get those nipples, ravishing woman," Quinn let out, dropping her head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Britta's breasts were flopping around, Quinn managed to get it. "Who doesn't love big and natural melons?" she pondered before she licked Britta's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just halted my movements and watched the spectacle. "Fuck, that is so steaming hot, Quinn," I muttered, vibrat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ick the life out of Britta's nipple and it seemed like a dream where anything w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ta placed her hands onto Quinn's head. "You still like licking that nipple, you cheating slut? Show your step son that you don't just love sucking on his cock, but you certainly love licking female nipples too," she moaned, caressing Quin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bout halfway. "Crap, I'm gonna cum,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lifted her head up and Britta lea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Fire that juice inside m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butt and leaned my head back. My seed came bolting out and right up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that was a lot of cum, Ted. I didn't see it, but I felt a shit load," Britta pointed out before she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pussy lips.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Ted?" Quinn wondered, coming up behind me and enveloping her arms around me. "You never came that much inside me before. Were you just sav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Quinn, but thanks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y sweet hunk," she replied, prior to smooching my cheek. "Damn, its really splattering out. I'm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ritta inquired, taking her fingers off her cherry. "Just like Sam. We had a threesome with her boyfriend and she nearly bit his head off for kissing me too much," she explained before she lowered hersel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my schlong and took it in her right hand. "Would you like me to suck your dick, Ted? While your step mom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you dazzl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sweet?" she asked before she took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Britta," I moaned, letting my arms reach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of them landed on a head. My right went to Britta's head while the other touched down on Quin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Quinn's chin touched down on my shoulder. "Does she suck your dick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 mom, you are the queen cock sucker. There is no one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through my teeth. "You are the best,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ecause the only woman that loves you the most should have that title. I love you, Ted. I do a hell of a lot more than any other woman should love her step son. Just don't forget that. I don't know where this odd relationship can go from here, but remember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Quinn," I let out, caressing her head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tense feeling of having Britta's lips rub onto my johnson was beyond great. Even as Quinn was sniffing distance away, I couldn't resist the great pleasure Britta was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my hands busy. I nearly felt to be going into a pleasure coma as both my physical and emotional feelings skyrocketed. I felt Quinn sweating a hell of a lot as well, which meant she was feeling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r hands slithered up to my face. "Feel my heart beat right through my hands. It's beating so hard because of you, Ted. I certainly hope we can take this somewhere someday, because I can't picture my life without you fucking m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it my tongue and said nothing. 'What the hell could be added to that? Is she falling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ta, pleas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ta immediately brought her head up. "What, I thought we were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ut please stop," she plead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helped me up and kissed me. "He is just my step son, but more importantly, he is my boyfriend," she told her,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Britta a moment later. "I'm sorry, but would you please go now. I just don't want to shar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Britta said, standing up. "You are married to his dad, this is an affair. Do you understand, you can't get emotionally attached to him. You asked me to come all the way out here to have a threesome, and now you are just ki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es," she replied, envelo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for a moment as Britta just stoo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is isn't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is, Quinn. You two are sick," she bitched, grabbing her clothes. "We are best friends, so I looked the other way on this odd hook up, but you've lost it," she whined, putting her panties on. "Sam was one thing, but this is way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fully dressed as Quinn just hugged me. We kept our positions until we heard the door open an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We are sick, but you are my boyfriend. So, let's just keep seeing each other. Your dad is just gonna keep seeing my daughter too, so fuck it. Do you think of me as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etting action from anyone else, so how about we just have sex in our hotel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she agreed with me, bringing me back to the bed. "I didn't mean to freak you out, you are just my rock, and I don't want to share my rock. I took me sharing you to figure it out,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y down on the bed and I got on top of her. "I understand completely, sexy lady," I let her, prior to sliding my co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Ted, Nadine, is anyone here?" I called out, walking i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ere," she repli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she got to me, she kissed me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oa," I objected, pushing her off me slightly. "Are we the only on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n't just kiss you like that right in front of the door like that if I thought there was someone else here. If we come out, it shouldn't be someone catching u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you want to tell your mom that we're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replied, shooting me a dirty look. "Although, if you were screwing me doggie style and she caught us, that would certainly cause a shit storm. Whether she found out like that or if we just told her, she'd have a fit either way. We've been seeing each other for a few weeks now, and I don't think we're gonna slow down. No matter when she finds out, shit will hit the fan. Guys aren't supposed to have sex with their step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understand. Do you know where everyon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old my mom I was going out with friends, and you were lawn mower shopping," she admitted, shrugging her shoulders and breaking eye contact. "I have no idea where they went, Hank," she repli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laced her palms on my shoulders. "Do you want to fuck me? Would you like to insert your dick into one of your step daughter's holes? I'm sure you'd love to, you sick freak. You don't need a combination to get into my panties, you have a key right in your pants," she reminded me, feel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but have you let anyone else into your pantie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has been 'Hank' parking only in there for a whi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n I bounce something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stick it in my ass?"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this might make us love each other a little bit more," I informed her, placing my hand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red at each other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Would you get off on being sh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back somewhat and raised an eyebrow. "Do you mean you want to see me with an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I thought that maybe I'd be occupying one hole, while the other guy occupied another. What do you think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two holes and what other guy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the answers I give directly affect the answer you give me? I just mean, we're the only two people in the world that know we're having a affair. Obviously, something like this could fuel the engines a bit, or it could just drain them. I love you too much to lose you, you just rock my world," I explained before I placed my palms onto her butt. "I just want to be adventur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hat much?" she pondered, feeling my crotch. "Now you want to see me suck another guy's cock? Is that the direction our taboo relationship is heading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weird when you say it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do you want another guy to watch me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guess I just got turned on when I thought of just bringing another guy into the bedroom with us," I admitted, caress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ll whoever you had in mind, I'm in," she told me before she kissed me. "Just make sure they are someone that won't open their mouths before or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Just one more thing, he's not bigger than you, is he? I don't want you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nestly don't know,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set it up. Somehow I don't think Ted or my mom will be back any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want him to co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g beast. Unless you aren't as excited abou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wait," I replied before I reached into my pocket for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literally no effort to get my friend to say yes and bolt over here. Meanwhile, I took Nadine right to my room and we go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near the bed and she lowered herself to her knees. "He just said 'Yes.'?" she pondered, stroking my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ccused me of having a crush on you many times before, and he loved the chance make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he get turned off if he comes in and sees me giving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 think he migh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she took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mmediately made eye contact and she began thrusting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ar none, the best step daughter I could ever hope for," I praised her, placing my hands on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ever so softly and we maintained eye contact. I smiled for a moment, but then I let my tongue in between my lips. I slathered them a bit and felt my entire body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love it when you take the whole thing in your mouth. I feel the touch of your lips at very back of my cock, and it just makes me twitch a little more, you sexy goddess. I love you, Nadine. There is no one, other than your mom that has just taken my breath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lightly and then let her hands rise up with me. Our palms came together and we grabbed onto one another. We just held each other like that for a couple minutes as I fought with every fiber of my being to not cum down you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beautiful smile, a great set of tits, and you certainly love to pleasure me too. What i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but kept thrusting her mouth as calmly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into her brown eyes and just saw the woman I loved. "You aren't your mom, but you are surely close. I love your mom, but I think I might love you just a tiny bit more now, Nadine," I explained, breathing heavily and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for a couple more minutes and we both jiggled a little bit too. "You are a naughty young woman, aren't you? Are you sucking on your step dad's long and thick pecker just because you want to pleasur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then her tongue came right onto the tip of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kinky devil, now are you massaging my wood too? Are you trying to make me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continued to rub my wood with her tongue. After that, I found myself applying pressure onto her hands and shaking a bit more. I drenched my lips numerous times and just fought the urg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aughing a bit now?" I pondered, w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I slanted my head back. "Oh, you are good, babe, I gotta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johnson fall out of her mouth and she brought her tits to it. "Douse them for me, step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Yes, sweetheart," I moaned, taking my cock in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nd let the white juice she craved all over her melons. I started the at the top of the left tit, soiled it and then did the same to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Holy shit, that never stops being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ay," I heard hi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urned to the door. "Ralph," I said, before I came to him. "Glad you made it," I mention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is is hot," she pointed out, standing up. "Are you bisexual,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twenty seconds and then my lips came off his. "I miss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Hank. I can see you are still hu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bisexual for this guy, Nadine," I confided, spanking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to him and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bout a minute before she parted her lips. "Not bad, a cute red head with a somewhat plump stomach, but may I see what you are packing, Ralph?" she wondered, rubbing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ing to buy me dinner first?" he pondered, smil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before peeked down and undid his j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fell and his schlong instantly popped out throug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 her right hand. "Nice and thick. How long is it? 8 or 9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haven't measured it lately," he confessed, placing his palm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ucked my step dad's cock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has sucked mine too. Damn, you have a soft ass," he commended her,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before she kissed him. "And you have a hard dick," she pointed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a few feet away from them and rubbed my cock. "Your mom has no idea about him, so I'm gonna have to ask you to keep this under your 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me. "I can do that, step Daddy.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back to them as he stripped. Then she wrapped her other hand around my manh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two big and hard peckers to play with, I like that," she mentioned before she kissed me on the lips and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up at us. "Let me see you two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wards each other and kissed in the middle. She rubbed both of our cocks the entire time and had us both jigg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love kissing her, I did miss his lips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is lips parted from mine. "Holy shit, she sucking my dick, Hank. Damn, she is a cocksucker," he moaned, slanting his head back and placing his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t her. "Take his big fat sausage in your mouth,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sexy lady," he added, positioning his hands onto his hips. "Shit, I love your step daughter, Hank. She has such elegant lips, and they feel so damn great rubbing on my cock. With all do respect: fuck you for keeping her all to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switched pe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Ralph. She is too good to share, buster," I muttered, clenching my fists. "I'm doing this for her, because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his lips onto my manhood and I bit my lips as they were right in between my teeth. I desired to watch his face as he eyeballed her, but I couldn't force myself to. I closed my eyes and fought as much as I could not to cu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is just stroking your pecker right now, but you still might want to make yourself not cum too soon, Ralph. She normally doesn't like it if I cum prematu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nce sucked my wood for five minutes straight in college, and I didn't cum then. Granted, this is so much hotter, but I think I can hold out,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witched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are you shaking so much and breathing so heavily? Is she getting the better of you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oaned before I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alternate dongs for a couple minutes as we both were just enjoying the pleasure the be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beautiful woman more than an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ngue for a moment as I stared at him. Meanwhile, I felt her movements halt, and then she stood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both of her palms onto my shoulders. "Do you love me more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ertainly is a valid theory, Nadine. Why else would we be having so much sex? Whenever both your mom and Ted are gone, we're usually having sex," I explained, putting my hands onto her butt. "Maybe we're just sparking some real feelings that aren't directly related to sex," I said,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a good theory, Hank. I have logged in a lot of hours with your cock inside me. You've easily doubled all my past boyfriends combined," she let me know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efore our lips parted. "You're bitchier, but swee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right up to us and placed palms onto both of our butt cheeks. "If I didn't know any better, Hank, I'd say you had a major 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looking into her eyes. "A big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uck some dick with m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et you down there," she told me before she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leaned towards his rod and took it right in her mouth. I just viewed the hot action for a moment and my mouth opened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really knows how to suck a dick," he moaned before he seized my right hand. "Come on, get down there with your seductive step daughter. I'm sure she seduced you into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seconds before his lips parted. "You haven't lost you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 prior to dropp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cock fall out. "Suck on his fat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took his pecker into my mouth and went all the w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y sexy ex boyfriend, that's my entire eight inch johnson," he moaned, bringing his hands to my head. "Suck it and make me cum right in front of her. I want to see all the white shit you can make come out," he let out,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oo, Hank. I had no idea you had a boyfriend before, but I'm so glad you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mouth a little bit on it, only going about two inches back and forth towards the center. I opened my left eye and peeked right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viewing me play with my pussy as I watch you give your ex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 bit and smiled too. We all maintained our positions for a few moments as everyone pleasured each other. Then I closed my eyes again and placed my palms fla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ce yourself to make Ralph have to shoot his load. It'll certainly please me to see him shoot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and 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said before she smooched my cheek. "Let him soak your chest, and then you can watch me lick it all off you.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quickly a few times, took a deep breath through my nose and began thrusting my mouth a little qu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y sweet and loving friend, suck as quickly as you can. I never stopped loving you, now you are making me tingle a bit. I'm sweating my ass off and I think my schlong is as hard a rock, Hank. Yes, cheat on that hussy with your step daughter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mom, asshole!" she roared before she slapped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Nadine," he moaned, st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with him. "Just don't let it happen again, I might be screwing her husband, but she is still my mom," she informed him, prior to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nd BTW, you have lovel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he offered, snatching his hands and placing them on her tits.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im and his eyes widened. "Damn, they feel so much better than I ever imagined. Shit, I'm gonna pop,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evicted his pecker and leaned my chest to it. "Douse my chest,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johnson in her hand and stroked it ever so quickly for a few seconds. "Are you gonna shoot, Ralph? Are you gonna let your white stuff off the leas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wood let loose and fired his steaming hot seed right onto my chest. She kept it aimed right at the same place, and didn't let it move, even as he was twitching. After he was done, my chest was completely drenched and the cum was drizzling down onto my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get all that for you," she offered, getting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y chest and began licking all of his se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Nadine," I let out, plac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greed, lowering himself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rab his member and align it with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she moaned, lifting her head up. "That's a big cock, Ralph. It feels so much bigger in my twat, than it did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answered, putting his hand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step daddy," she confess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watching us and slowly thrusting his rod. "Lucky bastard,"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bosoms and she wrapped both of her hands around my junk. "He does have a nice dick to suck on," she mentioned, before she leaned within only a couple inches of my left ear. "Although, I love your cock so much more, Hank," she whispered before leaned down to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into her mouth and my body immediately felt like a cold feeling going through out my body. My cock felt her somewhat cool and wet lips on it and my body immediately felt to be transformed. As if every bone in my body was broken, but then they suddenly h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right on her the whole time. 'Oh, this is so bad, yet so good. I'm fucking in love with my wife's daughter, how can that be? How can I ever get out of this without causing a huge shit storm?' I thought, caress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The pleasure seems to be more than just pleasure, it is something else. She is putting so much enthusiasm into my blow job: increasing speed, not using too much teeth, but using a lot of tongue. If I didn't know any better, I'd say she was in love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ake my giant cock inside your pussy, Nadine. I know it is big, but you can handle it, can't you?" he questioned before he began thrusting his dick a little b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ults of that immediately showed as she slowed down he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is is my beyond beautiful girlfriend, that just happens to be my step daughter,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we could both have some fun with her, remember?" he questioned, putting his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down on my back. She failed to let my pecker even exit her mouth, she just kept it in there and arch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y girl," I moan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her thrusts picked back up. I didn't look back at him, but he seemed unphased. On the floor, I instantly felt all the perspiration on it. I had my heart beating ever so quickly again and I was sure was getting close to her go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 have my whole figure shaking a bit, dare I ask: are you trying to make me cum,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but suddenly he pulled out. "Shit, I'm shoot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ut not his face. She didn't let anything distract her from sucking the life out o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cum on your ass now,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gonna blast now too, sweetie," I moaned, letting my face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schlong out. "Douse your girlfriend's face," she commanded me, stro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ready doing it to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rformed the same naughty deed, but on a different body part. I seemed to last a little longer, even though he started before me. I shot five shots of my seed onto her beautiful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 deep exhale. "Holy shit, sweetheart, you are definitely more than a woman, you are like some kind of supernatural sexual being, only better," I moane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laced one kiss onto my lips and helped me up. "I think you should make love to me now, boyfriend," she suggested, prior to getting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on top of her and stuck my manhood right into her snatch. "Thank you for the suggestion," I let out, thrus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said you had to be involved all day, just watch us make love for a few minutes,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that, Hank!" he groaned, stomping his feet. "You fucked up, you are in love with her," he pointed out, grabbing his clothes.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you don't have to leave," I told him, rising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 he said, putting his shirt back on. "I've met Quinn many times before and she is a wonderful woman. Why you felt it necessary to have sex with her daughter, I don't know, but I'm not about to be instrumental in breaking you two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o!" she yelled. "I need a real man to fuck me. One that keep things calm when they need to be calm," she pointed out, flipping him the bird. "That's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too, Nadine! Have fun screwing up their marriage," he whined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of comprehending what just happened, we peeked at each other. "Damn, that was so hot, angel. I fucking love you so much, I think we're just fucked up toge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that, so make sweet love to me now and make sure you don't forget to kiss me a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began making love to her again. 'He is right, son of a bitch,' I thought, falling even more in love with m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