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s happy as I already was, I cheesed and turned to the doorway. "Holy shit, Maria and Lil, why are you both naked?" I questioned, putting my hand up and loo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se, you just had sex with your daughter, you may look at me and my hot daughter too," I heard Lil point out before I felt her hands on mine. "We don't mind if you look at us, Chase. I'm pretty sure your daughter and wife here will love it, and their slits may get w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slowly turned her way. "Wow, you do have a great body, Lil. I just never thought I'd see it," I commended her, checking her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don't forget about me, Chase," Mari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ertainly couldn't resist temptation even without Maria's words, so I slowly moved my head and gave my eyes the treat of seeing another mere perfect female figure, but one that was only twenty years you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ke it that you like me, Chase?" Maria inquired, coming in front of me. "Don't be ashamed; I'm fucking my mom on a regular basis. You are allowed to have a giant erection when seeing my mom and I naked," she explained, placing her hands on her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figure another lookover, starting at her feet. "Wow, you are almost as stunning as Rose: nice legs, stomach, boobs to fit your body and of course a finely trimmed vagina too. Damn, you have my heart beating harder than ever,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Chase," Maria whined, taking my hands in hers. "You may say the word 'pussy' around us. We're dirty ladies,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have a finely trimmed pussy too, Maria," I praised her, widening my eyes. "It is marve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have an insanely big cock, Chase," she complimented me, bringing her hand toward my rod. "May I?"</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No," I objected, backing away. "I'm not cheating on my wife and daughter. You two are quite lovely, to say the least, but I already have a mother/daughter combo to have sex w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seconds, I saw Rose and Kate come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Daddy. We can all have fun," Rose assured me before turning to Maria and pasting their lip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both Kate and Rose passionately make out with those two. I wasn't even touching my dick, but yet I felt my heart beating on it. It seemed like a dream, but I knew what was happening right in front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four pairs of lips moving together and four racks pushing together as well. I couldn't help, but to glare at them for as long as I could. Seeing them was terrific, but of course, my pecker also knew it could come with some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three minutes, Rose's lips drifted off Maria's and they both calmly turned to me. They wasted no time to begin to make their way over to me slowly, and I had to smile as widely as I possibly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dy, please don't be upset, but mom and I have both been having sex with Lil and Maria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I pondered, scratch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n't mad, are you?" she sobbed, pushing her body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encase my arms around my daughter. I didn't say anything, but I saw the other three women watching us, so they all must have known what we were talking about indeed. I just held her for a moment as my schlong pushed against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ard her cry somewhat, but I knew she'd be okay. I wasn't going to make her or Kate feel bad, but I also loved feeling her nude body on mine. For the first moment, I had my hands on her mid back, but then they calmly dropped down to her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d," she cried, backing her head away somewhat. "I swear I will get down on my knees and suck your dick for two hours straight if you forgive us. I will swallow every single drop of your load, so please don't be mad. You deserved to know, but please forgive us," she pleaded before sucking her lips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rgive you, Rose," I told her before I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Daddy," she said, smirking. "Go have fun with Maria and Lil now, we both know you want to," Rose whispered, taking my wood in her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I'd still certainly love to have you give me a two-hour blow job though, that sounds amaz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that's an idea for your birth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never wanted to hurt you, Dad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dear daughter," I added before lazily moving towards Maria and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both of them stood a few feet away from Kate, I walked to them and stood in between them. I leaned towards Lil and kissed her. As I did, I felt a hand on my cock, and I would assume it was Mari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bring both of my hands to each of their rear ends and enjoy this gift from my wife and daughter. I didn't know for sure I'd keep seeing Rose, but I had to take advantage of the situation while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Lil's lips drifted off mine, and I had to move to Maria. We made out, and I confirmed she was also stroking my pecker. I felt their tits gently grazing my chest and stomach somewhat, and I felt even more terrific.</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then Maria calmly dropped down to her knees and pushed her hands all the way back to the base of my rod. We glanced at each other for a few seconds, but she only waited a few seconds before taking it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cock hungry women," I moaned, placing my hands on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Lil muttered, coming up in front of me and leaning over her daughter. "You had sex with Rose and Kate at the same time?" she ponder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m sorry, they are just a little more beautiful than you two," I moaned, caressing Maria'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Chase, I could say the same about my daughter. Rose is drop dead gorgeous, but I just seem to think the woman I'm sleeping with every night is a little more dazz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sleeping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know those lips you are feeling thrusting on your member right now? I feel those on these lips and my pussy lips literally every single night. We fuck each other senseless with our tongues, lick each other's nipples and use a strap-on now and then too. Sometimes just when I have a bad day at work, I need to stick a giant purple dildo into my daughter's slit and screw her doggie style. You have no idea what a release it is, Chase. I certainly hope Rose allows you to use it on her because you will love her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Lil," I let out, breathing profoundly right before I leaned down to her knock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Kate, your husband is extra feisty, now he is licking my right nipple," she muttered, placing her hands on my head. "Chase, there have been so many times that I've come home from work and found her naked on our bed, waiting for me. Just out there with her boobs and twat out, awaiting my arrival. I just smile at her and then strip myself. I get on the bed, and most times, I tend to get on top of her and let our pussies grind together like two drenched clouds. Even as we have our juice coming out nonstop, we just keep going for at least a half hour every single when I get home from work. Of course afterward, we shower together. You can imagine that: a mother and daughter having sex and bathing together too. Not because we can or because it thrills us, but because we love each other in that way. Now I'm starting to love you too in that way, you horny man. I have to give you points for nipple licking; it feels like Maria is doing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groaned through my teeth while bringing my head back up. "That is hot, Lil. May I watch you two together some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f course. I'm a bitch, but not a mean bitch. I wouldn't tell you all that and deny you to see it. Maybe if your wife and new girlfriend are okay with it, you could come by, and Maria and I could prove that Kate and Rose isn't the only mother/daughter incestuous couple there is. Make sure you save some cum for us, Chase, because I can guarantee you that we'll make you shoot a whole lot. You've seen both of our naked bodies, so where would you like to shoot your load, Ch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butts, tits, stomachs and faces if you would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don't forget about your wife and daughter, Chase," Kate pointed out. "We'll be waiting for you when you get home. Even if they drain you, dude, you better make damn sure you can go another round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honey," I told her, peeking back at her. "I swear, Kate, you are the best wife I could ever envision: you are beautiful, you love me for me, and I love this new sexual appetite you have too. I don't know just how big it'll be, but I want to find out. I couldn't be happier to invite Rose along with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couldn't help, but to come over with us. Both Rose and Kate took a side of me and took the hand on their side. I seemed to step even further into my dream-like state as I had four different entirely nude women within sniffing distance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 make things worse, I felt Maria moving her head even faster which spiked the pleasure quite a bit. Lil came around me and pressed her melons against my back. Needless to say: I did indeed feel like the luckiest guy al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physical joy was off the charts, but I knew that the emotional feelings were still better. It was more what it all meant, rather than the actual events that took place because of it. I knew there'd be a lot of chatting afterward, but I had to enjoy the luxury on that first time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your wife and daughter are here, but tell my daughter you love her, Ch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aria," I muttered,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laced her hands at the base of my cock, but slowly let her lips slip off my rod. "I love you too, Chase. I've never called you Mr. Roberts because you've always been like a dad to me," she praised me, rubbing it. "Do you think I'm a good god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aria," I responded, setting my hands back onto her butt and bringing her closer to me. "You are the perfect goddaughter," I let her know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ask you something, Chase?" Maria pondered, continuing to rub my d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ve already given me head, but 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ooked towards Lil. "Are you sure,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Lil nod, but I brought my eyes back to Maria. She failed to say anything for a moment, so I knew it was something big. Regardless of what it was, I found myself very inter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m and I are getting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t do it legally, but we want to have a bab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 want my dad to get you pregnant, Maria?" Rose asked, pulling on her a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just a little family, even though we aren't all genetically related. If I have your sibling, I think we'll be even closer to one another," Maria mentioned, peeking at Rose. "You may see them any time you want too, so why n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s widened even more, and I felt to be frozen, except for my schlong which stayed in Maria's hands. I still managed to keep looking at her face, but I was speechless. Of course, though, she definitely knew what she was doing to tip the scales in her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ease, goddaddy? We'll even let you help us pick out a n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mouth opened up completely, and I felt weakened. I still managed to keep myself up, primarily because Lil was behind me. I couldn't even fathom the proposal that Maria had just put forth, because everything to seemed to be a blu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 just shot my legs," she giggled, angling my wood up a bit. Now do it on my stomach and boobs, Chas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the urge to wrap my arms around her and bring her as close to me as possible for me as I exploded. I still felt her jacking me off somewhat, but after a few more seconds with my skin boiling, I let my cum loose on my goddaughter's hooters and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Maria," I moaned, applying more pressure to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give 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indeed let her have more of my hot cum, but I didn't even know just how much it was. I knew I managed to get off more than four streams onto her elegant figure, and I felt a tiny bit better after each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nearly felt as good as when I did it with Rose for the first time. Regardless of why I received the special gift from all four of those sexy chicks, I just cherished the whole thing at that moment because I knew I wouldn't remember every single deta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on a stick, you are intoxicating, Maria, and I drenche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he agreed, backing away somewhat and peeking down. "Wow, you definitely have a thing for me, Chase," she mentioned, rubbing in some of my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muttered, checking out her boobs. "A huge thing come to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to me and took my hands in hers. "Chase, will you get me pregnant? Pretty please?" she asked, blinking a few times. "My mom and I will be forever in your deb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sure, Maria," I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said before she smooched my cheek and brought me right to bed. "If you wouldn't mind, my mom would like to joi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mind at all, god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got onto the bed on all fours while keeping eye contact with me. My wood didn't deflate even for a second; It just stayed fully erect as I knew I'd never forget this day. She brought one hand to her pussy and pulled on one lip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invitation was more than clear, but before I could even move my feet, I saw Lil make her way onto the bed with her. "You are so damn hot, woman," Lil prais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turn around and let me get some of your sweet pussy, 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thing for you, Maria," Kate whispered before kissing her again and turning around with her legs spr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l remained on her knees and let her ass right in Maria's face. She wasted no time bringing her face to her mom's twat and letting her tongue in there too. I instantly got the image of seeing another mother and daughter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Maria's tongue inside her mom's slit was great and made my stiff dick even harder. I brought my hand to it and began stroking it for a moment as I entered my dream-like state again. It felt like seeing Kate and Rose together all ov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Chase," Lil moaned, glancing back at me. "Get over here and stick that pecker deep inside my daughter's pussy. Make sure you don't pull out because I want to raise the baby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Lil," I apologized before made my way to Maria's wet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back at Kate and Rose. "Wow, you two are just something else. Rose, I had no idea you were such a big fan of the pussy, now you are fucking your mom while she is standing up, and she is caressing you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se, I accepted your ring for a reason: you sent an angel into my wom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ill had Kate's eyes on me, but of course, she was still slightly distracted. The whole room seemed to be a distraction considering; I just felt that nothing and no one else matter that was outside of that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matter how I felt about the whole thing, I slowly aligned the head of my dick with Maria's beaver and placed my hands on her butt. I couldn't just shove it in there just yet because it seemed too good to be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cked my lips for a moment as I just looked at Maria's back and nothing else. I certainly knew I wanted to do the favor for them, but it was more than that. I attempted to comprehend everything for a minute, but it didn't wo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inute, I saw Rose come over to me. "I love you, Daddy. Are you sca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re all a small family now, so we have to support each other and love one another even more. Knock Maria up, and then her jugs will enlarge, and then maybe we can suck on them at the same time down the road. Don't you like the sound of that, Daddy? Shooting your load deep into Maria's womb could do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do," I moaned before I calmly pushed my cock into Maria's cherry. "Holy shit, Maria, your cunt is dripping wet," I let out, letting my entire dick insid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ll yes, Chase," Maria moaned, arching her head back. "Your cock feels even bigger in my twat than my mouth. Wow, Rose and Kate, you are you, two lucky bitch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they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I grabbed onto Maria's butt cheeks somewhat firmly and calmly let my schlong out a few inches. "I love you, Maria, " I moaned, slowly letting it slide back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officially began fucking my goddaughter. No matter what anyone else would think about the event, it was happening, and everyone in the room loved it to no end. Feeling her lubed up pussy walls was wonderful, and I couldn't have enjoyed it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saw Maria begin to devour her mom's snatch from behind, so it was picture perfect. Even with that right in front of me, I had to close my eyes somewhat. I never stopped thrusting my schlong, but I seemed to put myself on autopil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very passing thrust, I felt her slit pleasure my member a little bit more. Although, the real prize seemed to be when Rose came on one side of me, and Kate went onto the other side. They both placed a palm on my shoulders and massaged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her hard, Daddy. Pretend she is me if you want, shove that dick so deep inside of her that you stretch out her complete twat. Do it, do it because you love Maria as if she was your real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Chase, cheat on your daughter and I and get this hot piece of ass pregnant. We know just how much you can shoot, even at your age. Just work your load up as much as you can and then let your dick erupt like a squirt gun and let that hot and sticky cum find it's way deep into Maria's womb. If she wants to get knocked up, then we can be the best godparents we can be and get it done for her. She is a sweet, but bitchy young woman we love. Let's cherish her all we can, dear husband, just as we're going to do for Rose. We're going to have a lot of fun with her, so make damn sure you shoot a full load deep inside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honey," I moaned, looking at her.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hung man," she answered before kissing me. "I love you to the fucking moon and back. I might have technically cheated on you, but it was only because of how much I love our daughter too. Literally, no one else could get me to step over that line, not even Maria, and Lil here. She might be a little deceitful, but she is one amazing young woman. One I'd happily take a bullet for because I love her that much. Even enough to join her evil ways and get involved with her. I gave you my reason for it, but it took off only because she is undeniably beautiful and great in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good to know,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me, Daddy," Rose mentioned, placing her other hand on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nd kissed her once. No one said a word, but I just kept fucking Maria endlessly while Rose and I eye fucked each other with our eyes. She brought her hands to her breasts and pushed them up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you know exactly what buttons to pu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part of my charm, Daddy," she informed me, wrapping her arms around me. "You know you mean everything to me, even though I was helping mom commit adultery, I never stopped loving you as my dad. Do you promise that you won't ever hate me for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now feel me while I fuck Maria," I proposed, beginning to thrust my cock a little har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addy," she moaned as her voice moved a bit as I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horndog, Chase," Kate let out, playing with herself. "Now I love seeing you cheat on me; it is rather hot. I'm shoving my fingers up into her slit and making my juice plummet ou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all four of you are just making this fire grow more and more. Damn, all of you are irresistible," I praised them, taking a tour of all of them. "You are all stunning and loving, and I certainly hope I get all of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ill, goddaddy, but cum inside me already, I want to feel it all oozing around in there. Please, do i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my hands ventured over onto her boobs, and I brought her up with me. "Enough pussy eating for right now, Maria. Right now you are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Maria chuckled, turning her head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issed each other once again and then she slowly moved forward, letting my wood out. Then she turned herself around, but calmly lied down on her back on the bed. I couldn't resist the urge to get right on top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onto my johnson and got onto the bed with her. As I got over her, I laid a single kiss on her forehead and aligned my pecker with her cunt again. This time, I had no problem just letting it glide right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or fuck sakes, Chase, you are a romantic," she commended me, wrapping her arms around my head. "Make sweet love to me until you have to cum. It just shows that might love me a littl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true, Maria, but shu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inned and kissed me again. After that, I let my dick go in and out of her snatch again, but this time, I felt her body rub onto m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your breasts, and stomach are quite soft and sexy, Maria. You certainly get your beauty from your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Chase," Lil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attacked each other with our breath, but massaged each other quite smoothl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el your cock pumping quite hard now, Chase, are you even more turned on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so because this is much more intim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encased her arms around me and turned her head to ensure she pulled me down as far as possible. Even in that position, she couldn't force me to stop thrusting completely. I wouldn't stop, because she tugged at my heartstrings and had me fall for her in a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it so much that I even shed a couple of tears. I didn't think anyone could actually see my face, so no one mentioned a word about it. Although, I still made it clear how good it felt with my moans and the fact that she had me shimmering around somewh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don't even know if I want to cum now. I mean, this is quite the fantasy, and I just want it to last forever honestly. I want to fuck this sexy piece of heave forever and e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dead serious, I wouldn't mind seeing you alone some time, Chase," Maria whispered in my right ear. "I promise, I'll suck your giant cock for an hour straight if you'd fancy. Anything and everything will be on the table. I'm certain that you are i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m, hot stuff," I let out, putting a small gap between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just enough to where I still couldn't quite see her hooters. We exchanged eye contact again, but I still couldn't see anyone else. I just tried my best to imagine that we were alone. With every passing thrust, I knew the fantasy was slightly closer to ending, so I cherished every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ly so, because a moment later she let her hands over onto my butt. "You have an awesome 'dad' bod, Chase," she admired me, caressing my butt chee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I moaned through my teeth and slanting my hea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t is time now, my daddy is going to get you pregnant now,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iss me while it happens, Rose," she pleaded, wav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naged to barely see Rose get down there and paste her lips to Maria's just before I closed my eyes. Then I fulfilled Maria's wish and allowed my cum to venture out directly into her in hopes to impregnat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ther I'd be successful or not wasn't an issue. At the moment, I just loved the whole scenario, and I did indeed give her all I had to offer. There was no way to tell just how much got loose inside her, but I felt good about our ch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and therefore made her rub onto the bed quite a bit, but I didn't think she minded at all. Just like everyone was, she seemed to be on a sexual high where nothing could go wrong in any way shape or for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and peeked back at Maria's face. "You are one graceful young woman, Maria," I complimented her, moving some hair out of he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really love me, Cha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answered before I kissed her. "I'd like to name the baby 'Chase' if it is a bo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each other again quite lustfully, while everything was said with our faces, without our lips moving. I definitely knew the intimacy was sky high and the love coming from all of us was superb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moment, I calmly arched my back up without letting my wood out. I immediately found myself right in between Rose and Kate. No one said a word, but Rose placed her palm on my cheek and kisse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only twenty seconds, she parted her lips mine and turned my head to Kate. She kissed me and even brought her hand to my stomach. She caressed it for me as I felt Maria lean up with us. All three of them also rubbed their bosoms on me too, so I was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us you love us all, Daddy," Ros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me?" Lil questioned, pressing her boobs onto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brought my wood out, turned around to her, and she grabbed onto it. "Did you like having my daughter suck on this dick and making lov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gain, Li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going to let your daughter and wife keep fuck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d you better be good to them, Chase. They love you, but they want each other like that too," she informed me, bringing us both to ou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only kissed me once and lowered herself right back to her knees. She helped herself directly my cock and grabbed onto it with her right hand. I felt her stroking it for a moment before the other three ladies joined her. All of a sudden, I had all four of them down by my johnson and then Lil took it into her mouth.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me, do I have four different women down by my schlong now? Oh, Lil, you are sucking on it, and the other three are licking it and my balls now. Shit, this is pure paradise. I only wish I had four dicks, so then I could let all four of you have something to suck on, you beyond sexy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even put my hands out, because I only had two of them. Either way, I had four ladies working to pleasure me. Feeling three other tongue down on the most sensitive part of my body thrilled to no e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put my arms down at my sides and clench those fists as tightly as I could to prepare for the pleasure. I could only imagine what kind of fun I'd have when I knew they'd all want something rather disgusting, but wet from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right on Lil's as I watched her go back and forth ever so slowly. 'I love the fact that I seem to have all four of them eating out of the palm of my hand, I love that that I have Lil down there the most. I love Rose, but she is my daughter, and Maria is my goddaughter. At least I'm not related to Lil. Maybe I placed her just in the bubble where I knew I couldn't have her, but never got rid of the attraction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 word dropped for some time, but they didn't seem to have any problem sharing my cock. After just five minutes, Lil let it out and then Kate took over. I even noticed that Rose got on the other side of me and began tonguing my bal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everyone had a necessary role down there and got there chance to give me oral sex too. All of them were undeniably sexy and aiming to please, but yet, no words could describe the pleasure that they all deliv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s I looked right into Kate's eyes, my defenses became soft. "I don't want to say anything, but I must say you are the sexiest woman here, dear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it out. "I know," she stated before she stood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that Maria took my dick back into her mouth while Lil and Rose shared my balls, but Kate had my attention. She wrapped her arms around me and held me tight too. It was unclear what she had on her mind exactly, but I lov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eeked at her and was about to talk, but she placed a finger on my lips while shaking her head no. While keeping eye contact, I felt Maria's lips come off my cock, and another pair come onto it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even know who was sucking my dick right at that moment, but I brought my hands to Kate's hooters and instantly began grabbing them hard. As if I needed something else to make me want to cum faster, but I just wanted to take as much pleasure as possi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by the way, this isn't a dream," Kate mention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babe. So, I could have just gotten Maria pregna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must say, that could be in your top five list of sweetest things you've ever done. Not one, two, or three though. One was you accepting how Rose and I feel about each other and two was you propos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Kate, I love you. What about th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ting me pregnant with Rose. I love you too, even though I like to be right between her legs, it doesn't mean I love you any les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he said before she returned to her fe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let my hot mom suck my handsome dad's cock now," Rose told her, tapping her should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ia let her lips off my wood again and allowed Kate to take over. I placed my hands on my hips and looked right into her eyes. Nothing needed to be said, because the love and lust made everything known righ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ose," Lil said, peeking her way. "Why don't you move down to your mom's slit and pleasure her down there," she said before looking back at Maria. "We'll handle her nipples," she proposed before they moved down right underneath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y daughter move right behind her mom and bring her hands to her butt cheeks. I witnessed her spreading out her mom's pussy lips and let her tongue disappear in there too. Needless to say, they managed to milk a little more pleasure out the whole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Kate moaned with my cock in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I had to place my hands on her head. That made her peek back at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we're all just a power family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ate nodded, but then she closed her eyes and slanted her head forward. I knew I was in for a wild ride then, and she proved me right as she almost immediately began thrusting her lips even faster. Feeling her mushy lips quickly scrubbing my wood also made me love her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Kate. No one can give blow jobs like you. Maybe it took me feeling those nice lips on my pecker again, but I admit it. I'll say it a million more times in the coming years if I have to, babe. I'll make up for lo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Daddy, she knows what your feelings are," Rose pointed out,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t her for a few seconds, but then I closed my eyes and arched my head back. I fought with every fiber of my being to make sure I didn't cum too soon. Even though they all wanted it, I just desired to build it all up as much as I could before unleashing my lo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see what all the other three ladies, but I envisioned it quite fondly. No matter how much I wanted to hold on, I was dealing with a near-deadly weapon, which was my wive's soft lips on my cock while the love spi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d never forget this day, but I found myself somewhat greedy and just wanted it to keep going and going. After only five minutes, I must have felt Kate's lips make at least two-hundred trips back and forth on my hard and long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seem to get tired even though she had the other three women gratifying her as well. I couldn't imagine how good they made her feel, but it seemed odd that they couldn't seem to break her foc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it is like feeling boobs, getting my dick suck and fucking a woman for the first time all at once. I'm having sex with my wife, daughter, Maria and Lil. Wow, I won the damn lottery. What if I get someone else pregnant, like Rose. I'd have an incest son or daughter that would also be my grandchild. That would make us a fucked up fami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whined, bringing my head forward again. "I have to cum, K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t my johnson out, and I took it in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re the seed with all four of us, Chase," Lil ordered me, as they all got very close to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and began stroking my rod. I had no idea just how big of a load I had prepared for them, but I was about to find out. Coming up to the last second, I stopped my dick right in front of Rose's f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nk you, Daddy," she said, taking the first stre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control over how fast if all bolted out, but I tried my best to spread the cum to all of them just as Lil commanded me. After Rose received her shot, Maria came up and then the two MILFs afterw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inly attempted to soak all of their faces, but of course, I managed to get some hair, shoulders, chests, and necks too. Not that anyone protested the slight misses, but I certainly wanted to douse their faces as the sexy, but kinky ladies they w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yes," I moaned softly. "All of you are intoxicating, to say the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 goddaddy," Maria answered, standing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her arms around me and kissed on the cheek.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Maria," I whispered, returning the fav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before she let go o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owly went to her mom and Rose. "Hey, let's give these two some time alone. Rose, would you like to spend some quality time with my mom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our clothes on or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ptional, but we might try to sway you to take them off," Maria replied, taking Rose's hands in hers. "Sound fu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e answered before kissing her. "Be sure to come back and ensure that my dad did get the deed done. I love you, Mar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ou loving, but stupid bitch," she whined, peeking at the four of us. "Everyone loves everyone in this room; we don't have to keep saying it every five minu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griping tart, but it is true," Kate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godm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okay, but don't think you can steal her away. You may rent her all you want, but we have the d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the fuck up, Mom," Rose ordered Kate, coming to her. "I love you," she stated before hugging and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Rose," Kate muttered, encasing her arms around her too. "You are a dashing and wonderful daughter; I couldn't possibly ask for a better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they let go of each other, but got in one more ki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Rose came to me. "Don't fight over me, I'm an adult now, and you both can share me, and even them. You can call me your girlfriend if you want, you know the hot chick you see on the side?" she asked, taking my schlong in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Rose. I wouldn't mind that at all, I'd love to have an affair with my 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make sure you load up on condoms if you don't want to get me pregnant, just your goddaugh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cheek, and then after which, they all left and then Kate came to me. "Do you regret forgiving me, Chase?" she pondered, placing her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 I replied before I kissed her. "Now let's have makeup s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ready made up, but I'm up for another 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smart-ass."</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