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2 of 5</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V: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lked into the house and went down the hall. "Oh, do I see you going into your bedroom with Ashlynn, Tyler? I giggled, crossing my arms. "It's good to see that; I've already cheated on your dad quite a few times in the past couple of months. Not that I haven't loved every time, but my first time with you did prepare you quite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n the door and just wondered what they looked like when they had sex. I didn't know it for sure, but I was confident it was going o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have no idea I'm here, so they have to be fucking in there now," I theorized, strolling towards his door. "I opened up his sexual world, so he knows how to rock his world, but still, his mommy fetish has gone haywire, so to speak," I said, before stopping at his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Ashlynn, just like that, you brunette beauty. That feels really damn good," I heard him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ld you you'd like it, Tyler. Your mommy fetish doesn't need to rule your sex life, but what can I say? You're my handsome and horny step-son; how can I turn you down?" I pondered, before I grabbed the doorknob. "You must have her down on her knees with your cock in her mouth and think you'd be okay if spied on you," I muttered, before cracking the door open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wo seconds, I confirmed my suspicions. "Yes, Ashlynn, take that pecker just like that. He likes it slow, and I know you have soft lips, too; you have pecked my cheek before because you are a sweet woman. Yes, rub her head too, Tyler; show your step-mommy that you've learned well. Don't scrub it, though. You just want to get the message across, not pull her hai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felt a little lousy spying on them, but I couldn't help it. I had my way with him more than a few times before and couldn't resist seeing the action between them. They weren't naked, but the oral sex act was enough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till got me to stick my hand into my panties and masturbate to them. I couldn't help it, just as he couldn't help, but want to do it with me more than ten times in the past couple of months. Once again, I rubbed my pussy so slowly that and wouldn't part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es, Ashlynn, you're almos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ready. Didn't I teach you to hold your load?" I jo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if she was just that good or if my work with him was lagging, but either way, he showed the signs of needing to shoot again. Yet, even with that out there, he wasn't shooting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imagine you cumming in her mouth, so did you jump the gun, Tyl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answer was essentially no, as he didn't blow just yet, which gave me more time to play with my twat. I had my juice coming down my legs, and I was wearing a skirt then, so if they saw my legs, that would give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eathed heavily and tried to keep myself together, and I wasn't the one receiving oral sex. So, I was still feeling pure pleasure and just tried to deal with it. Watching him just proved once again that I also had an affair with him because I loved the sex and just being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 was, in fact, a good thing that he didn't let his seed out just yet, so I melted even more. I couldn't think of anything better than getting involved with them, but I settled for just him then. I knew it was wrong, but it made me want it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w I have to shoot, Ashlynn," he moaned, pushing her mouth off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oot my face, horndog," she dar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nd I was left speechless by just the words. It got even worse when I witnessed him actually cum all over Ashlynn's face. I saw him douse her face with five different shots, all of her pretty face, over twenty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ach one was quite powerful and splashed off her face. Even when she was fully clothed, she didn't care and let it happen. I had no idea how often he had done that before, but it seemed like a regular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ow, Tyler, I knew you liked me, but shit, you got me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do that; damn, you're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deserve the credit, my friend," she added, rising with him. "So, do you think your step-mom like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she does. She's crazy about me, 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kind of what I mean, you're like really close to your step-mom, and your biological mom isn't even dead. So, I almost feel like I'm trying to get her approval too, and we don't seem to be clic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like you, Ashlynn. I just happen you be fucking your boyfriend too. Don't worry yourself, and keep it up, too," I added, before clos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went to the living room and fought the urge to masturbate again. I knew it was too risk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minutes later, I heard footsteps. "Oh, hi, step-mom, you've met..." he said, before I go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shlynn," I greeted her, coming to her. "I remember you perfectly," I clarified, before hugg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ugged me back, and I calmly leaned away for a moment. "Um, Ashlynn?" I whispered, leaning towards her. "You have some cum on your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she groaned, before wiping it out. "I am so embarrassed,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know that me telling you means I like you, and I'm okay with you two having sex. It's utterly natural between consenting adults, and I completely suppor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nk you then," she laughed. "That's weird you say that; I was talking to Tyler about that. I wasn't sure you did like me because I just saw how close you two are, and I almost felt like I was stealing him away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tad, yes,' I thought, before hugging her. "No, of course not. I love you, and yes, I know you two have broken out the 'L' word too, so how can I not like and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 don't know, Gia," she giggled, backing away. "Well, since you're here, I'll let you two spend some tim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 don't leave on my account, Ashlynn. You two can spend time together with me here, can't you? If you need alone time, you can tell me. I kind of want you to like me, too, so that I can play my own part in this. His dad will be out tonight, and you're more than welcome to join us for dinn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 can go get us some food, and it'd give you some time to chat if you'd like. I promise, my step-mom loves you, Ashlynn," he made clear, getting up and pulling her up with him too. "Ask her anything; she's an open book and will tell you anything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not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en, cool, wings sound good to me; what about you, Gia?" s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fine by that, but barbecue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know what I like, dude," she added, before kissing him.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aying it in front of my step-mo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issed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I'll be back," he mentioned, before head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t was just Ashlynn and me there, she came to me. "Okay, now he's gone; you still like me, right? That wasn't a cover or anything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sweetie," I assured her, before hugging her. "I love you whether Tyler is around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cool," she mentioned, before sitting down. "In that case, can we talk not step-mom to girlfriend, but woman to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down on the other side of the couch. "What's on your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first, can this just stay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cheating on Tyler,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you saw the seed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I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Tyler might have a couple of crus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got closer to me. "I think Tyler has a mommy thing or something. I think he is fascinated with having sex with moms, includ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ho else, though? You said a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 deep breath. "I think he wants to do it with my mom too. I'm not looking for you to tell me I'm nuts, but he is certainly close to you, and every time he's around my mom, he's like a horndog. Maybe that's not fair, but I've noticed something lately. I'm not thinking about leaving him or anything, but I just wanted to talk to you about it. I also needed to make sure that we were goo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because I didn't want to give myself away. Sure enough, there were some questions about Tyler and Ashlynn's mom, but still, I needed to focus on the task at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ve met your mom, she is beautiful, and I've been his step mom for ten years now, so he looks up to me and has told me he thinks the same of me. Are you afraid one of us is your competition?" I joked, pushing her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mart-ass, but he also likes to watch MILF porn, though it's always a mother of some kind. A girlfriend's mom, or a step-mom, then I put that together with how he sees both you and my mom, and something comes out. I just don't know; maybe I'm a little creeped out by it. Again, I'm not thinking about leaving him, but I wanted to bounce it of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s what I'm here for, Ashlynn," I made clear, hugging her. "You know, I love you, but I've already stated that. I'd rather have you come to me with this than keep it bottled up,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nk you, but may I ask you one more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backed away. She bit down on her bottom lip for a few seconds and looked away. She had me wondering, but I didn't fear the wo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you... um, watching us earlier,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hat do you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ean, I was giving him head in his room earlier, and he gave me a facial. If you saw that, that would explain how you spotted his cum quickly, and you knew what it wa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hid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did watch us?" s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I'm bu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are, but why did you watch, though? Do you have a thing for him? Maybe that would make sense because I think he has one for you, and you both love one another de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couldn't ans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do then? Do you want to have sex with him? Do you think he has a mommy fetish, too?" she asked, before a gap. "Your cheeks are red, so you must," she added, before hugging me. "Oh, I had no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 can keep a secr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ve proved to be accepting of me so that I can do the same for you," she mentioned, backing away. "So, before today, have you ever seen his dick?" she asked, before a small gap. "Fuck, I can't ask that; I'm sorry, Gia," she apologized, rubbing my leg. "I'm guessing that Tyler or his dad doesn't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have you considered telling Tyler? You know, he loves you so that he might accept that. You know, he might let you give him a... blow job," she theorized, before a gap. "You're smiling now, so you want him, don't you? Even though you're married to his dad, you want to have sex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 needed to be delicate about her words, but I stayed silent to think for a moment. She kept her eyes on me, but failed to spea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entertaining that you could be right; you'd be okay with your boyfriend che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I know about it, and you're just his step-mom, then yes. You probably should work out your crush before something does happen. That's just my two cents, and I know I'm only half your age, b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feel out of line for stating your opinion. You're entitled to it, and you're not wrong. I have noticed him growing up, and he has become a handsome ma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want to suck his dick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my face with both hands and imagined myself doing it again. She had her answer and seemed to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she consoled me, pulling my hands down. "All those step-mom/son porn videos must be based on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were weirded out by the idea before, but when you know I just might want to do it with him, it's al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guess it's if it's one or the other, it's weird, but if it's both, it wor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do it today since your hubby won't be here?" she asked, before a gap. "And you're cheesi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how can I not control my facial expressions?" I griped, stomping my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doesn't matter; I'm just a kinky young woman. Considering how loving and sweet you are, I'd like to think you'd do the same for me if the roles were rever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kissed her on the lips. "I fucking love you, Ashlyn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tell," s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heard footsteps and saw him come in with the food. "So, did you two talk things out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getting out the f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ate, but didn't talk much. Although, I knew Ashlynn had something up her sleeve. I tried not to get ahead of myself, but she wasn't making it easy. I jiggled and sweated up a storm, but I knew it was for a good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fast food went down fast, even for wings," Tyler joked, before wiping his face and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Ashlynn added, doing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egan cuddling on the couch, and I put on a movie. I still didn't know what to expect, but I felt more than hopeful. With her words out there, I not only relished the possibility, but her too. I couldn't help it; she presented something grand even though I had helped myself to it many times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e movie playing, I had to watch them. 'I know I'm not a good person because I'm having an affair with my step-son, but it still feels so good every time we have sex. I still know that his real mom Juila would just laugh her ass off, but still. He always wants it, and I just can't help it. He's not needy, but just horny. Even though he got serious with Ashlynn here, he still wanted it with me almost every chance he got. I said he could come to me whenever, and he has a lot, but Ashlynn has picked up some of the slack. I saw that she could make you shoot, but shit... I don't even know what I'm thinking. I just know I love him, and I want him again. I desire to have his cock inside me again. I want that seed, so Ashlynn, I'm gonna get it one way or another. If you actually let me have it willingly, that'll make things better. Dare I ask: were you serious earlier? He's got you close and intimate at the moment, but I can't seem pus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my brain going nuts, and even after the movie was over, nothing really happened. Once again, I knew I had to be calm and civil about the supposed situation. I felt like I was in a sauna, and a couple of minutes after the movie was over, Ashlynn finally look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speak, but brought her lips over to Tyler's. They made out, and I indeed didn't part my eyes, but sure enough, she proved to be a woman of her word. She got down on her knees and brought her hands to his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what are you doing, Ashlynn? My step-mom is right there, so we can at least excuse oursel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he doesn't mind, do you, Gia? You've seen your step-son's cock before, hav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widened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she hasn't, Ashlynn," he responded, standing and pulling her to him. "My step-mom doesn't want to se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y don't you ask your step-mom if she'd mind, dude? She knows we're horny and consenting adults, and you two are very close too. So, you could at least ask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awkward enough for both of us, but he turned to me. "Does she know?" he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mouthed back, rising with him. "She's right; we are close; if you're comfortable enough doing something sexual in front of me, then go for it. Ashlynn is a breathtaking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urned him around and had him sit down on the couch. That time she went for his crotch; he didn't stop her, but felt uneasy, though. I could tell by the look on his face, and when she pulled his schlong out, he immediately jol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nervous, she's just your step-mom, and she's even admitted she thinks you're handsome. I can't imagine that she's repulsed seeing your pecker here," Ashlynn mentioned, stroking it. "Look at her; she's cheesing. Go ahead, get closer to him, Gia; he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poke a word, but then she took his cock into her mouth as I scooted closer to him. Needless to say, I couldn't help, but eyeball her as she performed the sexy act once again. He helped himself to feeling her head once again and endure the thr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lips going relatively slow again, and I had to push myself onto him a bit. I had no idea if we'd actually hide our previous sexual relationship, but she was practically making me play with fire, and it was very possible we'd get bur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I had to relish the sight in front of me and let my hand into my panties again. I scrubbed my snatch and loved it as she even looked right back at me. I was all, but sure she knew something, but I couldn't push the iss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she did know, I was getting quite the treat to see them together. I would cherish her even if it were just a blow job then. She proved that she had perfect blow job skills and showed she kept him in lin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t is so hot that you're willing to do this in front of my step-mom, Ashlynn. I guess she does like this turn of events," he mentioned, before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im and licked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kiss your step-mom, dude. You two love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took his cock back into her mouth again. Then I couldn't resist, but kiss him, unlike a step-mom. Once again, I wasn't sure if we'd give ourselves away, but I still didn't care. Our kiss lasted for over twenty seconds, and we stayed close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ly enough, my heart rate went through the roof, and I felt like crying, but I did my best not to then. After our kiss, we viewed each other again and smiled. All the while, Ashlynn kept sucking hi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aw her see she had her hands at the base and still looking at us too. Although, we didn't say anything and watched her perform her magic. I even lent a hand on her head and felt her move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smiled even more, but kept going on him. As we stayed so close, I felt him vibrating and sweating his ass off too. As I had permission, I also kissed him from time to time. I still couldn't be sure what she was thinking, but I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even wrapped an arm around me and got me an even better seat to watch her. She definitely noticed, but still didn't speak to how close we were. She had no idea, or at least I didn't think so, but sure enough, she smiled at u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Ashlynn likes an audience,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tell, and I do love to watch. She is quite the sexy number and also knows how to give a good BJ."</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from one second to the next, she released it. "So, would you like to give it a whirl, Gia?" she pondered, before a pause. "You're cheesing, so is that a yes? Even though he's your step-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im, but kissed him. As Ashlynn kept his eyes on us, I got on my knees next to Tyler and leaned down to his cock. She willingly let me have it, and I began stroking it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soft hands, step-mommy," he moaned, feeling my back and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sell the image a bit better, I leaned back up to him again and kissed him. "I love you, Tyl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dropped my head down to his pecker once again, but didn't open my mouth just yet. I made sure not to let it seem like I had blown him a million times before and let it seem authent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Gia, his member won't bite," she clarified before pulling my face to hers. "I promise," she add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yler didn't say a word, but I saw him cheesing for a second. That kiss lasted for five seconds, and then I slowly went down to his schlong. I rubbed the head on my lips for a few seconds, but that alone got him to shri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he likes it, Gia, so you better not tease him," she warned me, before peck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that, I licked the head and his balls for a moment. She stayed right by me and watched. So, she could tell I was serious about getting with him, but still seemed to be in the dark about our his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tched me eventually take his wood into my mouth. I went down somewhat, but not too much then. I wanted to please him, but prove what a masterful dicksucker Tyler had turned me into over the past couple of mont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re you go, Gia, make those slurping sounds too. That's music to his ears, and it makes him want to cum that much more. You better not cum in her mouth, though, Tyler. You want to make her horny and want to have sex again, not gross h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eased his johnson. "You want to do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re a hot step-mom," she admitted, taking off her top. "He definitely has a mommy thing, and who knows, you could wind up being my mother-in-law too. You never know," she mentioned, before taking off her bra too. "Now let him see your tits; I'm sure he'd love to gawk at them," she suggested, before leaning back to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t back into her mouth and sucked on it topless. I couldn't admit that she wanted me to get naked. Regardless of her motives, I did it. I watched both her suck his dick and him react to it as I stri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drop-dead gorgeous,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his member. "No, she's your step-mom, so don't call her by her first n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sorry, step-mommy," he apologiz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are you waiting for? She's naked, feel her up; she won't mind," she dared him, before taking his cock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mmediately felt both of my melons and kissed me again. We didn't exchange words then because it'd be too risky, but we still we connected sexually again and kissed several times. After a moment of that, Ashlyn even reached over to my twat and finger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proved she liked me in more ways than one. I instantly drenched her hand, but she seemed to like that. Needless to say, both Tyler and I had to watch her. I saw the lust in her eyes and certainly saw her working me, so she must've been crazy about him, at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that wasn't enough, she even stole his left hand and brought it to my snatch. So, they fingered me, and Tyler and I increased our grip on each other. We both had the pleasure of dealing with them, but her being so open only made me want to make him shoot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escaped from his grip a moment later and got down on my knees with her. She willingly let me have a chance again, and that time she grabbed my hair and helped me thrust my lips. He moaned and shook, but he was still a tough nut to c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make matters worse, she got behind me and pushed her breasts on my back. "Yes, you can suck your step-son's dick, Gia. You might be cheating on his dad, but don't worry, I won't tell anyone. Just make sure it's worth it, at least morally. I'm no judge, so you do what you need to," she consoled me, before reaching back to my pussy. "And you're not whining about me, so you must like me fingering you. So, you're cheating with two people, but again, I won't tell anyone. You're a SMILF, by the way, so that you can take more of his dick in your mouth. Deep-throat him if you can. I can't because it's too big, but an experienced SMILF like you should be able to pull it off,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answered, but I did try to push my lips down even further down his wang. She pressured my head somewhat, but I could still control myself to make lips go most of the way down, but still, as I got three-quarters, I did begin to ga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speak at that and even kissed me a few more times. I couldn't tell if she was just nuts, that loving, or both, but I enjoyed the moment. She pushed herself on me a lot and kept her fingers bus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have one smoking hot step-mom, no wonder you wanted to have sex with her. I'm not into chicks, and I want her. Seeing her suck your dick with such force and passion is incredible. I hope you're building up a big load because I know a horny SMILF will want her seed. So, don't disappoin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is cock out again and let her get in another dicksucking session. He placed hands on both of our heads and pressured both of them. He didn't say anything, but fed us the lustiest looks he could mu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took turns giving him head for a couple of minutes, and she kept herself on me and fingered me like there was no tomorrow. So she had me loving her, but it appeared she wanted to become bulletproo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gotta cum now," he moaned, jol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eased his wood, but she backed her head away ultimately. "Give your step-mom the cum she craves, Tyler. Satisfy your mommy feti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argue with that and indeed gave me all of his cum once again, but with her watching that time. He doled out five different streams all over my breasts and made each one count like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Tyler," Ashlynn said, getting in front of me. "I knew you had a crush on your step-mom, but dam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Ashlyn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just like your real mom; I like your step-mom, and you like her, so I think you should return the favor," she suggested, before getting on his knees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down where he was, and he dove right into my snatch. I had him do it for me before, but again, with her an audience, it was much ho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and feel his head as he helps you cheat, Gia," she implored me, setting my palms on his head. "He'll make you feel good with his tongue as I clean up his mess for him," she announced, letting her tongue all over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she surprised me and kept me loving her like she was trying to get me to propose to her. She had him eating me out, and she went to town on my nipples too. Even though I wasn't into chicks either, I had to appreciat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y arms out there, she managed to keep her mouth on my nipples and titillate me as I had never felt before in my life. I loved Tyler like no one else, but his girlfriend certainly proved to have better touch with her tongue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ow," I moaned, feeling her head with one hand. "You're a woman's woman, Ashlynn. No wonder Tyler broke out the 'L' word so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too, sexy lady," she add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e she meant it to be a short kiss, but I couldn't help, but feel her head with both hands and make her kiss me for over thirty seconds. I could only conclude that we both brought out the passion for making us do anything lesbian-rel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make-out session, she gently parted her lips and made her way down to my pussy as well. Tyler vacated my snatch at the idea of what might happen, and she did not tease him. She treated us both to some grand pussy-lic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used that tongue in a much better fashion than him, and I couldn't hide it. I leaned my head back and pasted both hands on her head as she ate me out like a cunt munching pro. I couldn't help, but moan and shake immedi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yler, you have some sexy girlfriend. You better hold onto her and take not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fuck that, Gia," she whined, before she peeked at him. "Get over there and tell your step-mom how much you love her and how much she means to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defy her order, so he rushed over to my side and kissed me. "I love you,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now lick my nipples; she got all of your seed of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gain followed a command and sucked my right nipple into her mouth. She even stole his hand, brought it down to my muff, and had him finger me. So, I got a perfect double dose of pleasure and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keep my eyes open, but it was too tall of an order. I just lay back and took the thrills the best I could. I felt Ashlynn's tongue go all over my lips down there and inside a bit as well. All the while, he sucked both of my nipples with grand su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taught him how to lick and suck a nipple, but maybe the female race just has a natural vagina-licking power, I don't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the pleasure wasn't enough for me, Ashlynn even took it upon herself to grab my hand and bring it to his cock. Even though he just came, she had me do it anyway, and I was horny as hell, so I couldn't say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stroked it as he rubbed the top of my lips so it was quite the experience, yet, Ashlynn wanted as much as anyone could take it appeared. So, she made sure everyone pleased each other and loved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her face, but I was sure she was keeping an eye on him to ensure he was getting closer to his step-mom. The job was already done, but it was still a treat to feel him again. After five minutes, he moved his lips to mine and made ou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both of our hands staying busy, we kissed each other like lovers. Yet, Ashlynn didn't stop eating me out for a second. She fucked me royally and showed no signs of slowing down,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ore minutes, I yanked my lips away. "Get down there and prove her right that you have a thing for moms, and don't let her show you up either; you know how to eat pussy,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mmediately went down with Ashlynn, and she let him back at my twat. Although, she didn't bother watching him and came back to me. She wrapped her arms around me and pasted her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ped myself to feel her up then, which made her push her lips onto mine even harder. So, if she wasn't lesbian, she had me thinking. After a few minutes, she even pulled him back u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pushy when you're extra horny, Ashlyn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greed, before kissing him. "Now kis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ollowed that ord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ight be a naughty step-mom, but she deserves some love, Tyler," she made clear, rubbing his head. "Now get back to her twat again," she told him, before shoving his head down. "Make your step-mommy feel good, and don't even think about saying I interrupted you are doing that, buster. Make sure you control your load, too; she wants it all over her pussy, don't you think,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cum all over your girlfriend's; I need to repay her kindness for cleaning off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one sexy devil,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get your face back to my nipples, woman," I commanded her, before pushing her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yler lost some steam as soon as she attacked my nipples, but for a good reason. He got to see some hot chick-on-chick action right in front of him. Nevertheless, he couldn't just stop fucking me, so he began going down on me again afte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can't half-ass any pleasuring on your step-mom, dude; you gotta please her because she is one important woman, and she demands satisfaction if she's gonna cheat on your dad. So, take a break from the eye candy and concentrate on her. She didn't give birth to you, but she desires some great thrills, and you have to give them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he said, Tyler," I moaned, feeling her cunt. "If you lose her, I'll slap the shit out of you myself. Do not test me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hlynn kept her mouth moving, and him more than motivated to please me more than ever. Even with all the times he ate me out before; he was still crushing himself fucking me with her there. I loved him even more, so all signs pointed to her staying around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m feeling pretty high now; damn, you two make a great team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We'll get you better next time, though, mark my words, woman. I've never been with a woman, but you're his step-mom, and this awesome, then I'll have to get into your panti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when Tyler couldn't take it anymore, so he leaned up and went to her pussy. "Here you go, Ashlynn," he moaned, stroking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he doused her snatch with four different streams. He twitched with each one, and I thought he'd fall over too, but he was committed to letting that cum out and onto her slit. So, I had to admire them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he was done, he quickly pulled me up to him and kissed me. "Yes, I have a mommy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least you can admit it," I told him, before going down to her soaked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never ate out with a woman before, I fucked her mad and felt the passion immediately hit me. I cleaned off her beaver within seconds, even though he came a whole 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are you waiting for, Tyler? Stick your big dick into your beautiful step-mom's vagina. She wants to have sex too, you know, but don't cum inside her; she's still a mother figure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you, Ashlynn," he moaned, before aligning his cock with my cunt. "Oh, you're so beautiful, step-mommy, you're a godd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Quit praising me and stick it in there," I told him, failing to look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hlynn giggled and kept her hands moving on my head. Even though I had his member inside me, thrusting ever so slowly, he placed his palms on my butt and made me feel good. Needless to say, he caught her attention even with me still licking her bea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half-ass her at all and made her feel as good as I could at that moment. I kept tasting her juice like a water fountain. I didn't love it, but its emotional spike was worth it. She caressed my head like she was in love, so there was no down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fuck your step-mommy's pussy as she eats your girlfriend's cunt. You better make her feel good and not look back at all; you got that?" s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he moaned, thrusting even faster. "Take it, Gia, take it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ll her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orry, b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even finish his sentence because he was sucked out. I could tell from all the times he fucked me before, but I wasn't gonna call him out though. He needed a step-mom to keep him in line and not, at tim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oved his crotch around somewhat, ensuring she wooed my twat in all directions, so to speak. All the while, I kept my tired tongue busy on Ashlynn's lips and showed her I could use my natural-born talen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e doing that, Tyler managed to pick up the pace after his initial shock. He began thrusting his wood even more and harder too. So, he made me push my face on her muff even more, which ensured I had my entire face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even had it getting on my tits and flowing down a bit. With Tyler fucking the shit out of me still, they both made sure I had her cum all over me. I knew he was gonna lose it too soon, so he'd need to squirt back too, so I had love and passion coming out the waz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she abruptly rose and yanked my face to hers too. "Oh, you're some step-mom," she praised me, before kissing me and going over to him. "Do you like sticking it to your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shlynn, it's wonderful. You're the best girlfriend I ever had,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remember that, horndog, now soak in the first time that you have sex with her. The first time is always the best, I hear anyway. Do you want to do it with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d love to, Ashlyn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she's married, you adul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es, she's just that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you want to see her turn over,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lled out, and I got up on the couch. He wasted no time coming to me, but she grabbed his rod and aligned it with my pussy. From one second to the next, he began thrusting his cock again, with her cheering him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ke her titties bounce, Tyler, and her pussy sore. Your dad will think he did the work, but he'll be wrong. I can't believe his competition for his own wife is his son now. You better watch it, Gia, because he's mine. I might be a horny and kinky chick to let this happen, but I'm not giving him up so easily. If he has a mommy fetish, he should work it out with someone who loves him. Seeing him pound you now just proves it; I could tell with all the MILF porn and how he looks at you. It's no crime, but morally wrong, though. Don't worry; I won't tell a soul. You can give your step-mom your seed, and my lips are sea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I added, before blowing her a kiss. "But you better keep him on a leash too. Otherwise, I might get my hands on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already tell he's gonna be so much better in bed, you got him all riled up, so you put your cheating hands on him whenever you want. Again, just don't let him get you pregnant, or do it anyway; you're a hot SMILF; no one can be that mad at you for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nervously because I wasn't sure if she was serious at all. I didn't question it too much then and just enjoyed him screwing me. They both relished the eye candy, too, which was my flopping boobs and seeing his cock move in and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his hands on my thighs and held me somewhat tight, but made sure not to make me uncomfortable like that. Nevertheless, Ashlynn was still right on the money that my slit was feeling the pain and coming to its lim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wanted him to keep going until he needed to shoot his load. So, to make it easier, though, she reached forward and had me hold her hands. So, he fucked me harder, and she allowed me to use her for lever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ue to that, I had to lean up a tad, giving Tyler an even better sight of my tits flopping around endlessly. She had to get behind him to make it work, which thrilled him even more to feel her hooters and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moaned frequently, and it just seemed like a race to last the longest. Even with Ashlynn not actually having sex, I could see how much he got off on seeing him fuck the shit ou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 was anyone's game, and sure enough, the winner was just gonna console the losers. Judging from Ashlynn's persona and attitude to the situation, I was sure I could tell her I had been having an affair with Tyler, and she woul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 wasn't about to take that chance, but she almost had me consider calling off the affair. Nevertheless, we'd see where it went in due time. Seeing how Tyler kept devouring my twat made me think that we just made it that much big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I knew my limit was reached, she came around him. "Let me suck your dick and taste her juice," she implored him, pushing him back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just that and made him cover her head with her hands. "Oh, I fucking love you, Ashlynn," he stated, scrubb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tell that, Tyl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enty seconds, she released his wood and guided him back to my slit. "Now get up here,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order, and they both wrapped thei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Tyler, don't tease your step-mom; she wants that cum, don't you,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rush him; a horny man needs to stay a horny man until the natural order of things plays out, as in when he can't take i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that's now," he moaned, evicting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t in her hand, though. "Let's soak your step-mom together," she recommended, stroking it. "Wrap you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that as I stayed close and got all the cum I could get from him. After a few seconds, she made sure she got him to shoot every single drop she could milk him for at that moment. I watched it all happen and enjoyed every second of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all hit me up close, which meant it splashed down hard and went in all directions too. She made sure to get it all and more, and I was sure she kept her eyes on his cock the whole time as well. I couldn't be sure, but by the time he was done, we both mutually made eye contact and kisse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ope you liked that,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Ashlyn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added, backing away. "I like his dad, but if you want to keep cheating on him, that's on you," she clarified, taking Tyler's hand. "Don't get me wrong, you're one hot SMILF, but still, you'll know where to find us if you need your taboo fix," she reminded me, before sitting down with him. "Well, we can at least finish the movie, can't w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aked?" 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I can't argue with tha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