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 bit down on my bottom lip again and breathed like I was about to have heart surgery, but then Derek took my hands and escorted me to the bed. I knew I was in for a bumpy ride, but I still had Jennif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on the other side as I lied down on the bed. "It'll hurt, but it will be worth it," she assured me, grabbing my hand. "What the fuck are you doing, Derek? Get a fucking cond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he whined, before getting off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that's the bad thing about guys; they need reminders for the most obvious shit. You're not ready to be a mom, and I'm not ready to be a step-aunt either, but he was ready to bareback you on your first time. We even have lubricated condoms to make it better for your twat, but yet, he just forgot. Isn't it a crock of 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kissed me again before I felt Derek return to the bed again. I was still on the edge, even with her holding my hand. I felt better with it that, but I was still fulfilling a tall order as I saw him grab his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aligned it with my pussy and glanced at me. "Are you ready, Keniz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he grabbed both of my thighs. I got so worried that I shed a tear, but yet, I didn't stop him. He even pressed his rod somewhat on my lips and got the head slathered in my juice, but he didn't go in just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allowed and tried to contain myself, but it was still an uphill battle. I wasn't about to throw in the towel just yet, so I waited for him. He just shot me the lustiest look I could imagine and, after a moment, calmly pushed the head into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squeezed Jennifer's hand and clenched the other hard. I felt the pain already and angled my head back, but I already knew that was to be expected. So, I just waited for him to thrust his pecker a bi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now it hurts, but keep with it, step-sis," she told me, before pecking my neck and lying her head on my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knew he couldn't lie down on top of me and kept that small gap there. I wrapped my arms around her and used her for leverage as I felt Derek's johnson calmly go in and out of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that hurts so much that it feels good," I c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only figure it wouldn't last forever, so I needed to work through it, but I feared I'd begin balling before I couldn't take it anymore. Even with Jennifer being there for me as a good step-sister, she couldn't magically make my pussy feel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she stayed close and held my hand like I'd float away if she didn't. Derek kept his dick moving ever so slowly in and out and kept it rather intimate for me too. Even though I couldn't feed him the eye contact back, he was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im pushing on my tear ducts, so to speak, and just daring me to start crying. I didn't want to, but he was already making me shed a few tears for both mental and physical reasons. Jennifer kept her head on my shoulder, so she practically invited me to ho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wrapped both arms around her and held her hard too. I knew it wouldn't cure my pain either, but maybe reduce it. She giggled somewhat and just continued to watch her boyfriend take my virgini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s pushing that cock in there to a shallow degree then, but as time went on, he made his way to push it in there a bit deeper. That got me to shake a bit more and shed more tears, but I kept myself from cr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it was a fool's errand to think that I could avoid it forever. Jennifer did escape my grasp a couple of times so he could lean down and kiss me. So, he was a true, but still naughty gentleman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make a sexy yet mischievous woman out of you yet, Kenzie. Your step-sister does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t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back up again and held my thighs t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uldn't help, but lean up with him and encase her arms around him. "Only a horny step-sister fucker like you could get it up so much. You like her pussy,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her mouth, too; she doesn't always have shit coming out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ut the fuck up and get your load ready for her. You better not break the condom because if you get her pregnant, I'll fuck you up beyond rep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ally noted," he moaned, before kissing her.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he stated, before coming down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and made it a real kiss where she kept our lips together for over a minute. She proved that she was crazy about me, in more than a step-sister. So, I cherished her a bit more and kissed her right back even though I didn't like gir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she parted her lips. "You're one sexy female, Kenzie," she complimented me, feeling both of my tits. "May I lick your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bisexu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my nerdy step-sister, yes," she replied, before getting permission. "Remember,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ent to town on both of my nipples, and I couldn't help, but love it. I already had Derek devouring my snatch; then she decided to slather my nipples as well. Once again, I knew it wasn't so much the physical feelings, but the mental on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re some woman, Jennifer," I moaned, feeling her head with both hands. "You know exactly what you're doing; what's not to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so a nerdy woman like you can figure out when she's come across a goldmin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nse you're my step-sister, I won't point out that you're oversell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shut the fuck up, too," she ordered me, before licking my nipples so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d it like nothing else, but Derek had my defenses down so far that I probably would've loved anything by then. She kissed my nipples and licked them nonstop for me too. Regardless of her motives, I relished the pleasure and loved her more than a step-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right into my eyes as she pleased me and kept her hands on my boobs too. So, again for whatever reason, she really invested things in me. So, I kept my palms on her head and kept them moving ever so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I must be special; I don't even have c-cups lik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kept going. I couldn't keep my eyes on her for more than another minute, so I angled my head back and dealt with the pleasure better that way. Needless to say, within three minutes, she got me crying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to hide it the best I could, but she was throwing more and more weight on me and making me metaphorically drown. Yet, I liked it that way. She went to both of my nipples over and over again, all to make herself extra special to me, it appea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Jennifer, it's smoking hot to see you pleasing your step-sister. I don't even care if her bosoms aren't as big as yours; this is heaven. Did you kill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I did, your dick wouldn't feel so good. Now shut up; I'm bonding with my step-sister," she made clear, before kissing me. "Wow, your pussy is holding up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still hurting, though,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want him to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again. "Will you keep calling me 'step-sis' after today? I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but you'll do the s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want me to,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felt her jugs for a change. I still wasn't sold on anything, but Jennifer was still one smoking hot saleswoman, though. I clutched them somewhat and got quite the sensation from her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play with them; my boobs are your boobs, step-sis. It's not like Derek is the jealous type, and especially if you're feeling them. So, have a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ke magic, Derek suddenly needed to pull his schlong out of me. "Damn, you're sexy, Jennifer; I fucking love you," he let out, ripping the condom off. "I'm gonna give you so much cum, Kenize," he made clear,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up on my knees and then to his pecker. "Then shoot my face just like hers, horndo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even think about it; I just did it, and then a few seconds later, I got my first cum facial. His dick was only a foot away, so it splashed quite a bit all over and even got down on my tits and stomach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 didn't love it, but I still appreciated it solely because Jennifer was there with me. After a few seconds, I suddenly felt her hands on mine and then her lips on mine too. She made out with me for a few seconds, but after she got that seed, she began licking it all up rather quick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amn, I love you, Jennifer," 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going for another moment and even placed her palms on my neck to hold me tight. I giggled somewhat and jolted at her ticklish tongue too, but I stayed in place. After a couple of minutes, she returned her face to mine and kissed me. As she did, I felt her take off my glasses, and I saw her hand them to Der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uldn't help, but keep her lips for a moment, and as she did, she even pushed her tits on mine. So, I could tell she was crazy about me in some kind of way. I was still speechless about it, but in a good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tep-sis. You're a sexy nerdy woman; what's not to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ove my step-sister, right, Derek?" she pondered, peeking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glanced at me again, and let both hands on my twat. "If I were any other woman in the world, you'd be screaming right now, would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ut may I have my glasses back so I can se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your glasses," she said, taking them from him. "I think you're beautiful, Kenzie. If anyone ever tries to talk you into contacts, tell me, and I'll beat the shit out of them. You're a nerd that always gets her work done first and doesn't like to let anyone get into her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you think you're a kinky woman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sure I'm nowhere near as kinky a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you don't like pussy, but would you like to try mine? I'd love to feel your tongue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peeked down at her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love you more than you love me, step-sis," she suggested, before kissing me and having me lie down. "That's okay; I want you to compete now," she mentioned, prior to feeling my cunt. "You're nerdy, remember, so you have to be the best," she told me, before blowing me a kiss and calmly moving down 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had never thought about it before, I suddenly found something else I loved. I calmly set my hands on her head and watched her lick my pussy. She kept it slow, but oh-so pleasurable and made the love fl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peechless before, but then she practically threatened me if I said a word. I just lied back and enjoyed the taboo thrills for my step-sister. She made me feel pretty damn good in under a minute, and whether she wanted me to or not, I loved her more than a step-sister by the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ndled her head as she not only licked my lips down there, but massaged them a bit too. I wanted to say so many things, but she was busy eating me out and making me feel good both inside 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ught like hell to keep my eyes on her and feed her the intimacy because she deserved it. She proved to be a good step-sister then, but I remembered it felt exceptionally well because she hadn't befor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as her lips were on my lips down there, licking me ever so slowly, my lips felt to be on fire, and they felt so good that they hurt. She did it just because she loved me or was just really interested in doing it with a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ither way, I lied back and enjoyed it. I broke eye contact and covered my face with both hands too. I shed a couple of tears, but didn't begin crying just yet. Nevertheless, she was on the way to making me s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Jennifer, I've never been more attracted to you than I am right now. You're eating out your step-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s for the update; now shut up and keep jacking it," she whined, taking a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but still didn't glance at them. I felt the pleasure equivalent of getting a tooth pulled then. I had no idea if she had done this before or not, but as far as I could tell, she was a pussy-licking pro. Still, she had the situation all hyped up because she was my step-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er palms on my thighs and held me down somewhat. I was shaking, but again, she lit the fuse, and it was going out fast. Still, I didn't know how long I'd last, but I was more than willing to find ou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I made myself come up with her. "Holy shit, I love you,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right into my eyes, but didn't stop for a second. She kept going slowly and even let her tongue past my lips. I shook and moaned even more as she did and forced my tears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aw them, but didn't say a word. I couldn't help, but to see Derek masturbating like mad right next to us. He moaned like mad too, but kept a small distance for the time being. I could only guess that we were our personal step-sister bonding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sis, rub your face on my bush too. Dry it up, and get it wet again. You like my pussy,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stuck her tongue in there again. I had to peek at Derek once again, but I pulled him to me. Neither of us said a word, but kissed each other, and then I even made him lie down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t a step further when I grabbed his cock too. It felt even bigger then, but I stroked ever slowly then as opposed to before, though. He couldn't help, but let an arm go underneath me and hold me tigh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both vibrated a bit, and with her going to town on me, there was no end in sight. Still, with her tongue, I felt like she was still the sexiest woman alive; regardless of what that meant, it was she who made herself something speci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rek stayed down with me and watched the sexy action right along with me. Nevertheless, he couldn't feel it, so he had to settle for just watching. She proved that she knew something about woman pleasing and shoved it down my thro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jam that tongue in there deep and roam freely, too. So, I had to angle my head back again and yank my lips off Derek's. He didn't mind that and even went down to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bo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get out the words as I suddenly had them both pleasing me. I was already brand new to have anyone pleasing me, but they suddenly double-teamed me. So, I didn't know what to do, but fight extra hard not to s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step-sis, your boyfriend is sucking on my nipple like he wants to suck it right off my tit," I whined, covering my face. "Fuck me, that feels good. It feels so good, and you're licking my pussy too. Damn, it feels so good that you're making me cry. It's like you're hurting me, but don't stop. Shit, I certainly get the appeal of sex now,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tell, but if it's too much, then push Derek away. He'll get the message," she told me, before going down on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ou, Jennifer," he griped, before feeling me up some more and leaning down to kiss me. "How you've managed to have her as a step-sister is beyo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hard," I added, before feeling his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what? You two have bonded enough; get behind me, Der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in one more kiss and then behin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nserted his cock into her, and she peeked at me. "Now, see how a woman can really take his pecker. And I'm gonna do it while I keep going on you,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competing with you, Jennif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eeing you are getting along with Derek so well tells a different story," she added, before eating me ou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a pain in the ass, Kenzie, but we both love her," Derek mentioned, thrusting his john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right," I agreed, caressing her head. "Wow, you're the fucking bomb. I've never had anyone eat me out, but you're doing it with..." I moaned, before breaking eye contact again. "Damn, you're just getting feistier now. My slit is on fire, and it burns so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giggled, but kept going. Jennifer even wrapped her arms around my legs, too, and surely made it clear that she wanted to make me feel good. I had never had sex before, but she made it extra speci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more minutes, I leaned with her and gave her some grand eye contact. "I'm sorry I don't say it more often, but I love you, Jennif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up and kissed me. "Yeah, you should really work on that, Kenzie," she told me, before fucking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I swear, fuck, I love you, and you brought out my potty mout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an tell, but it's alright to curse a bit too much at times, but dial it back; it can take away the sting if you do it too much," Derek warn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ut yanked Jennifer's face back to mine. "Tell me you love me, Jennif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he stated, before kissing me and dropping to my pussy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the woman; you can eat me out and take his big dick perfectly simultaneously; what's not to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but shut it already; I'm trying to please you and need to concentr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orry,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Derek lifted his head and got behind me. He helped up a tad and pressed himself down there as he helped himself to a front-row seat to see her go to town on my slit. Oddly enough, he didn't help me, but he still gave me mor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abbed my tits as well and pushed his rod on my lower back in the process. So, it was no surprise that I was losing it, but I at least could rely on him to hold me up with him. We both watched Jennifer lick my beaver, and she got a never-ending sugar rush from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feel your step-sister's head as she gives you such affection, Kenzie. She loves you; if she hasn't proved it before, she ha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ally noted," I moaned, angling my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even formulate any more real words, she just fucked me sideways, and I needed to deal with the results. I tried my best, but I was still dealing with a lion, even if she was inexperienced in this ar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making her feel good now, don't stop, and go in for the kill. You'll own her then, and she'll be your slave. So, is that what you're after, Jennifer? I'm not enough for you; you need Kenzie he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need to shut up too, dude. I'll give you this, eating pussy isn't a walk in the pa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ve been trying to get her to admit that, Keniz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t us both the bird with both hands, but kept her mouth on my slit. We both had to chuckle at that, but it didn't stop her. Derek rubbed hisjunkall over my lowrr backand left precum down the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eld onto my boobs for dear life as well. He didn't hurt me, but it nearly felt like he was feeling the oral pleasure too. So, they indeed worked as one great team to fuck me both inside and out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her hair, shed tears, and vibrated so much that it was like I had batteries inside me. I wanted to look at her, but she wasn't giving me a chance. She wasn't leaving me even the slightest possibility of being able to stand her for much lon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can feel you sucking on my lips too, step-sis. Damn, you're learning quick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look at me, bitch," she grow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did, but then she came up to me. "Sorry, step-sis," she apologized, thrusting her fingers in my snatch. "You have some body, even for a ne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replied, looking at her slit. "May I feel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umbass," she branded me, bringing my hand to it. "I'll give you more access to my body than Derek if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jolted and felt the thrills surge throughout my body like I get hit by light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just extra horny because I'm your step-sister. I'll cheat on Derek with you all I or you want, step-sis. So, if you decide you like girls, then go after one, and eat her pussy like an all-you-eat-buffet, Kenize. If you want, we don't have to let Derek w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be nice to everyone, Jennif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fucker," she attacked him, covering my hand her hers. "My nerdy step-sister is keeping me busy, and we're bonding. If you feel left out, take your dick and guide it to her pussy. Stick it in there and start fucking her from behind. Otherwise, shut it," she ordered him, before kissing me. "I'm a bitch, but I make him feel really good both inside and out; well, you know that you were spying o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we do bad things when we're horny, like what I'm doing right at this very second. It's nothing to be ashamed of unless you know it is, in fact, shameful, but we're bonding, so it's not shameful. If you didn't want me to lick your cunt, you'd tell m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you're kind of intimid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again. "Well, what if you put yourself in the driver's seat to make me feel good? So, you can feel in control, and then I can find you intimidating,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ean you want me to eat you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nswered by lying down in front of me. I got a full view of her body, and I tried to comprehend her suggestion, but of course, it was nerve-racking, to say the least. She rubbed her pussy a bit to sensationalize it, but of course, I was already so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cared, though, but I still helped myself to feel it some more. I didn't know what to say or do other than that at that moment, but still, the 'why' was set, but I needed to go over the 'h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you get a good feel for my snatch, lick your fingers. Taste my juice and then taste it right from my cunt,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let my fingers to my mouth. I indeed tasted that cum and jiggled some more too. I knew she was right, it was about her being my step-sister, but I couldn't help, but take the bait,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tongue, and it gently came onto her lips, but I backed away. "Jennifer, what if I can't pleas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rched her back. "It's not a science experiment where you have to get it right the first time. It's about effort, and if you like girls, who are you gonna tha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ummy," she branded me before lying back down. "Now get my cunt and make me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et my hands on her pussy once again and felt her juice still plummeting out. It helped and harmed my confidence, but I already knew I wanted to fuck her solely because she wanted me to, but I still had stage f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took her words under advisement and leaned down to her slit. I just pictured what she did for me and went from there. I had the perfect view of her, so I tattooed everything in my head, but even still, it wasn't like driving; it was a whole new ballg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her lips from top to bottom and vice versa a few times and surely felt the gratification again when she placed her palms on my head. She didn't pressure me too much, but a little bit, so make it clear it was about me plea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e one damn grand step-sister, Jennifer," I heard Derek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you have to shut up, too,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kissing sounds, but I didn't look their way. I didn't love crossing that lesbian line, but still, it was her. So, I stayed on my training wheels and licked her lips in the same motion. I felt her tingle and pressure my head too, so I knew the effort was for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I knew I was only scratching the surface, and I wanted to make her feel as grand as possible. I kept hearing kissing sounds, but a lot of moaning too. So, even if I was a third wheel, it was a comfortable place knowing I wasn't wedging myself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had the gratification coming, I wanted more and more of it. So, I fought through her juice's repulsion and looked for its sweet part, which really was her liking. For whatever reason, I craved her affection and wanted it just as much as her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pleased her and shed a few tears in the process. After a few minutes, I made myself peek at them, and I saw them both peeking back at me. Neither of them said a word, but their eyes said plen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essured her thighs somewhat and tried my hardest to push my tongue on her pussy too. As she recognized the effort again, she pressed harder on my head and moaned a bit more as we connected in more ways than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n deep breath after breath to prepare myself, but it was an uphill battle. I dealt with everything the best I could, but the passion drove me still and even made me stick my tongue into her twa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spout off any real words, but moaned a bit more, so she proved once again that I was on the right track. Even if she was faking it, she gave me some real confidence, and I felt like I could do no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owly let my tongue move around inside her lips down there and got more of her juice in the process. I didn't try to drink any of it, but I found it to be hot that her juice was drenching my face and running off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went to some taboo sexual heaven and took me with her, so to speak. All the while, Derek just stayed to the side and watched. I looked at them on and off and saw him jacking it like mad repeate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spout off any real words either, but he still had plenty to get off his chest when he eyefucked me. He saw me eating out a woman for the first time and appeared stunned. I knew guys off on lesbo sex, but he showed me that he was crazy about seeing me eat her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didn't know what I was doing, but I got some results when she kept vibrating, feeling my head, and moaning too. Nevertheless, the constant nagging in my head kept doing just that, and I had to know for sure I was fucking her royally,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closed my eyes as hard as possible and pushed my face on her snatch. So, I got her cum coated all over my face, and it got my face very hot. So, she practically dangled a carrot in front of me and wanted me to go further as the carrot went further. So, I stuck my tongue in there even more and finally got a squ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tep-sis, get those glasses all wet and have my juice coming down right off the lenses too. There's nothing more satisfying than having that on your glasses, is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my head no, but didn't stop. I pushed myself to make my tongue feel her pussy walls all over, but I didn't speed myself up, though. I stayed on my training wheels somewhat and continued to please her in the way I saw f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she pulled me to her. "If you peeping on us was just a ploy to get into my panties, then job well done," she proclaimed, prior to kissing me. "Now lick my nipples, step-sis," she ordered me, pushing me down to her tits. "Prove to me that you lo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let my tongue out again and began slathering her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like my boobs too, huh? And you were getting your panties in a knot earlier, Kenz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Jennifer," I whined, taking both of her jugs in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it; get behind her, Derek, and shove that cock in her snatch. If you fucking get her asshole, I will beat the shit out of you right in front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see her move, but I knew he did because I felt his palm come on my butt and then his cock on my lips back there too. Then he gently pushed it in there and made my head laun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t's hard to please and be pleased simultaneously, but you just need pract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went back to her hooters. So, I proved myself a lesbian somewhat when I licked her nipples all over and titillated her. That I felt caressing my head all the while, Derek kept his cock moving in and out ever so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both of them getting to me hard, and with there being so much love coming out, I couldn't help but love it. I used the passion to make myself enjoy licking her nipples ever so slowly, and I could only guess that if she were anyone else, I'd b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Jennifer still got a little greedy when she took my hands and brought them to her pussy. "You feel my wet snatch, step-sis. It's wet because of you; I have a hot nerd making me feel me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moved my fingers slowly across those lips, and the jiggling intensified. I felt her juice running off my hands again, painting one sexy picture in my head. I kept my eyes closed for the most part so I could concentrate, but she angled my head up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made eye contact as I kept pleasing her as lazily as possible. I knew I liked it for the same reason, but I didn't want to push on the gas so soon, though. So, I just looked right into her eyes as she did the same, but we didn't utter a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though, my pussy was paying the price with Derek's member thrusting. Even doing it haltingly was still an uphill battle to deal with it, though. Jennifer saw the tears on my face and knew what they were ab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tongue still moving all over her nipples and got the real authentic taste of her nipples. Still, I titillated her and made her feel good even if they didn't taste too well. I also kept my fingers moving on her slit so she was taken care of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tep-sis; I certainly hope you've never thought I didn't. I should be a better step-sister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up to her. "Don't worry, step-sis; Derek has kept you busy, I ge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brought my fingers to my mouth and stuck them there. She kept her eyes on me and enjoyed the eye can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ut it short, though, when I peeked at her twat. "I want to eat you out, Jennif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re you up for a challenge?" she pondered, before kissing me and lying down in fron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shared your boyfriend," I replied, leaning up to him and turning my head. "You better be good to my step-sister. I might be a nerd, but I still think up something evil to get you back,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issed me and nodded. Then I looked forward to seeing Jennifer and all her sexy goodness in front of me. I felt her cunt once again and jiggled as I knew I was about to do something definitely ou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still needed to use that passion on her somehow, and she certainly made me want to make her feel good all I could. So, I let my tongue out and gave her lips a gentle lick. I felt her twitch, and she giggled, so she liked it, but I had a lot of hurdles to jum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rek, give her beaver a minute and let her concentr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lled out and came over to her. "Holy shit, you're the best step-sister in the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wo are a match made in hell,' I thought, before closing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o if you decide you want me, you better get used to Kenzie hanging around with us. Not all the time, but you ge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he replied, before I heard kissing sou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ictured them, but kept my tongue moving as nonchalantly as possible. I tasted her juice directly from the source, which made it hotter, and once again, I didn't love the actual act, but the idea of doing it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felt two hands on my head, but I didn't look to see which ones, though. I was too invested in licking her pussy, and I wanted my big payoff too. I wasn't in a hurry to get it, but I wanted to lay all the groundwork to ensure I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skin cringe, but I couldn't stop. It was like eating broccoli with the promise of going to Disneyland afterward. I loved Jennifer dearly before that day, but she made me love her so much more than that, and I wanted to pr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Kenzie, you're cooking now, so keep going and out in that spicy pepp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 tad, but kept going on her. I only saw the action happen once she did it to me, but even that experience wasn't gonna be enough for me. I was already nerve-racked, but nothing, and no one was going to stop me from getting her to the best of my abili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she gently arched her back. "If a woman could get another pregnant, I'd knock you up and have nerdy kids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what to say, but than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think about contacts; these glasses are too sexy o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them and went back to her cherry yet again. She stayed upright, and I spread out her legs as much as possible too. So, I had all the access I could get and even pushed my whole face into her twat. So, I got my whole face wet and used her bush to dry off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 knew there was no way I'd woo her off her feet, but in the end, I had the road to lead me to getting her to go apeshit. I didn't even know how I'd like to be eaten out, but I could at least try to think of how I'd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it was an uphill battle to wrap my head around it, but even if she threw a brick wall at me, I prepped myself to bust through it. As Derek didn't have his cock inside me, it was easier for me to eat her out, but still, there was no roadmap to the center of her Pleasurel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ubbed my head nonstop and even pulled my hair somewhat. I didn't let that distract me and just kept going. I tickled her nonstop and kept that juice moving out the whole time. She kept getting my chin and chest wet, but I liked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Even though I never went too quickly, the deed was still getting done as she eyeballed me. "You'd only do this if you loved me, so thank you, Kenzie. Just don't let it slip to anyone that this happened,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finally let my tongue in between those lips. I immediately got her to pull my hair a little hard and jolt, but I still didn't mind. I knew whether it was legit or not, she was giving me some positive reinforcement, and it quickly became addicti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uck my tongue in there deeper and made myself vibrate quite a bit. I felt sky high, and of course, I wanted to go up into space, so to speak. I still wouldn't consider myself bisexual, but I thought something b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ime went on, I couldn't feel the negative effects on me and just the positive ones. I shed a few more tears and felt the taboo heaven still shoving itself down my throat. She quickly showed me she might be a drug, and there was no substit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tongue go up and down, mostly inside her slit, but I certainly wanted to do more. Yet, I was still walking a fine line to ensure I didn't bite off more than I could chew, with her looking right into my eyes and not even paying attention to Der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s a good tool to get this happening, but he was sidelined. I couldn't feel too bad then because Jennifer was still wooing me right back. Even without speaking, she said enough. So, I kept going and ignored my sore tong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d give out eventually, but until then, she was mine. If Derek was willing to lend me her, then I was gonna take her and at least try to return her in the same condition. I knew I'd never be in the same condition because she mindfuck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 wasn't just eating her out, but getting into her soul, so to speak. After a few minutes, the cringe just disappeared, and I just saw it making her feel good, nothing more, nothing less. She let Derek take my virginity, so it was the least I could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at me like no one and nothing else mattered. I saw her look into my soul as well, and she smiled. So, we both saw something so grand; it was unmistakable when we remembered we were step-sisters just getting as close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step-sis, I knew you loved me, but you threw me a curveball," she moaned, gently pulling me up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knew you could hit a sli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ied back down and took me down with her, so I was on top of her. So, we cuddled completely naked for the first time, and Derek stayed to the side. He knew not to inject himself in with us, but he was still jerking,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I think my boyfriend really likes you, step-sis. Maybe he has a nerd feti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he let out, jol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are you waiting for? Get up and dole out that cum, dumbass," she brand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babe," he let out, getting on his knees in front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roked his wood, and sure enough, he gave out that same white hot seed, but to both of us that time. We both maintained our positions, and his cum landed wherever it did on us. With my head on his chest, he got my face and her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enough, he got my arm and her stomach as well, but he made it where he was aiming. So, he got out five different shots and milked himself to ensure we weren't shortchang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said a word as he kept his seed going. When he was done, he fell down, and we enjoyed some more step-sister bonding time, but with his cum on us then. Even after that, we didn't say a word for a few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minutes or so, I calmly rose off her. "Well, thanks, step-sis," I mentioned, before kissing her. "I didn't mean to intrude, but thank you," I said, getting off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 it was time to lose your virginity and that stick up your ass, too," she added, arching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en, but I won't spy on you again, I promise," I made clear, grabbing my clot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but if you want to watch us again, you can just tell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I nodded and blew her a kiss before I left. I didn't see that turn of events coming, but I loved i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