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4</w:t>
      </w:r>
    </w:p>
    <w:p>
      <w:pPr>
        <w:pStyle w:val="Normal"/>
        <w:bidi w:val="0"/>
        <w:spacing w:lineRule="auto" w:line="276" w:before="0" w:after="200"/>
        <w:jc w:val="left"/>
        <w:rPr>
          <w:lang w:val="en-US"/>
        </w:rPr>
      </w:pPr>
      <w:r>
        <w:rPr>
          <w:rFonts w:ascii="Calibri" w:hAnsi="Calibri"/>
          <w:sz w:val="22"/>
          <w:lang w:val="en-US"/>
        </w:rPr>
        <w:t>We both slept all night in one another's arms and made the connections I never dreamed of in my l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sleeping for several hours, I slowly opened up my eyes. 'Holy shit, Bradly and I fucked each other like ten times last night,' I thought, before peeking at him. "And you're still fast asleep," I whispered, rubbing his ne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cked my lips and stared at him for a moment in silence. I surely didn't want to wake him up just yet, and I wanted to enjoy the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what this means, but I don't know what this means. Shit, I hope Bradly doesn't regret what we did last night. We both cherished it, but yet, the next morning can always bring bad new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urned my head back and eyeballed the ceiling for a moment as I thought about everything. Nothing and no one could duplicate the feelings both inside and out, but as I comprehended that the jury could still be out for him, I feared the wor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inute, I swiftly turned my head to the door. "Mom," I muttered, with my eyebrows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w her cheese and put her thumbs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e had sex, now go," I mumbled, pointing out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arty pooper, I love you," she whispered, before slowly closing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lanced back at the ceiling and let a deep breath too. As his head was on my chest again, I increased my grip on him somewhat and sparked a single tear. I lied there awake as he slept in my arms for another twenty minutes or so before he slowly lifted hi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ooked at each other as he opened his eyes a bit, but we didn't say anything. I breathed slightly heavy for twenty seconds, but then he pressed his lips onto mine. I immediately placed my hands on the back of his hea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eaningful and passionate minute, his lips parted from mine. "I love you, sis, are you cry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ell me you regret nothing,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egret no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I added, before I kissed hi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minute, he got off me and then off the bed too. I couldn't resist the temptation to check out his body again, and I slathered my lips also. He put his hand out, and I took it so he could help me up off the bed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ook my hands. "Just to be clear, if we find out I got you pregnant, you're not going to bite my head off,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replied, placing both hands on his cheeks. "I'd be delighted to carry your baby, Bradly. Mom carried both of us as her brother got her knocked up too. Just tell me this, though, are we sleeping together tonigh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move all my stuff into your room if you w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so you're sure I should get on the pill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kissed me again. "Do you know if mom and dad are home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w mom a little while ago, but we didn't communicate much. She was just happy that we had sex, and I'm happy that you're happy, Bradly," I explained, dropping my hands to his rod. "Tell me that in forty-two years, I'll still be sucking this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he let out, placing his hands on my butt. "If you really want to, I don't think I'd ever force you to put it in your mouth in a day, a year or forty-seven years. I couldn't live with myself if I forced you to do something you didn't want to d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m going to have to ask you to take all the questions from mom and dad, we both know they are going to be on us like wolves. We're probably lucky they aren't alre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thought I wasn't on board,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when it comes to that first morning after, all bets are off, and this one is still far from o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ove each other as siblings should not; that's all that matt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not to be pushy, but does that mean we're official, an incestuous couple in it for the long h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t's just have the wolves dig their claws into us for the time being, but after we're done, we can just come back in here and have sex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can have your dick enter one of my holes now if you like," I offered, stroking it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is might sound nuts, but n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pondered, halting my hand and raising my eyebrows. "You don't want to have sex?" I fret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ean, if we get busy now, I'm not going to want to go out there. That's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hinking, don't get me wrong," I added, before I dropped to my knees. "Although, I still want to pleasure you," I announced, before I took my brother's wood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drive a hard bargain to get what you want, just do it," he moaned, placing his hands on my head. "I'll just be sure not to do it on you,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lips move on it back and forth a few times, but then I allowed it back out. "I know it is a double standard, but guess what, life's not fair. Now you've accepted my love, now accept my pleasure too," I ordered him, before taking his dick back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object at all, and just enjoyed the thrill. He had a point, but he wasn't about to stop me. I placed both of my hands at the base and held it somewhat tight, as I blew him just because I loved him and wanted to please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 the other hand, Jenna, if you want to do this regularly, I could get on board with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it drift out again. "Do you mean you want a good morning blow job every morn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d love that, but I'm not asking for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give you that, but you have to control your seed, don't shoot it down my throat first thing in the morning, fair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sat down on the bed. I followed him and smiled again, right before I leaned to it. I brought it right back to my mouth and began sucking on it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are pushy, Jenna," he let out, lying down flat on his back. "Don't worry; I'll just let you be you, fair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began thrusting my lips yet again. I couldn't be sure if it was his slight reluctance that made me do it, but I indeed went with it, though. Him caressing my head and moaning definitely gave me an ego boos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mom and dad, you're going to have to wait a little longer to grill us. We're both a little busy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lips go back and forth ever so slowly the whole time to make him build up his load, rather than making him want to shoot too early. I loved doing it for him as I had him vibrate and breaking out in sweat al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m sorry to say, I may not be able to hold out for as long as I did last night, Jenna. I'll make sure not to shoot down your throat, but I can already feel my load dying to burst out. I'm just warning you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to respond to that; I just kept sucking his cock like it was the last thing I'd do. The love spoke for all, and it made me want him, but fear that he may not give it back as it felt to be so monumental at the sam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ither way, I leaned my head forward and closed my eyes. I focused entirely on pleasing him. I forgot about the doubt and the fear and had love lead me. After we had words, he just inspired me to no e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 I cum on your boobs again, though,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without peeking at him and grabbed onto the base a little harder. I failed to increase the speed of my lips, but I knew from his words that he'd soon become a little livelier. I prepared myself both inside and out for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turn you down, Jenna. You're too good to pass up, and I'm sure it would break your heart. I might single-handedly fuck up our family by not wanting to have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gain and fondled his thighs a bit in the process. I would add to his words, but he summed it all up quite perfectly. I also didn't want to break my concentration, so I kept sucking and awaiting his warning that he needed to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eked at him for a couple of seconds. 'And you're covering your face with both hands. Dare I ask, is your big sister making you feel good? You're shaking, so 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ent on for a few more minutes and kept my thrusts at that same slow speed. I had to grin as the signs became more explicit by the second. Although, there wasn't any stopping me, I wanted his seed, but still desired to work for it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ve me that cum, little brother. With anyone else, I might have just counted the seconds to stop because I hated giving them oral sex, but with you, I want to experience it on my body. I never had anyone shoot their load on me before, so you should feel extra speci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slowly arched his back up, and we looked at each other again. "Do you want me to propose to you,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his member out, leaned up, and brought his dick towards my breasts. "Maybe, if you want me to be your wife," I answered,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jerked around and grabbed onto my shoulders. "I might,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give me your cum fir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both viewed his dick and my boobs, in the seconds before he had to erup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it, sis, you're one in a million," he praised me, before letting his first stream out onto my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t’s hotter than last night now," I let out, through my tee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failed to look at each other even for a second, and I cherished every second where I got his steaming hot seed all over my rack. He let loose at least five different shots, and I didn't let a single drop fall off my boob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after he couldn't let anymore out, I peeked back up at him. "You know, cumming on a woman can be gut-wrenching or wonderful, I hope you know which one you a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I didn't last very lo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 did warn me," I reminded him, positioning my hands on his lower back and rising with him. "Don't worry; I won't judge you. After all, I am your big si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Jenna," he stated, before placing his hands on my face and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irked as much as I could as we made out, and I massaged his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inute, his lips drifted off mine. "Mom, what are you doing?" he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urned to her. "Mom, are you masturbating to us? Your hand is down in your panti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she giggled, taking her hand out. "Oh, you came all over your sister's jugs, Bradly. Holy shit, that's h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get out of here, we're both naked," Bradly gr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dude, I'm just so happy, that's all," she told him, looking around me. "And you're not even hiding your dick, but fuck its bi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just go, we'll be out there soon," he let her k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with his words, she came right in there with us and went right to him. "Tough shit, I love you, son," she muttered, encasing her arms aroun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radly and I glanced at each other, and I just shrugged my shoulders while smiling. I couldn't force myself to react differently because I felt the thrills seeing our mom so happy to know that we were an incestuous couple. After a few seconds, he gave in and hugged her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enough," he protested, gently pushing her back. "Just go before we decide to lock ourselves in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not sorry, dude. We're gonna grill you whether you like it or not," she warned him, backing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 I corrected her, turning to her. "He is a little uneasy now, so just go easy on us for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guess seeing you suck his dick and having him shoot your boobs is enough for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Mom!" I giggled loudly. "You watched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enna, you're lucky I didn't strip myself from this black dress with pink poke-a-dots and join you two. You two are so damn hot; I could tell that you have chemistry, just as your father and I did. I'd love to have sex with my kids, so please don't be mad at me," she pleaded, wrapping her arms around m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w does it feel, Jenna?" Bradly wondered, coming up with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answer, and just let our mom have her moment. I returned the favor, and then to my surprise, Bradly got behind her and hugged her from behind. Our faces were just a few seconds away, and we both raised our eyebrow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he felt a little more comfortable with her. Although, going out to the living room was going to be a different story. That hug lasted for over a minute, before we both let go of her too. She looked at the floor; we kept our eyes on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came to him and grabbed onto his schlong. "Don't be upset, mom might be in her forties now, but she can still get horny, and we seemed to have found her sweet sp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is," he whisper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e; you're steaming h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both peeked at her. "Sorry I'll go now. I love you both," she mentioned, before calmly leaving and closing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m pretty damn sure we'll make this worth it. We love each other and have established that we love to fuck each other. We have their full support, so concentrate on being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id she hear me asking about propos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but I think she concluded that it would freak you out. So, let's get dressed and go out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kissed me again. Even after that, we hugged each othe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go of him and took his hands in mine. "You mean everything to me, Bradly. I'm not going anywhere, and neither are you. In the end, we'll be fine, and then we'll come back in here and have sex again, that's all," I explained, shedding a t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going to let me eat you out again? I want to please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smooched his cheek. "I think mom might want to get involv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o you want you to have sex with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not cheating on you, sis," he objected, shaking his head no. "You mean everything to me, too, and I'm not ripping your heart out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n't you a sweetie?" I asked, before kissing him. "If she ever came to you and told you she wanted to fuck, I'd certainly hope you'd do it. She gave you birth, and to me too. So, if dad comes to me and tells me the same thing, I'll do it for him too. It’s nothing to be ashamed of, dude, besides, it can't be cheating if you keep it inside the family. I haven't seen mom naked, but I'm sure she'd get you off without blin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dudette, that's a mouthfu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it weren't for them wanting each other even though they are siblings, we wouldn't be here. It’s the least we could do for them, don't you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he mumbled, breaking eye cont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got dressed, and we met again in the hallway. I put my hand out, and he took it, we both walked out in the living 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s soon as we walked in there, we put our hands up. "Whoa, what the hell?" Bradly wailed, turning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mom turned to us. "What, I was just sucking my brother's cock, I got to see you two, so we thought it would be fair," she stated, with our dad's wood in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two are crazy," I laughed, strolling towards the couch closet to the hall. "Dad put your dick away and Bradly, sit down here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ighed as he did, and our dad put his member awa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is, are you still giggl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Bradly," I said, trying to stop. "Fuck, dude, that's going to be us years down the l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Bradly added, getting close to me. "So, what do you two want to know?" he asked, peeking at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w long have you had a crush on her, dude?" our dad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mmer of last year, I saw her in just her bra and panties, and let's just say that's w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id you fantasize about her? Please don't be embarrassed, I promise, your dad and I will be on our best behavior," our mom sta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ced my right hand on his leg; he slanted his head down. "Yes, a few times that n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ice," our dad added, clapping. "Why don't you two kiss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oked right at Bradly, but he just bit his bottom lip. "It should make you feel be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let me kiss him in front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ntended to let it go on for a few minutes, but he parted his lips from mine after twenty seconds. "Happ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on, but you can make us both happier after you answer 'Yes' to this question," our mom mentioned, prior to coming towards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t the halfway point, she lowered herself to her knees and crawled to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she made it to him and placed her palms on his legs. "Is this for real? Do you two want to be together? Are you two going to be a real incestuous couple, just like us? Your father and I didn't know about it until yesterday, but the idea of that thrills us beyond belief. The notion that you two will be living under the same roof as us, and having sex, is an amazing feeling, so we just want to know if it’s real. Do you truly want your si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ryone stayed silent, but we could still hear heavy breathing. My hand never vacated his lap, so our mom and I felt him shaking like a vibrator. Once again, I shed out a couple of tears and smooched his cheek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at didn't get him to utter a word just yet. He turned his head to mine, back to hers, and to our dad's a few times over three minutes. We all just waited for him to answer the question, but of course, our mom had to peck his cheek a few time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he replied, glancing back at her, but right before he faced me yet again. "If you'll have me,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f course, horndog," I mentioned, pasting my lips onto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encased our arms around each other and made out as passionate lovers right in front of our parents. We also pressed our bodies together, so my jugs went up against his chest, and we both made sure to massage each other's backs, necks, and shoulders the whol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William, our kids are making out like horny older teenagers now. Go ahead, son, let your hands come onto your sister's tits right in front of us," our mom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peeked at her for a few seconds and parted my lips from Bradly's. "Mom, you're the older ones here, so act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t is not like I started masturbating again, woman. Ask your father, did I, William?" she asked, glancing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e didn't, sweetie. Trust me; we're both just beyond thrilled that you two are together. We never talked about it before, but as she said, now that we see you together, we're stunned," William point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Dad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stayed silent for over two minutes with their limited eye contact, and I sure wasn't sure what to say. I kept my hand on Bradly's lap and kissed his cheek several times. In the end, I loved him, and he loved me, so the awkwardness would eventually go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my mom opened her mouth again. "Would you like to have sex in front of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 Bradly protested, waving his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indy, now that's over the line," William made clear, grabbing her ar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it," she whined, clapping her hands. "You're an incestuous couple, who the hell else are you going to be able to come to talk to about this? Jenna, you're not going to tell Marsha or Christine that you're suddenly letting Bradly make love to you regularly, are you? No, you're not. Give me a little wiggle room,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y asking us if we'd like to fuck in front of you two?" I inqui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just think I won't even say your father thinks the same way, but I think nothing should be off-limits between us. We should be on the same page, and maybe you should get naked and have sex in front of us. It'll show us that you are as serious as possible, make you as comfortable as possible at the same time. Let your boyfriend feel you up in front of us if you like, or give him a blow jo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e, Mindy, you are horn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hat if I give your father head, would that be be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 Bradly objected, getting up. "It is great that you two support us, but doing it in front of each other is beyond weird,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uld it be better if I took off my sundress, son?" Mindy pondered, closing the gap between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 it’s still a bit odd. It is great that you two made it work, but just proposing this weird scenario, that's screwed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m sorry," she fretted, moving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are you crying?" Bradly w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covered her face for a moment, and then our dad got up with her. "She couldn’t shut the hell up about you two last night. She couldn't go an entire sixty seconds without saying something, so please don't be upset with her," he informed us, encasing his arms aroun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radly and I took in a deep breath and watched our dad console our mom. I couldn't possibly comprehend what she felt, but according to both her and our dad, she felt more than excited about us, so I lowered myself to my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ile their eyes were off us, I looked at Bradly and placed one finger over my lips. He nodded and allowed me to undo his shorts. I let my hands into them and his boxers so I could pull his schlong out right in front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roked it for a few seconds. "Nice and hard, little brother," I mout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lew me a kiss, and I took that as permission to let it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sis," Bradly moaned, clenching his fists as they were at his sid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see what they were doing, but I heard nothing from them. I didn't even peek at them; I just began thrusting my lips on his wood yet again. I did it rather slow again to keep it enjoyable while in front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 love you two so fucking much," Mindy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inned as much as possible, but then I saw her come to my left side. "Oh, yes, you horny young woman, thrust those lips just like that. Make him love you just as my brother loves me. We've been married all these years, and we still fuck nonstop," she let out, letting her hands come towards me. "I sure hope you two have the same future, may I touch you,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then I felt her hand on my butt. I placed both of my hands at the base of his cock. I also noticed that William came up with him and put his hands on his shoulders. I didn't hear another word drop for a few minutes as I seemed to be the center of atten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losed my eyes and just tried to zone our parents out. I just pleasured Bradly as I saw fit because I loved him. I surely couldn't be sure if it were, in fact, the best thing for us to do in front of them, but I just went with it, and so did h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couple of minutes, I did let his cock out and looked at my brother again. "I love you,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Jenna," he replied, eyeball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ut your hands on her head, though, man, make her feel special, she is your si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Jenna, get naked and let him shoot on your melons. That'll be sexy, don't you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already did it once today; you watched, remembe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allow him to drench your face, I'll clean it off for you if you li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Mom," I muttered, before smooching her cheek.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cheesed just before I took Bradly's pecker back into my mouth. I closed my eyes again and let my lips rub onto it yet again. Then I felt Bradly's hands come onto my head, but of course, he didn't pressur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enjoyed the intense intimacy of the whole thing as everyone stayed silent. I failed to look at anyone and not impress them either. I was unable to let them pressure me at all and kept lips moving at the same pace the whol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m shake a bit, but it didn't distract me at all. Whether I wanted to do it or not, after I gave Bradly head for a few minutes, I just felt good about myself and the whole situation, but I sure didn't take it too f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Dad, but I have a better sister, Jenna is awesome," he moaned, caressing my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ah? I'll show you, Bradly," Mindy mentioned before swiftly moving away from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I opened one eye and saw her undoing our dad's pants. "I can suck my little brother's dick too, Bradly," she mentioned before she took his dick into her mouth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hell, sweet sister," William moaned, placing his hands on his sister's head too. "Dude, let's just agree that they ti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enough, Dad," Bradly complied, peeking at our dad. "They are both shoc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of them felt the instinct pleasure of having their sisters blow them ever so slowly. She kept the same pace as I did, but I just had a head start on her. After their little exchange, everyone stayed quiet again, but of course, we both made some slurping sounds. My mom and I both peeked at each other them even with their arms out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that cocky wench was right; to my surprise, this just feels right now,' I thought before a pause. 'Yeah, look over at me and feel good about being right, we all know you're feeling thrilled because of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minute, I slowly let Bradly's johnson out. "Fine, if my brother shoots my face, then our dad has to do the sa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got it, and I'll raise you," she told me, before standing up, grabbing the end of her dress. "I'll strip," she said, before taking off the dr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re beautiful, Mom," Bradly moaned, checking out her bo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that you're daring me, so you suck,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ut up and let your tits out, babe," Mindy suggested, eyeballing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ose up with Bradly and kissed him. "Are you okay with them seeing me? I know I just pulled out your pecker, but do you want them seeing my boobs and pussy?" I asked, taking his hands in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never tell you to keep your clothes on,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took off my top. Everyone glanced at me, and I saw their eyes widened as I undid my shorts and pushed them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Bradly got out of his pants, boxers, and his top as well before he closed the gap between us. "Mom is beautiful, but you're drop-dead gorgeous though, Jenna," he praised me, bringing his hands to my back. He calmly undid my bra and took it off me. Although, I brought my hands to my bosoms and covered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radly shook his head for a few seconds. "Who is shy now?" he pondered, tugging them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 I take off your panties too,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he casually lowered himself to his knees. He grabbed onto each side as we exchanged eye contac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I wasn't as okay as I thou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till waited a minute before he brought them down to my f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ertainly helped himself to scan my nude body again as he stood up. "Wow, there are a million things I could say, but I'm pretty sure my facial expressions are saying everything," he mentioned, closing the ga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not wrong," I said, putting my han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ook it, and I escorted him to the couch. "Yes, we both saw that you two are naked too," I stated as I had Bradly sit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grabbed onto his cock and leaned up towards him. "There is no going back now," I stated,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want to go back, I just want you,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went back towards his wood. "I just want you too," I added, before taking it back into my mouth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as I only want you, William," Mindy told him, before letting his schlong into her mouth too.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our sexy sisters are sucking our dicks again, son, give me a fist bump," William told him, putting his fis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mom and I saw them bond as we performed our lewd acts on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et you never thought this would happen, du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not, Dad, and shit, you have a big 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it appears you got lucky from me, so your welco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then, Dad," he said, before they looked back at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placed their hands on our heads again and eyeballed u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now I feel my pussy dripping, I wonder if mom has the same issue,' I thought, staring at Bradly, but right before I glanced at our parents. 'Shit, that is a big dick, D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d, your daughter, is checking out your r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our mom let it out of her mouth. "Do you want to see it, Jenna? There is no need to feel asham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out letting Bradly's wood out, I checked out our dad's. My eyes widened for a moment, and I shook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she likes it, D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but then I did let my head rise. "I can't wait to make your johnson that big, little brother. We're going to have to fit in a lot of sex to make it happen, but I'm sure we're up for the challenge, aren't we?" I asked, leaning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rought the head to my right nipple, and we kept eye contact. We did that just as we heard our mom’s slurping sounds yet again. Bradly blew me a few kisses, and I made the kissing faces back at him too. Even as he had my jugs to view, he failed to look at them even for a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I leaned back down and took his rod back into my mouth yet again. Neither of us spoke or made any other talking gesture; we both just let out eyes do all the communicating. I surely knew my lips added to it, but our eyes were the blabbermouth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hands came onto my head, but this time, he played with my hair by letting it go through his fingers ever so slowly multiple times. I had to take pride that he did; in fact, he loved me for everything, including my hai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f course, my mouth, boobs, and twat played roles, but as I knew he loved my face, hair, and everything else too, he left me gratified. I felt the chills surging throughout my body, even with our parents right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ertainly hope you never shave this hair either; it makes your whole body. With it, you're ravishing, but without it, you'll be just a little less ravis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iggled a little bit, but evidently didn't stop pleasing him. Whether I knew it or not just a day earlier, we seemed to be a perfect match. A minute after his compliment, I felt his wood shaking again, so I knew his breaking point was com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sis, I have to cum," William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had to let Bradly's member out. "Dad, you need to open fire already?" I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he's hot for his sister," Mindy made clear, positioning her face right over his pr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both watched the sexy, but the odd act of our dad letting his seed loose all over our mom's face. We both surely thought the sight itself would be gross, but yet we couldn't resist the urge to w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es, Dad, douse mom's face," I moaned, stroking Bradly's pecker and keeping my face close t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watched the spectacle, I felt the head come onto my cheek, and I let it rub it a few times, going back and forth. Our dad's cum blasted out five times over just fifteen seconds, and our mom made sure to move her face around, so her entire face got cov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now that is way better than porn," I mumbled, continuing to stroke Bradly's r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just have to love each other entirely," Mindy mentioned, leaning her head towards our dad. "For better or for worse, never let yourselves have a single doubt about one an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y just stared at each other for a few seconds. "Dude, you're making me look bad, you were supposed to kiss me one second after I stopped talking, Willia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orry, sis," William said,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kissed each other for a few seconds before she parted her lips from his. "Love means never having to say you're sorry," she corrected him, before kissing hi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just watched them make out, even with his seed all over her face for thirty seconds or so, but my hand kept moving lazily on Bradly's cock. His precum had covered pretty much my whole cheek after a moment, but our parents stole the show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eked at him for a couple of seconds to see if he was glaring at them as well. 'Yep, both of your kids are watching you like haw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a, you're shooting now too, little brother," I let out, as his first stream came rushing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sis," Bradly apologized, glancing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lright, I still love you," I stated, bringing his dick to my other chee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view our parents to see if they were helping themselves to see Bradly drench my face, but I didn't need to, considering Bradly did, in fact, woo me beyond belief. I never thought about having him doing it before, but after he did it, I loved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ncluding that first one, he doled out five shots as well, and I also made sure he got everything. To add another thrill to the pleasure equation, I felt his seed dripping off my face rather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know," I pointed out, leaning to him. "I never liked guys to do that, but I love it when you do it, though,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I love it too," he let me know,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made out for a moment, not knowing if they were still kissing, or watching us. We both just certainly enjoyed each other's company like never before. We kissed each other as lovers with his cum on my face and encased our arms around one an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hands remained on his wood, but I stopped stroking it. I didn't need to, I just wanted to feel his lips on mine, and keep his cock hard. After a minute, he couldn't resist the temptation to bring his hands to my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spanking me," I giggled, whil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cause you're naught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eached over to my shorts and grabbed out a condom. "Extra naughty for you," I made clear, getting off my br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ipped it open and threw the wrapper. "And it is good because you're going to fuck me right in front of mom and dad now," I warned him, putting it on his dick and pushing it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do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Us too," Mindy told us, getting over William's crotch. "I'm on the pill, so I don't need a condom to put on his dick," she spoke, aligning it with her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they began fucking before I could even climb up onto Bradly's la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ah, shove that schlong inside my twat right in front of our incestuous kids, stud. Let them know how okay it is to be in an incestuous couple, William," Mindy moaned, placing her hands on his shoulders. "And remember, my tits are dow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emember, Mindy," William chuckled, plopping his hands on her butt. "You remember how attracted I became to you because of those knock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maintained a small gap between each other, and they both added their energy to make my mom bounce up and down. We both watched them for a moment as her melons go up and down right along with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tayed close to each other, but his cock didn't get inside me just yet. We studied them for what they were, our future. We surely couldn't expect to be exactly like them, but plainly enough, they were siblings that loved each other like that, and we were going down the same ro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boobs went against his chest, but neither of us grabbed his dick and aligned it with my slit. I felt him lay a string of smooches on my upper chest, neck, and shoulder, but he didn't make his move on me just y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say what Bradly looked at exactly, but my eyes wandered all over them. From our dad's pecker and balls, all the way up to both of their heads. I saw my mom's jugs too and did feel odd about it, considering I wasn't a lesbi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ent to Bradly's left ear. "I'd want you to slap the shit out of me if I told you not to have sex with mom if she asked. Damn, she is stunning. I'd want her to take your fat pecker in her mouth and twat over and over again. I'd want you to fuck her until neither of you just couldn't take it for another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wouldn't want me to cum in her mouth, though, would you?" he mutt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whispered, coming back. "Only your sister should get that right," I made clear, before reaching down to his r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it lined up with my pussy and let it back in there. "Oh, damn, I have to thank you again, Dad, you gave my boyfriend a huge 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ything for you, sweetie," William moaned, glancing at me. "You're the reason why I proposed to your mom, and I regret no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think you did, Daddy," I let out, arching my back a bit. "Do you like my boob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eyeballed them for twenty seco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eyes are widening now, Daddy, does that mean you like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ar," he told me, nodding and smir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want to feel them, D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 should get more sexually acquainted with your boyfriend first," he responded, before leaning towards his w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want a little motorboat now, horny man," Mindy giggled, placing her hands on hi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sis," Bradly said, angling my face to his. "They are in love; I can't wait for us to be that o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ll still be attracted to me all those years down the ro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canned my body for a few seconds. "Hell yes," he mumbled, grabbing onto my thighs. "Have you looked at yourself naked in the mirror? You're hot, sis, and I can see mom's body now, and I'm positive that you'll be even sexier down the road," he stated, helping me begin to thrust my cunt on his d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all of a sudden, both brother/sister couples were fucking cowgirl style and having our bosoms shake around in the process. Needless to say, I felt a lot of my juice leaking out in that position. We kept our eyes together for the most part, and put each other under our own spell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so had the couch coming off its legs several times, as we fucked harder and harder as time went on. After only a few minutes, I felt my whole body covered in sweat, and my heart beating so hard, I thought it might giv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en I go, bro, I want you to hold me in your arms and tell me you love me every single second. I don't want to hear anything else, just those three wor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rust me, I'll be there with you at every second, sis," he made clear, coming to me. "Although, you aren't going anywhere for quite a while, I have a lot of time to log in with you first, with clothes on and off," he told me,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it down on his bottom lip and continued to help me bounce up and down a bit. We both heard our parents moaning, and probably taking it a little too far, but we kept it somewhat lite after our wor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pussy became slightly sore, but the emotional spike from both him and our parents made it feel like nothing compared to the pleasure. No matter how much physical gratification came from our sex life, love would always trump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very fact that he would look right into my eyes when my breasts quaked right below proved how much he loved me. I couldn't praise him enough for that, but I tried to zip my lip for the time being so that we could enjoy the intimac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ew more minutes, his hands came over onto my melons and grabbed them hard. Not enough to hurt me yet again, but to let me know that he loved them. I knew our relationship would soar because of love alone, but my body would make it much hig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pussy slid back and forth on his cock hundreds of times within ten minutes, as our parents fucked right next to us. We both agreed that our parents were quite enticing and fuckable, but yet, we kept each other's atten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with his hands on my tits, I broke free from his grip somewhat and made sure to make myself go so far up, that my snatch almost came off his dick. I made sure to miss the passing point there, so my lubed-up cunt would go back down much quick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mom and dad are inspiring me to go further with you now, little brother, are you ready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e answered, letting his hands come back to my thighs. "I'll try not to break the cond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r break it any way, son, we will support you completely if you get your sister pregnant. Don't worry, you both will be taken care of, we swear," Mindy made cl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I want to take care of my sister though, she’s everything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just fuck her, and if you knock her up, then you'll at least have a backup pl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he moaned, taking the pleasure even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ake care of each other and our baby when the time comes, Bradly. Whether it comes out of my pussy or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two want to adopt?" William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don't know, Dad, we're just speculating about the future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but then I viewed Bradly's face again. I came closer to him and settled down a little bit. I still moved, but I hit his chest lightly with my breasts many times while making his cock move right along with my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rabbed my butt cheeks. "Don't let anyone else know I let a woman slap me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huckled somewhat and kissed him once. After that, I leaned back again, but then I just began moving my body from side to side numerous times. I did all the while; I kept my hands down on his stomach and fondled it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miled at each other, not as lovers at that point, but just siblings. We certainly knew that part of our relationship would never die, but we'd never go back to just being brother and si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minute, he glanced down at my twat. "Oh, your bush is phenomenal," he moaned, letting his fingers go through it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long you love me and are sweet to me, I'll never shave it. I might trim it a bit, but that's it. If you're going to be my husband, I'll do my share to pleas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he murmured, coming towards me and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re in love too, William," Mindy point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a little bit," I sobbed, hugging him tigh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returned the favor, but then he pushed me back a bit. "Now let me pleasure you," he let out, bringing his face towards my bos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lick that nipple now, you handsome man," I moaned, wrapping my arms around hi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losed my eyes again and solely focused on my sexy brother, licking my sensitive nipple. Needless to say, he immediately had me vibrating and letting out even more juice. I also felt his cock shaking a bit even through the cond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me on, Jenna, move your arms, we can't see him," Mindy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Mom," I apologized, backing away a tad. "Did dad do this for you, lick and suck your nipp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 it when we were watching TV last night, so treat your man right, and he'll be pleasing you nonstop too. The motorboat is also quite sexy," she told me, as he did just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let another word drop for a few more minutes as the guys focused on our tits, and we massaged their heads. Their cocks never stopped moving either as they kept thrusting their dicks, and we moved around due to the pleas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ried to keep my eyes on Bradly, but of course, our parents stole my attention now and then. Although, when I kept my eyes on his, we sucked each other's minds out even more, and my juice leaked out mor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me on, little brother, don't let my other nipple get jealous, it wants some love too, so don't you want to make that feel good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utter a word, and just switched to my other nipple. Although, he grabbed onto both of my jugs and held them tight. He let his grip go of me, but I still made sure to stay upright. I couldn't just keep that always though; his mouth caused that effe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whole time, we managed to keep our eyes on each other from then on out. Despite the noise coming from our parents, we glared at one another. That alone heightened the emotional spike even more, so tears arrived on my face onc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spoke to that, but we both surely knew the reason for it. As he continued to please me, I had to release his head. I let my hands come down onto his neck and massaged it for him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you ever think about leaving me, I alone will fight like hell to keep you, and then I'll have our parents on my side too. So, you better think long and hard about it first,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but failed to assure me that he'd never leave me. Not that I thought that he ever would, but I needed to say the words at that moment. The one where I just felt whole at last, and where I knew I'd look back down the ro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ether we have kids or not, I want you with me forever, Bradly, sleeping with me, fucking me, holding me in your arms, and us taking care of each other. I'll always be your sister, but now I'm your soul mate, just like mom and dad. They aren't legally married, but they are very much married. I want that for us, they love each other more than they can even imagine, and they'll never ever separate or even sleep apart. Will you please walk down that road with me,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laid out my speech, his tongue still moved on my nipple, but he did slow it down a bit. I also kept rubbing the back of his head and look directly into his eyes as well. To top it all off, I kept a few tears coming out lazily for him to se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after my words ended, he rose up with me and encased his arms around me hard. "Other than mom, if you were any other woman, I'd say you were nuts," he answer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boobs became squished again, but I didn't mind at all. We just enjoyed probably the best intimacy yet as we made out passionately, and both of us shed our own tears too. Needless to say, the support of our parents wasn't exactly mandatory, but of course, it did give us a sizeable support syst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ive-minute make-out session, I felt him vibrating a bit. "Shit, sis, I'm cumming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I mumbled, while kissing him. "Break the cond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dea if that would happen or not, but I let the words out, and I didn't regret them. I just held Bradly and felt him twitch five times, so I could figure he just put five different shots into the cond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n't make the whole couch quake, but at least our side of it somewhat. After he couldn't let out anymore, he just let out a deep breath and lied back. Even though he did and needed a moment, I failed to give it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perglued my lips to his and grabbed onto his thighs too. My breasts kept touching his chest, also, but I stole his hands and placed them on my butt. He couldn't squeeze my cheeks just yet, but I waited for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our kids are doused in lighter fluid, and they dropped a lit blow torch on themselves too. Wow, I guess the next best analogy would be a shit ton of fireworks," William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brought my hands to Bradly's face. "I love you, little brother," I cri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big si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minute later, I parted my lips from his, and nonchalantly got up. I couldn't resist, but to quickly get down towards his wood. I instantly placed my hands on it and casually took it off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ld it up. "There is a giant fucking hole in it, dude. Fuck, you do lov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enna, can you at least toss it, his seed is leaking on the fl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Daddy," I apologized, before I threw it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sat down next to Bradly, and Mindy got off her husband's lap too. We both grabbed onto our guy's cocks and stroked them slowly as our mom and I looked at each other. We didn't speak, but I couldn't help, but check out my dad's 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attracted to your dad now, Jenna?" Mindy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he does have a big one, wow, Mom, have you been able to take that for all these yea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pussy has built up a defense, plus the pussy juice lubes it up a bit," she answered, before a pause. "Jenna, would you like to feel your father's schlong?" she offered,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 I have my boyfriend's dick here to ru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ure, sis? You may do it; I won't get jealo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m not cheating on you. Not after that series of moments we h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is," he mutter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kiss your sister again, stud," William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are you going to spurt now, little brother?" Mindy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is, take his cum on your breasts, I know you'll like it," Bradly alert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I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so I just got up, and so did our dad. "Fine, for my sexy daughter, too," he let out, before he let out a stream onto my hoot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peek at them instantly. "Give me more, Dad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weetie," he moaned, before unloading a couple more shots directly onto my r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dea why, but Bradly told me to do it, and I found myself loving it too. He lasted for about twenty seconds, and I just watched it all happen after that first stream landed. Needless to say, some of it splashed over onto my face, too, but I certainly didn't mind. I wanted to grab onto his dick, but I didn't because of the blessing from Bradly to do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Daddy," I said, prior to scanning my boobs again. "Wow, you got me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is eyes came onto mine. "Hey, Bradly, do you mind if I have some fun with your girlfrie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could I have some fun too with your w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both men got up onto their feet, and their hands came together too. "Deal," they both announc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