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POV: Sand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here we are again," I said, coming next to her. "Back at your house, as you're cooking dinner for us, our sons, and our husb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ticed, but I guess this time you have a different young man to eye-fuck," London added, flipping the chicken breasts. "Then to actually fuck when no one else is loo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have the same game to play here. At least this time, you already know you want to play, you don't have to be pushed into it this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myself, Sandra," she made clear, rising with me. "You're awesome, but you still suck at the same time. You got me thinking about having sex with your son, but those words led to us screwing our own sons. I have no idea how we could ever tell Josh and Will about this. If we were at least having affairs with each other's sons, it wouldn't be as fucked up. Even that would be a massive bombsh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in close to her. "Although, not as hot, London. We both know that our sons are better men than our husbands. Maybe incest is bad because we can't marry them and they can't impregnate us either, but we both know we've had some pretty magical times with them, over the past six months. Can you believe it? We've been having affairs with them for that long, and our husbands have no idea? I know both of us have made our sons cum probably, at least full-size bathtubs worth, of seed by now. We managed to get away with it, and now we both know just how intimate it can be with the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andra, but really what are we supposed to do? Our husbands are idiots, so we probably can hide it from them for years, if we tried, but on the other hand, something has to happen. Josh and Will are gonna expect grandkids at some poi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y're in college right now, so that's their excuse, and let's face it, we've kept them keeping their eye on the ball, as far as school goes. They're getting laid, so it's not like they're going to flunk out. They're also not watching porn, or going after any other women, so we have no competition either. What's wrong, London? Is this something that's really bothering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andra," she answered, turning to me and placing her hands on my shoulders. "Have you been listening to yourself? At some point, something has to happen, either our husbands catch us, or one of the four of us just screams because of this. The sex and the intimacy I have with Joe is wonderful, don't get me wrong, but it's like blowing up a balloon. We keep putting in the air, but not letting any air out. So, it's going to blow sooner or later. We can fuck our sons, each other, or each other's sons, but at some point, we won't be able to just be in the shadows. You can't tell me you don't want to be a real couple with Pe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trust me, I do, but let's not jump off a bridge," I said before I hugged her. "You'll always have Pete and me along with J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her arms back around me, but sighed. "I know, Sandra, but you're ignoring the poi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uchdown!" Josh yel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Will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n a deep breath too and nodded. We both knew Sandra had a point, but I couldn't give her any words she wanted to h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our husbands aren't getting laid, but they always enjoy their football," I muttered, lean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heard footsteps, and we peeked towards the ope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 Mom," Joe greeted her, coming toward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ondon grabbed his shirt and yanked him to her. "Kiss me, Joe," she whispered before pasting her lips to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London," I objected, grabbing her shoulder. "Their dads are just right there in the living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lips came off his, and she glanced at me. "Sandra, shut up, I'm taking a risk," she dared me, before putting her lips back on Jo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where Pete was, but I had to eyeball them making out as passionately as they were. "I think it'd be an understatement to say you're just crazy about him, London. Damn, he's feeling your butt too, so you have him hooked, and ready to push the envelop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turn down the idea to place a hand on my crotch. I immediately began pushing down on it and rubbing my pussy a bit. I had to moan and breathe loudly, but I managed to keep a lid on myself not to tip our husbands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did peek at our husbands at least once, both still had their eyes glued to the TV screen. Other than that, I attached my eyes to them and licked my lips rapidly. I couldn't love the idea of mother/son love more, and as they demonstrated it for the millionth time, they proved 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ir eyes were closed, and their lips never stopped moving even for a second. I didn't let my hand into my shorts, but I still got slightly wet down there, as I kept my hand there. I surely couldn't risk physically touching my twat, because I'd blow the whistle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her hands made their way down to his crotch. I bit down on my bottom lip and didn't try to dissuade her from doing something extra naughty. Although, she failed to undo his pants just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orny skank, are you about to take Joe's dick out too? You can't have sex out here, with our hubbies just twenty-five feet away. Are you going to push your luck though, will I even be able to stop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answer my question, but I only concluded, I'd find out soon. By then, we had been alone with Joe for over five minutes, but yet, no one else came in, and called on any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London's lips drifted off his and wrapped her arms around his neck. "Joe, I love you with all my heart and soul. If we're going to incestuous hell, then at least we'll be together, for real by then. It'll be an eternity if all goes well, I believe we'll be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gree, Mom, but what's wrong? You're cr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want you to know, I truly do see you as my soul mate, so to speak, but I don't know how I can ever be with you without ripping apart our family. He's still your dad, but I can't possibly love you more. I love who you are and how you can love me back. I'm dead serious; I want to be still fucking you in twenty years. Whether you want to start a family with someone or not, I want to imprint myself in you, all the while, Sandra and Pete know everything. They have to go down their own path, but for us, I wa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that was a mouth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just true, but you're going to make me love, and want, you so badly, I think I might just sacrifice everything else," she explained before undoing his pa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dad is right ou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lled out his cock and began stroking it blindly. "I don't give a fuck, Joe, I want to please you, and guess what, you're going to like it too," she announced before dropping to her knees and instantly taking it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re hot, Mom," he let out, glancing at her before peeking at me. "Keep an eye out, Sand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I muttered, pushing harder on my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oked back at his mom as she began thrusting her lips ever so slowly. She looked right back at him and placed her hands at the base of his wood too, so she was committed to making him feel good, right at that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exactly how she felt in just having him, but still, she spilled some odd feelings I couldn't completely understand. I surely didn't try to pretend I did, but I did comprehend them. I certainly knew she had a point, but obviously, we still had slightly different vie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back out towards the living room from time to time, but of course, the sexy show in front of me stole most of my attention. Although, I still held their best interests at heart, and made sure to watch to see if anyone came towards the kitc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sucking Pete's cock too, London, but damn, you're making Joe tremble already, and you've only had it in your mouth for a minute," I mumb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fret, Sandra, you're a grade A dick-sucker too, I swear," he praised me, failing to look my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Joe, so you prefer it nice and slow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but pay attention to the living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I apologized, prior to peering in the living room again. "Our husbands are busy enjoying their game, so shut up, J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andra," he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Joe," I replied before blowing him a kiss. "Let her suck on it, and give her your seed," I said, calmly coming towards them. "Joe, she loves you more than life itself, so please be good to her. She is my best friend, and maybe even my lesbian lover, so I have to say this, never stop loving, or making love to you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Sand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cked his cheek and casually made it back towards the end of the counter, but made sure not to make too much noise. I fulfilled my duty again and looked out there, but yet still, they weren't paying attention to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crew it," I moaned, unbuttoning my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hand venture into my panties, and I began pleasing myself to them. From one second to the next, I started jiggling around much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horny chick, you're making noise," Joe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I muttered, picking up the box of cer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hot me a weird look, but set his eyes back on his mom. I couldn't resist the urge to scrub my snatch like mad, and I felt my juice leaking out, and running off my hand too. It all added up to one hot scene; I could only try not to attract atten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once my bare hand felt my cunt, I couldn't be bothered to peek back at the living room. I failed to hear anything else, so I threw caution to the wind and appreciated the sight in fron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just like that. You do have the motherly touch, no other MILF, under forty, can catch the pleasure that you two have given me," he moaned, fondl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but let his dick out. "It's just a double whammy, so it's a lot to deal with, son," she let him know, stroking it. "Now, like your aunt said, let me please you and give me your seed, all over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them right there,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s risky, but ever so hot too," she responded before taking his member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s not wrong at all, handsome man, you taught my son to be more confident when he eats me out, but now he is a pussy-eating expert, and has no problem shooting my face. I love you even for that, Joe. May I kis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I pushed my lips onto his. My jugs were right there, but he turned down the temptation to grab onto them. I commended him for that, and let my lips off his after ten seconds. We both just smiled at each other, but then we turned our heads to the opening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you can't just kiss my best friend, Mom," Pete whined, coming towards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nd kissed him. "Feel free to kiss him; I do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inned for a few seconds, but then went to Joe. "That's my mom, bastard," he branded Joe before pressing his lips onto Jo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ir lips stayed together for over ten seconds, and I was sure they had two pairs of eyes glaring a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oe's lips came off Pete's. "You better give your mom some attention; we got her rather turned on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came right to me. "Should we have sex, our dads are right there, Mom," he mumb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we don't, we're the odd mother/son combo out. London has been sucking Joe's cock for a few minutes now, but I'm sure I can make up for lost time, and make you cum rather quickly," I offered, touching his crotch. "Would you like your mommy to blow you with your dad only in the next room?" I asked, featuring a lusty smi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can I turn that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t, your mom has special powers, so you love her like no one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but please don't talk about yourself in the third person, Mom, it's wei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about I bring out my boobs, will that makeup fo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of course," he answered, smi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up my top over my melons and pushed down the front parts of my bra for my nipples to come into the light. Just like the last thousand times, his eyes lit up, and then I lowered myself to my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out his schlong, but I had to peek at London. "You copycat, just because I brought out my tits, didn't mean you should ha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Joe's wood out and glanced at me. "Shut up and please your son," she whispered before she took it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llowed suit and took Pete's member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Mom, that's good," he moaned before peeking at Joe. "Wow, here we are again, J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are you waiting for, put your hands on her head, and massage it for her. You love your mom, d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 really get that condescending tone from her," Pete mentioned, placing both of his hands on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sorry, now build up your load and blow it all over your mom'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put his eyes back on mine. "Do you want it there, Mom? Dad is righ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his dick out. "And his eyes are glued to the TV and every thirty seconds, he consumes more alcohol, don't worry ab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ad no rebuttal to that and just blew me a kiss. I couldn't resist, but to blow one back before I took his schlong back into my mouth. Just like London, I sucked it really slowly and kept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other touchdown!" Will screec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eard a bunch of rumbling and yelling, but it didn't distract us at all. I kept my hands on my legs for the time being and concentrated solely on Pete. His hands never stopped moving, and he didn't peek towards the living room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this hunk on my hook, but I don't know how to reel him in just yet. I'll figure it out. I'm sure I've made his dick grow at least a couple inches by now, and it is thicker too. You never asked me either about that night that Will and your dad took us out, so you don't get jealous. I didn't have sex with your dad that night, but I can't speak for London, but I wasn't cheating on my boyfriend. Even as you can't see my bosoms, I still relish that you love them. I treasure a man that appreciates his woman and respects her like no one else. And you never seem to get sick of me, if you are, you hide it well. Although, I suppose sex with your mom can renew the passion at the speed of light. Every guy likes getting his cock sucked too, and you have a mom that loves to please her son or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m making you work for your seed now, Mom, but you've given me so many BJs that I've built up great resistance to cumming too early. Although, you have those soft lips, you'll get the cum that you crave. I know you can, I believe in the MILF in you," Joe murmured, caressing London'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good," Pete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us MILFs giggled a tad, but didn't stop sucking. We both just kept going at it for over five minutes, even as London had a few minutes on me. Joe was right; we had definitely made them build up excellent defenses to make them not shoot too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six minutes, London brought her mouth off Joe's dick. "Son of a bitch, Joe, is your schlong made of iron, are you feeling my lips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answered, pulling her up with him. "I guess being an awesome mom is biting you on the as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so," she added before kissing him. "Worth it though," she made clear before lowering herself down to her knees. "It's just more quality time we get to spend together," she mentioned before taking his pecker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 say that again, I wasn't sure I should fuck Sandra, but she is a pushy woman, and it landed me screwing my mom regularly. I watched a lot of porn, and let out a lot of cum, but you've made me shoot more than double all those times combined," Joe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his member out again. "Then I'm performing my duties as a mom," she replied before inserting it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London," Pete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all have chemistry," Joe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 do, but let's shut up now," Pete sugg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 just that, and the loudest thing we heard was their breathing. We had to make sure not to give ourselves away because the TV and beer wouldn't distract their dads forever. Although, London and I went all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ondon touched my shoulder a minute later, and I peeked to see her hand. I gladly took it, and held her hand, as we both pleasured our sons in the sexiest way possible. Oddly enough though, a few seconds later, our boys held hand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to shed a couple of tears. We were all connected ever so kinkily. I didn't know what to make of it exactly, but I certainly had to relish the emotions as that event took place at that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each also kept a hand on their peckers and held them rather tightly. Needless to say, we were making progress on breaking their defenses. We had them shaking a bit, and moaning more and more, as time went b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had to break eye contact, and I smiled as much as I could. I pushed more and more of Pete's johnson into my mouth, but I never began to deep throat him. I didn't want to push him; I absolutely wanted him to cum natur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just thrills me, as I'm his mom, and can do this; it seemed mind-blowing that I've only been doing this for one-hundred and eighty-three days now. Fuck, and we have so many more days coming. If he's still enjoying my naked body, pussy, and mouth, then we have to have a sweet future coming. I feel with every thrust of my lips; I love you just a little bit more. I feel your dick vibrating, and the veins are going off the chart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rap, I hear footsteps," Pete whined, featuring a freaked-out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fore London or I could even let their dicks out, they hurried us towards the counter so we could hide behind it. Then they leaned onto it, but we couldn't see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where did your moms go?" Josh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Dad," Joe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they started talking, London and I kept sucking on son's dicks like popsic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weird, I could have sworn they came in here," Josh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Dad, you've been watching football nonstop, they could have walked pas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you're right, oh, by the way, Joe, whatever happened with that woman you saw a couple of months ago, in the sho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ondon and I never let our hands go, so I felt hers rattling, so I knew her heart rate just r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ere seeing someone, Joe?" Will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is sly guy had some chick giving him head in the shower, but he never introduced me to her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d," Joe protested, twitching. "No one needs to hear that. We just broke up a little while after that, so I never could. Besides, you've been working a lot, so there wasn't a lot of time to work with, that's all," 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going on with you, man, you seem sick. Are you not feeling too well?" Josh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fine,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Josh, I'm fine, and so is he," Pete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that you mention it, Pete, you seem out of it too. Have you two been working too hard at college? Maybe you two should get working on finding a couple of ladies to take the stress off. Get your dicks wet, after all, you're in college now," Will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d, I didn't want to hear that from Joe's father, and I don't want to hear it from you either," Pete objec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spite their words, neither of us MILFs could stop blowing our sons. Needless to say, they both seemed out of it as their dads thought, but we couldn't stop the urge of keeping the pleasure coming, as they talked to their da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this hot, if Will just looks right over this counter, he'll catch us. I'll never stop giving my son head; my mouth is going to become accustomed to his cock. I've sucked on it for him so many times; it has to happen. How can I not, my son loves getting head from his mommy, what kind of mother would I be if I didn't please him with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uld you two just give us a minute, or two, we just need to discuss something?" Jo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going on? Are you planning something?" Josh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Joe moaned, shaking a bit. "Please just give us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dude, but I really think you need to get laid. You're an adult now, and you need let it out, you know what I mean?" Josh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goes for you too, Pete. Both of your moms are going to want grandchildren sometime, I know you're in college right now, but still, you need to plant some seeds somewhere. Even if something happens by accident, you'll still make your mom happy. Of course, we'll be disappointed about your college days, but you know what I mean?" Will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stayed silent for ten seconds, but Pete's hands came down onto my head. "Yes, Dad, Joe, and I will be sure to get laid while we're at colle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ecause sometimes I think you're spending too much time with your moms. You two visit here a whole lot, and we've heard them saying how they've been visiting you two in your dorm too. Don't get me wrong, it's great to be close to your moms, but maybe you're getting a little too close, and they might be interfering with you two getting laid, don't you think?" Josh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maybe, Dad," Pete moaned, caressing my head. "We'll be out in a few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s halftime now, and we're gonna go get some wine to go with dinner. If you see your moms, just tell them we're gonna pick some up and to text one of us if they want something specific," Will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ll do, Dad," Pe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e you in a bit," Josh said before we heard some footste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fter that, we kept sucking, although, they both stepped back and looked back a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Mom, you're one sexy fox, but you're crazy," Pete brand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his wood out. "As if you didn't think it was steaming hot for both of you to get your peckers sucked by your moms, with your dads righ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that's what he meant by calling you 'crazy,' Sandra," Joe point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tood up with them and kissed them too while stroking their pric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pretty sure I speak for both of us, when I say, we're both crazy about you two. Joe, you've certainly made me feel like the best mom I can be, but you've made me see how great of a son you are too. If you weren't getting your member wet with my saliva and pussy juice regularly, would you go after a different woman in colle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so,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took it upon herself to undress herself completely. I couldn't resist, but to do the same. No one said a word, but they surely had to ogle us again. Then we both lowered ourselves back to our knees and grabbed onto their schlo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ttle do they know, you're spending so much time with your moms, loving us, and having sex with us too," I point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ood thing it's not a competition either, because they'd lose," London added before taking Joe's wood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ey would," Joe moaned, placing his hands back on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nced at Pete. "I still want you to cum on my face," I let him know before I took his di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still want it too, Mom?" Jo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ondon nodded, and both of our boys enjoyed their time with us again. I closed my eyes, so I didn't know how London was blowing Joe, but I had Pete to deal with, at the moment. I felt the veins in his member vibrating, and he began scrubbing my hea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your time coming now? Did talking to your dads break down your defens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Mom," Pete groaned, hitting the counter. "You're evil."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somewhat, but kept my lips moving slowly. I watched Pete bite down on his bottom lip and shoot me the most pained, mixed with pleasure, look imaginable. I was all, but confident he was going to explode soon, but he made it clear all bets were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essed my lips on his dick a bit, but I didn't push him over the edge. Although, his face told a different story. I surely knew his time was coming, but yet, he still wanted to make me work for his lo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no problem there; it made me love him a bit more. After I had given him well over three-hundred blow jobs, I created my own style of giving, but so did he, for resisting the urge to cum, and making sure he knew how much he loved having my lips around his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can't marry you, or get you pregnant, but you still know how to give a mean blow job, Mom. What's not to love about that?" Jo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we should tell every single one of our guy friends, to ask to have sex with their moms. Maybe we could start a revolution, guys who that fuck their moms because it feels so damn good. Maybe not every single mom will be so willing to have sex, but still, a lot of guys will be much happier," Pete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us nodded, but retook each other's hands. Never before had I ever felt so connected to her, or him, as I knew I was after we almost got caught. The adrenaline went through my body, but we both controlled ourselve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amn it, Joe, you beat me again," Pete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what that meant, so I let his schlong out and took it in my hands. "Give your mom your seed all over her face then, Pe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see to find if Joe and London were watching, but I didn't care. I kept my eyes on Pete's until all of a sudden, his first stream blast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got my eyes, but keep going," I implor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failed to add anything, and Pete unloaded six different shots all over my face, as I moved it around slowly. Needless to say, he submerged my face entirely, and I couldn't have loved it more. He proved, once again, how much lust and love he had to share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tood up with my son while keeping his johnson in my hands. "I have your seed dripping off my face now, Pete, but that's not going to stop you from kissing me, i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mmediately placed both of his hands on the back of my head and pasted his lips to mine. I continued to rub his member as Joe seemed to keep holding out on London. I just kissed my boyfriend as my hands stayed on his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his lips parted from mine. "Don't you want to be a grandm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I'm sure you'll make me one sooner or later, but we've just been enjoying each other for the past months. Has any other woman made you happier than I ha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I don't want you to resent me if I don't give you a grandchild though,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thing could be further from the truth, Pete. I'd never do that to you because I love you and respect you. I know a mother and son can't have a baby together, or at least shouldn't, but..." I said before a pause. "I don't know, but I wouldn't put you in that position. Even though we've had sex a million times, you've never once called me 'Sandra,' so that proves that you respect me too. The important thing is, we're having a lot of fun and loving each other, more and more every 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re you saying we have an expiration d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but let's not dwell on that," I suggested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you just got the better of me," Jo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at them and pushed our cheeks together as London let his prick out and stroked it. She failed to speak, and just watched his eyes in the seconds before he had to let his seed loose. He moaned a bit, but didn't let out any real words. He just unleashed his load just as Pete did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is no other relationship that looks quite like that; you can cum all over your mom's face, and have her love every single second of it. Maybe we're going to face heartache, Pete, but we have to remember how important this relationship is," I reminded him before turning our heads back to each other. "Even if you do start seeing another woman, we can still see each other, at least now and then. I'd never want to force you not to see someone that you can get pregnant, but I'd hope you wouldn't just cut me off. I'd love to see you as long as I c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he muttered before kissing me and bringing his face down to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aid a string of pecks on the tops of my breasts, and I just leaned back on the counter. I placed both hands on it and grabbed onto it hard. After a minute, he grabbed onto both of my tits, from the sides, and looked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n't you a sexy man, eager to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for you though," he added, prior to letting his tongu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licking my nipple now, son. If only I could get you to do that with your dad mere feet away. I guess it'd be harder to hid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a little bit, Sandra, but if we cuddle with our sons, with a blanket, we can get away with a little finger fucking though. What's not to love about that? We can feel our son's fingers just like this," London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 have quick fingers, J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andra. I'm not even touching her tits, I'm just pleasing her, and smooching her nec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makes you the perfect boyfriend. I hope you lick your mom's nipples too because my boyfriend is gratifying me now," I let out before looking back at Pete. "Don't forget about my other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witched a few seconds later, and he titillated me quite a bit. My pussy kept leaking, and my whole body rattled a bit too, but I used the counter for leverage. So, both of us MILFs stood side by side and had our sons please us, without oral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ouldn't turn down the urge to look at each other, numerous times, throughout our sexual adventure, again. Neither of us spoke a word, but of course, our sons did all the talking for us. Even though we had seen each other having sex with them many times before, we still managed to woo each other by the s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sexual tension builds up over and over again every time we get busy with our sons together, Sandra. If I didn't know any better, I'd say we're all dating each other a bit. Couples date other couples, but not always get naked together. Damn, maybe it was just a blessing in disguise when our hubbies got partnered together,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oman, I think that goes without saying by now. Little did I know it would lead to my son seeing me completely naked, nearly seven days a week. There have been a handful of days that he didn't see me naked, since that first night, or I just gave him a blow job, but damn, that was a big moment I'm thankful for, London. I convinced you to make a move on my son, so you should be more grateful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you, Sandra," London let out, angling her head back. "Yes, just like, Joe. Show your mommy you care about her in more ways than one. She isn't getting any from your father, so you're picking up the slack. That's commendable, and I couldn't love you more than that. Even though you never saw me naked before that night, you and Pete decided to snoop and saw Sandra and I fucking each other, you still would have fucked me, if I asked you too beforehand, would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im nod and take her whole nipple into his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njoying watching them too, Mom, while I finger you?" Pe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m, Pete, and I love your fingers, they can do just as much as pleasuring as your dick," I let out before a pause. "No, that's not right, your cock is magical," I moaned, placing a hand on the back of his head. "Move them quicker, and don't be afraid of my ju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have been before, Mom. I give you my seed, and you let your juice loose. That makes us a match made in heaven. Well, our incestuous heaven, where I can make you feel really damn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here now, Pete. Only here, if I get off the pill, you might get me pregnant. The baby might be deformed, but it'd be ours. Maybe when we die, then we can do it. Where we can just stay in bed all day beforehand, and we can be a real married couple. Whether if there is a god or not, we'll have our own heaven and solely because I love you. It'll be a wonderful place. I swear it. Even if I arrive twenty to thirty years before you do, I'll be waiting for you, and stay faithful too. I won't watch heavenly porn, or even masturbate if you don't want me to, Pe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that's a long way away, but I'll look forward to it though. Maybe we can have Jimi Hendrix or George Carlin to perform our wedding ceremony. It's our heaven, so we can have whoever we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wait," I added, turning around and taking his hand. "Keep it on my twat, son, and rub it. I can't make you do a damn thing, but I hope you'll take advantage of my body all you want. I'd suck your dick for three days straight if you wanted me to indeed. I'd blow off work, and you'd have a lot of people giving you weird looks as you sat in class with me down on my knees in front of you. We'd both might get banned from the premises, but I'd do it for you, only because I love you. I dare you to test me, Pete. Ask me to do something completely out of the box, and find out if I'd do it," I laid out, moving his hand all over my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ight, Mom, because you've shown yourself in a whole new light, that first night, and then another. I'll tell you this though, don't ever cut your hair. I know some moms like to do it in their forties and fifties, but I want you to grow it out, until it reaches your butt, if you can anyway. I've always loved your hair, whether you had it straight or curly. Either way, don't cut it unless you get cancer. In which case, I'll still love you dear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dying it though? I thought about maybe fire truck red, or possibly pink since I do love to wear pink undergarme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only pink, no other colo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what about my bu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ll me old fashioned, but I prefer you not to change color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but I want you to dye your pubes green though because I feel like money when I suck your cock, so I want to see it. When I have your dick in my mouth, our love is going to the max, because there is no sexy way to please. We both know making love to me is sexier for me, so you do it for me. When I give you head, it builds up the intimacy, plus my mouth gives you an infinite amount of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I'll dye my pubes just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but if you start having some other woman sucking on it for you, then dye them back. No one else will feel as great as I do, I dare you to try to find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I'm good sneaking around with you for right now, but thanks for the off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want you to find a woman to make me a grandmother with, but right now, I want to make you feel better than a million bucks. I know fucking your mom is doing the trick, but when you meet that woman, I want you to tell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Mom, but no woman will be as sexy as you. I just don't think it's in the car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n unfair system, I'm your queen, and once you land her, you can't settle for a princess. Unless your dad leaves us, you may have to, but I won't ever push you away. I want you to feel like a million bucks, but you are, in fact, priceless to me. Whether you please me sexually, in the most superb way possible or not. No one can or ever will replace you, Pe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aid,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to steal her thunder, Joe, but that goes for me too, I swear. I've loved every second being your mom, and I will continue to love it forever," London added, turning to Joe. "All we can do is love each other and build up the best relationship possible, all under those two bozos, that claim to be your fathers, noses. At least they noticed we've been spending a lot of time together, they just have no idea how we've been spending our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us couples look into one another's eyes for a few minutes in silence, as we both continued to feel each other's private parts. We even shed a few tears, as we all knew our relationships were as strong as ste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rap, the front door just opened," London whined, peeking towards the hallway. "We better get dressed."</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