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3 of 3</w:t>
      </w:r>
    </w:p>
    <w:p>
      <w:pPr>
        <w:pStyle w:val="Normal"/>
        <w:bidi w:val="0"/>
        <w:spacing w:lineRule="auto" w:line="276" w:before="0" w:after="200"/>
        <w:jc w:val="left"/>
        <w:rPr>
          <w:lang w:val="en-US"/>
        </w:rPr>
      </w:pPr>
      <w:r>
        <w:rPr>
          <w:rFonts w:ascii="Calibri" w:hAnsi="Calibri"/>
          <w:sz w:val="22"/>
          <w:lang w:val="en-US"/>
        </w:rPr>
        <w:t>After twenty minutes, her head suddenly leaned off my chest, and she kissed me. "That's enough; I think I'm ready to go home. Are you ready to com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never been more ready, Rebec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rked at me and lazily got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did grab her bra and panties, though, as I leaned up with her. "Well, flattery did get you everywhere, but I want to give you something else," she mentioned, before bringing both of them to my hands. "Just as a memento of this day where you decided to get a look at the most popular woman in school. Even if it just lasted for a second, you went for it, but you got a lot more than you bargained for indeed. Would you like to keep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em both and brought them to my face too. "And I promise, I will never ever wash your bra o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don't have to do that. We won't be having sex every single day, so you'll still masturbate into them. If it comes to where you can't sniff my tits or pussy anymore, then wash them, and I'll wear them again for you. I'll get them dirty for you again, but without your seed. We should go now; we don't want to get locked in the sch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unds good, how about I give you a ride to my house? I can always give you a lift to your car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few seconds. "I actually don't have a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too bad, but on the other hand, your new girlfriend has one, and I can give you lifts if you ne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added, before I kissed her. "Wow, you're beautiful and have perfect li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t’s all part of the package when you land the most popular woman in sch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t’s starting to sound like you resent me for thinking of you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 like reminding you, that's all," she stated, wrapping her arms around my neck. "I might be a bit 'crazy' by now, do you think tonight when you deliver your dick into my snatch, you can also hand over the '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my best," I replied, before we put our clothes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still didn't put on her bra and panties, and I just carried them out with me. I didn't just let them hang out and kept them hidden behind my palms. She escorted me to her car, and we wer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 little messy, Rebec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great men and women are, Vi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e," I added, before I smooched her cheek. "And this is a nice car too? Is it brand n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p, about three months old. My parents just called it an early graduation present because I got a basketball scholarship to Stanford. I'm gonna kick ass in college too, but you'll follow me there and cheer me on, won't you? Even if you don't get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anything for you, dream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she mentioned, placing her right hand on my lap. "I'm dead serious, Vince, stay sw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I added, covering her hand with both of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eye contact for a few seconds before she needed to put her eyes back on the road. We arrived at her house just as the sun set, and neither of us said a word after I touched her hand, not even about my huge bon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thought I was dreaming, but of course, I pinched myself and debunked that theory. I also couldn't part my eyes from Rebecca, so it seemed more and more like a dream by the second as I just thought back to all the times, I checked her out without either of us saying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my lips numerous times and tried my best to keep my cool. It seemed next to impossible, but on the other hand, the sight of her smiling and me feeling her hand did do its part in calming me down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arrived at her house, she turned off the car and looked at me. We looked at each other, but said nothing. I wasn't even going to say a word, but her right pointer finger came onto my lips, and she shook her head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she smooched my cheek and undid her seatbelt. I swiftly followed her out of the car, and we both made our way to the house. There were things I could have or would like to have said, but I just wanted to pleas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both entered the house, I looked around as we took off our shoes. 'Nice digs, well, she is well off,' I thought, before she took my hand and escorted me to her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ach passing step towards her room, I felt myself vibrate a bit more. I nearly thought everything was just too good to be true, but I surely knew it was going to happen. She smiled at me so much; I almost thought she fell in lov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is is going to happen. I can't imagine this is going to end a Carrie like way, but shit, this woman has to be at least a little crazy. She did yell at me in the stall, but then all that other stuff went down. I can't be completely sure one way or another, but I'm not about to leave for f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went into her room, she shut the door. "If you want to call this me getting over an ex, you may," she stated, before wrapping her arms around my neck and kissing me. "Although, even though you may not care, it is important to me that you know that I do have every intention to show you off first thing Monday morning. I know you know where my locker is, so maybe we can meet there in the morning, or maybe you'd fancy me picking you up? Either way, I am serious abou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doubted you for a minute," I added, placing my hands on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ar, but it is still sweet of you to say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we do have World History class together first thing Monda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it?" she giggled for a few seconds. "Where do you s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back right side, and no fucking shit, Rebec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back and shot me a weird look. "Are there any other classes we have together right now, Vi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nglish and Biology, dream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ream of me no more," she suggested, before kissing me. "Because the real thing is so much better," she mentioned, prior to going to her dres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around in anticipation as I glared at her butt. Needless to say, my hard-on went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turned back to me. "Were you sweating this much thirty seconds ago?" she pondered, before she undid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now I'm sweating bulle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on't be nervous, you have your hot new girlfriend to take the edge off," she reminded me, wrapping her right hand around my cock. "I see the way you look at me now, anyway. You do have a giant thing for me, and I'm not talking about what my hand is on at the moment," she put on the record, stroking it. "I have this condom here, so is there any doubt in your mind about me. Anything at all, Vince? I mean, you could just brag that you got some action off me in the locker room, but it would end there," she explained, before letting go of my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undid her shorts and pushed them dow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epped out of them and brought up the condom. "Shall I rip this open, Vi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hall, Rebec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rked and blindly ripped it open. Then she took the condom out and placed it right onto the head of my dick. She grabbed onto the base and pushed the condom back without breaking eye contact for even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laced her hands at the bottom of her top and took it off herself. "I know you've been enjoying touching my bra and panties, but it’s time to let go," she let me know, gently taking them both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ropped them and took off my shirt as well. "Now that we're both naked, why don't you join me on the bed?" she questioned, letting her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and she took me right to her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like I'm about to lose my virginity all ov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fucking the most popular woman in school can make you feel like that," she added, lying down on her bed. "Do you think you're going to love me by the time we're done legitim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anned her body for a moment in silence as she smiled at me. I certainly felt as great as possible at that moment, just as when I did lose my virgin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want to fuck me, Vi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just savoring the moment. I'm never ever going to be able to experience thi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 you think I'm just going to break up with you after we're done?" she inquired, raising her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s not what I mean, Rebecca. I mean, I'll never get to have this moment come again where I haven't screwed you before. This means everything to me, and I know I'm going to love it with you. Maybe I have it built-up sky-high right now, but I know I'm about to have the time of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n't you a sweet piece of white chocolate?" she pondered, leaning up with me. "I've fucked a few guys before, but with you, it is different. Each guy certainly just jumped on me and stuck their cocks inside me, but you want to appreciate the moment and soak in my beauty, too," she mentioned, before kissing me. "I might just walk out of this room loving you too, Vince. May I make one requ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break the condom, Rebec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 and, just be good to me. I don't want you to fuck me and suddenly lose interest in me. Don't climb the big mountain and say 'BFD.' That's happened before, and I didn't like it all. They didn't want to do much with me, and it really hurt me. Chris and I did less and less as our relationship progressed. Maybe that's why I've been so focused on basketball, but now I have a guy who loves to watch me play. Now, I want you to play with me, and I don't mean with a basketball," she explained, before she lay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ited another thirty seconds, but then I calmly got on top of her and kept my eyes on her. I breathed ever so heavily the whole time, but kept my cool. She just smiled at me as if she was my best friend in the world, and she certainly did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aid a word, and then I reached down to my wood. I left a gap again before I pushed the head gently on her slit. Even through the condom, I felt her lips perfectly, and I jerked around a little bit in respon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we still didn't talk, but she did bring her hands over onto my lower back. She caressed it slowly for a moment as I massaged her pussy somewhat just with the head. I licked my lips incessantly as she chees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the temptation to check out her knockers once again. Whether I wanted to or not, I let them catch my attention at least for a few seconds. Even as I was in a position to let my schlong into her twat, I just pictured myself having fun with he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just like most guys, you are a boobs guy,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Rebecca," I apologized, looking back at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sorry, maybe to me they are just big pieces of flesh on my chest, but I sure know they are so much more to guys that aren't gay anyway. There is nothing to be ashamed of, Vince, but you still do have my cherry waiting, so make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I can't please you, though, Rebec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don't, I'll give you another chance, and a few more after that if you need them. You already flattered me beyond demand, so you definitely have some wiggle room. I'll tell you this, though: kissing me will work to your advant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Rebecca," I muttered, before glancing back at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my lips numerous times for another minute as she just waited for me, which made her even more perfect. I felt gitty, to say the least, but yet, I still couldn't just pull the trig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c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just the queen of my universe, and now this is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have a conflict with yourself; it’s nothing to be ashamed of, Vince. Just stick the head in, if you wish, or shove the whole thing in there. Do it because you want me,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once again. "I love you, Rebecca," I whispered, before I pushed the head of my schlong in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othing to be ashamed of, now let me feel the whole thing inside me, Vince," she implored me, placing her palms on my shoulders. "Make sweet love to your dream woman, and fill up that condom; just don't break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for a few seconds in silence, but then I did indeed push the whole thing into her snatch. 'Holy shit, I'm fucking Rebecca Moore,' I thought, leaning my head back and opening my mouth wid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feel you twitching already, Vince, you're not cumming,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responded, peeking back at her. "I do love you, though, Rebec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tart thrusting your dick, and maybe I'll start feeling the same way," she suggested, before kissing me. "Lean up, grab onto my thighs and let my pussy walls feel the veins in your wood, Vince. Even though the condom, let me feel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promise we can do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Vince," she assured me, before kissing me yet again. "I told you that you could fuck me all night long, so fuck me, Vince. Fuck me like the naughty woman I am. You need to hurt my vagina with your nice cock, which is bigger than Chr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it re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efore lying flat on her back. Then I brought my hands down to her thighs and grabbed onto them somewhat tightly. The whole time, I made sure to keep my eyes on her, but more precisely, the prize of keeping her legitimately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 you go, my well-hung superfan. So, is it fair to say that you noticed me not wearing a bra at a lot of my practices, Vi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made sure not to stare because I at least wanted to be somewhat respectful. Although, I'm a horny guy and I had to check you at least out, and holy shit, you're dynam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ut go easy on me to start with pretty, please. I want to experience you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dick rumbling nonstop, but I managed to keep a lid on my load for the time being. I kept my eyes on her, and she returned the favor, adding intimacy to the whole thing. I couldn't believe it was happening, but it was, in f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love to her so slowly that her tits didn't even move. It didn't matter too much because then her twat stole my attention, so to speak. I didn't look at it, but felt it quite vividly indeed. The condom nearly felt like it wasn't there, probably due to the magic of being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breathed calmly and just enjoyed the sweet feelings of feeling one another. I also gently rubbed Rebecca's thighs, as I didn't need to hold her down. I jiggled a bit more as I felt the tingles going throughout my body from tha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bathe in lotion? Your skin is incredibly smooth and sof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as just born lucky, I guess, but that means that you love how my body feels too, not just how it looks. That's going to earn you some points too. So, as you're feeling my breasts right now, that's why you're going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 whole fucking you thing, too. Now can we please quit talking, Rebecca? I'm finally having sex with you, and I just want it to be as sex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re's nothing wrong with that, but give m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lfilled her request, but got right back to making incredibly sweet love to her. With every passing thrust of my cock, I felt a little more respect for her. I definitely knew it was more than a possibility and even likely that I'd be loving her long before I could also fill up the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ressed my back, and even my butt a bit as well. Needless to say, she knew just how to make it intimate and meaningful in the process. I couldn't possibly believe just how much I loved it, but yet, I knew the potential was limit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t my slow-pace, I still heard some slight sounds coming from her lubed-up twat, but it failed to make me want to go faster. Although, I still couldn't suppress the temptation to give her bosoms several looks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every single inch of her body is flawless. Maybe that's the emotional spike from the sex talk, but it’s still true. She is superb and seemingly more than eager to please. Holy shit, going into that locker room is now considered the best choice I ever made in my life. It landed me Rebecca, and she is perfect. Damn, I even feel her juice coming onto my pubes, so she is washing them in that juice, so they'll always have that scent,' I thought,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Rebecca saw me smirking at her, she didn't let any words drop, but did express some emotion as she began scrubbing my butt, rather than just caressing it. Even as we both began breathing heavily and began getting very sweaty too, we locked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dded lighter fluid to the love mix as she blew quite a few kisses to me. As if she needed to be, she made herself to be more perfect by appealing to my romantic side. I certainly loved being intimate without having sex and just being a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could only truly believe that she was an 'X' factor, meaning that she could literally do no wrong, and she was just perfect in my eyes. So, I accepted the fact that I, in fact, had 'Rebecca' goggles on, and only made sweet lov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ladly accepted the pleasure as well, both physically and emotionally. At that moment, I couldn't help, but start thrusting a bit harder. I couldn't resist, but to make her bundles of joy move a bit after checking them out numerous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reasts are starting to flop now; I hope that gets your load boiling, stud. I want to feel you shoot all of it in there, but don't break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I get you pregnan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respond to that, but blew me another kiss. I absolutely wanted some kind of answer to that, but I couldn't push it right then. At the same time, I found myself tingling at the thought of having a baby with her because then she would truly be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I knocked her up, right on that day, I'd still have her, so I couldn't feel weird at the moment, even though I didn't think either of us would actually be ready for kids then. The only thing that mattered right then was being with her. I knew we'd go through thick and thin, but it'd be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full minute, she licked her lips for a few seconds and cheesed. "Well, you're a stud, and I'm a dazzling goddess in your eyes, so we'd make great babie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ean right back to her. "You really think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I look at myself naked all the time, but don't you? I can certainly see that you'd still add your genes to make one cute baby with me, I kno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argue with that," I mentioned, before kissing her once more and putting a small gap back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wood began thrusting yet again, and our eye contact became lo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thought we'd both be quiet, but then she spoke. "Vi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ebec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the words, and my speed decreased slightly, but I didn't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t you to cheese, so you're not going to run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we both failed to speak for over five minutes. We both decided to unlock our eyes and look at each other numerous times. With those emotional words out there, she did get my load boiling over the edg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jerked around, and evidently felt the thrills going throughout my body, but yet, I fought like hell to not cum. That condom didn't ensure as complete protection, and at that moment, that surely did freak me out about the baby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have to cum now, Rebecca," I moaned, pull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nto my knees and ripped off the condom. "I may shoot on you,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she said, sighing. "Give i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ad between the lines right then, but I stroked my rod as quickly as possible as I had it aimed directly at her stomach and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the anticipation ended, and my load came bolting out. "Fuck yes, Rebecca," I let out, closing my eyes and lean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move my schlong, and just let it shower her in that exact position. Not that it mattered, but in the end, it all splashed down onto the most beautiful woman in the world, at leas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I doused you," I moaned, before taking a deep breath and looking at her after a moment. "I love you too, Rebec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get down here and kiss me, l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y seed on her, I instantly got down on her and pasted my lips to hers. Needless to say, we both wrapped our arms around each other and held each other for dear life,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more than lovers, but just as two souls connecting in more ways than one. Never before had I ever felt such chemistry with someone, but she broke through all my standards and made me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y cum there, touching my chest and stomach, it didn't stop or slow me down at all. In fact, I think it fueled me a bit because I knew what just happened. Nevertheless, I still felt it and surely wanted her to enjoy the fact that I felt it righ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make-out session lasted for ten minutes, but then my lips gently parted from hers. "No bullshit, Rebecca, do I get to be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ll have me, Vince," she replied, placing her palms on my neck. "You know, you have to hold my hand in the hallways, text me, and kiss me in public while people ask 'WTF,' among other things, are you up for that? I mean, I'm Rebecca Moore, the most popular woman in school. I mean, I'm not quite Kim Kardashian, because I don't have a sex tape or a bullshit TV show where cameramen follow me around all the time, but I'm up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ome of them might be camerawomen. Women do know how to work a camera, Rebec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knows, Vince? If you get more than a few pairs of eyes on you with me, you might even get voted prom 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at makes you so sure you'll be prom qu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n't you just hear me say my n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point, we certainly have charisma towards each other. Would it be a stupid question to ask if you have another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ron, I have a shit ton of condoms. Get the hell off me, dummy," she giggled, pushing me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o sorry," I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etched another one and quickly turned back to me. She opened it yet again and came right to me. I leaned up, took off the old one, and sat on the edge as she lowered herself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it on the head of my cock and pushed it back. "You smashed Chris's record too; it took me over a month to break out the 'L' word with him. Although, you managed to get it out in just a few hours. You must be unique," she praised me, prior to getting on my lap. "I know I teased you a little while going in this position in the locker room, but this time, your dick is going inside my twat," she made clear, grabbing onto it with her lef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uided it right to her mysterious hole down there while keeping eye contact with me again. Neither of us said anything because nothing needed to be announced at that moment, but she did milk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head just barely penetrated her snatch, and she had to maintain that position for over a minute. "Are you sure you love me, Vince? It isn't the sex or even just the idea of hav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bsolutely..." I said, bringing my face within only a couple of inches of hers. "Not," I made clear, plopping my palms on her butt. "I love you, and I'm not afraid to admit it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I love guys that know how they feel about their woman," she commended me, before lowering herself down. "Holy shit, that's good, Vince, hold onto that cock, I'm going to want to play with it," she said, placing her hands on my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dick is your dick, Rebec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you are in love with me. I love that, now have fun feeling my drenched pussy," she implored me, beginning to lean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and your butt too," I moaned, fondl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intained the length of her arms from her hands, holding onto my shoulders. I made sure to hold onto her butt as well, so she was supported. We also grinned at each other the whole time, as if we had a smiling sick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look at those jugs, Vince, we're way past the slapping stage for eyeballing my boobs..." she said, before a gap. "Wait a minute, have you eye-fucked me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h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id I get your dick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ebecca, did you forget who you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int tak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did glance at her breasts while we kept fucking. I surely didn't stare at them for more than a few seconds at a time, but I helped myself to enough peeks that would get me slapped in any other scenari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wet pussy walls on my schlong, and her juice never failed to stop flowing out. I felt it all over my balls and scrotum, which wooed me even more. I unquestionably couldn't imagine how she could make everything sexier, but I just waited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in that position, I made sure to increase my thrusts a bit, as my wood ventured into her slit a bit deeper. In a few seconds, she had to part her eyes and deal with the pleasure a bit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ngled her head back. "If you are going to fuck me like that, Vince, you better hold onto me for dear life, I might fall if you d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let that happen; you're too important to me. Although, I'll make your pussy hurt by screwing you, I'll do it and make you a little crazier for me. Do you like the sound of that, pretty lady? I'm squeezing your butt hard and shoving my cock into you like a pornstar, so I hope you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she giggled, looking back at me. "You watch p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quiet for a few seconds and swallowed.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Vince! You watch ladies fuck on camera? What's wrong with you?" she attacked me, shooting me a dirt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joking, right?" I asked, halting move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for a moment. "Yes, you weirdo," she chuckled. "You should see the look on your face, every single guy in high school with a laptop watches porn. It’s like a way of life; it’s nothing to be ashamed of, Vince. What's your poison? Girl on girl, MILF with a younger guy, or girl. Maybe massage porn or something out of the ordinary, like transsexual porn. You know, chicks with d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o that one, Rebecca, but yes to all those other suggestion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ll invite me to watch them with you, right?" she asked, getting close to me. "I'd hate to think that you're cumming, not with me present. That I'm some psycho chick that has to be involved all the time, I know guys do need some private time alone, but I'd like to watch it with you if you'd let me. I'll even give you head while we both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re you go, Rebecca, somehow you get sexier just about every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allow to say fuck that rule and move up another notch just a few seconds later," she announced, prior to leaning up a bit and pushing her jugs onto my face. "Your dream woman can't do you wrong, Vince; it is right in the term, dream. Don't worry, you may motorboat the shit out of my tits, and dispense saliva all over them, I won't let my hand come onto your face quickly, but maybe slowly because you love me. Chris loved my melons, but didn't tell me he loved me until after about thirty different motorboat sessions, isn't that a crock of shit?" she asked, gently hitting my face with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taking a small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ike being abused by titties, don't you? You're a kinky bastard, Vince, but don't worry, I'm an unconventional woman, but not in the public eye, like you've been seeing. No, I like to watch porn, masturbate in the fucking shower, and fuck strange guys in the locker room too. Holy shit, you have no idea what you've gotten yourself into, but I promise you one thing," she mentioned, bringing my head towards her. "It'll be worth the 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get back to my hooters, horny man," she ordered me, pushing my head back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crubbed my face all over her rack and did make sure to get every single inch at least once. I kept my eyes closed and cherished every second because it was just pure paradise in every sense of the word. She knew how much she meant to me and let me into her sexual perso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you, Vince, does anyone know that you spy on women in the locker room, steal their undergarments and even pleasure yourself with them? Have you been keeping it a secret from everyone? Well, that's a shame, I might have fucked you a long time ago. You could have felt these jugs on your face, but now we just have to make up for lost time. I might have to get on the pill to do that, don't you think? I'm a horny chick, so you just hooked a big bass, so you better bring it out and mount it. If you throw it back, I will slap you, do you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lick those nipples," she commanded, shoving my face to her right nipple. "Open your mouth and let your tongue on it. Lick it now, Vi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order and began slathering her nipple, going up and down very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directly at me the whole time and kept her boob lifted for me. "Oh, yes, lick that damn pink nipple, you pervy man. How dare you disrespect my privacy. I have every right to stay after school, practice, and masturbate with my dildo without having some dude steal my panties, masturbate into them and watch me. You got some nerve, Vince, but don't worry, I'll forgive you. I might be a floozy, but I do have a lighter side too. You're unleashing it now because I like to be pleased, even when I nearly force the guy to glaze your tongue all over it. I told you I'd be worth it, but remember, you're in for a bumpy 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stened to her speech and just pleased her as much as I could if only to make her love me a little bit more. She let her tongue go all over her lips as she watched me as closel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the veins down in your cock now; they are beating quick now, is that because of me, Vince? Am I about to make you explode? Will I do that as I make you please me as the sex slave you are? Go ahead, nod in agreement. You're mine now, and you better nod. You don't want to disappoint your master,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immediately jumped to her lips and kissed her. "I'll do whatever the fuck I want, how does that s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xy, so can you be the perfect mix of sweet and mean, Vi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be, just for you, Rebecca. There is nothing I won't do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even blow another guy, jus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n immediate answer, holy shit, you're a kinky guy too, I guess we're a match made in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s that way," I added, bringing my mouth back to 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even with our jiggling bodies, we managed to keep eye contact and accept one another's souls. I surely never expected anything even close to this happening, but yet it was. We stared at each other, shed a few tears, and just loved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o think, the best I thought that would happen from me sneaking in the locker room was that I might see her underdressed even for just a few seconds. Wow, she is a sexy and bizarre woman. I've just been seeing a woman seemingly obsessed with basketball, but she is so much more than that. I certainly knew there was more to her than that, but damn, I love this chick. She is beyond beautiful, seems more than into me, and wants to date too. Not a bad deal from doing something naughty. Yes, Rebecca, rub your boobs all my head over and over again, I don't mind at all. You may do it all you want, and keep the intimacy as high as possible. Fuck me; I've even been tempted to shoot and break the condom. I'll get you pregnant, Rebecca. You'll be mine that way, but yet, I don't want you like that. We'll see how things go, but you already know I'm crazy about you. I surely hope you feel the same way abou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 keeper," she moaned, caressing my head. "Now you're sucking on my nipple too? Oh, my, I don't know what to do with you except get on the pill, tell my parents to leave us the fuck alone, lock that door and have my way with you for hours. I don't know how long you'd last, but I'd certainly go for over a week straight after we graduate. Would you be willing to have sex with me for that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closed my eyes. I immediately pictured that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that, don't you? I feel your cock wanting to whirl around inside my pussy. I'm sorry it doesn't expand like that, but are you going to blow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came off her nipple. "Rebecca, can't you shut it? I mean, I love you, but damn, I'm trying to pleas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doing just that, and I tend to ramble when I'm talking to someone I'm crazy about, Vince," she assured me, rubbing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crazy about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t least running down that road. I can't say how far I need to go yet, but I'm sure I'm close. There was no question in my mind that you were crazy about me when I yelled. I might have been pissed off, but I still have an eye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en you spot someone using your bra and underwear in that way, remember though, I've been watching you practice and your games for years now, and you clearly didn't know who I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just put me in my place," she groaned, loo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Rebecca," I apologized, wrapping my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she added, returning th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backed away slightly. "Do you want to kiss and mak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at our first make up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me flies when you fuck the most popular woman in school, Vi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I did indeed paste my lips onto hers. Rebecca knockers, mixed a bit with my saliva clashed onto my chest, and we made out passionately as the soon to be true lovers we were. With every passing moment, she seemed to be sexier and wiser to some extent. We also encased our arms around each other again, but we did tighten our grips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ready pulled out a "kiss and make up?" That's interesting; maybe she is vulnerable in her way too. I can't imagine her being worried about losing me, but perhaps her words do confirm that she loves me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but I felt my load still building up even just with us kissing, my pecker still sought deep shelter in her beaver, so that continued to pleasure me for every single second. I knew the tipping point was coming, but yet, I wanted to milk that experience for all it was w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d have sex with her just one more time, or a million, I surely wanted my first time with my cock inside her to be magical and last forever. I knew it'd end sooner or later, but until that time, I just enjoyed making out with her and feeling my condom covered dick insid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ten minutes, I had to part my lips from hers. "Okay, I'm not perfect, my lips give out after a while when I kiss pretty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he assured me, pecking my cheek. "I've logged in a lot of hours kissing other guys, but none of them were you, so I'm sorry for that. I'm sure your lips will become stronger in the weeks and months to come. I'm sure when after a few college visits, you won't want to stop kissing me. Is it safe to say that you'll be more amped up about putting your lips on mine, than having mine on your schlong, Vi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pposed to say 'Ye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just be hon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putting our lips together could lead to your lips down there,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yes, Rebec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f you were curious if I had a bush, is it fair to say that my bush is your favorite part of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race is too close to call, but I'll keep you upd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shot your load on my face, stomach, and jugs, but how about my butt? Would you'd fancy shooting somewhere else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ook over her somewhat and saw one sexy target. "How about your butt? Your cheeks are incredibly soft, but would it be okay to soil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mind," she added, before kissing me again and stand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her as she got off the bed, and she instantly placed her hands on my member. "I only do this for guys I love, Vince," she mentioned, calmly taking off the condom. "You do have some seed in there, sexy," she said, before tossing it to the trash. "No, I don't mean chucking that, I mean this," she told me, before leaning her head down and taking my pecker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want me to cum on you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angled her head down towards my pubes. From one second to the next, she very slowly began thrusting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your soft lips found their way onto my johnson again, Rebecca," I moaned, before lying down on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er giggle a bit, but she didn't peek back at me. Then I covered my face with both hands and just enjoyed the pleasure once again. She had most of the work done, but she wanted to finish with her mouth, and I'd gladly accep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lips go in the same two-inch movements over and over again. Every few seconds, I pressed my hands onto my face a bit harder and felt the moisture on both of them. I didn't even know how long I'd last, so it just seemed to be a waiting 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of just how amazing she made me feel with the physical feelings, I truly cherished the intimacy even more than that. Also, as I didn't have my eyes on hers at the moment, I knew she was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lips go on my cock ever so slowly to make it as sexy as possible. Of course, feeling her speed up her thrusts would make me have to cum a lot faster, but she sincerely did love me to some ext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all that made sense when I angled my head back and looked right into her eyes. Just as I thought, she had her eyes right on mine, and she kept them there as our eyes m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 her head again. "You're the best woman in the world, Rebecca, both inside and out, I swear. I've never felt so in love before, and your attitude towards me makes me want you so much more. I want to marry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dropped that bombshell, she failed to part her eyes from mine, or stop her pleasuring. Needless to say, I didn't take it back or look away from her. I surely knew that she knew even though I was in a passionate moment, she knew that I was at least somewhat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ach passing thrust of her lips, I felt myself being pushed a bit closer to the edge, and she became closer to getting a cum doused butt too. As an added side effect, she also wooed me a bit mor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me in the palm of your hand now, Rebecca, I just ask this, please be good to me, because having you is feeling fantastic, and I sure as hell do not want to lose you. I swear I'll treat you like the queen you are until the day that one of us 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again, I let powerful words come out, but she failed to halt the spectacular act of thrilling me as she was. I couldn't wait to let my seed out again, but at the same time, the eye contact and physical feelings were the real priz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knew that she revealed herself to be a horny woman, and we'd probably be doing it several more times that night, but just like the other times before I had to shoot, I still just did not want it to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 sobbed somewhat. "You're close now, Rebecca, I promise, I'll shoot my load all over your butt and stain it for life if you like. Whatever you want, consider it done. That's how much you mean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brows rose, and she calmly let my pecker out. "So," she uttered, standing up with me and stroking my wood. "You're telling me that you want to marry me, fuck me and cum on my flesh for the rest of our li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a few other things, Rebecca," I added, placing my hands on her butt. "I know if you could see inside my mind right now, you'd see a sexual and loving wonderland. You're the queen, and I'm your sexual pa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my king. Believe it or not, I even thought about getting hitched to Chris after high school, but he scared me off of it a few months ago. Lucky you, now I'm into it more than ever, just with you standing beside me instead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s long you promise on your life that you'll always be sweet to me, but certainly get a little mean when we have sex. I'm still a kinky woman, Vince, don't forget that," she reminded me, prior to dropping to her knees. "I'm cock hungry," she alerted me, before taking my member back o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hope your butt is cum thirsty, Rebecca, because I'm going to drown in my seed. I guarantee you that your butt cheeks will be covered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s she kept thrusting her mouth with her eyes on mine. As if they were magnets, she wouldn't look away after that, and she even moved them as my head maneuvered somewhat from side to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ightened her grip on the base of my cock and held it as tight as she could. She didn't squeeze my cock, but made sure I didn't move it as I twitched. She nailed the whole thing as she even performed full thrusts going all the way back to her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so sexy and a complete sexual angel too, I love you, Rebec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her eyes did the talking for her. I surely knew that she'd be doing that for a long time to 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ose times I watched you like a hawk, we never uttered a single word to each other, but somehow I always thought your eyes just said 'Hi, Vince.' over and over again. Maybe I should have just said something before, but now I'm telling you, 'I love you, Rebecca.' over and over again. You don't have to tell me you love me, Rebecca, because I see it in your eyes. It is clear as day now, but maybe I pulled it out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yet again, but a few seconds later, I had to angle my head back. I also brought my hands back and clenched my fists as hard as I could. We both knew that the tipping point had arrived, and it was, in fact, all downhill from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she still milked me somewhat by letting her lips even slow down just a little bit, and allowing them to rub harder. The direct intensity came about right then and made the sexy situation even more stea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up wide, and I peeked back at her. Just the love was coherent; she knew it was that time. My dick fell out of her mouth, and she blew a kiss to me right before she turne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eked back at me, and I lowered myself to my knees. I brought the head to her right cheek and glanced at her yet again. I unloaded my seed onto her butt as I placed my other hand on her thi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cold inside, but hot on the outside, which did create the most powerful sensation I could imagine. I rattled a bit, but I devoted myself not to let my seed shoot elsewhere. Never before had I ever been so turned on to cum, but her magic made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asted out six different pop shots for her, and each one nearly felt like a squirt gun firing out water. I also managed to make the whole thing last for almost thirty seconds, and I surely knew she appreciated t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I couldn't let out another drop, I let out a giant exhale and lowered myself down too. I had to sit down and catch my breath, but I sure kept my eyes on her. She smirked at me and placed both palms on her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felt a little turned off, but she didn't touch me with her cum covered hands. Although, after a moment, she leaned up onto her knees and turned around. Even as I could have checked out her smoking hot body again, I just looked into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heesed and grabbed her blanket. I thought she'd comment on how well I doused her butt, although, she just decided to clean off those cheeks and come to me. She kissed me once, but kept her face within only a couple of inches from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bout to speak, but she placed her right pointer finger on my lips. "You don't need to say anything, Vince. I love you, not because of sex, but because of you. Now I want you to wrap your arms around me and bring me down with you, can you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once and fulfilled my obligation. From one second to the next, I felt Rebecca's nude body on mine and our lips together as well. Although, I still didn't trap her arms, though, because she managed to pull the blanket ove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n the sexy aftermath, we were warm and more than comfortable. Our lips failed to part for over twenty minutes and stayed as close as we were the entire time too. Both of us even shed a couple of tears too, so the love showed itself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dick stayed on her lower stomach and pussy, so needless to say, it remained as hard as a rock. As I knew who she was, she just played an easy domino knocking game and excelled at it, so to speak. I knew then, nothing and no one could ever replac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ck motherfucking 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long make-out session, her lips very calmly parted from mine. "I'm your girlfriend now; you may feel my butt, Vi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apologized, letting my hands on those sexy bu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okay, I'll forgive you, but you weren't reluctant to feel it because of your seed, we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as just in love with the moment, and you. I thought just wrapping my arms around you like that would be suffici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So, we love each other now, did you ever think that would happen when you snuck into the locke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ll of this is just a bonus to even seeing your undergarm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say, are you up for another round, or maybe t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kissed her cheek. "Can we cuddle for a little while longer, Rebec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under two conditions, tell me you love me again and ask me that followed by my full name. You're with the most popular woman in school now, and you're going to graduate with her too. I want you to remember what the stakes are, Vince Willia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now can we cuddle for a little while longer, Rebecca Mo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right before she kissed me and laid her head on my chest. "As long you're sweet to me, we can cuddle, fuck and fall in love a little more. Although, for right now, enjoy the moment. Cherish it, because I'm Rebecca Moore, and I'm cuddling with you as we're both naked. I hope I lived up to the hyp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 indeed, Rebecca Moore," I added, encasing my arms around her. "You did, indeed. I can't wait to show you off at sch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either, but don't let people know we had sex before our first date, or that I masturbate in the locker room. I don't want my real self to be seen by the public, jus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e, Rebecca Mo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re are you taking me for our first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n't you tell me to cherish this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played, but you will have to treat me as the queen you descri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done, Rebecca Moore, and one more thing, I love your bush, I couldn't be more thrilled that you had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ll be a good girlfriend and keep it, now sh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cked the top of her head, cheesed, and never regretted sneaking into that locker room.</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