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at are you doing, Carl?" I pondered, catching him sneaking in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closed the gap between me and the door. "Okay, you clearly are being sneaky, but what do you hope to fin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I brought my hand to the door as I got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nd bit down on my bottom lip. 'I'm certainly conflicted here; what's he doing in my and Eliza's room? He's my brother, but don't Eliza and I have some right to privacy? I guess I still don't know what he's doing in there, but still, it's peculiar, though. I can't imagine him invading our privacy, but I still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the brown wood door for a moment and didn't put my ear on it. I didn't make a move, but didn't walk awa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ckpot,"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talking about, dude?" I whispered, before I grabbed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lted again and bit down on my bottom lip. 'Crap, I'm more than curious now; what's going on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my curiosity got the better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almly cracked the door open, and I got a glimpse of him. "You're digging through our hamper. You're not gonna do our laundry, so what are you doing?" I pondered, before a gap where I saw his hands come up. "Those my panties, dude. And you're..." I mumbled, before I covered my nose and mouth. "Sniffing them? Oh, do you have a thing for me, Carl?" I wondered, widening my eyes. "What the hell? Those are mine, and you're getting your jollies of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he moaned, viewing them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y, but I like that you want to have sex with me, Carl. We're twins, so maybe it has something to do with that? I don't know where Eliza is, but it's good she's not around now. You don't want our step-sister knowing that you want to do it with me. Well, at least I'm guessing you don't. Why else would you want to sniff my dirty underwear? That's my favorite lime green p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with words, but then he undid his shorts and pushed them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now I can see my twin brother's cock. You're masturbating with my panties now, so what further proof do I need? You want to bone me, Carl. I'm flesh and blood sister, and my undergarments are on your schlong right now. You want me, but you haven't said a single word. Why might that be? Are you afraid I might judge you? I wouldn't do that; I love you more than life itself. If you asked me to have sex, I would do it with you," I explained, before I calmly let my right hand into my underwear. "And you have my pussy soaked. Maybe we have a mutual attraction or something. That's a good size wiener; I'd suck on it for you and let it in my other two holes. Maybe I didn't know that five minutes ago, but now that I know, how can I deny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still got the oddest, but sexiest eye candy imaginable: Carl using my panties to jack off just ten feet in front of me. I kept that door cracked and eyeballed him like my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Carl, you helped me dig up something weird, but pleasurable, though. I'm masturbating to you now. That's one solid wang you have there, and now I do wonder what it'd be like to suck on it or let it in my pussy. You can make sweet love to me, but I guess I can't see what's in your mind right now, though. I'll do whatever you want, unless this isn't something you want. Is it just something sexy in your mind, and therefore, actually doing it wouldn't be thri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couldn't stop pleasing myself and watching him like a hawk too. I masturbated so much; I felt juice going down my shorts and legs. I couldn't help it, but from one second to the next, the idea of him being attracted to me came up, and it didn't take too long for my head to latch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he moaned, jer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umming now, you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see the head of his member, but all signs pointed to him having an incestuous orgasm even if I didn't physically give it to him. Needless to say, I couldn't resist licking my lips and felt the gratification come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he stopped cumming, he kept my underwear down there and let out a sigh of relief too. He failed to say a word, but I found myself covered in sweat and sexually attracted to hi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even thinking, I took off my top and then my shorts too. I shimmered as I felt the cool air come on my body, but then I just took off my bra and then my underwear as well. I calmly opened the door as Carl kept his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door and stayed as quiet as a mouse as I made my way to him. I couldn't help but check out his pecker up close even though I still couldn't see the head. I still found myself turned on and wanting to cut myself a piece off that incestuous pie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that's awesome," he moaned,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try the real thing now?" I aske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Zoey?" he asked, opening his eyes. "Whoa, what the hell?" he whined, covering his face and cock. "Why are you in he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and felt nearly devastated, so it was the opposite of what happened just a few minutes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irst of all, this isn't your room, and I thought you wanted to have sex with me. I'm sorry, Carl," I apologized, covering myself. "Oh, shit, I'm just mortifi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ould you think I wanted to have sex with you, Zoey?" he questioned, failing to glance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tched you jack off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tched me?" he inquired, vie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sorry, I didn't mean to..." I muttered, backing away. "Crap, I'm feeling worse by the minute," I added, before rubbing my face for a few seconds and as I tried to comprehend his words. "Those are just my panties, and I thought it migh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these are your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glancing at him. "I heard you say 'sis' a couple of times. I thought you were picturing me, you know, doing it with me. I'm sorry again, I don't know what's going on, but I've clearly upset you, and I'm feeling more than embarrassed, so I'll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he groaned, putting his wood away. "I thought these were Eliza's; she's the one I was fantasizing about, Zo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just had a crush on her for some time now, and I thought it was stimulating to use her panties. I'm sorry, I could've sworn these were hers. I had no idea they wer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I giggled, covering my face. "This is beyond fucked up. I thought you wanted to have sex with me, so I didn't even think about it and stripped. I didn't even consider you might be thinking about Eliza, but shit, I'm gonna grab my clothes and get dressed," I spoke, before heading back towards the door. "I'm sor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is," he let out,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im, and he pulled me to him. "Wow, you're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I ponder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his lips onto mine and wrapped his arms around me too. We kissed, unlike siblings, and I couldn't resist, but immediately brought my hands down to his crotch. So, even if he wasn't thinking of me before, he was still willing to take me for a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my juice plummeting out again, and surely enough, the sale was made for both of us. Even though I enjoyed his feeling his crotch, I calmly took his hands and transported them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he parted his lips. "I love our step-sister, but to hell with her, I have my real one. This doesn't feel wrong; it feels steaming hot. Maybe I'll purposely use your panties nex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nd kissed him again before I nonchalantly went backward to my bed. I sat down, and he sat down next to me. He couldn't rip his eyes away from my tits, so I yanked his hands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uth is wide open now; is your cock hu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y don't you try to make it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im down, so I undid his shorts and got a close look at his schlong. As I took it in my hands, I immediately felt it going nuts, beating like hell, and he clutched my jugs too. They weren't huge, so he got them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johnson ever so slowly, and we kept constant eye contact too. So, if we ever thought we wouldn't be able to go through with it before, we knew it then, even if his schlong hadn't made it into a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sis; you have very soft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firm grips on my melons, so don't rip them off," I warned him, getting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mean to hur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added, before kissing him. "I'll forgive you. I didn't know you wanted to have sex with Eliza, does sh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don't want to talk about her," he made clear, feeling my butt again. "I have you butt naked with me now, no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but you have some cum left ov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give you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like going to Las Vegas and not gambling or seeing a show. I'm not having sex with you and not getting some seed. While I give you a mean handjob, why don't you get more acquainted with my bosoms," I recommended, lea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them again and gave them one lusty look too. Even though they couldn't glance back, he eyefucked them like they could. Even just due to a weird mix-up, we found each other in a lost incest void, and w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is johnson slowly, but did pick up some speed when he pushed his face in between my hooters. He felt them both vividly with his face and indeed made me jiggle in the process. He couldn't look at me, but I eyeball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his eyes and thoroughly enjoyed feeling those sexy pieces of flesh off my chest. I still felt his wood getting stiffer by the minute and had no idea when he'd need to pop. Nevertheless, I was more than ready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to lighten his grip on my boobs, but still kept them in his hands as he moved his face all over them for over five minutes. However, he abruptly stopped and kissed me again. We made out again like lovers and showed that maybe we did have a thing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re we doing? This is wrong, but still so right, too. How can that be? He wasn't even thinking of me, but here we a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ddenly pushed my lips off his. "Oh, Zoey, I'm gonna cum," he moane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it to see his cock erupt. Once again, even though just an hour ago I had no idea it would happen, I was dying with anticipation to see it happen. His first stream blasted out and got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I still watched the rest, just with my eyes partially closed. Carl didn't even know where it landed, but it didn't matter. I still loved it and took all of his seed in four different shots over fifte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atification almost as if I lost my virginity again, but it was even better that time. I heard him breathing heavily, but I couldn't see him that well. So, I wiped my face and got off him. Then he made sure to see me, and so he got to view me yank off his shorts and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moking ho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you have some more cu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I have plenty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calmly took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o hell with that, I motherfucking love you, Zoey," he let out, feeling my head. "Holy shit, that's good. You have the softest lips imaginable," he moaned, before fall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somewhat, but kept my lips thrusting ever so slowly. I never thought I'd be blowing him, but as it happened, I couldn't help but love it. I was sure it came to him loving it so much, but still, I knew this would make us bond way more than we could env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schlong tasted like any other one, but of course, I knew it was different, and therefore, the hotness rose to near volcanic levels. He caressed my head as slowly as possible and couldn't make himself take a glimpse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at because that meant that he loved the pleasure that much more. I kept my hands at the base and held him tight. As time went on, he managed to shake more and more, escaping my grasp just a tad, but I increased my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down on his back and took the pleasure the best he could until he just couldn't take it for another moment. He had wanted his step-sister before, but he came to find out that he had some chemistry with his twin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et feistier with him and suck harder on his cock with that on the record. I felt it vibrating in my mouth, and that surely transferred to me. I felt the wild thrills surging throughout my body as well and could only think of him needing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he'd feel different afterward, but I was going to find out come hell or high water. I let my lips go down his six-inch pecker around the halfway mark and let them go back and forth over that mark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utter a single word, but I took that as a good sign. I breathed as slowly as I could and paced myself to make him feel as grand as ever. I couldn't resist looking at him as much as possible, but he still couldn't pee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angled my head forward again and pushed my lips down a bit further. He moaned and jiggled more, but still couldn't throw out any sentences. I closed my eyes as much as possible and pushed my lips on there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m react, but I felt it. He was starting to go nuts a bit, but I kept him down the best I could and kept sucking his rod like his life depended on it. We certainly fed off the incest factor there and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dently felt his dick expanding as time went on as well, so I was sure he'd be popping soon. Until then, I threw everything I had at him, and surely enough, he proved that incest love was something to be reckoned with, but it didn't make either of us bulletp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make himself rise with me, but I still didn't mind at all. I used his cock to control him, so to speak, meaning I could make him love me and stay down just by sucking on it. Not that I was going to use that power for bad, but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that I loved the incest, so I not only wanted more of it, but wanted to milk it a bit. So, I calmly lifted my head and pulled him up with me. He had no issue kissing me, and he helped himself to feel my but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slowly and even broke them up too. All the while, I kept stroking his cock calmly. So, we showed each other that we could have intimacy as well, even without a single word sp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is cock hadn't entered my pussy, I still felt as if it had, but then I parted my lips. "Make sweet love to me now, twin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ulled me to lie down on the bed. He wasted no time getting on top of me and kissing me yet again. Then he aligned his wood with my twat, and peeked at me again. He shot me the lustiest look he could and then pushed his dick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y on top of me and pasted his lips to mine again. We wrapped our arms around each other and surely milked each other for the most connections possible. I felt my boobs and pussy pushing on him a bit, which pushed me to even mor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thrust his cock slightly with his lips pasted to mine, and it delighted me beyond belief to feel him making sweet love to me. His arms remained around my head, but I hugged him as tightly as possible around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pecker certainly felt even bigger in my snatch than my mouth, so I dealt with that the best I could, but I was playing with fire, so to speak. Incest was one thing, but feeling a johnson as big as his in there was another big fac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 lifted himself a tad. "Sis, 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ere should I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ver you want,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added, before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added, prior to grabbing his shoulders. "Just go easy on my cherry; your prick is bigger in there than I anticipated. I'm pretty sure it's getting bigger because you know how hot this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ast I want to do is hurt you, sis," he added, prior to snatch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eye contact and let the chemistry, love, and lust drive us, so to speak. I felt his cock hurt my cunt a bit, but it was still worth it. Even though we already proved to each other how much we loved each other, it still felt remarkable having the fact getting proven every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intained a small gap, but kept his rod moving casually. We both made sure to keep ourselves paced and ready for more. Nevertheless, I was still looking forward to getting all of his sweet se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im being someone different, but just my hot hunk that made a move on me. It didn't matter how it started; it just mattered to me that we both loved one another and could fuck each other if w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every time his johnson went back into my beaver again and came closer to losing it. I tried to keep it together, but yet again, he proved to have a strong thing for me. It appeared he didn't know about it either until he sa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never forget this; it's already cemented in my head. You're smoking hot, and now I see your boobs shaking too; that just makes you like ten times hotter than Eliz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wouldn't mind shooting your cum all over her,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got you now, sis. Who needs a step-sister when you have your real one? I feel it with you, Zoey. It's like the hot feelings from Eliza, but much better. Do you have any idea how dazzling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do now. Is that your way of saying you want to be an incestuous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stud; give me all of your seed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et his member thrust a bit faster. So, he got to see my boobs move a bit more, and he certainly couldn't keep constant eye contact with me. I didn't blame him for that and let him eyefuck my tits as much as 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utched my thighs, too, and prepared me for more. I had to close my eyes from time to time as well, but I managed to keep my eyes on him as much as possible. With him still making love to me, he brought down my defenses, but still care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to lean down to me to kiss me frequently and made each of them last. I had to bring my hands to his back and massage it for him to demonstrate my love and appreciation. Although, he still made sure to continue wooing me with just his co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more then than in the past year. We kissed each other more than in our entire relationship too, so if it wasn't enough that we had sex, we raised our own intimacy levels for all future fuc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ite down on my bottom lip from time to time because he was getting the better of me, but in a good way. As I said, he kissed me from time to time and felt my melons more and mo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we kissed, we moved our lips all over each other and pressured them too. It was magic indeed, but as time went on, though, he began kissing me a lot more. So, I brought my spell over him and hypnotized him,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aking my pussy hurt, but keep going. It's not like I'm going to need to masturbate any time soon, all I'm gonna have to do is think about this, and I'll have an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r way of saying you want to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ight be, Carl. Just keep your cock on my panties and not Eliza's. You're right, forget her; you just need to fuck your real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raight, who cares if incest is wrong? I love you, and you love me, right?" he asked, rising a bit more. "You're bar none the hottest chick I've ever done it with, I swear. Maybe I'm biased now, but I think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add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crying now, sis. Am I getting the better of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 branded him, grabbing his arms. "I don't care; keep going until you need to explode. Splatter me all you can, and don't you dare hold out on me either. I'm your sister, so I'll know. Not because we've had sex before, but twins can still rea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Zo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st so you know, I'm still going to want to do it again after you cum. You're going to want some more actio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it's with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to me and pasted his lips to mine. We both leaned onto our sides, but he still made sure to keep his dick thrusting somewhat. We kept our faces only a couple of inches apart and eyes on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s also stayed on his chest, and therefore, still quite pleasurable. Neither of us smiled, but kept one another on each other's hooks, so to speak. Needless to say, he was still working my twat like a jackhammer even when he was going s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Carl. Kiss me so much that your lips form a natural bond with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if that was possible, but he got the message to kiss me, unlike his sister, and maybe even like a lover. So, he did just that without me using those exact words. All the while, he kept his dick buried deep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few minutes, he didn't even bother thrusting; he just tried to get his rod into my snatch as deep as possible. That got me to bite down on my bottom lip again and close my eyes, but it was still a rock-solid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me encase my arms around him even harder, and we felt each other so much more. "You like that, sis?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By the way, you're gonna have to take me on a date now. It has to be somewhere really n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are we gonna sleep toget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fuck on the first dat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shit, I gotta cum now," he moaned, pulling out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and watched him get on his knees. From one second to the next, he gave me all of his white-hot seed. His main target was my boobs, but he made sure to get my whole chest and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ll lasted for roughly twenty seconds, but it was still unworldly, though. His cum hit me hot, but cooled down rather quickly. Nevertheless, he leaned down to me after he was done and pasted his lips to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all his fresh seed on me, he didn't care. He didn't let his schlong inside me, though. That only told me that he might be crazy about me, but I wasn't sure. Either way, he pressed his lips on mine like he was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hough, he yanked his lips off mine.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ro," I added, getting on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I turned around and brought my butt towards him. "Now stick it in there and make me squi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moaned, before guiding his wood to my ho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had it at my entrance, he placed his palms on my butt as we looked at each other. We failed to say a word, but he calmly pushed his schlong into my slit after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the spot," I let out, moving my head forward and closing my eyes. "Now thrust that pecker and make my what as sore as you can get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I'll do anything for you. Damn, you're practically radiating now. How is it I never saw how sexy you wer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cares?" I asked, rising with him. "Feel my pussy with your hand too, and not wonder why you've fantasized about Eliza and not me. It doesn't matter because of a humorous mix-up; your dick is inside me now. If you cum, we could have real consequences, but I tr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let out, trying to keep his pecker moving and as he felt my left tit. "I trust you too; you can keep a secre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lips to mine yet again as he kept both hands and cock moving ever so slowly. I felt it vibrating yet again, but still trusted him to keep his seed down for as long as possible. Once again, we felt each other rather well and felt one another's heartbe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better way to feel his through his member, but he still had his hand right over my heart too. So, we both knew how turned on and loved we felt about one another. He moved us both back and forth a bit, but we never parted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needed to let out more moans, but he still managed to keep himself on a leash and fucking me. I couldn't know for sure, but I thought he was even feeling his pecker as he kept it moving in and out ever, so he was committed,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pushed me down. "I love you, but I still want some more stimulation, sis. I want to keep fucking you and make your drenched cunt ache, remember?" he asked, doing me from behi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guess I can't always read you so well, I didn't know you could be this horny, but here we are," I let out,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but sis, may I sp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heesed and brought my face away. "Are you serious?" I chuckled, rubbing my face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but I didn't want to do it and kill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with him again. "If you keep your hands off every other woman, including Eliza, then you can do whatever you want to me, but don't test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d you loud and clear. I've had sex with three other girls, but you're pouncing on them perfectly. I wouldn't do anything to mess things up her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added, before kissing him and leaning back down again. "Now grab my butt cheeks as hard as possible and fuck me the best you c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mentioned, before doing just that. "Don't test me either, but I'll do anything for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ll someon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take it. Get my schlong as much as you can and clench up your slit too. Get it stuck in there, sis, and then you can try to bite my head off when I cum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it's just a ploy,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Zoey. You're an amazing woma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flatter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added, fucking the shit out of me. "I guess we're gonna be a hell of a lot closer now,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going to be fucking as brothers and sisters should be, but it's against the law," I let out, before I blew him a kiss. "I won't tell anyon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 bit, but didn't lose his mojo at all. So, again, I didn't know what he was doing with other ladies, but I had my spell working him so well; it was, in fact, magic, just not the magic that Penn &amp; Teller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I could fuck you all night long, but I know Eliza will come back sooner or later. I've never had such sexy thrills before, and you're my sister. Why does this feel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pecial, don't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to it that it doesn't; you want to feel my mouth and pussy on your dick again, you'll be extra careful about that kind of thing. You're doing well holding your load, so you should feel extra unique. How many other guys can they've fucked their sisters? And not their step-sisters, but their genetic sisters? You get to live the rest of your life knowing that your pecker has been inside my cherry and mouth, you luck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I'm tattooing it in my brain right now, you lovely woman. How's your beaver doing now? Is it hurting, but still ready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de; if you think my cunt isn't ironclad, then you'r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oaned, evicting his co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and watched him shoot his load yet again. He was a good twin-brother and made sure not to shoot inside me and saved it all for my back and butt. He kept it slightly away from my butt and fired from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splattered all over my back, four different shots. He got me in the face again, but I didn't mind. He was still my sweet twin and made me feel more than loved and sexy as hell too. I still didn't know how we landed on loving each other like that, but it was still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he couldn't just attack me, but I turned around after a minute and took his cock in my hands. "I'm so glad that I caught you masturbating with my panties, even if you thought they were Eliza's. Maybe I just needed to see your wang to know I wanted to bone you, and it didn't have anything to do with you possibly wanting to do it with me. It might be hard to hide our sexual relationship, but I'm willing to try. Unless you really want some other woman to screw, but I don't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he agreed, before kissing me and feeling my butt. "It was a humorous mix-up, but I'm glad you mad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I added, before lying down. "Now make love to me again, now that I'm done being morti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bout that, but the worst of it is over," he reminded me, getting on top of me. "Just make sure you get on the pill because you're like a fucking supermode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flattering me, an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es, sis," he said, before sticking his pecker into my bea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