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Amy, I have the best friend in the world and no I'm not talking about a woman. His name is Ryan and he listens to me, and spends a lot of time with me. I'm a brunette and I'm 5'10. He is a brunette too and is 6'1. So after being best friends for about 8 years, I thought there should be at least some sexual tension between us. That has not been the case though. We met in high school and now as we're both 26. We still hang out and party too. So I had to wonder if was ever interested in me. I had boyfriends and he had girlfriends, they all came and went, but what remained was us. Even our parents were expecting something to happen with us, but still nothing ever did. Although one day I just had to ask him something, we were at his house playing video g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cking your ass, how does it feel to lose to a gir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 nice,”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layed a few more games of Wii baseball and I kicked his ass a few more times. Eventually we had to take a break though. We both just sat down on the couch for a few minutes, but then I had to get something off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yan, I've noticed that you haven't had any other ladies around late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 dating game has been down, but I guess miss right is out there somewhere. I'll find her sooner or later,”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haven't had much luck either and it's been hard not doing it every now and th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ust me I know what you are talking about. I guess I was spoiled for awhile,”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so funny?” Ry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but can I ask you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on your mind?” Ry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t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you ever felt that way about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and he had to think about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once or twice, but we're best friends. I think sex might change our relationship. We wouldn't be best friends and we might drift rather than get closer,”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I must have had something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you thought about it Amy? I mean we've been best friends for years now and I guess I just thought we'd stay friends until we died. I knew we'd get married to other people, but we'd still have each other to hang out with,” Ry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understand what you are saying, but what if we tried it onc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skeptical look on his face for a moment, but I think he knew I was more than curious about this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f you really want to,”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close to him and I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n't too bad,” Ry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for a few minutes. He put his arms around me and held me close as we made out. I put my hand on the bulge in his pants and his cock was really hard. So obviously he did have a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urned on by the idea of us doing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new there was no turning back, he kissed me again and pulled me right on top of him. We both put our arms around each other and made out passionately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is h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icked me up and brought me to his bedroom. He set me down on his bed, got down on his knees and lifted up my shirt. He leaned down towards my stomach and began kissing it a few times. It tickled and then I put my hands on his head. Then he put his right hand into my panties and felt my w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pussy is very wet,” Ry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miled at him and he kissed me once again. After that he took his hand out of my panties and got up on the bed on the side of me. He felt my boobs with his right hand and I saw the bulge in his pants get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see it now plea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stopping you,”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undid his pants and I saw his cock poked out through his pants, but it wasn't as big as I imagined. It looked like it was about 6 inches, but I was expecting it to be about 8 inches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s ni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t's not very big, I'm not a player you could say,”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really close to him and whispered in her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can make it bigger for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ove it,”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took his cock into my mouth. I never would have truly thought I'd be sucking on his cock, but I was gonna make every second count. I started going up and down slowly, but I didn't waste too much time going slowly. I picked up some speed rather quickly and made him have to lay back. He took in a very deep breath and exhaled deeply. He was just loving this whether he wanted to admit it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Amy, I had no idea you could take a dick like that,” Ry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im, I just kept sucking on his cock like mad for about 10 minutes straight and he was moaning like mad as well. It was as if no one ever sucked on his cock before, so I wondered something, but I kept to myself, I didn't wanna rui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Amy, that's so damn good, keep going up and down like that and don't stop,” Ry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ept going faster and faster until I got a little tired, but even then I didn't wanna stop. He put his hands on my head and made me take even more of his cock. I began to deep throat him for the first time. That was maybe a little much for the first time we had sex, but still it was so damn sexy and nice. He was still taking some deep breaths for about 5 minutes straight and then he began moaning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Amy, I'm gonna blow everywhere now, I can't fucking hold it anymore,” Ry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a little bit and saw him just erupt bi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du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I got on top of him and kissed him again. After that I leaned up and took off my shirt. I only had B-cup breasts, but he seemed to really like them. He put his hands onto my boobs and felt them just through my bra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maybe small but they are nice, I like them,” Ry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off my bra as well and threw it on the floor. He looked at my boobs and I thought he was mesmerized by them. It was as if he never saw boobs up close before either. I thought of something again, but once again I kept it to myself though. Then he put his hands on my bare boobs and just kept them there for a few minutes. He gave them a few gentle squeezes and I think he wanted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like the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ey are so damn soft and beautiful,”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have any condom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all out now,”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thing I got one in my purse, I'll be right ba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 back to the living room and got a condom out of my purse. I couldn't help but wonder why he had no condoms. He really could have been all out, but still I dismissed it for the time being. I came back in the room and he was completely naked. Judging by the look on his face, he was more than read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one is hot and re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ripped completely. I stood in front of the bed and his eyes were glu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Amy, you are beautiful,” Ry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replied as I got on the bed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egan making out once again as he got on top of me. He put his hands on my boobs once again and just rubbed his hands on them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 some really soft hands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down and kissed me again. We made out for a few more minutes and he still hadn't put the condom on yet. I had to wonder if he really wanted to have sex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member, I have a condom 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ll put it on right now,” Ryan replied with a small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do you not wanna do i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just have a confession to make,”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feeling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on the edg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never had sex before,”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embarrassed, but I had to crack a little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guess you are the only one I've had any luck with,” Ryan replied as he put his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ad for him, really bad. He was 26 was still a virgin? So I kissed him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very happy to be your first, now let's do this. It'll be extra special sense we're best friend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out the condom from it's package and put it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t least you have been good at making me feel good. Now come on, I'll be gentle with you,” I said as I lai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over me and put his cock right in front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be nervous, just stick it in slow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bout 20 seconds later he slowly inserted his cock into my pussy. It was a little weird having sex with a virgin. Honestly it never entered my mind until that day that he might be a virgin. I didn't look at him as being different, I just showed him the ropes. As he had his cock inside me, I pulled him down to me and kissed him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now slowly thrust your cock in and out, you'll like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very slowly. I think that he thought it was gonna hurt me if he went any faster. After a few minutes he got more and more comfortable doing it. He put his hands back on my boobs and squeezed them a b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are you used to the training wheels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 me have it now, I want you to fuck me har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nother kiss and started thrusting his cock a little faster in and out of my pussy. It may have been because he was my best friend, but I loved it to no end. It felt really damn good to say the least. Even though he didn't have a very big dick, it still felt amazing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Ryan, now that's what I'm talking about. Just don't be nervous, have some confidence and you'll be fin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again and then he leaned his head down a little bit towards my boobs. He began licking my nipples. I noticed he knew what he was doing though, he made me feel good licking them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you licked nipples befo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once or twice, but it never got any further than that though,”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 the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y lips are down 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Ryan replied just before he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ept him down there with me and we made out as he had to stop thrusting. He still had his hands on my boobs though. We made out like that for about 10 minutes straight until it just became too much for him and he couldn't hold it anymore. He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first anal orgasm, enjoy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nted to see it, so he pulled out his cock and ripped the condom off. Then he came all over himself mostly and I watched as well. As he was done, I grabbed onto it and stroked it for a minute. I kissed him a few more times. Then we both tried to catch our breath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if you are best friend or not, if you told me you were a virgin at 26. Well, I would have stripped and said 'Fuck me now Ryan'. Why didn't you tell me you were virg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embarrassed I guess, and I wasn't about to sacrifice our friendship for that,”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he had a poin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you are officially not a virgin, how does it fee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etty damn good,”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just cuddled for a few more minutes. He seemed to be very happy about his very first sexual encounter, and it was with me. Well, except for the nipple lick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ose nipples did you li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a girlfriend's a few years ago, I don't think you ever met her,”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the fuck not, we've introduced all of our boyfriends and girlfriends to each other, why not 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I guess I just never introduced you to her,”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guess her loss is my 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so,” Ryan replie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yed in silence for a few more minutes as we cu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wanna do it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d never ask,” Ry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we did it again, and let's just say we weren't best friends anymore after that. If it gets really serious, we'll se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