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really had sex with Pete in the libr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as we both sat down on the couch. "I fully realize that it's not as classy as the shower, but we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n't you worried about getting ca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tell Pete I told you, but it actually started with him jacking off under the table. I couldn't help, but to please myself to him. Even with me on his mind, it took him a few minutes to pop, but he did. Then he praised me with one line, and I had to say 'Thank you.' Let's just say I scared him, but I still got to blow him under the table. Although, it did get rather hot under there, and I eventually just decided to fuck him out in the open. Luckily, you and Joe were the only ones that caught us," I explained before a pause. "You should try it, just give Joe a blow job out somewhere. It shouldn't be too hard, just be spontane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think about that. Holy shit, I fucking love my son, he is my knight in shiny armor. Every single time we have sex, I feel like I'm eighteen again. I met Will when I was twenty, but I know I had a good sex life when I was eighteen, but it wasn't just with one person. Now that I'm just having sex with Joe, and I literally can not go even a full hour without thinking about him, shit," London moaned before she grabbed her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sext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she answered before lifting her top. "I should give Joe something to peek at; he told me that since we had sex in the shower that he doesn't watch porn anymore. Will you take a picture?" she asked, handing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answered, taking it. "Holy shit, I'll have to do the same for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it right over her melons and took a pictur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the phone back. "'Here's some porn for you, but you'll have to imagine your cock going in between them, stud.', and send," London spoke before peeking at me. "You haven't sexted Pete, or sent him nude pictures of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how long have you been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nce that same day. The first I did it, I let him know what he was to expect to see just a few hours before I came over and fucked his brains out. The second time I sent him a nude picture, I made sure to give him some words too, and he even said that made the picture hotter. You should start sexting him Pete, even though you think you're already close, you'll become even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think its overkil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for your son, he's not your husband. If Will is anything like Josh, I'm sure he turned in his right to sexting. I tell Joe all the time I can't wait to get down on my knees in front of him," she confessed, putting her tit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London, you've gone all out, hav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both cheating on our husbands, Sandra. We need to go all out and have the time of our lives. What are the alternatives? We tell our hubbies that we're having affairs with our sons and then do it one bedroom apartments? Our bastard husbands are stuck up and will take everything they can, so we have to have as much fun with them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id have an idea to go on a trip with Pete for a weekend to anywhere, so we could have sex in the hotel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perfect, Sandra. We can always fuck our sons while our husbands are away, but they always come home so we can't sleep with our sons. That's hot, most definitely, but remember about housekeep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ut damn, I was right though. We should have just had sex with each other's kids, and now we're happy in secret relations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bragging, bitch," London giggled, pushing me somewhat. "Although, I'm still running with 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the one that had sex with my son in the library, so 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ow about this: it is my idea that we seriously should let them see us together again. We had sex right on this couch, and our boys loved watching. Have you thought about having sex with me again? I mean for them to en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once or twice, but again, to give the boys eye candy. I don't think either of us are lesbians, but I would certainly eat you out again for them. The first time, I think it was just passion, and we were both horny, but you are quite sexy, London," I complimented her, placing my hand on her leg and peeking at her rack. "I can see why Joe would love to see those boobs, even on his cellphone scr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nswered before lean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noses met, but we didn't move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 kiss me. "I think we're BFFs now," she mentioned,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I'm pretty sure that happened we confessed we screwed each other's sons. Then it would just be adding insult to injury if we didn't admit it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have you done anything with your hubby since tha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s showered with me a couple of times, and kisses when he leaves, but that's it. His cock hasn't been inside me at all though. My pussy and mouth have been exclusive just for Pete. I do love sucking his dick, I can please him so much like that, but I'm sure you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if I'm naked, Joe likes to cum on my breasts when I blow him, but if I'm clothed, he'll shoot my face. I suck on his cock right all the time on this couch while he watches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and his dad was really close to catching us last week. I bullshit you not, I talked to him for a couple of minutes with a little bit of Joe's seed on my cheek, but Josh didn't even notice. Joe was nervous that he would, and eyeballed us, but his dad didn't see it. I don't know which place he likes to cum on more, but those are in the top two though. Where does Pete like to shoo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when I give him a blow job, or just in gener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melons are a favorite, but I guess another would be my butt. I can't get Pete to erupt on my face though; he feels that its weird. Even though he knows this is a special relationship. I still love that mother f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does fuck his mother, just like my motherfucking son," she laughed, pushing my arm a bit. "Let me ask you this, how many times have you had sex with Pete? Whether it was just a blow job, vaginal sex, nipple licking, or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somewhere around three-hundred I guess. I mean there have been times where I just blew him for a few minutes where we didn't take off our clothes, but with everything considered, I think its been roughly that many occasions. I could be way off though. May I ask you have you ever gotten the chance to sleep with Joe though? I mean, with both of you naked whe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because just like your hubby, they work a lot, but they always come home, and we can't let them catch us. We've both cuddled after the sex before, but I've never gotten to sleep with him though. So, that weekend idea is good. What if we just told our bastard husbands that some bigger school might be interested in them over in Colorado, that has to be at least a three-hour trip. Just tell them that we're going to go check it out for a weekend, but check into a hotel in the next town? I mean, that'd work, so we'd have forty-eight hours to fuck our sons and sleep with them a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you clever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hussy," she fired back, lean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then she leaned back. "If I weren't having an affair with my son, I'd take you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we'll have to let them see us again. It was too good to be just a one-tim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they joined in too, and we had a foursome? What if they kissed each other, or you know, given each other head?" she pondered, letting her hand into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great idea on paper, London, but I don't see our sons doing that though. Pete and Joe are best friends, but I highly doubt they'd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They love us like two hot chicks they're having sex with, plus we're their moms too. I'm not suggesting that we push them into it, but at least bring it up, and I know if we bring it up enough, I know they'll do it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 idea is to nudge them a little bit at a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could screw their brains out first, and then they'll do almost anything by then, don't you think? I mean we've had them get into our panties those three-hundred times, and they've seen us together, so I'm pretty sure we could actually get them to do something for our enjoy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ondon, let's put that on the 'wishful thinking' shelf fo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ndra, you're forcing me to ask, because I won't do it without your blessing, but what do you say that we at least ask them at some point? Even just after we let them see us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if I say no, you'll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o, bu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think about it because I'm wondering if that will complicate our relationships with our sons. I supposed anything is possible, we're both having affairs with our sons, and back on the pill because of it. That's something to think about, I guess, but I still don't see it happening, London. It sounds too good to be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sense a 'but' coming,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if it happens, I will actually love you, not in a BFF kind of way. That's a hot idea, but it seems way over the top, and I just don't see it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llenge accepted, Sandra. We can go from BFFs to BFFFs;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ndon. I won't say you're wasting your breath, but I think its legitimately not going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silent but smiled at each other for a few minutes. I couldn't resist thinking about making my idea a reality, but of course, Sandra was right, it was unlikely at best that we could make them do something for us, but it wouldn't hurt to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ounds like we have company," I said, peeking towards the hallway. "Oh, your son is here,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r text, Mom," Joe muttered, out of breath, strolling towards us. "What's Sandra do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just chatting, and she was nice to enough to take the picture. I didn't mean for you to run over here thoug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in between classes now, my next one doesn't start for another couple of hours," he let out, sitting down with London and kissing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immediately started cuddling with his back leaning on her front, and I had to watch them and smile. "Well, that worked like a charm, did you break the speed limit the whole way over here,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retty much, my time with my mom is prec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n't he sweet?" London pondered as they both turned their heads to kiss each other. "I didn't plan on having him come over here with that picture, but now that he's here, I'm no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London, are your hands already making their way to his j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don't worry, I won't take it out in front of you,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reciate that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You've had sex with Sandra, she's seen it, so don't be embarrassed, Joe. You already kissed me in front of her too, so don't worry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a few minutes, but I had to envy London a bit. I licked my lips as my eyes were stuck on them, and I knew she lured him there just with a picture of his melons. I casually let my hand go into my shorts as neither of them was vie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entire palm come onto my twat and rubbed it entirely for a moment going up and down ever so slowly. I wasn't even sure if they actually noticed, but they seemed more than concent cuddl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lied on her shoulder, and I pleasured myself to them just enjoying each other's company. I surely knew it also had a strong foundation to go on from me knowing that they were an incestuous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Joe nonchalantly turned his body ninety degrees towards the couch, and London began delivering a string of kisses all over his head. He returned the favor, but onto the tops of her boob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right, give your mommy affection, Joe, she gave you birth, so she deserves it," I moaned, playing with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answered, but I found myself incredibly turned on even without seeing too much skin from either of them. With my line, I was sure Sandra and Pete knew I was pleasing myself, but then Joe turned his body the rest of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he mutt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on," she let out, caressing his back. "Are you getting a little frisky, even in front of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it, but you're still you, so it's not a fair fight, I can't resist, but to mak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y that as if its a ba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watched them rub their bodies together, even though their clothes and kiss on and off for a few more minutes. All the while, I was sure they knew that I was masturbating, but they didn't say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hit the couch a few seconds later and pulled out my phone. "Take my picture," I ordered them, handing them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took it as they both grinned, and I lifted my top. "Let my son appreciate his mom's bosoms too,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ladly," she said before peeking at Joe. "Dude, you may look at Sandra's knockers; neither of us is gonna get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told you, I don't even watch porn anymore, I don't want to cheat on you," he made clear, leaning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d consider that cheating on me?" she ask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don't want to see he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ask you to glance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out a sigh, but did give his eyes the pleasure of seeing them. "Wow, Sandra, they are even sexier t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prior to getting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him and put my hand out. He wasted no time taking it, and then he came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look all you want, I already have Pete loving these bundles of joy," I mentioned, pushing them up a bit. "I know you have your mom, and I have Pete, but I still thoroughly enjoyed our time together too, Joe. If everyone is cool with it, I'd love to get you again sometime, but no pressure. Although, may I hav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over at London for a few seconds, and then he kissed me for a few seconds. "You are the second greatest MILF, Sandra," he praised me, taking the phone from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acked away and put the phone up. "You have an amazing rack, but I just want my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he added before taking the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nded the phone back to me and went back to his mom. I sent the picture, but of course, kept my eyes on them. I sat back down and let my hand back into my panties as they just started kissing again with their front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hot,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pushing his lips off hers. "I saw her giving you head that day, so I know how good she is. It wouldn't turn you off if I had sex with Pet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f its something you want, then I have to suppor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sweet?" she pondered, having them both ge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him again as they stood up, but she lowered herself down to her knees and brought both hands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e can't do it in front of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she asked, undoing his pants. "You've had sex with her, remember?" she inquired, taking out his wood. "Just let your mommy make feel good in front of your best friend's mom," she suggested, rubbing it and right before she took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much as they could as they became glued to them. I nearly felt to be in shock, but yet, I knew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put your hands on your mom's head and let her know how much you love her, Joe. She's the best woman in your life, so treat her as s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look at me but did follow my order. London's lips went back and forth on his schlong ever so slowly to start with, but she did speed up her lips a little bit with each minute she sucked her son'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if Joe had a problem with me being there after London got going, but he didn't seem to mind. I just saw him focusing on his mom, giving her constant eye contact and caressing her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say anything for the first couple of minutes, but of course, his moves said everything. I could tell he surely enjoyed his blow job and he moved around quite a bit too in the process. I also maintained my distance too, but with my hand rather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viewed London's face as she pleased her son to no end. I also had to peek at Joe's face from time to time, and I surely could relate to the look he had. I could fondly remember it on Pete's face every time I gave him a motherly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e is holding it right at the base, just like I do. Holy shit, it's almost like watching myself sucking on Pete's wood. I know it's not, but still, it feels eerie, but still sexy. And she is even sucking her lips into her mouth too; she must be crazy about him too. It might be a crime, but it's still bullshit. Any family members that want to have sex should be able to whenever the hell they want. Consequential incest is quite underrated as far as I can tell. My pussy gets submerged just thinking of having sex with Pete, whether he pounds me from behind, or makes sweet love to me. He's my rock, and I'm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still kept her lips going rather slow, but pleasurable for Joe, and I had to commend her for that. I slathered my lips so many times; it nearly felt like a skating rink. Before I knew it, I left a sizable wet spot on her couch, but I didn't think she'd mind. Considering the reason why I surely thought she'd praise me for contamina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y are still keeping eye contact though, I don't think I've ever gotten Pete to look into my eyes for this long when I blew him. Well, maybe Joe is just a little more skilled, I don't know, but this is still steaming. Yes, rub the head over her tongue as she lets it out just for a few seconds, stud. Your mom is a dirty woman, but you should treat her as a sex queen. She is just sucking on it slowly and making you love it in the process if that's not being a good mom, I don't know what is. Also, of course, Joe, you're just accepting the pleasure from your mom. She wants to please you, and you allow me to do so, even right in front of me. That makes you one hell of a couple, even if she is cheating,' I thought, moving my fingers very lazily. "Wow, it's very refreshing to see what I look like when I suck Pete's cock, he usually has that same face,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if I know him, he's gonna chase you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widely, but then London let his pecker out. "It is getting a little hot in here," she pointed out, grabbing the end of her top and taking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do you two not wear bra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ll the time," London answered, bringing the head to her right nipple. "Let's face it, since you enjoy seeing me naked so much, you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show Sandra how to like to cum on your favorite part of my body, Joe? I'm sure she'd love to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Pet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oaned, getting up. "I missed you," I told my son, luring him with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came to me and kissed me. We both closed our eyes, but we heard the sucking sounds from Londo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Pete gently pushed my lips off his. "Mom, your boobs ar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needed to take them out for that picture, and I just never covered them up," I responded, placing both hands on his crotch. "Joe and London are busy; would it be okay if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pecked his cheek before lowering myself to my knees. I never let my palm off his crotch and kept rubbing it too. We both had to peek at London and Joe at least once, but a few seconds later, I undid his shorts, and they f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member is nice and hard while it is poking out of your boxers, Pete," I mentioned, rubbing it and looking at him. "Would you like your mommy to give you a blow job? I'll suck on it for as long you want; I'll even keep sucking after you cum. You may shoot into my mouth if you'd fancy, I don't mind. Would you like me to get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because you have a dazzling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 sweetie?" I asked, rising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did my shorts, and they fell. Then he dropped down to his knees too, and casually grabbed onto each side of my panties too. After only a couple seconds, he brought them down to my feet, and I stepped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ood back up with me and placed both hands on my butt.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ve told each other like a million times now, but it's very sweet to hear," I added before I kissed him. "I love you too, handsome man," I told him before I lowered myself back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I saw both men standing next to each other, I had to hurry to get his cock in my mouth. I went all the back and made sure to let it go down my thro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Pete, here we are again, but now we're with our own moms," Joe moan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Joe," Pete added, glancing at him for a few seconds. "Let's focus on our moms though, they deserve our full attention," he stated before they both looked back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London and I peeked at each other from time to time, but surely made constant eye contact with our sons. I couldn't help, but to notice that she nearly copied me as far as my speed, and how I moved my hands casual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y both caressed our heads as softly as possible and made kissing faces towards us as well. London had been sucking on Joe's dick a few more minutes than I had been sucking on Pete's wood, so I thought I'd get Joe's cum first, but I had to keep gu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look right into your mommy's eyes as she gives you one slimy blow job. Don't worry; I'll suck on it for as long as you want me to, son. I'll do it when I'm in my sixties if you'd fancy and you're nearing your forties; I don't mind, I want to please you, Pete. You've made me feel better than a whole new woman, I feel sexy and desirable now, so its the least I can do. I could probably kiss you a million times in the future, but I know you'll definitely appreciate my lips down on your schlong a lot more. I'm your hot mom, so I'll do it for you and make you feel better than a whole new man. You haven't told me much about your sexual history, but you do have a little. I don't know if I will actually be the only woman you fuck for the rest of your life, but I'll let you have me if you wa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for a few minutes; they cherished their sexy moms committing the most sensual act possible with our mouths. I surely couldn't help, but to love making him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added fact that London was right next to me pleased her son too, and in the same way, fueled my engine even more. I plainly couldn't put myself in her head, but I certainly knew just what it felt like to lust after my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how much I look into his eyes as I blew him, he just gave that love right back with those very same eyes and his hands. I couldn't praise him enough, even my mouth full. I surely knew his already sky-high opinion of me went up even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rough his moans, I could only conclude that I milked out a little more love with every passing thrust. After a few minutes, I felt his hands pushing harder on the back of my head. So, he forced me to take a little more of his wood into my mouth with each thr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bsolutely didn't mind; in fact, I applauded him for doing it. I just purely saw his father within him, at least when he was Pete's age. It seemed everything got put in perspective every time we had sex, on the 'why?', and the 'holy sh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let his dick out. "Counting both London and I, Pete, how many ladies have given you head?" I ask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ree, but London crushed the first one, and you're currently smashing Londo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my mom, Pete," Joe whined, pushing him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you're gonna say that my mom is better than yours, Joe. I don't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two don't need to fight," London added, bringing the head of Joe's member to her right nipple. "We're both elegant MILFs, and you're both biased. That's nothing to be ashamed of, but son, you have to admit that Pete is right," she mentioned, rubbing them together. "I'm sure Sandra wouldn't take it pers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Pete's pecker back into my mouth, but London rose with Joe and wrapped her arms around his neck. "You're the sexiest man alive, I'm biased, so I'm allowed to say that. Sandra wouldn't fault me either. Even though she does have slightly bigger jugs than me, you still prefer min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d rather have me blow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her. "You're alway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 can be a gift and a curse," she added before pecking his cheek and lowering herself back to her knees. "Now why don't you give your sexy mom some cum, and then fuck me right in fron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kidding," she warned him before she took his member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om, I'll prove to everyone in this room how much I love you. Don't you worry," Joe let out, placing his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not the only mother/son loving combo in town, son," I alerted Pete, coming up with him as I kept his cock in my hands. "You're the best son I could ever imagine, Pete; I mean that," I inform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feel my butt or my breasts, Pete, you're allowed to now. Considering how attracted I know you are to me, I might have to slap you if you didn't fee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 he responded, placing both palms on my tits. "You're right London; I'm biased towards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Pete," London bragged,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bitchy MILFs, so, and don't say we're not. We have to be; otherwise, Joe's dick wouldn't be inside London's mouth, and yours wouldn't be in my hands. We're bitchy, but we love you two more than life itself. I know I'm speaking for London, but it is true. We've both fucked each other's sons twice now, so we both even know what that's like too. Just as I'm sure, she can see that you're shaking around and needing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both perfect then, Mom," Pete moaned, taking in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ay attention to see if London or Joe was watching, but I angled Pete's cock up and allowed him to fire his load onto my tit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crap, I love you, Mom," he let out after his second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is closed eyelids the whole and just felt his steaming hot seed attack my bosoms and stomach. I couldn't help, but to cheese the whole time as I took six different shots of his cum on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keep a small gap for him to have a little room for his load to blast out at full force, and it worked perfectly. At the end of his orgasm, I surely knew he covered my rack as if his cock was super soaker, only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back to him again. "Thank you, son," I mutter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Mom," he sai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to London, and Pete followed my lead. "Damn, she's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saw her giving you head, remember? Is that what I look like when I give you blow jobs?" I asked before smooching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nly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ld star, Pete," I giggl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face back again, but we just kept eye contact for a moment. Although, then we both had to peek at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cum on your boobs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to shoot my face,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is weird to do it in fron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London groaned, aiming his schlong down towards her tits. "Douse them then,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as he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s what we look like when you shoot my melons, Pete," I moaned, wrapp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dd to that, but he pulled me as he walked back to the couch. He sat down on it first and then I climbed up right on top of him too. I wasted no time; I just snatched his rod and guided it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riding my son now," I cheered, placing my hands on his stomach. "My tits are flopping around, and I already feel his dick vibrat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Mom," Pete chuckled, grabbing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up here and kiss me,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my order and did just that. My hooters clashed with his chest yet again, and the chemistry showed too. Neither of us stopped moving, but our lips stayed together, and we caressed each other's bodies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together for the time being as we didn't pay attention to what London and Joe were doing, but we didn't need to focus on them. Our lips pressed together, not like a mother and son should kiss, but as full-blown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ve that cock inside your mom, Joe, and teach me a lesson for cheating on your dad," London let out after we felt a slight movement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riosity got the better of Pete and me, so we had to look at them. "Joe is about to screw his mom doggie style,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ride me, Mom," he beseeched me, moving my face back to his. "We're having sex for the first time in front of them, and it should be special, so let's fuck," he suggested, grabbing my thigh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hot stuff, and don't be afraid to grab my tits too, horndog. I'm your mom, so I'm fair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do that, but I did indeed begin riding him. I had to peek at Joe and London as he pounded his mom from behind, but of course, I had my son to deal with at the moment. My jugs shook, and I felt his cock vibrating as I felt my pussy thrusting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utched my thighs hard and made sure to hold me tight. I surely didn't want either of us to do all the work, as we seemed to be partners. We sucked each other's minds out, but of course, having London and Joe fucking right next to us was a great pe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eyes on each other for the most part, but we had to deal with the pleasure too, so we had to look away from time to time too. My hooters shook like they were bouncing up and down in a trampoline, which also stole his attention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I drained him a little bit more so I could get him to cum. Not that I was in a hurry, but I absolutely loved feeling his seed whether it was inside me or somewhere on me. Either way, I was fucking my son and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intoxicating, Mom. Every single inch of your body is flawless; I don't care how old you are. I think you're a goddess in every sense of the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Pete?" I asked, halting my move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the most stunning woman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flatt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love you," he said, placing his palms on my face. "I love you," he mentio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muttered, encas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at moment, I felt my heart grow more than I could ever remember. I certainly recognized that Pete was my son, but he reminded me that he was my loving boyfrie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roved that by kissing me, and when he pushed me back to the couch too. "You better not ever take your mom for granted, Joe," he mentioned, failing to look at Joe as he placed his palms on my jugs. "You only get one," he reminded him before bringing his mouth to my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ear son, let your wild side out," I moaned, placing both of my hands on his head. "Lick that nipple, suck it, rub it or whatever you want. I'm the sexy MILF you're screwing now, so you have me in the palm of your hand," I let out, looking right into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se words just seemed to fuel him as he did suck my nipple into his mouth. I immediately had to deal with the pleasure and angle my head back just a tad. I managed to keep eye contact with him, but he did tilt the tab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Pete, suck and lick that nipple for your mommy. Joe is rubbing London's boobs right now as he shoves his cock deep into her twat. Don't let him show you up; you should prove how crazy you are about me just as he's doing the same for her. I'm your mom, so you shouldn't half-ass anything when pleasuring me. You must make it as sexy as possible and have me remembering every single second of our hot incestuous sex. If you cum inside me, you better keep going, I need all the pleasure you can dole out. You've turned me into a satisfied MILF, so you better keep going and spoil me as much as you can. You're doing quite well now; I don't even need to thrust my slit. Your mommy is a cougar, so you should make her purr. Won't you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ll please you all night and day and miss all my classes to do so too," Pete added in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weet, Pete, and then maybe you should start teaching a 'Mom Pleasing' class in school because you know how to please yours. I surely know London enjoyed herself that night you had sex with her too, didn't you,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ndra, we both have mom charming sons here," London moaned, closing her eyes. "Holy shit, Joe, yes, spank your mommy too. She's been a bad girl, and you need to punis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Joe laughed, slapping her butt. "Wow, it's steaming hot to fuck you right in front of Sandra and Pete. I'm screwing the hottest MILF in the world in front of an aud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and grab those butt cheeks for me too," London let out, peeking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for her, but then I had to turn my head back to Pete. "Make out with your mom now, my son," I implored him, wrapping my arms around his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ugs went up against his chest, and he encased his arms around me too. Our lips moved as if we were indeed in love, and it certainly seemed like we were getting there. I surely knew that the passion was there, and at that moment,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stayed together for over five minutes, but neither of us ever stopped moving altogether. My son's hands went down to my butt, but his arms crossed to the opposite side cheeks. That applied an even firmer grip, so my bosoms became a little squi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didn't matter, he just wooed me so much that he stole my heart, so to speak. I surely knew it wasn't legal to marry my son, but on the other hand, he made me hopeful to change the la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gently parted from his. "I love you, Pete, you're one in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dashing, Mom, and even if you weren't, you'd still be one in ten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on," I said before kissing him again. "I'm crazy about you, Pet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you're amazing in every single way imaginable," he let out, allowing his hands to come up my body on the backside. "You're skin is silky smo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crazy about me too,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intoxicating, Mom," he moaned, slant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to cum,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Mom, damn, you're making it hard to hold my load," he groaned,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my son," I told him, getting off him. "Your mommy will never judge you," I made clear, lying down in front of him. "Now douse her," I ordered him, rubbing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at London and Joe for a second, and we stole their attention. Although, then I glanced back at Pete just in time for him to unleash his load all over his favorite canvas: his mom's sexy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crazy about you, Mom," he made clear before shooting out his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shooting your mom, dude," Jo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ready knew that as he just unloaded his third shot and then let out two more streams afterward. He made sure all five landed down on my jugs, but of course, it all splashed around to get my face, arms, and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amazing, Mom." he praised me, examining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so are you," I pointed out, rubbing in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ed down with me and even let his head on my chest so he could still see London and Joe. "And that's ho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re's nothing quite like seeing a mother and son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kept pounding London and seemed to be able to keep his load intact. I had no idea how,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my idea to seduce you two, judging by these results, I can't compl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never have sex with dad?" he ask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 can't say I've even been trying lately, but even months before that night, it just never happened. I'm happy to have a son that can fulfill my sexual needs. All four of us are sick in some way, but we feel mother/son sex is not only wonderful, but good for us. I haven't been with anyone I love as much as you,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at me again, but then he leaned up to his feet. He put his hand out I took it. Without speaking a word, he dropped his knees and placed both of his hands o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give me or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ive me blow jobs all the time, so I want to return the favor, Mom," he mentioned, rubbing my lips. "You deserved to be pleasured that 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xchanged eye contact as he let his tongue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lace both hands on his head. "Only a guy that truly loved his mom would be down on his knees in front of her like this. Lick your mommy's slit, you horny young man," I branded him, caress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xchanged probably the lustiest eye contact to date right then as that was the first time he had let his tongue onto my cherry. He clearly stated that he wanted to return the favor to me, but it didn't matter what the reason was, I just cared that he wanted to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go ever so slowly all over the back and top of his head, all the while that London and Joe kept going. After only a minute, I had to twitch around a bit as his tongue tickled me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my juice too, handsome man. I'm sure it tastes better than be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have no idea what beer tastes like," he brought up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iggled and kept eye contact. I surely didn't see him wanting to get between my legs, but as he was, I nearly felt to be dreaming. Although, just like much of our sex life, I knew it was authen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ive me your cum now, Joe," we heard London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looked at them because we really did suck each other's minds out. Even just by him trying out my snatch, he wooed me more than I could fathom. He solely licked my lips for the first few minutes going from bottom to top, and even that was remark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saw a lot of my juice leaking off his cheek so that he couldn't drink it all, but again, he didn't need to at all. He fulfilled his duty both as my boyfriend and son as he just used his wet tongue on my soaked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let it off a few seconds later. "Am I making you feel goo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caressing your head right now, you're getting a lot of points just for doing it. Right now, it isn't about quality, but about eff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resumed eating m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ndon let out, standing next to me. "We both have wonderful sons, especially when they want to let their tongues on the most sensitive parts of our bodies," she mentioned as Joe got right in front of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urge to peek at Joe. "Holy shit, you've trained him well, London. I take it he has eaten you out more than a few tim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that obvious?" she pondered before peeking at Pete. "Just remember: make your mommy feel good," she gave him advice before looking back at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to watch him perfect the art of pussy eating on London as he had both hands on her slit and massaged them too as his tongue swiftly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only thirty seconds, I had to drop down to my knees with Pete. "I know this sounds cliche, but I'm your mom, and I'll love you no matter what," I made clear before smooching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each other for a few more seconds, but then I stood back up and got closer to my beaver again. He failed to reference back to Joe, but to place his fingers on each side of it and let his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nothing like getting fucked by your son while standing next to another woman getting screwed by her son," London mentioned, looking my way before she leaned to me. "Let me kiss you in front of him, that might fire him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down that, so she closed the gap and pressed her lips onto mine. We both closed our eyes and evidently enjoyed the passion that we clearly had. Whether it was traced back to sexual or friendly reasons, we both enjoy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my lips abruptly jumped off hers. "Oh, that's what I'm talking about, Pete," I moaned, placing my hands back on his head. "You're eating mommy's pussy now, letting that tongue off its leash. Its fun to run before you walk, isn't it? Have fun, son," I mumbled, massag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set his eyes on London and I kissing, it surely did give him the desired effect of giving him more confidence. From one second to the next, I admittedly felt his tongue increase its speed and expand the perimeter of where it was lick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no way not to relish in the whole act. As both had our sons performing oral sex on us, it seemed to create a whole new sexy ballgame. Just as the boys had to look at each other from time to time as they got their dicks sucked, London and I had to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a few minutes, but they made us moan quite a bit. Needless to say, even as we were sexual veterans, they still weren't but managed to find our weak spots so to speak to get the better of us to make us two cougars pur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end my knees a bit as Pete made me feel incredibly great. 'Crap, I did underestimate my own son, just a little bit, but I'm still jealous of London: Joe is munching on her snatch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just how well he did, in fact, eat me out, and we both surely knew that the incest spoke for everything so to speak. Even with my words out there, he still didn't let his tongue into my twat just yet, but of course, his speed jumped up as he saw me kissing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is on fire now, Pete, you're cooking and using the perfect utensil to make it fizzle. I hope you use it responsib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let his tongue off it again. "Are you sure you're not jealous of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has her son, and I have mine," I stated before pushing his face back to my cunt. "Now please your mommy," I moaned, fondl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him to unleash his saliva all over those two lips. His tongue suddenly slid all over them with a more significant section of it coming in contact with it too. That made me have to break eye contact again, rattle just a little bit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ingers remained on both sides of my snatch, but they never left. I was sure he licked his fingers somewhat as he kept fucking me, but he didn't seem to mind. I surely didn't as he tingled me inside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tongue didn't go entirely inside, but after a couple of minutes, I did feel it dig in between those swollen lips just a tad. Once I did feel him do that, I had to advance his head a tiny bit more. I certainly didn't force him to shove his tongue in there, but we both just guided each other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kissing those lips too? Do you love my beaver, son? It is alright, I won't judge you for it," I murmured before a gap. "London thinks that's funny, but I'm sure Joe loves her private parts too. Kiss it, lick it, rub your face all over it if you wish, do whatever you want. Mommy loves you and wants to see you become the sexiest and sweetest man imaginable," I said ve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him cut his speed and lock eyes with me again. I didn't plan on him to do it as I love the faster licks, but of course, the intimacy was an ironclad need as well. Joe and London made themselves move towards me, and London even knocked into me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eek at her, but I was sure what she meant to say without saying it. As I became lost in my son, nothing else mattered. I knew I loved him literally more everyone else living or dead, and I couldn't fathom how I'd ever not had him with me in som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uice never stopped leaking either and came out faster as he fucked me slowly. I couldn't help, but to revel in that fact, so I had to let a few tears come out onto my face. I positively knew that he knew they were tears of love, but even still, he had to back away a few in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ew me a kiss, but after a few seconds, he rose up with me again. We kept eye contact still and placed his hands on my upper back. I wasn't sure what his intentions were precisely, but he kissed me and pushed his body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rought his mouth to my ear away from them. "I'm not comfortable eating you out in front of them, I thought I loved it, but now it seems very odd," he whispered before his hands began slipping down to my butt. "You aren't disappointe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you make it up to me later alone," I mumbled, bringing my head back. "Sucking a cock is much easier than eating a pussy, its nothing to be ashamed of, Pete. It was hot to stand next to London as you both ate us out, but don't fret, I'm still your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kissed me, and brought his fingers to my twat. "And I can still finger fuc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s always hot," I moaned, placing my hands on my melons. "I sure hope you learn to enjoy every single part of my body, Pete. You haven't felt my feet very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 did give me a foot job last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ad example, but what about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ouch your knees more in the future,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iggled before pecking his cheek. "I'm forty-one now. Do you think I'll still be this sexy in my fif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you'll be just as ravishing then as you are now, I know it. Your slit will stay drenched at all times of the day, and your jugs will also fail to sag even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licked my lips for a few seconds before stealing his hands. "You don't think they're sagging just a little bit now?" I inquired, planting them on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 bosoms are superb. Even before we hooked up, I knew they were real too; you have perfect MILF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before kissing him. "May I ask you something with the promise that you'll be hones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and let my hands on his butt. "Are you happy seeing me on the down low? You can't tell anyone that you're fucking a MILF, besides London and Joe here, but even they already know. Call me crazy, but I'm pretty a nineteen-year-old male college student might want to brag about that. We also haven't really talked about your feelings towards your dad too, are you okay seeing me, son? Are you sure you don't want to get with another woman who is not married and closer to your 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and shed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expression says everything, Pete. Please don't hide anything from me, I won't judge you if you want to break up, I'll be sad, but I still want what's best for you. Love and sex can't keep us going forever; something has to happen. Although, I'm just throwing this out there, but if we're both interested, I might want to come out to your dad. I'm not pressuring you in in any way, shape or form, but you mean everything to me. If I need to sacrifice to get you, I just might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speak, but he nodded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he thought, but he brought his face back. "Maybe we should sleep together firs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n't just sleep with me though, would you? You'd certainly make sweet love to me firs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but then I had to notice that Joe was still fucking London. 'W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 moment later, my lips jumped off Pete's. "Shit, I think I just heard the front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Joe, we have to get dressed," London panick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quickly grabbed our clothes and got into them. All the while, I felt my heart seemingly trying to blast out like a rocket. I got into my undergarments, and Pete even buttoned my shorts for me. Then Pete and I sat on one couch, as London and Joe sat on the other together. We were all sweaty, but we also wiped our foreheads and tried to calm ourselves down in the last seconds before Will and Josh came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abe," Josh greeted me, coming towards me. "And I didn't know you'd be here, Pete," he pointed out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d visit mom at home, that's all, and London and Joe join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is is my house, you joined us, Sandra," London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s school, you two?" Will asked as they both came back to the middle of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could make eye contact with them, but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about to head out of town tonight, we need to go pitch a project to a client, and if it goes well, we might just pay your guys' tuition all in full. Fingers crossed, but who knows," Will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all goes well, maybe we'll be at home more often, but we might be getting ahead our ourselves. Although, maybe at least for tonight, could you two stay here tonight and keep your moms company?" Josh pondered, peeking at bo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both of the boys too. 'They're both nodding and trying to hide their smiles too. Shit, that question thrills them, you two dumbfucks. Really, just one more project for you two to not work 24/7?'</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Dad, we can do that," Pet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thanks, man. Don't worry, you both still have two parents, but our work seems to be never-ending. If you two play your cards right, we might even be willing to go new car shopping for you two. We've been talking about how to make things up to you two a lot lately," Josh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they'r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is weekend, we're gonna take our lovely wive's out on a double date. We're gonna go out to the most expensive place, and you two are going to get your drink on too," Will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ll, don't worry about us, we've got our sons here, so out and do your thing,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en, we're gonna go pack and head out, we'll see you in a couple of days," Josh announced before they both disappeared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turned Joe's face to hers. "Just to be clear, you'd want to keep fucking me over having a new ca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my car already runs," Joe answered, taking her hands in his. "What do you say we find out what it is like to sleep together since dad won't be coming hom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we go out to dinner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good, Mom," Joe added before smooching my cheek. "No funny business on your date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they're gonna take us out,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lent for a moment and smiled at the idea of finally sleep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later!" Josh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better head out, Sandra, we're going out with our sons on dates tonight," London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o, dude," I implored Pete, taking his hand. "I hope you saved some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You too, Joe," London said, grabbing his han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