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My name is Amanda, and I'm twenty-six. Last year I moved in with my boyfriend, Alan. When I did, he already had a female roommate, named Christi. She is one sexy woman, and I always noticed that she had different guys over. Quite a few times, she had more than one. She made some noise, but nothing major, so I didn't mind. It was still really obvious what she doing in there. We did hear some moaning, and we heard the bed hit the wall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way, she at least always kept the sex in her bedroom. She has made out with a few guys in the living room, but that was it. Although, that certainly ended one night. When Alan, and I came home from date night one night, we couldn't believe what we saw in the living room. Christi was just one of six people in there having sex. We saw one guy with his cock in her pussy, another with his cock in her asshole, her hands were both occupied by cocks, and she had a cock in her mout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Christi?" Ala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th be told, Alan was pissed, but I was turned on. I had seen this kind of thing in porn before, but I never thought I'd ever actually see it. Christi could definitely tell I liked i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 free to join in, Amanda. There is plenty of cock to go around," Christi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rt was racing, my mouth was open, and my panties were soaked. Call this move what you will, but I did it, and I don't regre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I said, just before I kissed Alan, and stripp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naked and joined right in with them. I got involved with those two guys that Christi was giving hand jobs to. They started fucking me in the pussy and the asshole too. Alan just stood there and didn't say a word. We weren't married, but I guess our sex life had been down. I didn't catch anyone's names, but they were pleasuring me as if they loved me to d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e, kind stranger,"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them both laugh, and the one on top began slapping my c-cup boobs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w, that hurt, but I like i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both began thrusting their cocks as hard as they possibly could. I was throwing out moans faster than I ever did before. It was a sexual paradise for me anyway. Then I had another guy join me; it was the guy that Christi was giving head to. He got down on his knees and inserted his hard cock right into my mouth. I'm not sure how long his cock was, but I had half of it in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have a hot girlfriend," the blow job guy said to Al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cked on his cock for a few minutes, but Christi must have done most of the work for me. He was moaning, and he was ready to shoot his load. He shot it right onto my face, and it was a lot too. Then the guy on top of me began kissing me. I guess, he didn't care about the cum. Then both of the other guys were ready to shoot as well. I got out of that sandwich, and got onto my knees. Both of those guys got onto their feet, stroked their cocks. Then they began shooting their loads right onto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refreshing to me anyway, and I enjoyed it. Alan was still just standing there, watching, but he had his cock out. I came over to him, and got down on my knees. I sucked on his cock for a few minutes, and then Christi came over to us too. First she kissed Alan for a minute; since I was having sex with those other guys, I couldn't really say anything. Then she began spanking him a little bit, and he seemed to like that. I had no idea he did, but I didn't question it. Then all of the sudden he was ready to shoot; only he was too busy kissing Christi to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hot his load right into my mouth, and Christi knew it. She acted quickly, and got down on her knees with me. She put her lips right onto mine, and I spit the cum into her mouth. It was the oddest thing I think I ever did, but I did it. I guess as soon as I saw them, my kinky side awoke. She swallowed his cum, and then put her hand onto my pussy. She rubbed it really slowly, and then I put my hand onto her pussy too. We never talked about doing something like this before, but it was really kinky when it happened. Then we both got greeted by huge cocks. Alan stuck his cock into my asshole, and one of the guys did the same for Christ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we both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We both leaned down onto our hands, and were given access to a couple cocks. We both began giving them blow jobs, and kept eye contact. We hadn't even exchanged too many words before, and yet were in the middle of an orgy together. Crazy, but very sexy too. Then Alan began spanking me hard. It hurt quite a bit, but it was very satisfying. It just meant that Alan's kinky side came out too.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something I had wanted for quite a while by then. My kinky side had been buried for quite sometime, but when it came out, I was going to have some fun. I had to think of what was going to happen after everything was over, but I did my best to not worry about it. Alan seemed to be enjoying himself anyway, he was spanking my ass, and in no time at all, it was bright 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Alan, spank your bitch's ass, and make her beg for it," I comman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oved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g me you sexy bitch!" Beg me now!" Alan yel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am your cock deep into my asshole, Alan, and make me scream until my lungs give out. I want my asshole to sting for a week," I yelle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another guy got right under me, and helped himself to my tits. A guy I never met was slapping my tits around, and it hurt a bit. It hurt in a good way though, and I found myself gagging on the other guy's cock. I wasn't sure how long it was, but it felt that it was at least nine inches long. Then I felt the guy under me biting my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ther fucker, that hurts!" I tried to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most sparked a tear, but I kept with it. A minute later, a few guys moved, and Christi came towards me, with a dick still in her asshole. She wrapped her arms around, and put her hands onto Alan's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going have to do this again sometime," Christ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boobs pressed together, and she kissed me. I never ever thought about doing that, but I couldn't complain to save my life. I looked over at the other guys, and they were having their own threesome. One guy had two cocks occupied, one in his mouth, and the other in his ass. That turned me, and made me push Christi, and her guy away a little bit. I leaned down, and began sucking, and biting her nipples. She moaned, screamed and began hitting my back too. This was possibly the best pleasurable pain either one of us ever felt in our liv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like I was in the shower, because I was sweating up about fifteen storms all at once. My emotions were running wild, and they were out for blood it seemed. Then I did spark a few tears, but I wanted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an, fuck the shit out of me, right mother fucking now!" I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He began jamming his cock into my asshole, and that was something I never experienced before. It was like watching a movie on an old, and fat TV, and then watching it on fifty inch flat screen TV. There was just no comparing the two. Before I knew it, I just couldn't take all of the pleasurable pain, it became too much. I began moaning very loudly, and everyone in the room saw me cum.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life changing, and it was so worth it too. I also felt Alan's cum oozing around in my asshole. I looked at him, and he slowly pulled out. I opened up my asshole a little bit, and saw the cum dripping out of there. After that, I had to have Alan all to myself. I quickly got up, and grabbed his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be in our room if you need us," I said, as we went to our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We didn't grab our clothes, but we didn't need them. He fucked the shit out of me so many times after that. Let's just say, that neither one of us were bored with our sex life at all after that night. Now, Christi and I just need to figure out how to convince him into a threesom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