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6</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the elevator. "I certainly hope Danica can give me some good ideas. Tara is just unbelievably sexy, and I have to find a way to get into her panties," I mumbled, walking down the hallway. "Who cares if she is my step-sister? It's taboo, but maybe we can make it work. I got to see her boobs a few weeks ago, and they were remarkable. She's the one that assumed that I was asleep when she came into my room in just her underwear. So, what if I had your iPod, Tara, you showed, and I saw, even though you don't know it. If I get her a good birthday present, maybe that will grease the wheels at least enough to get it rolling. You're just as sexy as your mom, Tara," I complimented her, as I got towards Danica's door. "I just hope this works," I said, as I stopped in front of her offic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cunt is hurting, but keep going, please, Phil," I heard a woman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 whispered, twitching back somewhat. "Was that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forgive myself if I didn't keep going until you had to shoot. I want you to so badly, but just do it when you're ready," Danic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I placed my hands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Danica, your snatch can take a break now," he moaned, swiftly yanked out his wood. "Now take my cum, you cheating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Phil? Did he just say that?" I questioned, before I had to ope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horny self took over as I had to take a look, and I brought out my phone. "Fuck me, Phil is shooting his load on her. I have to record this," I muttered, prior to pressing the 'record video' but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unexpected act with widened eyes and my ph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hold out on me, give me all you've got," she commanded him, before hav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 had no idea you were having an affair with Phil, and you're letting him shoot his load on your whole naked body. Fuck me, you are ravishing," I moaned, blindly undoing my shorts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my own dick as I watched him dole out his seed all over my step mom's nude body. Although, that very sexy figure stole my attention, and I checked her out like I was seeing porn for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bsolutely dazzling, step-mom. You have perfect bosoms on a hairy pussy too. Wow, I surely know why my dad married you. I'd commit to you if I had your breathtaking body, but you floozy, you're cheating on my dad. Fuck, I don't even know how to feel, this is hot, but you're still having an affair. Now you're swallowing his seed too, you horny woman. Wow, in the span of a minute, you just got a hell of a lot sexier to me anyway," I murmured, before a gap. "You bastard, Phil, now you're climbing up on top of her and kissing her too? Don't you respect marriage?" I attacked him, before another pa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hey just made out, I still stroked my member and kept my phone taking notes. I surely didn't know what to make of this, but I couldn't pass up the chance to watch and get it all on video too. It seemed to be so much better than porn and just a great releas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all hung up on Tara, but they both definitely made me get her off my mind. With every passing minute, they seemed to gain even more of my attention, but I couldn't push the door open to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isk it too much, but they didn't seem to pay attention to the door. It paid off for me because I just got more and more recorded, and I loved every second of it. The direct results of that came as my hand never stopped pump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e is covering up most of your body, you are steaming hot and making me want to cum a bit myself. Good thing I haven't seen anyone else out here because it is one wonderful sight. Fuck me; I think I might want to have sex with you now, Danica," I moaned, before a gap. "No, that wouldn't be right, I'd be helping her cheat by then. Still, I'd love to get a crack at you now. I want to have sex with my step-sister, so it isn't too out there for me to want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he leaned up off her. "I'm sorry I pushed you, but I don't regret what we just did, Danica. You've become a lot more sexual and sexier in just a few short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told him, coming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rabbing his dick now, are you milking him now?"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you suck, but maybe you were speeding up the inevitable. I swear, I still love you, but I do indeed love Robert and my step-son too. I can't ruin that, can you respect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nica,"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sking me that while you're giving me a handjob?"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 you, Ph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have to stop praising you or checking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just to be clear, this can't happen again. I will not do it again, I got that fuck out of my system, and that's it. This ca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ess you get divorced, though, then you'll be back on the mar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certainly conflicted, Danica. I don't know what to say,"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Well, in that case, maybe it will, but I can't have you contaminate my marriage though, Phil. It’s not right, and in the end, I can't do that to my husband, daughter, or ste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nica, but may I have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better make i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w you're hugging and kissing each other. What the hell did I walk in on exactly? They obviously have some sexual history, but shit, she is cheating, and he knows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their lips parted. "Are you happy now?" Dan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Yes, and no, just promise me if something does happen between you and Robert, come straight to me. I still have a lot of sexual things I need to express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Phil, I'll even keep my bush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them for another minute. "Now you're checking Danica out, and you don't want her marriage with my dad to work out? Fuck you, but on the other hand, you're getting up step-mom. Wow, once again, you've stunned me. Fuck me, you have an amazing body, I couldn't be more jealous of my dad now," I whispered, as I ogled her. "No, don't get dressed, I'm about to shoot myself," I whined, stomping my feet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as far as possible, and my hand moved even faster. My cock felt as hot as a volcano, and I had tears forming on my face. I surely thought it was wrong to jack off to her, but nothing and no one seemed to be able to sto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 moaned, twitching around and letting out my first shot. "I'm soiling your carpet and sweating my ass off now, but I love you, Danica, you're the best step-mom around," I moaned, still cumming. "Except for the cheating thing, 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out five different shots and got her carpet and the other side of the door too. I felt beautiful physically, but half and half on the emotional side. I couldn't fully understand how she could cheat, but I didn't know the whol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 still love you, Danica, and he is coming to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there are no strings attached, would you like some help finishing your work?"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fucker," she answered, going back to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ike to fuck," 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Now, you're just doing work?" I asked, putting my phone down. "Wow, I guess I won't be asking her for some gift advice, but I have to confront her. She can't just get away with this. I don't want to rat you out, but this isn't all right," I muttered, before gently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ve my car right back home and tried to comprehend everything over and over again. Needless to say, as soon as I got to my bedroom, I shut the door, got on my bed, and brought out my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my lips and glued my eyes on my phone. "Oh, you dirty woman, Danica. You're letting some guy, that isn't your husband, make love to you. Wow, you are stunning, to say the least. You're committing adultery, but this is still rather hot. I never got to see your breasts, but they are to die for, no kidding that Phil wants you. What kind of history do you two have? Well, whatever it is, it came back to life today," I moaned, taking out my schlo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rubbing it, and I just set the phone next to me. Needless to say, my eyes weren't about to come off that screen even for a second. Not even the sight of Phil's pecker made me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my best to focus on her the most I could and masturbated again. I didn't even check to make sure no one else was home; I just had Danica on my mind and my hands on my dick. I pleasured myself nonstop and even just put the video on autorep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ve never felt so good and bad at the same time before in my life. I shouldn't see my step-mom in this light, but she is elegant and to die for too. I mean, that body is flawless. She is a MILF, too, I guess that makes her even sexier. Crap, now he is cumming on her again," I moaned, prior to biting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atching the video once, I felt to be wetter than as if I just got out of a pool. So, I just decided to disrobe. I quickly stripped and threw my clothes on the floor. I instantly felt a wall of cool air come upon me, and it made me more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he's making love to you again, and you definitely seem to like it step mommy. I truly had no idea you even had a cheating bug within you, but obviously, you do. I didn't know I'd even want to be doing this, but yet here I am, you sexy woman. Now I want to be Phil, I'm still in love with the idea of having sex with Tara, but now that I've seen you nude, I'm flabbergasted. Son of a bitch, I can't get over how sexy you are. Shit," I groaned, hitting the bed with my heels. "And I'm cumming again," I moaned, vibrating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inted my wood away from my phone and enjoyed the sexy feelings yet again. "Shit, I love you, Danica, I'm feeling on top of the world now. Damn, I see you in an entirely new light, and I love it. If only I could see you up close and personal, or fuck you myself. Crap, that's not fair to my dad, but shit. She must have had some other reason to cheat. Maybe they haven't been having sex lately, I don't know, but she is having an affair here. Well, shit, I guess I can't even say that she made it clear this was just a one-time thing. Damn, Danica, you just mindfu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shot my load again, I failed to stop for even a second. I just kept jerking off and watching the same sexy action on my phone over and over again. I surely couldn't think of anything else at that time, I just had the video and let it tak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hurts like hell, but wow, this is like walking away from gold or something like that. I wonder how much more they did, who the hell knows. Maybe I could ask her; she might tell me because she did say she loves me. I love her too, so she might tell me, for me to keep my mouth shut. Crap, I'm getting ahead of myself, but damn, I can't get over this whole thing, she is dazzling, cheating on my dad, and I now want her and her daughter. What if I had sex with them both, and my dad found out. Oh, he'd kill me, but at least I'd go out happy. Now I've seen Danica completely naked and Tara in just her panties; I think I might be in love. Shit, this is hu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bed for over two hours, just watching her with Phil over and over again. I couldn't get sick of watching it to save my life, and I surely couldn't be sure just how much seed came bursting ou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knew it was just so wrong that it had to be right. As I saw Danica in that position, everything changed. I couldn't be wholly thrilled or pissed off at her, but of course, after every orgasm, she won me over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mn, I've reached the point where my heart just keeps beating as hard as possible, whether I'm even touching my rod or not," I muttered, before closing my eyes and bringing my hands to my face for a few seconds. "I have to stop, this is like a drug, so I have to make sure not to get addicted," I made clear, before I turned the video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deepest breath I could and brought myself together. Needless to say, it was difficult to get up and walk around, but I did it. I usually breathed and placed my hand on my heart too. I also wiped my head and tried to make it not look like I had been pleasuring myself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even supposed to say to Danica? I mean, this has to be addressed, but would she just scream if I showed her the video? What if I suggested that she might be cheating?" I asked, pac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much I theorized or comprehended what effects could come from specific theories, I couldn't possibly wrap my head around everything. It was like the world's hard SAT question, how do I get this across without shattering our relationshi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after twenty minutes, I picked up my phone again. "I don't know what to do, but what if the answer is nothing? How can I just let this go, though? Whether Danica thinks it was just a one-time thing or not, what would ever actually stop Phil from making another move?" I asked, before a gap. "Fuck if I know, but I have to see her again," I stated, playing the video again and placing the phone on my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hipped out my cock and began stroking it immediately. "I can already tell that this isn't going to help me do anything, but make myself cum again. I..." I muttered, before a gap. "I am becoming obsessed and don't know how I'll even be able to look at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off again and had sweat coming down my forehead yet again. That time, I just stood up and was more noticeable if someone decided to go into my room. Although, as far as I knew, I was alone and free to jack it as much as I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his big dick, step-mommy. You're a dirty woman, but you can take it, just like his seed. Now I'm going to give my dresser some of mine too," I let out, before unleashing a small orgasm. "I'm running a little low now,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peeked right back at the phone and began stroking my rod again. Mostly, I just started a never-ending masturbation session while standing up. I couldn't complain; after all, I just knew my horny self would probably override the moral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my phone like a hawk for some portion of time, but from one second to the next, I suddenly heard the door c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Kirk," Danica apologized, looking away from me. "I should have knocked. I swear I didn't know you were watching porn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moaned, twitching a bit while trying to grab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Phil, I'll even keep my bush for you," she said in the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er as her hands dropped. "What the fuck are you watching?!" she shrieked, snatching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met the screen, and she looked at me a few seconds later. "You son of a bitch, Kirk! What the hell is this?" she inquired, shooting me dag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sorry, Danica," I said, com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ecker is out, Kirk, were you masturbating to me, you sick freak? I'm your step-mom, why are you do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was more in the wrong than me, I just shook nonstop and shed several tears in fear of what she might do. I didn't utter a word, and her eyes just stayed on me. I couldn't even make myself put my johnson away; it just stayed out there, but still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cheated now?" she ask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more and nodded once. "I'm sorry, Danica, please don't kill me. I love you,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back a few inches and took a deep breath. I surely didn't know what she was thinking, but I tried to calm myself down. In the end, I couldn’t even think of an offensive strategy; she just had me worried and troubleso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for over two minutes, but our eyes never parted. After a minute and a half, roughly, I managed to get my heart rate down, and Danica lowered her angry face. I still didn't know what to say, or could I even make myself put my woo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pushed my junk onto the dresser, so it was out of sight. The video just played, and we heard everything just as I had numerous times before. I didn't know why she failed to turn it off or even damage it in some 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we kept contact, but she seemingly did tone down her dirty look and started breathing normally as well. I surely knew she was conflicted, because if she weren't, she would have acted mad, instead of just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nearly three minutes, the video was about to start again, but I slowly brought my hands to my phone and turned it off. After that, I glanced back at Danica and swallowed hard. I couldn't think straight to save my life, but I indeed moved back as I watched her co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up and closed her eyes for a few seconds as she took a deep breath. "Kirk, have you told anyone about this?" she whispered, prior to open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tear me up, limb from limb,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lease just tell me, does Tara or your dad know about this?" she asked, before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please stay away right now," I pleaded, moving towards the other side of the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nother deep breath, but after a few more seconds, she covered her face and rubbed it. I kept my eyes on her as she did, but I didn't let a single word drop. I couldn't think of anything to say, and I wasn't even sure I would say something if I kne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watched her hands drop. "Danica,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have you told anyone about this? Friends, Tara or your dad, anyone at all?" she asked, placing her hand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one at all, why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began caressing my hands. "Kirk, I don't want to lose my family. I don't want to lose you because you mean everything to me. I never had a son before, but now I do since I came into your dad's life. Please don't compromise it al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don't you think you did that when you had sex with Phil?" I asked, calmly taking my hands away. "I mean you committed adultery, that's not something I can just let go. Don't you think my dad has a right to know? Was that even an actual one-ti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s a right to know, but him finding out isn't going to have anything good coming from it. Yes, it was just a one-time thing. I dated Phil a few years ago, before I even met your dad, and he just knew what buttons to push and how far to push them. I won't say it meant nothing, because clearly, you saw it meant something, but it will never happen again. I can't stress to you how sorry I am now. Maybe because you know about this, but I love you and your dad dearly, and I can't stand not to have you both in my life. Please, don't tell your dad about this. I'll do anything, Kirk," she explained, before placing her hands back on my hands. "I do mean anything,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yanking my hands back again. "You already cheated on my dad with Phil, and now you want to do i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made her way towards me, but I backed away. "No, you're my step-mom, Danica. We can't have sex, its taboo, and you'd be cheating again. We ca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 do I have to do to make you keep quiet?" she fretted, halting a couple of feet away. "I swear, I love you, Kirk, and want to stay your step-mom. I swear, I will do anything to make you not tell him or Tara. I'll do anything, even strip right now and fuck the shit out of you. You were just jacking off to the video, so you must have liked seeing me. Do you want to have sex? We can do it right here, right now. Tara is studying at a friend's house, and your dad is working late. We have the house to ourselves, so we can screw if you want to, Kirk. I promise I'm serious; I'll even take off my blouse right now, do you want to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ut my hands on my face and scrubbed it for a moment. I couldn't even formulate a response, I just felt my cock get harder than a rock, but of course, my brain screamed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again. "No, Danica. I promise I won't tell anyone. Just stop, I can't have sex with you. It would be wrong, and I wouldn't feel right at all. Every time I would see my dad, I'd get a knot i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 do you want, though, Kirk?" she whined, hitting the wall. "I mean, I don't believe for one second that you will vault this information and never ever tell him. Just as you said, when the idea of fucking came up, you're going to have to look at your dad and know that I had sex with Phil. Are you seriously telling me that you will do that for me, without getting anything in return? I mean, I can't do anything for you?"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I saw tears drenching, I bit down on my bottom lip and covered my face with both hands again. I had no idea how to deal with Danica exactly, I heard her sobbing a bit, and I instantly felt my skin cri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my ground for a few minutes as my eyes stayed off her, and I heard her continue to fret. Needlessly to say, with every sound she made, she forced me to feel a bit worse. Regardless of her misdeeds, I had to remember just how human she still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father and I just haven't been very intimate in a while, and Phil nearly threw himself at me. How much did you even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Just him making love to you for like ten minutes, and then him cumming on you too. Then you two talking and kissing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the video,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You know what you did, are you just trying to delete it yourself? I'll delete it; I promise if you're confident that you'll never cheat on my dad again. I didn't know you two haven't been having sex lately, not that it’s an excuse, but still, I did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you to, because it might make things weird, and drive a wedge between us," she said, closing the gap. "I'd never want that between us; I don't even want any kind of weirdness between us. Even if I just take off my blouse and bra, suck the life out of your cock and let you spew on my melons, I think that might even make us closer. I don't want you to hate me either. There isn’t anything I can do for you, Kirk? Do you want money, beer, or what? There has got to be something I can do for you. Just tell me, and I'll make it happen. If you don't want something sexual from me, then 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watched the tears form on her face nonchalantly as neither of us spoke for over a minute. I surely didn't want to feel bad, despite her actions. I stated to her that I loved her, and I stood b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give me your blessing to ask Tara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be with Tara now? I mean, you desire to have sex with her? Even though she is your step-sister?" she ask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not judging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orry," she apologized, before wrapping her arms around me. "I just had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cased my arms around her as well, and we just held each other for a moment. I could only guess she seemed to be okay with it because I told her I wouldn't bu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she slowly backed away from me somewhat. "Well, your pecker down there still likes me," she pointed out,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anica," I said, covering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be, Kirk, it’s just natural. If you're attracted to your step-sister, it just makes sense you'll be attracted to me too. So, is it safe to say that you liked my naked body? You enjoyed seeing my breasts and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myself as I put my palm on my face. "Yes, you are stunning,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poke, before pecking my cheek. "Even if you didn't know about me cheating, I'd give you my blessing. If you want Tara, then get her, I won't stand in your way. I ask that you use protection, that's all. I don't want to be a grandmother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for the record, you do have a nice cock,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more and pushed my hand further on my face. "Thank you,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but may I ask you something?" she pond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corded you and watched because I was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y did you come to my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huckled, looking away for a second. "I just wanted your advice on what to get Tara for her birthday next month. I have no idea, and now you know, I want to get with her. Not that I was planning on disclosing that to you, but that's all I wanted to talk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how you want to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as in fact on the 'Don't bring up.' list. Now can you tell me? That can be your way of making it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just relying on that gift to seal the deal, though, are you?" she asked, coming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ought it might at least get my foot in the door. Just as if you divorced my dad, and I wanted to get with you, I'd at least take you out and treat you 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she praised me, stopping in front of me. "I already have you as a step-son, but you want to be my son-in-la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Danica, maybe down the line. If things worked out between us, and both you and my dad supported us, maybe I'd be interested. I don't want you to think less of me, but right now, I really want to have sex with her," I confessed, before wiping my forehead. "I probably shouldn't tell you this, but I saw her bosoms before. She came into my bedroom, but thought I was sleeping as she was just in her panties. I certainly didn't ask her to do that, but she did. Let's just say she entered my sexual imagination," I said, before a gap. "I'm sorry, Danica, I don't mean to make you uncomfortable," I apologized, before sitting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assured me, sitting next to me. "I don't feel awkward at all, I love you, Kirk. I have since we met, and I swear I always will. Let me ask you this, do you think you can plea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nd just featured a weird look for a few seconds. "I have no idea, Danica," I answered, looking back at her. "Right now, I have a crush, and I want it to happen. I haven't actually though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one hand on my leg and rubbed it for roughly thirty seconds as we were both quiet. I failed to look at her, but saw her hand moving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crap, it’s more obvious than ever that I want to screw my step-mom. My dick is as hard as diamon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k, is it fair to say that you are cozy with me, so to speak, ment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Danica, why do you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talking about you wanting to have sex with my daughter, but I want to get a little more real if that makes s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ponde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way, rubbed her face with one hand, and giggled a little bit. I had no idea what was on her mind, but I just waited for her to say something. My eyes never came off her, and she did get me rather curious about what was on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feel bad if you did do it with her, and you didn't satisf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you something very pers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going to regret it if I answer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not, but may I as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already seen each other nude," I sighed, turning my head back and forth before glancing back at her. "So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few seconds as she bit down o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t with it,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k, have you ever gotten your cock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protested, getting off the bed. "It’s one thing to talk about sex, but that's rather specific,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out a deep breath, and nonchalantly got up with me. "I'll cut to the chase, I guess, step-son, I think we should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You're married,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am fond of you dating Tara. I'll say it a million times, I love you, Kirk. I love Tara and think you two do make a somewhat good match. It is taboo, but still, I think you two could mak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at which point do you land at the conclusion that we should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ked you if you've ever had your dick sucked because it'd be inappropriate to ask this follow up question, were you able to hold your load, or did you shoot down her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ve been blown once before, and yes, I shot my seed down the chick's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a dealbreaker for her?" she pondered, bringing her right hand towards my crotch.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for a few seconds, but then 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landed on my schlong. "Wow, that's stiff, Kirk," she pointed out, fond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guess, and yes, that was a dealbreaker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may I bring out your solid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really want to have sex,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rought her face towards mine. "Would you like to make sure you're ready for my daughter? I'm an experienced MILF, so I can make sure you're ready for her. I'm not going to push you though, I know you've objected before, so if you don't want to, say so right now. I swear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 word dropped from my mouth for over ten seconds, so she began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Kirk," she said, walking away from me. "Let's just pretend this never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nica," I corrected her, stroll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by my door and pushed herself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behind her and placed my hands on her shoulders. "I just wanted to kiss you firs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uttered calmly, turning back to me. "I'm sorry again,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let's just not let anyone find out about thi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keep a secret, but you have to promise to be good to my daughter. I love Tara more than life itself, and that's another reason I don't want my infidelity to get to her. She might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way, you may kiss me,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ositioned my hands onto her butt and made my way towards her face. I couldn't kiss her just yet, but she placed her hands on my butt. We looked at each other not as step-mother and son, but as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 sure just what it is, but I think she might see me as more than a step-son now. Regardless of what her reasons are exactly, it seems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get you ready for my daughter, Kirk; I can't send you off to her if you can't even kiss me. I'm not about to let you go off to get her, unprepared, both mentally and physically. I want to make sure you are more than ready for her; she is a beast. Don't let the whole nice girl act fool you, I've seen her break up with a couple of guys before. You have to woo her, but are you going to let me do it for you? I mean everything to make sure you are prepared and more than ready to get into her panties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truly want to have sex with your ste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aid, bringing her hands to my crotch. "I do think you're handsome and better looking than Phil. We already know how attractive you find me, so may I bring back out your hard friend,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 wrong, Danica," I objected, backing away. "I can't help you cheat again; this is just too weird. I won't have sex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tell your dad that you watched me have sex with Phil, and you didn't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ay," I said, crossing my arms. "I can't see you being that much of a floozy, Danica, I don't bu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 head and stayed silent for a moment. Suddenly, I smirked as I felt that the upper hand came back to me. I surely wasn't about to gloat, but I still maintained my smile for a moment as she failed to look at me or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she came back to me and encased her arms around me. "I need you to treat me better than a step-mom now, Kirk. Save me, so to speak, let me help you so to speak, and get my daughter," she mentioned, before leaning back. "Let me know that cheating on your dad didn't matter because it is going to lead to you marrying my daughter. Do you want her that badly, or are you just looking to get laid?" she fre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I wouldn't be after Tara or be coming to you for birthday gift ideas if I just wanted to screw her once. She is a great step-sister, but I want her to be more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queen,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want to marry her, then? Whether, if it is in a year or 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Danica, but maybe," I whined, wiping my forehead. "Is that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and placed her hands on my crotch yet again. "Would I do this if I didn't?" she pondered,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time, I failed to protest to her, and she brought my wood out. "I feel it now," she muttered, stroking it. "I saw it earlier, but now I can appreciate it with my hand. I love it so far, but may I ask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grinning before she pecked my cheek. "Now, would you kiss me on the lips? Don't help me commit another infidelity, but help me get closer to my step-son and soon to be son-in-law too. I might have stepped into 'cheating hussy' territory, but now I have my family on my mind. So, kiss your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elentless, Danica," I branded her, positioning my hands on her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Kirk, once I have you getting into her panties full time, she'll be beating out story after story about me being just that. From her softball days to her first serious boyfriend, whom in her words, I liked too much. No, nothing happened between us, but something is already happening between us, though. Now kiss me, and it'll make everything else seem like a gateway, except the whole handjob thing that is taking plac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 one ever finds out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seems that we both have something to lose now, don't we? You surely can't go after her if either of them gets wind of this, can you? No, you're a good guy and not a scumbag. Now, for the last fucking time, Kirk,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I stigmatiz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love me," she stated, letting her palms come onto my neck. "I love you too,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vacated my rod, so it pressed onto her crotch as we were both about the same height. I wasn't sure how long I'd even want it to go on, but she pressured my neck somewhat and kept our lips together for over two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insane nut to crack, Danica. You cheated with Phil, but now you're cheating again with me, to ensure Tara winds up with me? Shit, you have made me more than speechless, and you are a great kiss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r lips drifted off mine. "Are you sure by the time we're done, you still won't loath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n't you take off my blous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ully realize after we do this, we can't un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completely, by the way, how was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to say the least," I replied, before undoing her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fall off herself, and then I helped myself to undo her skirt too. Even though I saw her nude a little while ago and numerous times on the video, I had to scan her bod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m still wearing this bra and pair of panties, I feel your cock getting even harder. Dare I ask, do you want to have sex with me,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temptation approach has wo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n't let my undergarments stand in your way. Feel free to see me any way you want, Kirk. I can't get inside your head, but I'm sure you want to do some sexy stuff with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ringing my hands to her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that for her, too, and brought it off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losing your eyes?" she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ringing myself down to my knees. "I want to experience your entire body at the same time," I said, blindly finding the sides of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them down, and I felt her feet move as they arrived down there as well. I surely didn't want even to sneak a peek because I just wanted my first time seeing her up close and personal to be perfect. I calmly stood back up and took a deep breath too before slowly op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you never thought this would happen, did you?" she pondered, as my eyes lazily went up to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arrived at her eyes, she came to me and took my cock in both of her hands. We failed to say anything, but her hands began rubbing it again. I also took it upon myself to place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suddenly gave me confidence and made me feel much better. I just threw caution to the wind before I gave her another kiss. She gladly accepted and kept her hand moving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irk, as a step-son, but maybe more. May I ask again, have you ever gotten your dick suck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were you able to hold your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ss than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oo bad. You're going to need to last longer than that to please Tara. I can't be inside her head either, but I'm still a woman, and I know I'd want to keep sucking for over ten minutes without making the man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last tha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n't," she mentioned, lowering herself to her knees. "Although, with my help, maybe you can," she said, bringing the head towards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the precum on her cheeks and forehead as we both kept our eyes on each other. My schlong vibrated nonstop as her hand remained on it the whole time, I wasn't even sure if I could stop myself from shooting before she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be positive that it would also happen, but I couldn't possibly believe that she'd stop our sexy adventure there. I just waited for her in intense anticipation and rattled a bi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whether I thought it was wrong or not, I'd enjoy getting some pointers from her. I certainly knew I'd never ever see her the same again even then, but I just put my faith in her and didn't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had to cum when that first chick gave you head, where did you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Well, I'm sure by the time I'm done with you, you'll have Tara loving it," she announced, before taking my pecker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Danica, fuck you are a great step-mom," I praised her, letting my hands on her head. "I'm sorry it took me until this moment to actually realiz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lowly let it right back out. "It’s nothing to be ashamed of, Kirk. We still love each other, and the result will still be the same, you'll have my daughter," she mentioned before, allowing it back into her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look at her, my head went back, and my eyes rolled around in my head like balls going around in a circle. It threw me out of whack, but the pleasure she gave me was very satisfying indeed, just as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down on her head as she began thrusting her lips calmly. My whole body shook nonstop, but I managed to stay upright for the time being. Although, I surely didn't even know just what I was dealing with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had to glance back at her. "Holy shit, I saw you in a whole new light earlier, but now I see you yet in another whole new light. Crap, you're dynamite, I love you," I moaned,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on record, she failed to stop sucking my member, even for a second. I felt her soft lips on my wood, and that only seemed to make it harder. I also couldn't keep my hands moving forever; she appeared to woo me and petrify me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oad immediately began building up to a huge and massive one that I knew would have to shoot out momentarily. I couldn't be sure just what Danica's reaction would even be, but I didn't want to blow down her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fought like hell not to shoot or panic her that I might give it to her a little early. I also didn't even know how long she expected me to last, but she didn't seem to be worried at all. Her lips just kept rubbing on my schlong, and she kept looking at me like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 sure just what her intentions are exactly, but shit, she is ravishing and seemingly more than eager to please. Maybe she does truly want me with Tara, I don't know, but I just can't stop myself from having sex with a MILF. I can't stop myself from shedding a few tears. One of the two new women I started loving a few years ago is sucking my rod right now. How could I possibly stop that, even if she is my dad's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she used the metaphorical fire she had me on and made my load boil, so it came off the sides of the pot. It was a waiting game then, but I couldn't make myself stop fighting for even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let my pecker out again. "Don't worry," she alerted me, stroking my cock. "Let your cum shoot all over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I moaned, jerk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myself unleash that very same load onto her jugs like a squirt gun. I let out five different cum bullets onto her melons, which splashed everywhere. With the direct desire to see it all happen, I made sure to stay upright and not look away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experienced a high that seemed to be more sex and love-oriented, but a giant mutation of them both that made me almost forget about that she cheated. Although, she still managed to woo me beyond belief and make me love her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couldn't last longer,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ed to be sorry," she assured me, rising with me. "I'm here naked with you now to make sure you can make my daughter feel good. You lasted longer than I thought, which is sexy, Kirk," she assured me, encasing her arms around me. "I think we're going to be alone for a while yet, would you like to take me to your bed and fuck me now? I can turn you into a sexually well-oiled machine. I will not send you to my daughter, unprepared. By the time I'm done, I'll be sucking your cock for over an hour, and you won't cum a drop," she offere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hot, Danica," I praised her, taking i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