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I bullshit you not, Holly, last night, I found a dick that I could not deep throat. It was in fact too massive, even for me. After I gagged the third time, I was done. I just couldn't d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riously, Eve? Don could just pop in at any moment. I don't need my eighteen-year-old son hearing about my thirty-four-year-old big chested friend's sexual conquests," she warned me, grabbing some plates for the cabin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I asked, bringing my hands to my boobs. "He is an adult now, he can handl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opped right in front of me. "The short dark blue dress is just letting those puppies off their leash too and puppies definitely need one," she pointed out, before she walked past me out of the kitc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say so, but my puppies hate that leash," I reminded, following her to the dining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pretty sure your whole body does, Eve. The curly blonde hair, the make up, the dress and the whole sexual vibe you put out there, I mean damn, Eve. You are a charming six foot chick, but its impossible for you to be sexually satisfied," she pointed out, laying out four pla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aying that's b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t could you help me bring out the f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you pain in my ass," I groaned, heading back to the kitc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know you lov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don't have to remin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set the table in about five minutes. "Damn, that kitchen is hot," I complained, setting the final dish on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stood next to each and I brought my palms to her knockers. "You know, you could let these puppies out just a little bit," I suggested, unbuttoning the top button of her white blou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for that recommendation," she answered, buttoning it back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comes with the love. I'm just saying, you're married, but you can still advertise a bit. So, when is Rodney com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he said he'd be home for dinner and he knows we are gonna eat at five," she answered, raising her hands somewhat and shrugging her shoulders. "That doesn't mean a damn thing to him, so there's no telling on when, or even if he'll show up for dinn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it still that b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it is hard to say I guess," she replied, putting her head down. "It just seems that I've been demoted on his priority list. I don't think any wife would like losing to her husband's job. At least Don has college or a job to look forward to. Its like I'm just here to take care of Rodney's house and cook. We don't even have sex any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rapped my arms around her. "Its okay, you still go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thank you," she spoke, hugging me as well. "You just have tits and a pussy. You are beautiful, but I don't get wet panties when I think about you sexua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I could get surgery for you. Maybe just get the dick portion and I'll fuck you whenever you w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s, but no thanks, Eve," she laughed. "Thanks for making me smi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welco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minute later, she let go of me. "So, what happened with that guy anyway? Are you gonna see him again? Give his manhood a second crack?" she asked, backing away from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my head back as I starred at her green eyes. "Fuck no, you see the tits?" I wondered, grabbing them. "I can't just lay them off, that would be like Eric Cartman not being a stupid assho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said, hot skank that isn't wearing a bra either, at least I know you'd do it for me. Will you go tell Don that dinner is re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it is the least I can do for you, best friend," I answered, before I kissed on her forehead and headed down the hall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t believe that I couldn't take that cock last night, I'm a deep throat master. Maybe I'll have better luck with the next one," I muttered, as I strolled the twenty feet to his bedroom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onto the door knob and just opened the door. It didn't creak at all as it went about half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eked in and almost fainted. "Holy mother fucking shit, his manhood is huge," I whispered, before I dropped onto my knees, crawled in, shut the door, and hid behind his dresser by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eped on him. "I've never seen you naked before, but you have one sexy body, young man. You have a nice six foot figure with the brown hair, a plump belly and hairy legs too. Who are you talking t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Amanda, if that's what you want, then fuck you too!" he snapped, before he hung up his phone and dropp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He stood there in the middle of his messy room and he put his hands onto his fac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Meanwhile, his long dick was the center of my attention.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it has gotta be at least nine inches long. I never saw his father's schlong, but Don must have got it from him," I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My tongue slid out onto my lips and my right hand still managed to find it's way into my panties.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shouldn't be turned on by this hunk, but he appears to be a mature man now. Holly probably wouldn't like it if I ogled her son, but I can't look away," I murmured, rubbing my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is hands dropped and his right one landed on his johnson. "Oh, Amanda, you wanna suck this giant cock again? Why don't you take the whole thing in your mouth?" he asked, before he began stroking it with his eyes clo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me, what happened to the slightly odd kid you were? Now you seem to be a very mature and sexual man. You are not making this fair at all, you have my mouth water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He began to sweat a bit and clench up too.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deep throat me, we both know you are dying to pleasure me to death. If you take the whole thing in your mouth for me, maybe I'll love you a little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is other hand reached over sligh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pretending she is right in front of you and your hand is on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baby, you are making my cum boil over the rim now. Go in for that kill and deep throat me already. Please, do it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tongue slid out onto my lips and made several sluggish revolutions. His eyes remained closed, but his right hand pick up speed and the other hand moved back and forth smooth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aress her head and let her know how much you love it when she deep throats your pecker, even if she isn't there," I muttered, getting back onto my feet and lifting up my dress just above my pant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lid them down to my knees and let my fingers roam freely, as they brushed my pussy lips nonstop. I starred at his manhood, as his hand repeatedly covered and uncover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tease me, Don, I wanna see the cum. Squirt the carpet and your seed will be stuck in there forever. Maybe if you'd let me, I could suck on your sizable member. Every young man should have a sophisticated woman showing him how to take care of business. I'd take you around the world and not charge you a d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Amanda," he roared, leaning forward an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widened. "Oh, there is that cum. It is so hot to see it just shoot out of you, Don. I certainly hope I get to see it again," I mumbled, prior to licking my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why did that bitch have to be a bitch?" h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you answered your own question," I chuck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I continued to rub my slit and lick my lips for another moment as he remained in the same position. I closed my eyes and just pictured myself on my knees, giving him hea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 suck his sausage all day and 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I better get dressed before Mom yell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I immediately opened my eyes and attempted to escape. "Shit," I whispered, before I lost my balance. I fell past the dresser and made a slight bang. He immediately gawked at m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 what are you doing in here?" he shrieked, covering his pecker up with both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ead instantly turned to the wall towards the door. "I'm sorry, Don. Your mom wanted me to let you know that dinner is ready," I told him, pulling my panties back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ll be out soon. Just get out of here," he ordered me, pointing out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then, I'm sorry again," I groaned, crawling out backwar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opened the door and crawle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why did you let that happen, you dumb floozy?" I griped, before shut it and hurried back to the dining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d you get lost along the way?" she pondered, sitting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just went to the bathroom. Don should be out shortly," I replied quickly, sitting down and not making eye conta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okay, you are all sweaty and look like you just saw a gho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m fine. I'm just eager to eat," I lied, before I took a deep brea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hook her head with her head slanted down. "Rodney won't be joining us, he is working late for the fifth time this week. So, it'll just be the three of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babe," I told her, caressing the top of her right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s for your support. Don, get out here already! We don't want the food getting cold!" she how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grin came back and I aimed my head down. "I don't even have to close my eyes to picture his sausa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I shouldn't yell. I'm just pis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 tell and its quite alright, Holly. Shatter the windows if you have t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s for your permiss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coming," he mentioned from the hall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my panties get wet again as I saw him walk past me as my back was to the hallway. He sat to the right of me and my head remained tilted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ally, just a white t-shirt and jean shor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hell were you doing in there, performing surge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Mom. I take it we're eating without dad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p, so dig 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e all began eating. I took a lot of chicken, noodles and a couple rolls as I felt my heart beating very hardly. I vibrated slightly and five minutes into dinner, no one had spoken a word, but he shot me a loo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s not gonna say something to her, is he? I don't even know if that's a good or bad look and she already seems like she is gonna murder someone," I thought, glancing at him and biting my bottom li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she snapped, hitting the ta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eart felt like it stopped and I instantly viewed her. "What is it, Ho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odney. We've been married for twenty years now, but we are more like roommates at this point. I'm his wife, he is his son and we should be treated as such. I also have physical and emotional needs, damn it!" she yelled, throwing a gla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replied, letting out a deep brea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ah, Eve. Believe it or not, my marriage isn't a guy you are trying t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a deep breath, put her left palm up and looked down. "I'm sorry, Eve. You've been a good friend to me," she assured me with a lowered voice, glimpsing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ouldn't take it out on you or talk like that in front of you, Don. Although, this is just horse shit," she confessed, viewing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okay, Mom," he told her, rubbing her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eked at him and my heart blossomed. "Oh, a hung young man that is good to his mom, what is not to l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know what, to hell with this!" she roared, getting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omped to the hallway opening and focused on both of us for a second. "Even if I gotta drag his ass here, he is eating dinner with us. That's a promise," she made clear, before she headed into the hall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heard the front door open and sl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ready than, so I might be a child of divorce. I think I just lost my appeti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are a man now, Don," I reminded him, getting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mbled to him, leaned down and hugged him. A few seconds into it, he hugged me back and I felt cum flowing down my le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crap, my panties are soaked, I thought, as I let go of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it is gonna happen, then it is gonna happen. They've been sniping at each other repeatedly lately and so he just skips dinner so there's less time for her to bite his head off," he groaned, prior to sighing. "She has a point, but, shit," he whined, bumping the bottom of the table with his kne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it his top lip as he noticed my wet legs. "Were you spying on me, Eve?" he pondered, observ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yed silent for a moment. "I'm not gonna lie, yes I was, and holy shit, you have huge 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I guess. I know sex is your number one thing. I have heard to go off about guys before," he laug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he is laughing," I thought, as I sat down. "So, why did Amanda lea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heard that?" he inquired, tapping his forehead. "Did you watch me masturbate too?" he asked, putting his hands in his la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cheeks turned red. "Yes," I admitted, arching my head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lapped his knee. "Damn, you really are just a horny older ch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rugged my should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fine, Eve, I'm not mad. Anyway, she thought my member was too big, can you believ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ought my head back up. "I could see that," I confessed, giggling and nodd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then, I just thought we'd move onto the next step. Maybe get an apartment together, but she couldn't see trying to deep throat me for the rest of her life, hence my not so friendly goodby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That's rough, losing her and possibly having your parents splitting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p," he answered, inspecting the cei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pussy still managed to push out more lady juice, as I licked my lips again and brought my palms to my breas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I rubbed them and then I peeked back down at his crotch.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ooking has proved to be inconclusive, I'd have to actually test it out to be 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 may I see i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His head rose back up, his eyebrows drifted down and he shot me a dirty look.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hell, Eve? Aside from the fact of what is going on right now, you're like a second mom to me. Don't you think it is a little weird to spy on me while I jack off and then ask me to see i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I slowly slipped off the chair. "Maybe, but when I see a guy I want, I get him,"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de clear crawling towards him. I pulled my dress down slightly and let the crack become a little more vi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viewed his crotch. "It seems that you like what you see," I suggested, positioning my hand over his w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mouth opened and he began breathing heavi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 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this is too weird, Eve," he protested, backing the chair away some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lease, Don? I'll make you feel really good. You certainly should have an older and experienced woman show you some love too. One that already loves you and would do anything for you when you are down," I told him, before I brought my right hand to his john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doing?" he inquired, jiggling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let me suck on it for a little while, I wanna see if I can fit the whole thing in my mouth. Do you think I c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tayed quiet with his eyes closed halfway and his fists clenc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promise you won't regret it, Don. You're eighteen now, do you think you can't handle me pleasuring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twitched and remained silent as I stroked his pecker through his jean shorts. He grabbed onto the sides of his chair and squeez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make you cum in ways that Amanda never would, I promise. By time I'm done with you, the name 'Amanda' will mean nothing to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miled at him, while hiding my teeth for a moment and kept my hand where it wa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he growled, getting up and knocking me down onto my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He stood up right in front of me with his hands up above his hea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but I'm not having sex with my mom's BFF. It is beyond fucked up," he made clear, before he bolted into the hall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mmediately got up. "You can't let me see your man meat and not allow me to find out how it tastes!" I yelled, before I headed towards his room. "There's no way he is reject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ent right to it and ambled in. I looked at his bed and saw him just lying on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second mom will make things better, Don," I told him, strolling towards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part of 'No' didn't you get? Please, just go away and we can both forget about you throwing yourself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just making my pussy wetter, dude," I made clear, before I stopped in front of his bed lifted up my dr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e this wet spot on my pink silk panties, that is all you, buddy," I told him, rubbing the sp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eeked and immediately put his palm up. "Please, put that down, I don't wanna see you rubbing your underwear, Eve. Do I need to call my mom about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 that's not being a man," I reminded him, dropping my dr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grabbed the bottom of it and took it right off my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 fucking a ravishing older woman is being a man, Don," I made clear, caressing my bare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mouth opened up widely and he drooled promp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o you say?" I wondered, sliding my panties down and taking them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eyes toured my body for a moment, going over my boobs, cherry, legs and everywhere else that was visible as I dropped my underw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just kept ogling me for a moment as I placed my palms on my hips. "No, Eve, no," he objected, turning his face away. "We are not having sex and that's final. Even if you are standing in front of me na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right onto his twin bed with him and got right on top of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 get the fuck of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not a pushy whore, just a persuasive one, now kiss me. I know your cock is hard and it agrees that you sh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glared at each other for a moment. "Pretty please, Dona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suck, E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rust me, I know," I confessed, before I smooched his n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his arms at his sides, his lips came right onto mine. I set my hands onto his shoulders and my breasts pressed onto his ch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issed for ten seconds and then my lips came off his. "Did you lik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he yelped, before he pushed me made me fall the two feet off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urned over so my butt and back of my head hit the floor. "Ow, son of a bitch, that hurt. Your reluctance is getting under my skin," I groaned, rubbing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top already and put your dress back on!" he barked, leaning up. "Obviously, you turn me on because you are an alluring woman, but I'm in a very bad place emotionally and we have a pre-existing relationship. It just won't work for me," he explained, before he got off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helped me up and I stood in front of him. "Well, why don't you take your clothes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overed his face with both hands and laughed for a few seconds. "You just don't stop, do you?" he snickered, letting them slip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ly because I love you, Don, and I want to prov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if it'll satisfy you, I'll let you see it again," he whined, undoing his shor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ushed them down along with boxers and pulled out his peck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me in the pussy, you truly have a gift between your legs," I commended him, before I brought my right hand towards his d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 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is not like you are going to take 'No' for an answ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mmediately grabbed both of his wrists and brought his palms to my breasts, right over my nipp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correct, but enjoy these," I replied, before I grabbed onto his johnson with both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we both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smooth palms glide over it several times and he had no choice, but to start vibrating a bit. He couldn't keep eye contact with me, but I didn't need him t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make him into a woman pleasing 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like me, but you just don't like that fact? Just because I'm your mom's B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he answered, dropping his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iss me again and maybe we can change that. I do love to kiss guys as they feel me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head rose and he bit his lip once again. "Oh, fuck it," he grumbled, just before he kiss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is time, our lips stayed together for about two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I have him kissing me and feeling me up as I'm rubbing his manhood, jackp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that mark was hit, his lips came off mine. "Cra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eaned his head back and put his hands on his face, before his dick spewed his seed. It lasted for about twenty seconds and I grinned the whol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Why, thank you, Don," I chuckled, moving my hands to my cum soaked twat and stomach. I rubbed it in for a moment while looking down. Then I gazed back at him.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don't be ashamed," I told him, yanking his hands down. "Your fresh seed is quite the sign of affection. Now, sense we are more comfortable, I'm gonna get my answer," I made clear, lowering myself to my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eized his johnson towards the base with my left hand and urgently took it into my mouth. I only went halfway down at first, and I glimpsed back up at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that is good, Eve," he moaned, aiming his head down and eyeballing me. "You are one evil, but sexy ta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somewhat and grabbed his hands. I brought them to the back of my head and he kept them there, but he didn't put any pressure on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isn't protesting and he is caressing my head. I won another jackpot," I thought, beginning to thrust my mouth lazi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studied each other for a moment and enjoyed the erotic plea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ose delicate lips, Eve. Maybe you are just an vicious witch wrapped in an titillating beaut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re are those beautiful words," I thought, prior to letting his rod slid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doing, E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brows rose and I grabbed onto it with my right hand. "So, you want me to keep giving you head, Don? Do you like having a mature woman down on her knees in front of you? Is that corre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was wrong, I guess I'm sorry for not saying 'Yes' in the first place. Will you please get back to blowing me alre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ly because I know you love me too, even if you don't say it," I reminded him, before I inserted his manhood back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head reclined back and his palms made it back to my head. "Fuck, you are already giving me more pleasure than Amanda ever had me go thr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went in the kill and attempted to deep throat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on a stick," he moaned, as I took about three quarters of his member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I twitched a bit and gagged too. I immediately yanked his cock ou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ou have a long and thick dick," I moaned, before I looked up at him and tried to catch my brea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you can't take it? Did you push me for nothing, Eve?" he wondered, before he took off his shi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can take it, asshole. You just watch me, I'll suck it so hard that you'll cum down my throat. Show me that you aren't reluctant anymore, Donald," I ordered him, before I took his member back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ent about halfway down, paced myself and placed my hands on the fl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et the whole thing in there already, Eve. You wanted to suck this cock, so suck it," he demanded, bringing his hands to the back of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failed to pressure me with his hands, but I managed to get down another inch and I bit down on his member due to his wor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Eve, suck on it just like that. Smoothly, but still a bit wildly, just don't bite it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back at up at him, but his head was roaming freely all around. I also used my tongue to stimulate him further, by rubbing it on the bottom of his dick ever so slowly. My cherry unleashed a lot of lady juice down into the carpet and my eyes dished out their own liqu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is is hot, Eve, but you are still quite push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extracted his pecker again, but took it in my right hand. "I know, but fucking my best friend's son isn't something I'd be willing to pass up, especially when I found out just how gigantic your schlong is. You really should have told me just how hefty it was, because I'm a thirty-something single woman that wants her fair share of hung guys too," I explained, caressing his r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gawked at each other for a moment and not a word was spoken. I continued to stroke his johnson, but he failed to move an inch. Without breaking eye contact, I rose to my feet. He put his hands back onto my knockers and I closed the gap between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like me and I like you. You are also coming around to liking that fact as well, so why don't you be a man and take this woman to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can't fit the whole thing in your mouth?" he chuck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are you getting cocky now?" I pondered, pushing his forehead a tad. "Shut the hell up and take me to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hands slipped off my tits, went to my butt and he picked me up. "Wow, even with those big melons, you are relatively l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but I think its because I don't have any hair on my twat," I answered, placing my hands on his upper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took me right to his bed and set me onto it. His knees met the bed too and he climbed up right ove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laced his right hand next to my left arm and his other hand was occupied by his manhood. He put the head right at my entrance while keeping eye conta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ick it in for me, I'm sure at least my slit can take the whole 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re about to find out," he answered, before sliding his member into my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entire thing sought shelter inside me, as his entire body laid onto mine. Even his forehead pressed onto my mouth. I laid several kisses onto his forehead as he kept his pecker in pl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your pussy doesn't need to be stretche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pe, but your wood is filling up all the room my cherry has to give," I moaned, bringing my hands to the back of his head. "Now make love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don't make me cum too soon, I'm not ready for fatherh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I'm on the pill. I fuck guys all the time, you know that, Dona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most forgot that you are a slut," he mentioned, leaning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mmediately brought my hands to his hips with my finger nails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ug into him slightly. "I'm not a slut, I just like sleeping with a lot of guy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s the difference?" he laughed, str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shove your rod inside me and cum inside me, I wanna feel it oozing around. Will you please be the man I know you are and do it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harlot," he grumbled, leaning up a bit and beginning to thrust his john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hands floated down to my hips and I felt his cock expand even more. He went slow at first and once again, glued his eyes to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what is he really thinking, that I'm taking advantage of him? No, his wood has to feel too good in my slit for him to think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With every passing thrust he delivered, my heart beat a little faster and seemed to blossom mor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Maybe I should just get semi-serious with someone. Perhaps having sex with the same guy on a regular basis would be cool and erase my slut status, I thought, as were eyeballing each other.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ou resisted me nonstop and eventually let me give you head. Now you are just making sweet love to me, Don. You could have just ran or something, but yet you let persuade you to drop that emotional shield and let me make you feel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his head dripping sweat. "Don't knock yourself out too much, my young sexual friend, I'm gonna need you to satisfy me, just how I'm prepared to satisfy you. Don't let your mind tire yourself out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instantly dropped back down to me and kissed me. "You are just full of sexual bitch talk, aren't you? There is just sex on your mind, isn't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you just shut up and fuck me like you mean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His head slanted up and he closed his eyes as he kept this thrusts slow.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gonna cum for me? You are showing all the signs of being pushed over the ed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rinned painfully. "Yes," he replied, as I felt his dick deliver a number of streams of his seed directly into my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body twitched and vibrated constantly during the entire duration of his orgas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es, Eve, you suck," he grun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 more ways than one too. Oh, the cum, its oozing around inside me now. There is nothing better than that feeling," I moaned, vibrating around sligh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Eve, you are intoxicating, I'll give you that," he whispered, laying his head onto my right shoul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was short, but sweet," I told him, wrapping my arms aroun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had silence for about five minutes as he needed to cool down. His johnson remained inside me the entire time and I rubbed his entire back too. With all of his weight on me, he left me slightly uncomfortable physically, but yet I didn't want our touch to 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at five minutes, he leaned up off me and stood up on the bed. "Care to join me?" he invited me, putting his right han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mmediately took it, he helped me up and gave me a smooch. "It is only fair that I return the favor," he told me, before dropping to his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ooked at my throbbing pussy. "You are making my sheets even wetter, with two juices," he pointed out, bringing his fingers from his right hand to my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timulated me a bit by rubbing them. A minute later, he brought his face to my cherry and gently grazed his lips onto my pussy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only did this for one other woman, pushy witch," he let me know, prior to letting his tongue slide right into my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will you give you points for that, young man," I commended him, dropping my hands to his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tuck in to a shallow degree to start off with and just let it roam effortless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ailed to apply pressure to his head. "I want shove your face in my pussy so badly, but you are already making this so hot, Don. Get that tongue in there deep and get this malicious, but mature woman off," I moaned, brushing his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forward enough so I could look past my boobs and see his head. The only skin I saw was the top of his forehead, but the pleasure being deposited into my pussy painted the pict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eeling him lick my pussy walls and gently poking at my labia is picture perfect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ever thought I'd be having such great sex with you, Don, so I'm glad I pushed. Now I have you pushing your tongue onto my clit. Now you are shoving me towards my edge," I chuck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tongue parted from my slit and his eyes met mine. "Good," he replied, before he grabbed my ankles and pulled them, causing me to crash down to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that was fun," I laug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just climbed right back towards my glistening twat with his tongu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ent right in, and my hands immediately ventured over onto his head. "Oh, now this is a better position for eating pussy, so don't tease me, just get me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the fuck up already, I swear you talk too damn much," he snapp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ead leaned back and my eyes widened too. "Yes, ma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is right hand slithered over towards my cherry and his pointer and middle fingers took accompanied his tongue. They also moved around quite candidly, only to get me off. We looked at each other for a moment over the duration and I just smiled at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I'm enjoying this more than I thought, young man. Yes, get my clit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up and reached over to his butt. I caressed his cheeks as he showed no signs of slowing down. He just continued to lick my pussy walls and massage them as well, with his completely lubed up fing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to think you fought me so much, but yet, now you fucking me like a pro. Maybe you should have shut the fuck up and just let me screw you, Don. Are you thinking about that now, or just my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won't shut your yap, I'll make you," he made clear, before his tongue jetted in onc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es, Donald! Get that labia and make me cum all over your handsome face. I fucking want it so badly! So don't tease me!" I roared, before I slammed right back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He went up and down right on my clit several times and just made me tingle every single time. I felt my entire body become slick and my heart felt to be on it's last legs. I made his entire bed shake nonstop, all the while, I caressed his hea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ve had sex with over a hundred guys and you've stomped all of them, Don,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ooked at me for about three seconds and smi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can smile at me while keeping your tongue busy, that is impressi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him take my lips into his mouth slightly, all the while, I just cheesed at him. His eyes remained on mine and he just let his lips and tongue do the tal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we've talked hundreds of times before, but yet, I'm pretty sure this is the most communication we've ever h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let his tongue slide onto my labia once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you just hit the spot again! I really mother fucking love you, this is all for you, young man!" I screec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cherry let loose and fired my lady juice at an alarming rate all aiming at his face. Over the duration, he remained down there and took all I had to offer. It all lasted for about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my body switched from scorching hot, to freezing cold," I muttered, while covering my boobs with both arms and shiver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 to disagree, that was sizzling all around and I still am," he mentioned, climbing up on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aid his lips onto mine and we both wrapped our arms around each other. We made out for about five minutes, before he brought the blanket over us up to his upper back. I felt his chest squashing my boobs again, but it was still pure pleasure due to the emotional spike. His cock came over onto my stoma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at five minutes, his lips came off mine. "You are an amazing woman, Eve. You are a hussy, but you are still quite ravishing and shockingly sexu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say that like it is bad," I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not, but you are pushy about it though. I've heard you pestering my mom about your sexual adventures many times before. I mean damn, its like you are Barney Stinson's twin si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just sleep with guys instead of chicks,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my phone went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ould get that," I said, before I slithered out from under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rolled over to dress and pulled out my ph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looks like your parents worked things out, but they aren't gonna be back anytime soon. Too bad, their chicken will be ice co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ngled my head back up and saw him standing right in front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en you have more time to get me to say the 'L' word," he told me, snatching my breas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fondled them for a moment, as I glanced at his arms and his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maybe I'll kill two birds with one stone," I let out, prior to dropping to my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his pecker with my right hand towards the end of it. I took it into my mouth again and stopped about halfway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I groaned, gagging sligh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nine inches by the way, but you'll get the whole thing in there, you just gotta wan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t my hands over onto his butt and literally tried pushing it into my mouth a little fur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up to him and he smiled at me lustfully. "Get the whole thing in there and you will be heavily rewarded, I promi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on it slightly and then he leaned down. His hands fell down to my back and his fingertips scraped it slowly. All the while, I tried to go centimeter by centimeter to get his entire rod into my mouth. My saliva lubed it up marginally, but it never seemed to be en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a little bit more,' I thought, struggling to push myself a little further. Don't ga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evicted his member again. "Fuck, why the hell can't I get your entire cock into my mouth?!" I squealed, clenching my fists. "I've taken a dick that big before, damn it!" I griped, hitting the floor. "Why the fuck can't I do it again?!" I cr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ot down onto his knees and hugged me. "Calm down, Eve. I never had a woman try so hard to deep throat me before. Not even Amanda worked so hard, and I did break out the 'L' word for her. So don't beat yourself up," he told me, before kissing my chee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held me for a moment and didn't speak a w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oke away from him. "Whatever, just be a good man and splatter my face," I ordered him, before his schlong took another trip back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ent only halfway down again and he leaned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rummaged through my hair, while breathing so heavily. "Well, you are you the best dick sucker in my book. Amanda would never stand a chance against you, E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inned slightly and slanted my head down a bit too. My hands fell back to the ground and I laid my palms flat. I maneuvered my head around and slowly let his cock slide right down my throat a couple more inch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ere you go, my lady. Its not quite the whole thing yet, but its more than good enough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eaned back up and his hands floated over to his hips. I began to thrust my mouth again and took in a deep breath. I just closed my eyes and tried zone everything else out. My forehead was drenched with perspiration and it fell down as I started to speed up my thrus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 cares if you can't take the whole thing, you have incredibly supple lips to rub right onto my manhood and you are more than willing to please me. Amanda was never all that into our sex life. I would always have to her talk her into it or compromise for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I cheesed as much as I could with it in my mouth. I jiggled a bit and just pushed myself to about eight of those nine inches in one single motion.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fucking cl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e whoop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the veins in his cock actually vibrate, and then he just yanked it out. "Here you go, Eve, I love you too!" he squealed, prior to showering my face with hot and sticky cu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my eyes closed the whole time, but I felt five different shots of cum splash somewhere on my face. He hit both of my cheeks and my forehead, while everywhere else on my face was collateral dama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on a stick, that was good," he moaned, before he tumbled down to his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limbed up on top of him and laid my body onto his. We took a ten minute rest and just enjoyed each other's company as I laid my head on on his left shoulder let his seed dry. His left arm took a trip aroun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Amanda is one stupid floozy," I mentioned, feeling his cock. "Its still hard, how could she not want marry that? I could have fun with it all day l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 the hell knows, Eve. It seems I have you now, so screw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sense your folks won't be home for a while, do you mind if I perfect my blow job techniqu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can I turn you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can't," I made clear, positioning myself onto my knees over her member. "I do aim to please on more than one occasion," I mentioned, before I blew him a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his cock back into my mouth again and now I do whenever I can, under Holly's nose though.</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