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I guess my moms are busy on date night," I giggled, walking down the hall. "But shit, I had something I wanted to talk to them about, though," I groaned, before getting within six feet of the door. "The bed is creaking, and I do hear some moaning going in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hook and stood there for a few minutes just trying to figure out what to do. Sure enough, I had some news, but I knew it was their date night and they were having a good time in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then I began strolling towards the door again. "Now I don't hear anything. I wonder if they're done or just on a brea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n't sure, but I made my move to the door and put my ear against it. I still didn't hear anything back, but it didn't set anything in st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ve never seen either of my moms naked, but shit, they gotta be cuddling or something," I muttered, before I cracked the door op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rom one second to the next, I saw them. "What the fuck is going on here?!" I yelled, pushing the door op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oa," Amy whined, moving everyone down to the bed and covering up. "Jill, what are you doing, can't you kno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om, can't I knock? What the hell are you two doing with Serena here?" I griped, coming in there with them. "Serena, are you fucking cheating on Hallie now? And with my moms of all people? You're supposed to be my best friend, so what the h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obviously caught them all off guard, so she didn't have anything to say. I felt my heart racing because I was so pissed off over this, and fed them one mad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s anyone gonna speak up now? All three of us should know how wrong this is, she's my best friend, moms. You should know she's off limits, I know you two are a freaky older couple and that likes to have threeways at times, but this is bullshit. You know damn well you can't fuck my best friend, and again, are you cheating on Hallie, Sere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ighed. "No, because we're not seeing each other any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ighed too and nodded. "Wh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broke up with me, and wants to go back with guys now. So, she ended it tonight, Jill, and I'm not cheating on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ended it for that, are you serio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 know me, I wouldn't che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you're still naked sitting in between my two moms, that's still bad. Maybe not as bad as if you were cheating, but still, you know damn well, all family members of friends are off limits. It's not even something you gotta say, it's juts common knowledg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calm down, Jill," Helen told me, ris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om, you're naked," I whined, putting my hand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ighed for a few seconds. "Okay, loo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 to see her covering herself with a pill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obviously weren't gonna tell you about this, but still, we're all grown adults capable of making out own choices. Yes, you may have a point that we shouldn't do it," she told me, closing the gap. "But you should still respect our choices. We're your moms, and she's your best friend. We're just three consenting adults that had a good time together. Serena was walking home after Hallie dumped her, and we just happened to spot her. We didn't plan it, but it happened. Now please, sweetie," she said, before pecking my forehead. "Get your panites out of that knot. Whether you like it or not, you being mad about this isn't gonna do anyone any favors. If you want to talk about this in the morning, fine, but right now, you look like you're John Wick and we just killed your pupp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om, shut the..." I bitched, before a gap where I took a deep breath. "On the other hand, you dismissing my feelings isn't a good move. I have every right to be pissed off here, and whether or not Serena was cheating isn't even relevant, you shouldn't be involved with my best friend or any friend of mine for that mat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you have a point, Jill," Amy added, coming to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om, cover up," I let out, looking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roaned too, and made sure to cover herself with another pillow. I peeked at her a moment later and tried to calm myself down. We both had points, but sure enough, I was John Wick looking to avenge my puppy's dea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fine, Moms, if you want to fuck my friends, do it if you don't mind making me feel this 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guilttrip them, Jill. I do feel better about that damn skank. Both of your moms are sexual and loving ladi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ah, I didn't need to know that, Serena. Um, if you don't mind, I'd like to talk to my moms al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they drove me 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e," Amy said, grabbing her keys. "Take my SUV, we can get it back from you tomorrow," she offered, giving Serena the key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she replied, before kissing Am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felt repulsed by that, but yet she gave my other mom a kiss as well. I didn't speak, but my face said plent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came to me while covering her boobs with one arm and her cunt with other hand. "I love you, Jill. Best friends for life," she reminded me, before pecking my chee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w," my moms utt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ut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erena grabbed her clothes and headed out. I saw her butt, but that was it. Whether I liked it or not, my panties did leak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two will patch things up," Helen told me, pulliong me to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om, what the hell? I mean really, Sere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groaned and sat down. I saw rhem both pat the open spot between them, and I took an extra deep breath. So, I sat down and tried to contain my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know, Jill-" Am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would two like to put some clothes on fir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we weren't going to, but we will if that's what you wa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had to peek at their sides and remembered what I wanted to tell them before I found out who they were wi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ne, stay naked, but I'm sure whatever you have to tell me, it's not gonna change how I feel. My friends are off limits, there's no getting out of it. Yes, I understand you're all consenting adults, but still, not Serena or any of my other friends," I muttered, before a gap. "B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caught their attention, so I felt hands on both of my leg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ut what, Jill?" Amy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ew there was something hanging on my shoulders and I needed to release it. Even if they had no idea about it, I still felt the tension coursing theough my systems. Whether I liked it or not, I saw them nude just with their pillows covering them and they did appeal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ill, your other mom asked 'But what, Ji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a deep breath as my panties were soaked, and took hands from both of them. "If you two wanted to play with a sexy young, but legal woman, you could've asked me," I mumbled, bringing them to my boob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oa, what?" they both wh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another deep breath. "I think I like girl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rom one second to the next, they both dropped their pillows and hugged me. For roughly five seconds, I felt both of them and loved what I felt. Then they backed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Helen let out, rubbing her face. "Is this for real? You think you might be a lesbi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linked a few times, but nodded. "I don't want you being Serena, Moms, I'd lik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 minute, are you jealous then?" Amy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stating the obvious, but still, you two made a bad move getting involved with Sere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fuck, fine, we're sorry, Jill," Amy told me, pulling me to her. "You're saying you want to test the waters with your mom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just didn't think I'd tell you that tonight. I just wanted to come out to you two, but little did I know that you'd be naked with Serena in here. You're both dashing older ladies that love me, and I couldn't ask Serena even if she wasn't with Hallie at the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Helen murmured, before pecking my fore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was trying to think of somehting to say, but I had to see her boobs and the rest of her body then. I knew she was my mom, and I wasn't to like seeing her, but I did. I was pissed off before, but once I saw her up close like that, it was like the mad part of my brain shut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you think you like girls, and now whether you want to call if officially or not, you're coming out to us, and saying you want to have sex with us?" Helen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not judging me, ar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she scoffed, backing away. "Let's n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id I was sorry, Mom," I griped, getting up. "Okay, I know this is just a fucked up time, and it was just consquence you ran into Serena, b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ut what, Jill?" Amy asked, getting up. "Here's one thing that's never been fucked up, and hasn't changed ever," she reminded me, wrapping her arms around me. "We love you," she told me, before kissing me on the lips. "You've been nothing, but a blessing to us, we swear. We'd be honored if we could be your first ladies if you're sure that's what you want. We can take it as slow, fast or far as you want. With that said, you will have to appologize to Sere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miled at me again and kissed me. "So, you've never been with a woman in any capatiacty except for kissing your two moms 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 are a sexy young woman, and you did offer yourself, so come here," she invited me, before we both sat down in the same places as before. "We love you as you are, Jill. We couldn't care less if you wanted to be with women, men, both, or maybe even go for a tranny. You're our daugh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get it,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w about you give your other mom a ki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a deep breath and calmly turned to Helen. She let her arms out, and we pushed our lips together as well. Sure enough, it was something to kiss her as well. She felt my lower back and pushed her boobs onto mine a bi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still fully clothed, but it felt great. I knew they loved me, and that was my main cause for wanting to try it out on them. Nevertheless, it didn't excuse the fact that it was wrong to be with them. It was incest, but I had to overlook it considering how much I loved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moment, Helen parted her lips. "Whether you want to know it or not, Serena is a good woman, and if we got the chance, we'd do it with her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trying to kill the mood,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m just being honest, like you're being with us," she told me, before taking my hands. "Now have you ever seen a woman naked outside of a magazine or compu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erena and Hallie once when they were in the shower. I know it was wrong to spy, but I heard the shower running, and her parents weren't home. I thought it'd just be Serena, but Hallie was in there too. Serena has have nice ti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giggled at that, and gave me a group hu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moment, they let go of me, and brought their hands to end of my top. "May we take this off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ll this make us freak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maybe no6 quite normal, but whose normal in this day and ag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hurgged my shoulders, and then thye took off my top. I felt a little bashful, so I peeked at the floor and covered up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be like that," Helen told me, getting down in front of me. "We're only your moms, the ladies that love you most in the world," she reminded me, grabbing my shorts. "May I?"</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she slowly tugged them off me. So, once I was just in my bra and panties, they both took the oppoertunity to check me out for a moment. Then Helen sat down next to me again, and they both rubbed my leg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have a stunning body, Jill, and a solid B-cup rack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thank you, I gu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oiught they'd move to take my bra off, but they each took a hand and brought them to their melon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like those hooters, Jill? They might belong to your middle-aged moms, but they're still sexy, aren't the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answer, but they saw the answer written all over my face. They giggled somewhat, and caressed my hands. Sure enough, I loved it, but still knew I shouldn't. Yet, I knew what was gonna win: the loving lust and curiousity of being with not one, but two older ladi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those knockers and felt the surpeme  glory of it like I just led my basketball team to a championship. So, it was undenably great, but even if was for bad reasons, it was true. They both also leaned to me to pecked my neck and cheeks a few times along with pushing themselve on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y then, my underwear was completely drenched, and I felt it drizzling onto my thgish. So, thhey knew they hooked me, but yet, didn't gloat. So, they scored some more points there. After a few more minutes, I felt Helen get down in front of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to peek at her as she let her hands towards my panties. I nodded and she calmly tugged them off me, and Amy helped herself to taking off my bra as well. So, then they had their daughter completely naked in front of them, but I suddenly had a realization: I was nude in front of my mom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vertheless, they proved to be my moms and they both sat down next to me. I had never seen them naked before then, but I couldn't force myself to check them out. Even if it wasn't a lack of horniness thing, it was truly out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Amy turned me to her, and kissed me. "We're just your moms, you hot young thing," she branded me, taking my hands and setting them on her hooters. "If you're offering to let us have some fun with you, we're ga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right we are," Helen added, feeling my moneymakers. "We're up to bond with our daughter as much or little as you want, Jill. You're the best daughter in the world as far as we;re concnered dispite your jealousy issu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Amy got down on her knees in front of me, and brought her right hand towards my cunt. She waited for me to nod, but it did take me twenty seconds. Once her fingers came onto my pussy, I immedaitely quaked the 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ake it you like it, hu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om," I moaned, angling my head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her flinging my lips down there a bit and making my juice squirt out the whole time. I felt guys do it for me, along with my own hand, but of coutrse, it was so much different having my mom do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see her, but I felt everything well. All the while, my other mom played with my hooters and even smooched my neck a bit as well. So, they were taking care of me, but slowly. I wanted to see one of them, but they made it a fool's err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l my moans certainly painted the picture that I was feeling good, and they went with it. I had no idea what all I'd do with them, but I was willing to find out. Amy moved hand back and forth a bit and turly massaged my lips down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ry time I ever masturbated, I didn't feel anything like that. I felt ym juice plummeting out nonstop, and I sure I even lost weight after a few minutes. Then Helen suddenly moved her hands up, and I felt Amy come up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lanted my head to her and kissed her. "You're the best moms in the wor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she added, before pecking her way down to my tits. "You're our only child, so we have aimed to please, Jill," she told me, taking them in each hand. "To be clear, we're happy you're coming out to us, but we'd still be happy if you wanted to be with a guy. Now lie back and enjoy your other mommy's naked body while I make you feel good," she told me, before lettign her tongue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rom one second to the next, she crossed that line and truly began committing a felon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Mommy," I moaned, shaking nonsto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ink she likes it, Am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 Momm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crying?" Amy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good, that means you love us that much," she pointed out, before kissing me and going back to my jug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icked my nipples ever so slwoly and made it as pleasurable as possible it seemed. She was my mom, and made sure to dole out the love, so I figured I was extra easy to please. All the while, I felt my other mom's boobs and her drenched slit on my but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ried to look at Amy as much as I could, but it wasn't happening. I felt like I bit off a beyond sweet chocolate bar, and I was defensless. I knew to feel grand, but how much, I wasn't sure. In any event, my moms wooed me, and let me test the lesbian wat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my slathered my nipples ever so slowly, but still let her tongue come down hard on them too. Sure enough, it was the most pleasurable thing I ever felt, but still felt guilty over Serena. I knew I'd have to speak with her at some point, but I was too busy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my held both of my melonns somewhat tight, but not too tight. She still needed to contina me a bit because I was losing it, but she exepcrted that. I wanted to feel her head too, but I was froz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my didn't mind doing all the work, though, and she even seemed to enjoy it. I shed the tears again, and she seemed to thrive on that. She made sure to come up to me to kiss me from time to time, but didn't tal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she eventually pulled Helen to her and kissed her too. She had Helen sit next to me, and then she took my left hand. She nonchalantly placed it on Helen's slit, and covered it with her h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got me to convulse some more, and break eye contact, but I was sure they wanted that. Then Amy went back to my boobs agtainb and began brushing my nipples with her slick tongu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len wrapped one arm around me and tugged me closer to her. "There's nothing wrong with bonding with your moms that love you so much, Jill," she added, before feeling my beaver with her other h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reathed so heavily, it seemed like I'd need to go onto a ventalator in due time. I felt Helen's snatch, but couldn't move my fingers much. She didn't need me to, though because she let Amy do the work for a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l the while, Helen fingered me like she should win an award for finger fucking. I never felt anything like it before, but yet, it was happening right at that moment. Amy went to both of my hooters and pleased them effortless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igured I must've been some type of lesbo by then, but this was still beyond fucked up. Helen even pushed her fingers into my pussy and let them thrust a bit. So, my juice was coming out at an alarming ra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all felt wonderful to me, so I didn't complain at all, abd accepted everything they gave me. After another couple of minutes, Helen pecker her way to my face again, so I turned to her to kiss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took my hand and brought it my mouth. "Taste your mom's juice, Ji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ertainly did, and cleaned her fingers within ten seconds. She evicted her fingers after that and then leaned down to my left tit. Then I had both of my moms pleasing me. So, I made sure to feel their heads and give them the eye contact they crav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seemed to bond even more oiver me, but in the most unorthodox way. Neverthless, it was still a good way. They both kept their tongues and lips movng on my nipples ever so slowly as I caressed their hea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I never noticed what beautiful eyes you two hav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giggled, but couldn't pull themselves away. They were heavily invested in me by then, and there was no turning back. They both steered clear of my twat, though, but surely kept me very satif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eld myself together the best I could, but they weren't making it easy. Once again, thye blew all their male preitsesors out of the water, and practically gloated about it. So, I gave them the response they crav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without them feeling my slit, it was leaking nonstop and making it harder to concentrate. Sure enough, they were pleased with the results they got, but they didn't utter a word,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looking right at me and seeing the effects that came forth was more than enough for them. So, I showed the joy having my two moms woo me, and they kept chucking out the pleasure like it was no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re enough, though, they had to get in their kisses to me as well. They were still very much my moms, and even in that context, they loved me more than life itself. Well, if they ever wanted to prove it, they did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titilated me so much, I thought they truly were lesbo masters or somehting. I tried not to pull their hair, but that was a fool's errand, and they even giggied as they saw my struggles. So, I did pull their hair somewhat, but not too mu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thoiugh I was their daughter, that didn't seem to turn them off at all. In fact, it made them fiestier. So, they licked and sucked on my nipples even harder anmd surely had me soiling their bed liike m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didn't speak a word of it, and even if they couldn't see it, they knew it was happening. My oussy was on fire, and burning at an alarming rate. Yet, I didn't want them to stop, and wanted the pain if only to experience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even fathom giving them such pleasure, but I also felt invincible in that moment, so I put on a brave face and thought I could do anything if need be. I didn't know how long they'd go or how much I could take, but I still craved to find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after a few more minutes, they both rose to me. "So, how did that feel, Jill?" Helen asked as they both pushed themselves on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nderful,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w about you feel and taste your mommy's boobies, Jill?" Amy asked, turning me to Helen and pushing her boobs on my back. "Find out if you likes girls. You may feel the thrills from another woman, but do you like giving it to another 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hurrged my shioulders, but followed her order and set my palms on Helen's jugs. Once again, I knew they were my mom's, so it was kind of a cop out, but phsycially it still felt good. She fed me the lustiest look possible, and covered my hands with h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Amy brought her's to mine melons. "Both of us were with guys before we met each other, so it may take time to realize it, but either way, take your time if need be. We accept you as being our loving daughter no matter what," she explianed, fondling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oth of them gave me such pure sensations, and it certainly felt like the end result was fixed, but I couldn't be sure. Either way, I couldn't resist the urge to follow Amy's other suggestion and taste my other mom's nippl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n't even sure if I'd like it, but either way, I calmly leaned down to her melons and held the sides of them. She calmly planted her palms on my head, but didn't pressure me. She just wanted to be supportive and let me work it my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let your tongue out and give those nipples soft licks. You saw how we did it, and remember, we're your moms, we're not gonna judg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peeked at Helen one more time before I followed her recommendation. I let my tongue out, and gave her left nipple a gentle li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think she liked it, she's shaking again," Amy laugh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mixed emotions, but pleasure won the battle. Nevertheless, I still felt like a fish out of water, but in a bad way. I knew they wanted me to like it, so I tried to hide my slight repulsation, and licked her other nipp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ill got the same results, but with both of them loving it even more. So, the reason for liking it changed a bit, but I ran with it. I went to both of her hooters and slathered her nipples as softly as I could, and keep myself on those training wheel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vertheless, it seemed to work with Helen scrubbung my head. "Oh, yes, dear daughter, let those lesbo wings flau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she said," Amy added, before letting her right hand onto my cu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she fingered me as I attempted to make my other mom feel good. It wasn't easy to stay focused, but I did my best. I held both of her knockers the best I could, but showed I really put in an effor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made me angle my head to her, though, but then we got in some intimate eye contact. All the while, my other mom assulted my pussy raw, so I was getting a giant dose of lesbian actuvity right out of the gate from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was a lot to chew, but with those two beautiful women, I had to partake. I also tried not to bite off Helen's nipples, but Amy was making me convluse a bit, so all bets were off on that front. Nevertheless, I wanted to be the sexiest young woman they ever hooked up with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ew that was a tall order too, but I went for it. I looked right into Helen's eyes as much as possible, but I was still nerveracked even if they didn't want me to be. I felt Amy's melons clashed on my back too, so it was a like a big lesbo storm to deal with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my even stuck a couple of fingers into my cunt, and made me juice plummet out there like a waterfall. I still felt like I was barely a three out of ten to them, but they weren't about to say or give me that impress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vertheless, I got my feet wet, and felt the real thing for once. Then Amy took her fingers away and brought them to Helen's mouth. I saw her suck off all of my juice. Sure enough, that made my pussy leak even more causing me to be more unhing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get up here," Helen moaned, pulling me up to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wrappwd her arms around both of us, and pasted her lips to mine. I never kissed her for so long before, but she forced it to happen. Not that she mnade me uncomfortable, but still kissed me like the smoking hot MILF she wa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l the while, Amy kept fingering me, and forced me to rely on them to keep me upright. They had no issue there, and made it work. Helen also crushed my boobs with hers, so they kept the sensations com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 barely kiss back, but she still didn't mind. After a couple of minutes, she turned me to Amy and she brought her lips to mine. So, I made out as passionately as I could imagine with both of my mom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my kept fingering me, and Helen felt me up in the process, so they proved to be extra horny MILFs. They got a piece of me, and loved how sweet I was, metaphorically speaking. After a moment, Amy paeted her lips and grinned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ought she'd say something, but took my hand and calmly brought it down to her snatch. "That's your mommy's pussy, Jill," she mumbled, before covering it with her hands. "Do you lik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omm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m your mommy. huh?" she asked, before kiss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she did, I felt Helen's tits come off my back, so I wasn't sure what she was do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vertheless, she didn't wait long for me to find out, so I had to fling my head up. "Holy shit, Mom, you're eating me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even look down at her, but I flet it. I got the supreme sensation of my mom eating me out while she was on her back. Once again, I didn't know how to react, but to react. I loved it, but she still caught me off gua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ept my head angled back for a moment and dealt with the pleasure, but sure enough, I made certain to peek at her aty some point. I felt her tongue sliding up and down on my lips down there, and surely lighting my pussy on fire some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Amy got behind me. "Oh, yes, there's nothing like a woman giving you thrills down there, huh?" she asked, plopping her palms on my boob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Mom, there's n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arely even knew what I was feeling because it was so new and out there. That was a good thing, but no matter what, this was a fucked up situation. Nevertheless, it was beyond delightful. They took me under their lesbian wing, and let me f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my let me feel her nude body again and make me love it. I got Helen's tongue all over my lips down there, and even some of my bush. That didn't bother her at all, so she went fot my slit like mad, and mean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juice coming ou rapidly again, and drenching her face. Amy played with my melosn a bit letting them go up and down, so she put on a good show for Helen. Eitehr way, sge was still eating me out like a pro, made me even more attracted to ladi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to jerk a bit, so I scrubbed her face with my slit in the process. That didn't stop her from munching on my pussy like it was an all-you-can-eat buffet. I had to start crying a bit, but that didn't turn her off ei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just looked at me like nothing else mattered, and I was her world. Sure enough, I wasn't lookinf to dethrone either of them from each other, but it felt like it was a possibility. I sawe her rattle quite a bit as well, but she stayed on her ga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think you like it, Jill. Just know, you may spend quality time with your mommys any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underst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she added, getting in front of me. "Are you ready to your other mom's nipples, Ji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answered, before going down to her jug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think about it, I just took them in my hands and let my tongue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I knew you were a keeper when you were bor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creepy,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she appologized, before pecking my fore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calmly went back to her moneymakers and slathered her nipples some more. It was still new to me, but I fought anthing I didn't like, and made myself like it. All the wile, Helen kept eating me out ever so slowly and Amy fondled my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bonded with them some more, and made it work like a charm. I felt the real cuase to think I might like girls before, but doing it with my moms changed the game, and practically forced it upon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icked and sucked on Amy's nipples the best I could and she was still eating it all up. All the while, Helen couldn't stop slathering my lips down there. That certainly shot me in the foot, but I still dealt with it the best I could.I rattled and shed more tears, and Amy witnessed it 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ouldn't resist the mom urge to bring my face to hers and kiss me. "We've always loved you more than life itself, but I'd hope if nothing else, we'd squeeze a little more love from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issed her, and wnet back to her tits again. I felt the same way, and I was certain it alrwady happened. Nevertheless, I didn't get ahead of myself yet. Feeling Amy licking my snatch defintiely fueled me more, so I thought I was unstoppable, so to spea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yill knew there was something else to crack, and after a couple more minutes, I let my right hand drop to Helen's pussy again. I felt her wrap her arms around me, and hold me tight. She left just enough room to keep pleasing her, but the message was lc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ntinued to go back and forth between her jugs, and slather those nipples more and more. With every passing lick, I foiund myself getting more and more into it. Regardless of the reason, it was tru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l the while, Amy poked holes in my defense likie mad, and seemed to try to get me thrown off my game. Either way, I fought through it the best I could and continue to woo them both. Needless to say, Helen eyeballed me like her life depended on it when kept her arms aroun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 my best to finger her, but it seemed like was feeling the female gentalia equivaent of a stress ball. It felt weird, but in a strangly good way. Sure enough, it came with a lot of wetness, though, and made it odder that 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nother oment, she elt go of me, and brought me up to her. "Now lick those fingers clean, your horny mom wnats to se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turn her down, so I inserted my four main fingers from that hand, and got off every single drop of juice I cou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your mommy's juice," she reminded me, hugging me. "It comes out when you or your other mom gets me horny," she added, ebfpore kissing me. "If you think you're a lesbian, and find someone you want us to meet, haul her over 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probbaly need more exepreience, though, hu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y don't you get down with your other mom and give her a ki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ollwed her recommendation and got on top of Amy. We both encased our arms around each other and made out like horny lesbos. It felt right once again, but still out there. I kissed them btoh before, but certainly nowhere near like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moment, Amy gently pushed my lips off hers. "Do you want to get some MILF snatch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om, that's... a l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know, but if you're gonna play in the rain, yoyu're gonna get wet. You felt how I ate you out, right? Just use that for inspira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a deep breath and nodded again. I didn't know what to do, but sire enough, I had two supportive moms and they werren't about to leave me hanging. So, I calmly climbed down to Amy's slit, and got onto my stomach in front of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eel it again if you'd like, Jill. It won't bite, unless you want it to, your other mom has requested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ew that was a joke, but I couldn't laugh. I just more nerveracked, and tried to keep myself togehter. Sure enough, it was a tall order to eat my mom out, but I knew it'd have great rewards. So, I took the deepest breath I could and placed my palms on her thigh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ew that licking a twat was probably the biggest lesbian thing a woman could do, I prepped myself the bnest I vocpuld and went for it. Before I could actually start, Helen got underneath Amy and booked herselof a front row se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had both of them leering at me like I was a newborn again. That time, it had sexual feeling going for it, thbough. Nevertheless, I couldn't deny them the pleasure of seeing me lick Amy's cu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gave her a good lick and immedaitly jolted. I had to close my eyes too, and compsoe myself, but I jjst heard them giggling. I loved and hated it, but sure enough, I couldn't stop there. So, I gave her a few more licks, and felt the joy/mise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juice tastsed sweet, but it was still fucked up and just made gag a little bit. I knew they heard me, but they didn't speak a word and let me work my way through this ordeal. I had tp peek at them, and they glared right back, but in a good 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kept going and learned to enjoy it fully. She had a big bush down there, but I couldn't avoid it completely. Sure enough, I got some hair in my mouth too, but I didn't let that turn me off. I just calmped my hands down on her thighs, and ate out my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early felt mortified considering I didn't even know if I was truly doing it right, but I felt them both vibrate a bit. So, I did something right, but it was still screwed up, though. I even got a couple of moans out of her, so I was getting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till, this was all new to me, and it nearly felt like I was trying to learn a foreign lanaguge or something. Eiehter way, I took my babysteps to learn how to please a woman, and enjoyed havign supportive mom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ou';re getting into it now, Jill. Don't be scared, it's only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mirked a bit, but couldn't stop pleasing her. Needless to sya, I did get into it, and found something likable about making a woman cum. I knew it was never that simple, but somethign down the l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ew sex also needed intimacy, and love, so I tried my best to give that out as well. I peeked at them as much as I could, but it wasn't easy. Wioth her juice coming out, and my adrenaline coming out too, it was an uphill batt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tually, Amy let out one hand to my head and felt it. I was certain she could feel my heart beating through it, but even if she couldn't she was still feeding me some lusty and loving eyes. So, I took that as a good sign, and ran with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my tongue mostly on the outside of her lips, and tasted ehr juice all I could. It stayed sweet, and did made me feel better, but the fact that I was still in the closet, so to speak, and I was with my moms played a negative role in my demanor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knew it was a lot to process, so they didn't push, but they were temtped. I knew they were very much in love and sexually active, even at their ages, so I knew if given hiow muc hthey loved me, they'd ravage me if given the chan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eeing how they responded to me eating Amy out, it was all written on their faces. I appeared to tickle her just as she did for me, and she loved it. She continued toi feel my head and even pull my hair sligh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hurt only a tad, but it was nothing compared to the thrills I got from lickikng her cunt. So, I kept going and even got a few tears coming onto my face. They saw them, but didn't speak a word about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len helped herself to feeling her wive's melosn, and palying with them. All the while, I played with Amy's beaver, and made my newfound lesbo affection work. Not that I was activily trying to back out, but make the bad feelings go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her break eye contact as well, but I knew I wasn't my other mom. So, I felt like the deck was stacked against me, but out of the way considering she was my mom too. So, my min was twisted, and it made me loopy, but they still didn't mi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after a few minutes, Helen came over to me, and pulled me up to her. "You are the best daughter in the world, abr none," she commended me, before kissing me. "Trust me when I saw that your two sexy moms here will do anything for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elie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heesed and pecked my cheek before I went back to Amy's cunt. I got right back into the swing of things, so it seemed I did have a knack for it, but there were so mnay things to come. So, I tried not to get ahead of myself, but it was hard not to,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even Helen paly with her twat a little bit as she watched us. Sure enough, I didn't lose my focus, I just kept going at my other mom's sweet slit, and munched on it. I shook nonstop as I did, and myself into some kind of pussy licking mach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dear daughter," Amy moaned, scrubbing my head. "You're definitely a twat licker, it's in your gen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but couldn't stop eating her out. It was freeing to be bale to know I could do such a thing, and having such supportive parents too. I had both of them eyeballing me like they'd die if they did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re enugh, I couldn't maintain eye contact with either of them, but I caught several glances at both of them. Amy proved to have one delicious snatch, so to speak. I kept going at it like it was mint chocolate chip ice crea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you weren't even sure baout pussy before, Jill," Helen noted, feeling my head. "Yes, get that MILF cunt and make your mom purr. You seem to know the right buttons to push, so push them back as far as you c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attemtped to just that. Sure enough, no matter how passionate I got, I was still a noivce, and probbaly couldn't please her as well as she li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then Helen got down with me. "Well, I have a challenge for you, Ji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intruigued, and camly rose to her. "W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et's see how well you can lick her beaver if your other mom is licking yours from behind, huh?" she asked, before getting behin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wallowed at the prospect of that because it was a lot to just think about, but she was crazy, and wasn't kidding. I nodded slightly, and nonchalantly got back into positon. I began slathering Amy's slit once again, and Helen plopped her palms on my but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rom one second to hte next, we had a small muf licking train going there. I immedaitely knew I woudln't be able to be as great as I was before, but for good reason. Helen let her tongue do all the talking as it went all over my lips back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early felt frozen again, but I didn't let her throw me off completely. I still managed to brush Amy's lips down there slowly, and get that juice to keep flowing. All the while, it felt like Helen was a master lesbo compared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didn't have any fear, and total confidence in what she was doing. I didn't feel quite lost, but somewhat off path. It was like hearing Eddie Van Halen play when I would just palying electric guit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yhow, I continued to pace myself and give my mom oral pleasure. I surely peeked at her from time to time too to see her leering right back at me. We didn't speak, but said plenty with our e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vertheless, she still needed to say something after a while. "Come here," she mumbled, before pulling me to her. "You may see us whenever you want, and learn to eat pussy like your mom back there if you'd like. I know, it's overwhelming, hu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hed a tear and nod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it's cliche, but you're perfect osu," she made clear, before kissing me. "Turn ov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 that lied on top of Amy. I still had my snatch out front and center, and my other mom wasted no time getting on her stomach in front of me. She felt my thighs again and smooched me around my cu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 mommys love you, Jill," Amy whispered, before feeling my boobs. "In case you didn't get the mem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prepped myself for Helen to eat me out. I felt my other mom do it before, but it was still out there and beyond fucked up. Then Helen let out her tongue and gave my lips a good li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Mom," I moaned, convuls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worry, your mom has got you," Amy assured me, holding me t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the leap of faith and trusted her not to let me go apeshit. I endured some pleasure before, but feeling one of them lick my pussy was just so far off vthe charts, it was maddness, so to spea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ade sure to watych her again and keep up the intimacy. She looked right back at me, and show the love. She ate me out ever so slowly as well, and slathered my lips both inside and out. I wanted to feel her head too, but she had me froz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ce again, it was just so good, I couldn't comprehend how it was so awesome. Nevertheless, I gave her the results she wanted which was me loving it. I took all the pleasure with a grain of salt, and tried not to screa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r enough, Helen made that difficult, but I was still up for the job. She let that tongue move all aroudn in my slit, but she also didn't use speed. She went slow, but yet, she made my cunt feel like it was on fi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to shed a few more tears, and she saw all of them, but couldn't halt herself. She failedto go to town on me, but gave some basic pleasuring it appeared. The thing was, I felt so good, it nearly felt like she was fucking the shit out of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ew how sexually expereienced both of them were, and they were surely not giving me everything. I figured if I was a fly on the wall, and they were alone, they'd be making each other squirm. Nevertheless, Helen shwoed she did love me more than life itself going down on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ill couldn't feel her head, but she didn't mind. She fed me the lustiest eyes I could imagine, and it made me love her even more. She even pushed her face onto my bush a bit, so I knew she liked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few minutes, she lifted her face. "Do you alwways keep a hairy beaver, Ji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ost of the time, yes. i have shaved it bald before, but I didn't lik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we know who you got that from, hu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I peeked at Amy and she grinned. Then I peered at Helen again to see her still brushing my lips ever so slowly. I thought I might even pass out because it felt so good, and I breathed rather heavily as well, so I was losing i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all the pleasure I could possibly ever imagined and loved it all so much, I didn't know it was possible. Yet, there was my mom, eating me out and making it all happen effortlessly. Amy held me tight, and surely kept me secure, even from my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e both eyeballed her like our lives depnded on it, and she surely made me realize I did like girls. I knew I'd have to do it with someone I wasn't related to, but from where I was lying, I knew it was tru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my played with my tits some more, and continied to give Helen a good show with them. Niehter of them said a word for some time, but they didn't need to speak a word. They showebaoted the chemistry only true lovers could hav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after so long, Helen finally came up onto me. "So, how was that, dear daugh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reat,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do you really think you like girl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think you should go to Serena and patch things up with your friend, and maybe come out to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Amy had get off her, but I lied right next to her and Helen joined in with us. I got to cuddle with both of my moms completely nkaed and I enjoyed every second of it too. It was a great thought, so I had to talk to Serena about it.</w:t>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