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James was working, and I was about to drive Tim to Wendy's house, so he could profess his love for Jeanette. I wasn't sure how this was all gonna go down, but my heart was pumping. We both got into the car, and I started dr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must have a lot of adrenaline going through your system right now, but do you have any idea what you are gonna say, or d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knock on the door, and just walk in. I'm gonna walk right over to Wendy's room, and grab my sister's hand. I will kiss her for over a minute right in front of Wendy, and tell her that I love her. If I'm really on it, I'm gonna strip her, and fuck her right there. I'm not about to waste another day just having sex with her, I'm gonna get her pregnant, and ask her to marry me too when the time comes. If our dad doesn't like it, then we're out of there. We're not gonna to stay there, if our love is unwanted," Tim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unded great in theory, but the jury was out if he was actually gonna go through with all that. It was a stretch at best, but I really wanted to see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Jeanette still wants to, we still wanna invite you in the bedroom every now and then," Tim mentioned just before we got to Wendy's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ulled up along the sidewalk. Before I could even put the car in 'Park', he ran out, and went up to the door. I turned the car off, and walked up to the door. By then, Wendy's mom had answer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Tim. What are you doing here?" Tammy, Wendy's mom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eed to talk to Jeanette right now," Tim answered, as he just barg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said as I foll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over to Wendy's room. Tammy was quite confused, so she followed us. Tim didn't bother knocking on the bedroom door, he just opened it. He went in there immediately, and found Jeanette and Wendy hanging out, in their pajamas chit chat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what are you doing here?" Jeanette pondered as she was lay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came right to her, and put his lips onto her's. I saw them make out really passionately for about three minutes straight. I was standing there smiling, as Tammy and Wendy were wondering what the hell wa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don't mean to interrupt your make out session, but Tim, why did you just barge in here to kiss your sister?" Tamm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for a few more seconds, and then Tim got back onto his feet. First he looked at Wendy and Tammy for a few seconds, and then he looked back at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 it because in the heat of the moment, I wanted to come out. I wanted to tell you two that I love this woman more than anyone, or anything on the planet. And one more thing, when she is ready, I wanna get her pregnant too," Tim expressed in a very enthusiastic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Jeanette and Tim have sex over a hundred times before, but I never ever saw her cheese quite like she did, after she heard him say all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shacking up? You are incestuous?" Tammy wanted to know quite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w if you don't mind, my brother has some cum to shoot up into my pussy," Jeanette told Tammy as she spark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ugged each other very tightly for about three minutes straight, and then I just had to come towards them. I put my arms around them, and turned it into a group hug. The whole time, Tammy and Wendy were watching, and they found the whole thing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 why couldn't you ever give me a little brother, so he could get me pregnant?" Wend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till get to fuck me, remember," Tammy reminded her as she turned to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then, those two began making out right in front of all of us. It seemed to be really natural to them, so we definitely had to inqu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incestuous too?" Jeanett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y mom's been eating my pussy every day since my sixteenth birthday. Now, I'm gonna be nineteen in two months, so it's been a while now," Wend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sped right then, and I didn't know what to say, other than the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also having sex with them," I put on the reco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mmy and Wendy just had to check me out, and they seemed to be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no kidding, Jeanette?" Wend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prove that I wasn't bullshitting them, she came over to me, and made out with me for about a full minute. I knew we had kind of gotten off track there, but the funny thing was, I loved not knowing where it was all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Wendy. Whether she thinks so or not, she is the best step mom there is. Bar none, and she knows how to eat pussy," Jeanette told We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Jeanette went right back over to Tim, and super glued their lips together. The three of us watched them go at it nonstop, for a full ten minutes. My panties were drenched, and I just knew that their panties were so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a baby with me, Tim?"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an bet your smooth ass I do,"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me knocked up right here, right now. I want you to put a bun in my oven, and love me way more than sister foreve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looked at us, and all of us were smiling really widely. It was more than obvious what decision he should have made. He put his hands onto her butt, and slowly slid her pajama bottoms down. She must have borrowed another one of my thongs, because I saw her wearing my dark green thong. He slowly took off her pajama top too, and I noticed she also had my matching bra that went with the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ttle, sexy woman,"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at me for a couple seconds, and blew me a kiss. The love was there, and it was strong too. Then she leaned down to take off the thong. She got back up, and threw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he bra too," I mentioned cl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ff, and threw that to me too. She stood there completely naked for only a second, before she got onto the bed. Tim wasted no time stripping, and getting on top of her. He was about to insert his cock, but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re you still on the pill though?" Tim thought 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nymore. She said she'd tell you, so I stopped taking it," Jeanette let T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th that information, Tim slowly inserted his cock into my sister's pussy, with the intention of shooting his load in there. The three of us were starring at them, but they didn't get stage freight though. Tim began thrusting his cock in and out slowly, and they kept their eyes right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it that? Both of them?" Wendy just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ny times together, and quite a few times separately too. They both are really good fucks. Oh, I fucking love them," I told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back over there, and Tim began upping the pleasure. He began thrusting his cock very quickly, which caused her to begin screaming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im!! I fucking love you, I love you so damn much. Keep fucking me, and shoot it in me!" Jeanett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putting on a quite lovely show, but the two other ladies found someone else to look at. They turned their heads, and I found them checking out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these, B-cups?" Tammy pondered with lust in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im and Jeanette didn't consider us having sex, cheating, I did. So, I figured that I had come that far,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or yourself, Tammy,"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I had a mother and daughter, feeling me up. I was thanking that woman I slept with right then, in my mind anyway. I just found this strange turn of events to be very erotic, and kinky too. I was loving all of this, and I started to get a little tens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 Tonya. We're two very sexually experienced ladies, that happen to be mother and daughter. We can see you love the incest here in the room, so let us make you feel good," Wendy said a very sexy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and Tim just weren't paying attention to us at all, and they had no idea that Tammy and Wendy were feeling me up. I wasn't actually expecting them to, but I wasn't about to stop them. They both gave me rather sexy looks, and then looked over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her, mom," Wendy let her mo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my sweet and sexy daughter," Tammy mentio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n't felt that emotionally stunned, since the moment before I had sex with Jeanette and Tim for the first time. I looked at them, and it looked like Tim was ready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is!" Tim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bro," Jeanette scream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finally shot his load right into his sister, in an attempt to get her knocked up. It was a sight to see, but I still had another situation to deal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ooks like she likes having us feel her up, mom. What do you say we have some fun with her?" Wendy suggested in a very appeali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old are you, Tonya?" Tamm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30 in a couple months,"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fucked a MILF, with a hot daughter?" Tamm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If I was about to have sex with them, I'd have to smile quite widely. Wendy leaned down onto her knees, and got right in front of me. I looked down towards her, and Tammy got right behind me. Jeanette and Tim still had no idea what was going on, they looked like they were ready to go at least a few more rounds. Wendy slowly lifted up my shirt, and kissed my stomach. Tammy took off my shirt completely, and then undid my bra too. Wendy looked at my tits, and it looked like she had an big 'O', right then an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Wendy. Let's show this sexy lady some more tits she can appreciate," Tammy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ndy took her up on that suggestion, so she took off her shirt, and then her bra too. She came towards me, and put her boobs clos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are nice, Tonya. I always love tits to be, all natural. Who wants breast implants, I love B-cup tits. They are perky, and sexy,"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really close to me, and put her boobs right up against mine. They weren't a perfect match, but they were close. She pressed them together, and then brought her face over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kissed my friend, Jeanette over there?" Wendy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imply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to mine, and we kissed each other for a minute. Physically, it wasn't really different from kissing Jeanette, but emotionally, the thrill was holding really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ice tits, and you are a good kisser. Do I dare say, you are on a roll?" Wend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re than intrigued by Wendy's beauty, and Tammy was more than willing to show me where that beauty came from. She got in front of me, and preceded to take off her clothes as well. I was more than interested to see what she had to offer. She had c-cup boobs, so let's just say that I loved what I saw. I looked down towards her crotch, and she had a shaved pussy that had my pulse pounding. She took my right hand with both of her's, and put it right onto her pussy. It was wet just as I thought, and my mouth was wat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Tonya? Do you like a little older pussy for a change?" Tammy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ever so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ndy leaned down, and slowly took off my shorts and panties. That left me completely naked. I was in the moment, and it felt like everything was going too fast. Although, I just found myself wanting to be fucked by this mother/daughter team. That was when Jeanette and Tim finally came out of their sex dream, and looked over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re are four naked ladies in this bedroom,"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ppears that is true, would you ladies like to join on this action?"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Just what did my two step kids have me step int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