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1 of 3</w:t>
      </w:r>
    </w:p>
    <w:p>
      <w:pPr>
        <w:pStyle w:val="Normal"/>
        <w:bidi w:val="0"/>
        <w:spacing w:lineRule="auto" w:line="276" w:before="0" w:after="200"/>
        <w:jc w:val="left"/>
        <w:rPr>
          <w:lang w:val="en-US"/>
        </w:rPr>
      </w:pPr>
      <w:r>
        <w:rPr>
          <w:rFonts w:ascii="Calibri" w:hAnsi="Calibri"/>
          <w:sz w:val="22"/>
          <w:lang w:val="en-US"/>
        </w:rPr>
        <w:t>"Greg, could you zip me up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Mom," he replied, getting up off the bed. "You are ravishing by the way," he complimented me, bringing the zipper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biased, but thank you," I mentioned, smirking and looking at myself in the mirr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he is right, Mom. That pink dress is perfect on you," Alan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both," I said, turning around and glancing at both of them. "You two have always been the best sons a mother could ask for in my book. I just hope John works out because I do need someone to be with now. As much as I love you both, I still need someone make me feel like the woman I am. I'm sure you both might go on a date with me solely because you both love me so much, but I'd never put either of you in that posi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don't worry, Mom," Greg mentioned as they both strolled towards me. "We'll always be your sons," he said as they both encased their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shared a group hug for a moment in silence. Of course, the love was there, but I certainly stood by my point and just hoped for the best that my date would go smoothly. After a moment, we all let go of each other.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t them. "Not that either of you needs a father figure, but I'd still love to give you one. You never know, you might hit things off with John. He has a son and a daughter both around your age, but bringing some more people in the house shouldn't set any love adrift around here, shoul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ever makes you happy, Mom," Alan pointed out before he smooched my cheek. "Yes, I'm sure both Greg Jr. and I would be there for you in that way if you asked us. I'm sure nothing and no one could stop us from making you feel good. We'd have sex with you, Mom. Let's leave it at that, but everyone knows that everyone does need it now and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true, because we love you," Greg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m not planning on having that happen though, you two. I do appreciate you saying that, even if its driven by love. What if one of you got me pregnant, what would we do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shrugged their shoulders, and I pecked their foreheads for a moment. Then I turned around and grabbed a brush to finish my hair. I saw them both looking at me in the mirror, but nothing was said the entir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oment later, I began my make up as well. 'There is something to be said if I have two sons that would gladly fuck me if I asked them to do so. Well, at seventeen and nineteen, they are men. I don't know what kind of strain that would put on our relationship, but again, I'm not looking to fi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re is he taking you anyway?" Alan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new place out by the m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he must be looking to get something from you if he is taking you there, Mom. Isn't that place rather expensive?" Greg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you know me, I'm a classy lady," I reminded him, peeking back at him. "What, are you worried about getting another sibling? Are you content just being Alan's older br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Mom," he answered, viewing the carpet. "I just love you and want you to be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that, and so does Alan. Would it make you feel better if I promise that I won't have sex with John to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ouldn't see that as controlling though?" he pondered, glancing bac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if it makes you feel uncomfortable," I responded, turn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to him and enveloped my arms around him. I had a solo hug with him for a moment and just enjoyed the intimacy too. I didn't hear a single word drop from anyone's mouth, but after a moment, I let go o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you two, don't either of you have a woman you want me to meet at some point? I know Alan isn't a virgin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do you know, Mom?" Alan questioned, crossing his arms. "How do we know you aren't bluff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brows went down, and I crossed my arms. "Amanda Kingston, Alan. Any other ques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om," he answered, dropping his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I'm not upset," I assured him, coming to him. "With the next one, I hope you at least come to me for protection. You did use condoms with Amanda, right?" I asked, taking his hands in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 said before I pecked his cheek. "May I tell you something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Greg wondered, coming up to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both of them for a moment, and Greg even took one of my hand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ddenly, I bit down on my bottom lip. '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s it, Mom?" Alan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two be upset if I told you..." I said before I sighed. "That I already had sex with John last week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didn't speak a word and broke eye contact with me. I wasn't sure how they would react correctly, but I felt I needed to tell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mood was just right, I guess," I mentioned, shrugging. "I know you two are protective of me, but it doesn't feel right not to let you two know about it. I guess I'm also saying that the relationship might get serious soon," I explained, having my face going back and forth. "Would you two be okay if I started bringing John over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peeked at each other for a moment, but didn't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wo mean everything to me, and I've already kind of led you on that things might not be the best, but I'm just putting it out there now. I'm not saying I'm about to have you two walk me down the aisle, but we've already been intimate, and things might take off after this d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Alan mentioned before he hugged me. "It is only fair, I didn't tell you about Amanda, so you don't need to tell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m the mom here, sorry to play that card, but its true," I pointed out before I let go o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re you saying you might break out the 'L' word tonight then, Mom?" Greg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nced down at the ground, and I bit down on my bottom lip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pretty sure that's a 'Yes.', br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said anything for a moment, and I just finished my hair. The whole time, I shook somewhat, and my boys stayed in the room with me. I didn't feel awkward, but it still seemed like they might have thought it was weird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already established they'd fuck me if I asked, but now that I just put on there that I might love John, it just seems odd. Do they feel weird, or what?' I thought, prior to peeking at Alan. "What are you looking at, Alan? Is there something on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he answered, quickly moving hi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rugged again and glanced towards Greg. 'Are my sons checking me out now? I think I see Greg viewing my ass in the mirror. Would they be interested in me?' I thought before a gap. 'No, I can't say that. The sex thing was barely a thing; I don't think they'd actually do it, I'm sure its just something mature young adults would say to their parents whom they love, solely because they love them so much. Although, this is od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urned around. "So, what do you think?" I asked, placing my hands on my h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stunning, mom, the dress, the way your hair is done up like that, makeup and everything else," Greg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 he'll like this dress? I mean if this is the date where that word gets uttered even once, I'd like to bring out my 'A' game. Do you two like John enough for him to be my serious boy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Mom. Just make sure he treats you as the queen you are, got it?" Ala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iggled, gently hitting his shoulder. "I wouldn't give John a second thought if I didn't think he would treat me that well. He thinks I'm beautiful and seems to want to take things to the next level, but I certainly want him to get along with you two as well. So, I really want to make sure you two are on board if things progress that far. I would think he's having the same talk with his kids. If you have anything to say, then let it out now. Anything at all, there will be no judgments here. I'm your mom, you two are my sons, and my number one job is to make sure we love each other the most we can. Speaks your hearts and souls," I implored them, moving my head back and forth betwee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glanced at each other again and came back to me. They both just enveloped their arms around me again, and we had another group hug.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love you two more than life itself, so I hope you two always come to me with everything," I put on the record before I let go of them. "If there is anything either of you ever want to talk about, I want you to come straigh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understand, Mom," they both sta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guess I'm off then. John should be out front any minute now, and if it makes you feel better, I won't go back to his place. I'll survive without, and wait until I'm sure things will get ser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should do what you feel is right," Alan objected, shaking his head. "There is no need to cut yourself off if the mood i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ank you, I love you, Al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 love you, Greg J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Mom, I love you too. Everyone loves everyone in here, let's settle with that," Greg mentioned, nod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 must be him telling me he is close," I said, jiggling before I turned to my ph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icked it up and brought up the new message. "O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s it, Mom?" Alan asked, coming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What the fuck?" I fretted sof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he break up over a text?" Greg questioned, taking the ph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sat down and let my hands fall to my lap. I heard a little bit of chattering between them, but I wasn't listening. I just looked at the floor and shed a couple of tears as I rubbed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is bullshit, Mom. He thinks you moved too fast to get into bed, so that's it? He couldn't even come over here and tell you his feelings?" Greg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not," I muttered, failing to make eye contact. "I didn't see that coming, why would he do it mere minutes before he was supposed to pick me up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obviously he is a coward with no backbone," Alan replied, sitting next to me. "He missed out on one great woman," he put on the record, placing his hand on my back. "I wasn't there when you had sex with him, but I'm sure you rocked his world and made him love you like no one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s, but now he bails? What if it was just us moving too quickly? It is not like I pushed him to do it, and I know I did rock his world as you put it, Al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till have us, Mom," Greg reminded me, sitting on the other side. "You are not about to be left high and dry by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right, you couldn't beat us away with a stick," Alan added as they both began rubbing my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both; I do feel lucky to still have you two standing by me," I sobbed slightly grabbing their hands. "I still just want someone though. It isn't just about sex, but I'm sure you two know that. We had intimacy and connections to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 sounds like you are just making your case that he is a fucking moron, Mom," Alan point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tch your language," I cried before smooching his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got you to smile. John had you, and he just threw you back. You are definitely a big fish that deserves to be mounted, rather than just thrown back after a few weeks. Screw him now, so give don't him another thought," Alan told me, rubbing my leg. "You are beautiful in every sense of the word and any guy that reels you in should consider them more than lucky. A great woman like you doesn't come along every 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Alan," I said before I got up and turned around. "You are right, screw him," I repeated before I stomped the ground. "It has been primarily us for eight years now since your dad passed. Guys have come and gone, but if he doesn't want me, then forget that dumb idiot. Feeling someone emotionally and physically doesn't matter if they don't want to be with you. Maybe you are just my two sons, but as you said, I'll always ha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nodded and smiled. No one said anything, but I was sure everything became implied as I smirked right back at my boy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around. "Get me the hell out of this dress," I ordered them, moving a little closer 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just a few seconds, I felt the zipper go down, and then I exposed my body to them as I just wore my bra and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epped out of the dress and tossed it to the closet. "I doubt I'll wear that one again, that dumbass tainted it," I informed them, turning aroun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them both looking at me oddly as they featured somewhat confused smiles. I abruptly felt a little juice escape my slit, and a full body high coming ove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both checking m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Mom," Alan responded, looking away and covering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too," Greg added, looking away. "You are just flat out sexy, and that matching pink silk set is superb. Holy crap, pink is your col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down at it for a few seconds. "So, you two are attracted to me?" I giggled with my cheeks turning 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answered, and I peeked down at them. "And both of you are hiding your crotches now, so do you both have erection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they both roared, gett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on't need to hear you say that word," Alan protested, looking at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pologize, son," I said, closing the gap between us and right before I swallowed. "Would you please just be honest with me, damn the consequen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I calmly leaned towards him. I placed my hands on his neck and pressed my breasts onto his chest slightl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doing, Mom? Are you coming onto him?" Greg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an, would you like to see me? I know both of you were checking out my butt earlier, so are you curious to see my nude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ooked right into my eyes and slathered his lips. I could only conclude that he wanted me, but after a moment, I heard Greg get off the bed too and got behind Al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both drooling now and ogling my boobs, so would one of you tell me you want to see me? Even though I'm your mom, would you just tell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do you want us to want you? Are you just feeling desperate now?" Greg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but if I can turn on my own sons, maybe there is hope for me," I replied, lowering my arms. "You already said you'd do it with me, but maybe it doesn't have to be weird. Consequential incest might be something for us if you two might be willing to try it. I think I might be interested because it seems like you both might want to try it too. If it is too bizarre, just tell me, I swear I won't think any differently of either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and kept my eyes on both of them. No one said a word or moved for a moment, but the elephant in the room showed itself. Both of them took advantage of the sight that stood before them, but after that moment, Greg slowly made his way in front of Al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opped, but repeated nothing. I couldn't resist the urge to peek at his crotch. 'It is as hard a rock it seems, or he is hiding a banana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seconds, my head angled back up, and he grabbed onto my arms. "I love you,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Greg Jr., so do you have something to say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this," he replied before he calmly leaned towards me, closed his eyes and kissed me, unlike a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somewhat lustfully for a few seconds, and then he lazily parted his lips from mine. I instantly placed a few fingers on my lips, grinned and broke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like that, Mom?" Alan ques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calmly let my fingers down. Without giving an actual answer, I made my hands come around Greg and allow them to rest on his butt. That time, I kissed him and let my body press onto his a little more firmly. He wasted no time returning the fav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where this might go, but I have to explore it. My sons are about my height, have the same brown hair and eyes and are very sweet to me. How can I not investigate this odd and sexual rabbit ho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somewhat while still kissing him, and caressed his butt. The intimacy seemed to be perfect, even though it was me kissing my son like a lover as I was only my bra and underwear. I couldn't wrap my head around everything, but I loved the possibili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twitching, Mom," Greg point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my lips came off Alan's, and I pulled Alan towards us. "Are you feeling jeal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ently pushed Greg away and immediately positioned my palms on Alan's butt and my lips onto hi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ittle brother, make out with our sexy mommy. She is ravishing, and maybe we should get involved with her, who knows how good it could feel," Greg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a moment as well as we both fondled one another's butts. I had never envisioned this happening, but yet it was. I didn't know what to say afterward, but I just thought I'd think of something in the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his lips drifted off mine, and we both slanted our heads down too. I knew we all felt good, but the taboo features might make it weird. So, it wasn't as easy as I thought, but then they each took one of my hands and sat back down with me on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reg calmly brought his hands to my back. "May I take off your bra,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see my sons too?" I pondered, peeking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reg nodded, so I did the same. Then he gradually undid it, and Alan did his part as well. He tugged the bra right off me and then my naked breasts were exposed. I just glared at the floor and smiled somewha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hooters are spectacular, Mom," Alan praised me, eyeball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Greg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glance at them as they checked my out jugs. They had me cheesing, and I had juice flowing down my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Alan lifted his head somewhat. "Mom, may we feel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thing for you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ight back at you," Alan added, prior to letting his left hand on my left one. "Wow, I totally undersold it, Greg, feel her other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waste any time, so within a few seconds, both of my sons were feeling me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Mom, these are perfect," Greg admired them, rubb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are completely real too, so John is going to miss out on these too. So, is it fair to say that both of you think of me as a MILF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yes," Alan replied, nonchalantly leaning towards my t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im give my nipple a brief lick, and I instantly shuddered a bit. "Do that again, hun," I commanded him before peeking at Greg. "Don't be afraid, Greg, pleasure you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reg took my words under advisement and followed my order. From one second to the next, I had them both cross that incestuous line, and I placed my hands on both of their heads. Neither of them uttered a word, and just pleased me in a very odd way.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have both of my boys pleasuring me now," I muttered, caressing both of their heads. "I'm sure every mom would love to be in my position, whether she had two boys, girls or one of each. Both of you were already men, but now I think both of you have definitely risen to new levels of being men," I explained before a pause. "And both of you are doing quite well too. Lick those nipples all you want, but don't be afraid to suck on them if you wish. My bastard date canceled on me, so I have nowhere to be. If either of you'd fancy, I wouldn't mind having one or both of you take off my panties too. They are quite soaked now, all because of you two. What could be better than having your two sons have the hots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I let so many words out, nothing seemed to distract them from making me feel good. I had started breathing somewhat heavily too because they were titillating me. Just letting them frequently lick my nipples going up and down, to begin with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heavenly minutes, they both brought their hands up to my knockers too. So they held them in place as they gratified me as well. So they held them and me. Regardless of what all it meant, we indeed begin enjoying family time much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going back and forth between them as they both had their eyes closed, but with every passing lick from both of them, I found myself slightly more unable to concentrate on them. I vibrated like my vibrator solely thanks to them, and they knew I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wonderful nipples, Mom. John would have loved them," Alan endorsed me, taking a small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s right, Mom," Greg agreed, taking a shorter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fore Alan could let his tongue come back onto my nipple, I placed my hands on the sides of his face and brought it to mine. I quickly glued my lips to his and made out with him. He kept his hands on my breast and didn't protest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m making out with Alan like he is his dad and now he is caressing my boob too. I have two horny sweethearts here, so I have to love that. Let's see if he objects to this,' I thought before I allowed my tongue to slither into his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he groaned, backing away somewhat. "I don't want to feel your tong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babe, do you forgi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of course, I only have one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peeked down at his crotch and noticed his hard-on. I couldn't resist the temptation to get into his shorts and see what he was hi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id them and peeked back at his face. "Do you mind if I bring your cock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lanced at Greg as he continued to thrill my other nipple to no end. "It isn't very big, Mom, even though its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you are only seventeen, it is still growing, but maybe your mommy can help you. Now, may I take it out. I don't think Greg will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it his bottom lip and swallowed, but a few seconds after that, he nodded. I licked my lips as I viewed his crotch again and let my hands go into his pa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feels big, Alan," I mentioned, grabbing on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on after that, I pulled it out as he pushed his shorts down somewhat. I looked down at it as I had it in my hand. I didn't move it at first, I just enjoyed the first sight for a few seconds in sil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Greg let his mouth off my nipple. "Damn, Alan, that is a nice size," he applauded his brother, examin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reg likes it, and he is a guy, and your older brother, Alan," I reminded him, beginning to rub it marginally. "Do you think it should be bigg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I don't think it is enough to satisfy you though, Mom. You are an experienced MILF, so how can make you feel good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aying you want to have sex with me, Al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hook his head yes as I noticed a single tear formed on his face. I couldn't resist the urge to kiss him, but I wasn't sure what Greg was doing. My kiss with Alan only lasted for about twenty seconds and then I looked back at Gr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to see min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rought his hands down to his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objected, bringing my hands to his crotch. "Allow you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on him as I blindly undid his shorts. He pushed them too, and I also managed to find his member without pee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feels good, Mom," Greg let out, jiggling around somewhat. "I think his dick is bigger though, but I'm older, so mine should be bigger than his," he fret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im once and kept my eyes on his. No one said a thing, but I stroked his cock ever slowly as he dealt with th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both have hard and sexy peckers," I whispered, closing the gap. "If you have a smaller one, that is nothing to be ashamed of, Greg Jr.,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many different ladies have you been wi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been with three, so he must have been with at least five by now, Mom," Alan point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reg bit his bottom lip and broke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reg, have you never been a woman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a virgin," he confessed, slanting his hea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zily encased my arms around him. "Alan, give your nude brother a hu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we're both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lf naked, now hu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reluctantly joined in, and we all shared another moment. I felt both of their schlongs on my legs and made my pussy drip even more. Needless to say, they both had me thrilled and managed to make me love them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I let go of them and glanced at both of them. I couldn't imagine what my sons felt in their heads, but I was sure I was the center of their universe. Without warning, I casually dropped down to my knees and went to Greg's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what are you doing?" Greg whined, twitching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answer, placed my hands at the base and leaned towards the head. I licked it ever so slowly for a few seconds and instantly made him shudder a little bit. I looked up at him and saw both of them glar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say the words, Greg J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going give me oral sex,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want me too, eldest son," I responded, stroking it. "Your member has stiffened in the last ten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 her, dude, our mom is breathtakingly stunning," Alan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me a blow job, Mom," Greg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ir," I said before opened my mouth and inserted Greg'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my, give me a blow job to remember," Greg moaned, placing his hands on my head. "Fuck, Alan, we have one great mom," he commended me, looking into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the most I could with his schlong in my mouth and began thrusting my lips very slowly. I only let them go in about one-inch movements because I surely didn't want to push him too far too fast. After just a moment, I already saw him beginning to los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Mom," Greg stated, caress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good does it feel, Greg? Can you possibly describe how great it feels to have your dick inside mom's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she is phenomenal, dude. She already has my cum boi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shoot in your mouth though, it would be disrespectful to this ravishing MILF," Alan let out, lowering himself to his knees on the floor. "You are the queen, Mom. I don't want to see my brother's pecker, but it so hot to see you sucking on it for him. You are the best mom in the world,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ed a tear myself and angled my head up so I could look up at Greg's face. I managed to see both of their faces, at least with my left eye. After a moment, Alan helped himself to my left bosom and squeezed it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ke my big brother cum, Mom. Make him have to shoot his seed all over the floor so it will all get into the carpet be there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ack off as you watch your mom give your big brother head, Alan. There is nothing to be ashamed of, we're all family here and are consenting adults too. Well, maybe you won't be an adult for another couple months, but you are still a sexy man to me. You both have well to do dicks and should be prou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Mom, move your lips a bit more now. I want to feel them on every inch of my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brows rose, and I gradually let his johnson out. "So, you like having your mom suck on your member?" I pondered, rubb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he is wrong, you are the best mom in the univer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n't you sweet?" I asked, prior to blowing him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o let Alan feel the pleasure too. I love him and don't want him to feel lef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an shot right up and took his wood in his right hand. He didn't force it towards me, I just turned to him and grabbed onto the base. I wasted no time to suck on my other son's wood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ve never loved either of you more than right now," Alan let out, positioning his palms on his face. "Mom, that feels so amazing, not just physically, but emotionally too. You are completely mind-blowing in every single way, I never saw you naked before today, but now we've gone this far, I've never felt closer to you,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let out a few different tears form on my face, and I felt the head of Greg's johnson poke at my head somewhat. He didn't bother me, but made the situation a little hotter. Greg also played with my hair a little bit too as he let his cock all over the back of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ired and sweaty for the whole ordeal, but there was no way I was about to quit. I sucked Alan's dick as if he was my lover as well. No matter how long he could keep his load inside himself, I really just wanted to pleasure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gardless that it is incest, everything seems to be right, why? I don't know, but all of this is incredibly hot: I'm sucking on Alan's dick while Greg is nudging my head with his. This is an incestuous paradise, and now I'm wondering what it'd feel like if one these peckers made it into my slit. I could still just give them blow jobs all night long though, and make them love their mommy so much more. Who knew just letting my lips rub on their johnsons would make me feel so good, inside and out? Maybe I should say fuck all men and just let my boys here to fuck me. They both seem more than into it, even when they're naked here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ust let our hot mom suck your pecker for a little while, and it should get even bigger. Our amazing mom can make us both better in bed and then we'll be able to please ladies,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big brother, I love the sound of that. We can share this lovely piece of heaven as long as she'll have us, right, Mom?" Alan pondered, pee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let his member out, and I rose up wit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stayed facing Alan and grabbed his arms. "I just had your cock in my mouth, and I sucked your flesh and blood brother's johnson as well. If you kiss me now, I promise I won't date anyone else, at least for a little while and only have sex with you two if you'll ha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that, Mom," Alan stated before he snatched my arms and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arted his lips after only ten seconds though. "So, we can fuck each other as a fam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to Greg. "If your older brother kisses me now," I replied, placing my palms on his thighs. "Do you want to lose your virginity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ooked at my lips for a few seconds and backed his head away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waiting, Gregory, it isn't like I'm going to ask you to give Alan a blow job. I'd love to see it because you two are hunks, but I just want you to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Alan groaned, placing his right hand on my shoulder. "You want to Greg and I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answered, peeking back at him. "I'm in my forties, but I'm still horny. I'd love to see you two together, but I'm not going to ask you two do something you're uncomfortable with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iss her, Greg, it is the least you can do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my head back to Greg and just waited for him. "We can have sex all you want, but you can't ever call me 'Penny,' though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Greg told me before he pasted his lips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rapped my arms around him and let my breasts become squished in the process. I felt his pecker come onto my stomach and rub all around on it. He, of course, remained somewhat resistant, but all three of us knew what he'd decide to do. I allowed my hands on Greg's butt, and I fondled it for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this is nuts, but I love it. I don't think I've ever loved either one of them more than right now,' I thought before my lips parted from his. "Come here, Alan," I told him, failing to look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ddenly, I had both of them standing in fron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onto both of their cocks and stroked them. "You both love your mom, d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ey both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both love the sight of my sexy body? I'm not too old, have sagging tits or anything negati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om, you are drop dead gorgeous. Every single inch of your body is superb in every way," Alan moaned, shaking around. "And your hands are as soft as flu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n't think there is anything wrong with a woman having consequential sex with her two sons, Al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t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 said before I smooched his cheek and calmly went down to my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nced at both of their peckers and stroked them rather quickly. I made sure they both felt good in more ways than one. I noticed that neither of them could stand up straight, and they seemed to be both losing it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is like a work of art," I mentioned before I peeked at them. "My two sons both have nice and hard johnsons," I said, slowing bringing the heads of them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Mom, don't do that," Greg protested, putting his hands up and backing away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Greg, I'll make it up to you," I insisted before taking his wood in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pology accepted, Mom," he let out, placing his hands on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cked on it like a blow job pro for a moment, going in roughly three-inch thrusts slowly and made my oldest jiggle a bit more. I still kept my other hand on Alan's member, and I continued to rub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uck my big brother's cock, Mom. Make him have to cum, it is your duty as his mother," Alan moaned, vibr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lan seems to like the whole thing a little better than Greg, looking at him getting his dick sucked. Maybe I can get Alan to grease Greg's wheels somewhat, but I should make them remember how much they love me first,' I thought before I let Alan's wood out and went to Gr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we do have the best mom in the universe, Al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nned the most I could as I alternated between their dicks. Whether I sucked on one for ten seconds or two minutes, I just kept going back and forth, mixing my saliva and both of their precums nonstop for over ten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remained at the bases of their cocks. 'I never felt like a better mother. Making them feel good and doing it just like this, it is gratifying and quite enticing too. Other mothers might get offended if they found out, but I'm sure they'd be jealous. From one moment to the next, all three of us stepped into this new incestuous world where they both look at me as the ravishing older woman I am, whom they already love dear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small break. "Damn, both of you have big dicks to suck, you almost have me gagging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 take them, Mom," Greg muttered, rubbing my head. "You are a super mom that can make anyone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nd slowly brought the heads closer together again. Greg failed to object that time, but I didn't have them touch. I just let my tongue out and began licking them both. I got them all around, but slathered the bottoms of them the mo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looking at them the whole time, and they both twitched, but kept their eyes on me. For the first time, it seemed that I was the center of attention with a large emotional spike going along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shook my head back and forth, which made my tongue attack their cocks that much more. As time went on, I also applied more pressure to their dicks as well, but no matter what, they managed to stay standing and enjoy all the of the pleasure I could give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very passing lick or second of eye contact, they surprised me by holding themselves together. I couldn't put my brain in their heads, or possibly know just how great their dicks felt, but from experience with their father, I knew their limits were com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f you aren't going on your date, Mom, can we just stay in here with you?" Ala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wo may stay all night long until the sun comes back up if you'd fancy, babe, but do you have to promise me this will only change our relationship for the better. I don't want to lose my boys," I fretted, showing a couple of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peeked at each other for a few seconds, but slowly leaned to each other. I couldn't be sure if Greg wanted it, but Alan came to Greg and kissed him once. I smirked again as they peeked at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we're all bonded for life now, Mom," Alan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more than life itself," I announced before I began stroking their members even faster. "I'll be there when you two walk down the aisle and at every other major event of your lives. If I ever missed anything, I'd never forgive myself because you two are my rocks, my pride, and joy, my everything. Now if I can get you two to join me in my bedroom without your clothes on, I think I'll cross that bridge to being that best mom 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I'm gonna cum," Alan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too, Mom," Greg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ose up slightly and brought their peckers towards my boobs. "Then cum all over your mom's titties, boys. Douse them," I ordered them both, halting my strok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managed to look down at their schlongs as they gave me the best form of affection. Neither of them had to do a thing, but let their seed loose on the foreign destination which was my r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Mom, yes, that feels good," Greg moaned, twitch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your mommy, your cum, Greg. Oh, that feels good, Alan, I love it," I let out, enjoying the thr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m both dole out at least five shots apiece, and it all crashed down on my tits. Each shot splashed down and felt hot to the first touch, but every single drop quickly cooled down and made my bosoms feel quite co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 reason for it seemed to be perfect: feeling both of my son's loads come onto my hooters. It was a sexy action and performed flawlessly too. Nothing and no one could take that away from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thrills I received in that thirty-second period was beyond amazing, and I surely knew no matter how much sex I had with them, that first time they doused my breasts would always rule as the sexiest memory ever.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crap," I said, viewing my jugs. "You two submerged my melons entirely. There isn't s single square centimeter that you two didn't get," I mentioned before I rose back up wit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go of their dicks and placed my hands on their shoulders. They both had to catch their breaths, but kept their heads up for the time being. I couldn't be sure what it was going through their minds, but they kept cheesing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them both on and off for a few minutes as no one said a word and I felt their cum drying on my breasts. For reasons I could not understand, I seemed to be sexually attracted to my sons, and they definitely felt the same way abou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re you two ready for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they both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 I might want to push you two a little further, are you both okay with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they both respo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s get back onto my bed," I offered, putting my hands down towards thei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